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</w:rPr>
      </w:pPr>
      <w:r>
        <w:rPr>
          <w:rFonts w:ascii="Arial" w:hAnsi="Arial" w:cs="Andalus"/>
          <w:color w:val="0000FF"/>
          <w:sz w:val="72"/>
          <w:sz w:val="72"/>
          <w:szCs w:val="72"/>
          <w:rtl w:val="true"/>
        </w:rPr>
        <w:t>طيبة</w:t>
      </w:r>
      <w:r>
        <w:rPr>
          <w:rFonts w:ascii="Arial" w:hAnsi="Arial" w:eastAsia="Arial" w:cs="Arial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ndalus"/>
          <w:color w:val="0000FF"/>
          <w:sz w:val="72"/>
          <w:sz w:val="72"/>
          <w:szCs w:val="72"/>
          <w:rtl w:val="true"/>
        </w:rPr>
        <w:t>النشر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rtl w:val="true"/>
        </w:rPr>
        <w:t> </w:t>
      </w:r>
      <w:r>
        <w:rPr>
          <w:rFonts w:ascii="Arial" w:hAnsi="Arial" w:cs="Arial"/>
          <w:color w:val="0000FF"/>
          <w:rtl w:val="true"/>
        </w:rPr>
        <w:t>في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abic Transparent" w:ascii="Arial" w:hAnsi="Arial"/>
          <w:color w:val="0000FF"/>
          <w:sz w:val="36"/>
          <w:szCs w:val="36"/>
          <w:rtl w:val="true"/>
        </w:rPr>
        <w:t> </w:t>
      </w:r>
      <w:r>
        <w:rPr>
          <w:rFonts w:ascii="Arial" w:hAnsi="Arial" w:cs="Arabic Transparent"/>
          <w:color w:val="0000FF"/>
          <w:sz w:val="36"/>
          <w:sz w:val="36"/>
          <w:szCs w:val="36"/>
          <w:rtl w:val="true"/>
        </w:rPr>
        <w:t>القراء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FF"/>
          <w:sz w:val="36"/>
          <w:sz w:val="36"/>
          <w:szCs w:val="36"/>
          <w:rtl w:val="true"/>
        </w:rPr>
        <w:t>العشر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أليف إمام الحفاظ وشيخ القراء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حمد بن محمد بن محمد بن علي بن يوسف المعروف</w:t>
      </w:r>
    </w:p>
    <w:p>
      <w:pPr>
        <w:pStyle w:val="NormalWeb"/>
        <w:bidi w:val="1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ابن الجزر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rtl w:val="true"/>
        </w:rPr>
        <w:t>رحمه الله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51-833</w:t>
      </w:r>
    </w:p>
    <w:p>
      <w:pPr>
        <w:pStyle w:val="NormalWeb"/>
        <w:bidi w:val="1"/>
        <w:jc w:val="center"/>
        <w:rPr/>
      </w:pPr>
      <w:r>
        <w:rPr>
          <w:rtl w:val="true"/>
        </w:rPr>
        <w:t>بسم الله الرحمن الرحيم</w:t>
      </w:r>
    </w:p>
    <w:tbl>
      <w:tblPr>
        <w:tblW w:w="10410" w:type="dxa"/>
        <w:jc w:val="left"/>
        <w:tblInd w:w="-20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ا ذا الجلال ارحمه واست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غفر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ال محمد هو ابن الجزر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نشر منقول حرو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عشر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حمد لله على ما يسره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لى النبى المصطفى محمد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 الصلاة والسلام السرمدي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تاب ربنا على ما أنزل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آله وصحبه ومن تل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لا بما يحفظه ويعرف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وبعد 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لإنسان ليس يشرف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شراف الامة أول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إحسان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ذاك كان حاملو القرآن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إن ربنا بهم يباه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إنهم فى الناس أهل الله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أنه أورثه من اصطف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ال فى القرآن وكف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يه وقوله عليه يسمع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و فى الاخرى شافع مشفع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وجه تاج الكرامة كذ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عطى به الملك مع الخلد إذ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بواه منه يكسيان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قرا ويرقى درج الجنان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ا يمل قط من ترتيله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ليحرص السعيد فى تحصيله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لى الذى نقل من صحيحه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يجتهد فيه وفى تصحيحه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ان للرسم احتما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حو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كل ما وافق وجه نحو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هذه الثلاثة الأركان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صح إسنادا هو القرآن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ذوذه لو أنه فى السبعة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يثما يختل ركن أثبت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مجمع عليه أو مختلف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كن على نهج سبيل السلف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ر له بسبعة مهون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صل الاختلاف أن ربن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ونه اختلاف لفظـ أوجه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يل فى المراد منها أوجه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حرذو التحقيق والأتقا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20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ام بها أئمة القرآن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ياؤهم فى الأيا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نتشر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نهم عشر شموس ظهر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هم وعنهم كل نجم در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تى استمد نور كل بدر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 إمام عنه راويان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ا همو يذكرهمو بيان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عنه قالون وورش روي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نافع بطيبة قد حظي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زوقنبل له على سند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بن كثير مكة له بلد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نقل الدورى وسوس منه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 أبوعمروفيحيى عنه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ه هشام وابن ذكوا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ذ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 ابن عامرالدمشقى بسند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عنه شعبة وحفص قائم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لاثة من كوفة فعاصم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ه وخلاد كلاهما اعترف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مزةعنه سليم فحلف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ه ابو الحارث والدور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30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 الكسائىالفتى عل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عنه عيسى وابن جما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ض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 أبو جعفر الحبر الرض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ه رويس ثم روح ينتم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اسعهم يعقوب وهو الخضرم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سحاق مع إدريس عن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عرف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عاشر البزار وهو خلف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صحها فى نشرنا يحقق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ذه الرواة عنهم طرق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هى زها ألفـ طريق تجمع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ثنين فى اثنين وإلا أربع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نافع كذا إلى يعقوب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علت رمزهم على الترتيب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ست ثخذ ظغش على هذ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نسق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بج دهز حطى كلم نصع فضق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 خلف لأنه لم ينفرد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واو فاصل ولا رمز يرد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أرزق لدى الأصول يرو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يث جا رمز لورش فهو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ميت ورشا فالطريقان إذ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40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اصبهانى كقالون وإن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صرتهم ثالثهم والتاسع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مدنى ثامن ونافع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م بغير عاصم لهم شف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 فى الكوف والرمز كف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شعبة وخلف شعبه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م وحفص صحب ثم صحبه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زة مع عليهم رضى أت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ا وحمزة وبزار فت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ثامن مع تاسع فقل ثو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 مع الكسائى رو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مدنى والمك والبصر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م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دن مدا وبصرى حم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ام وعم شامهم والمدن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ك وبصر حق مك مدن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وف وشام ويجيىء الرمز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بر ثالث ومك كنز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 قيده عند اتضاح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معن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بل وبعد وبلفظ أغن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لحذف والجزم وهمز م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50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كتفى بضدها عن ضد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و للآسكان كذاك الفتح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طلق التحريك فهو فتح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لنون لليا ولضم فتحه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كسر والنصب لخفض إخوة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فعا وتذكيرا وغيب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ق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لرفع للنصب اطردا وأطلق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يسهل إستحضار كل طالب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ل ذا اتبعت فيه الشاطب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معت فيها طرقا عزيزه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ذه أرجوزة وجيزه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ز الأمانى بل به ق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لت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ا أقول إنها قد فضلت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ضعف ضعفه سوى التحرير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وت لما فيه مع التيسير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هى به طيبة فى النشر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نتها كتاب نشر العشر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وائدامهمه لديه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ا أنا مقدم عليه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يف يتلى الذكر والوقو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60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لقول فى مخارج الحروف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لى الذى يختاره م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بر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خارج الحروف سبعة عشر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وف مد للهواء تنته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لجوف للهاوى وأختيه وه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 لوسطه فعين حاء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ل لأقصى الحلق همزهاء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قصى اللسان فوق ث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كاف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دناه عين خاؤها والقاف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ضاد من حافته إذ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ي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سفل والوسط فجيم الشين ي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لام أدناها لمنتهاه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ضراس من أيسر أو يمناه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ريدانيه لظهر أدخل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نون من طرفه تخت اجعلو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ليا الثنـايا والصفي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ستنكن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طاء والدال وتا منه ومن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ظاء والذال وث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علي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ه ومن فوق الثنايا السفل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لفا مع أطراف الثنايا المشرفة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70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طرفتيهما ومن بطن الشفه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غنة مخرجها الخيشوم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شفتين الواو باء ميم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فتح مصمتة والصند قل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اتها جهر ورخو مستفل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ديدها لفظ أجد قط بكت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هموسها فحته شخص سكت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سبع علو خص ضغط قظ حصر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ين رخو والشديد لن عمر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ر من لب الحرو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مذلقه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صادضاد طا ظاء مطبقه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لقلة قطب جد واللين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يرها صاد وزاى سين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بلهما والانحراف صحح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ووياء سكنا وانفتح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لتفشى الشين ضا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ستطل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لام والرا وبتكرير جعل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در وتدوير وكل متبع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قرأ القرآن بالتحقيق مع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مرتلا مجودا بالعربى </w:t>
            </w:r>
            <w:r>
              <w:rPr>
                <w:rFonts w:cs="Arial" w:ascii="Arial" w:hAnsi="Arial"/>
                <w:sz w:val="27"/>
                <w:szCs w:val="27"/>
              </w:rPr>
              <w:t>80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حسن صوت بلحون العرب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لم يجود القرآن آثم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أخذ بالتجويد حتم لازم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كذا عنه إلينا وصل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أنه به الإله أنزل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صفة لها ومستحقه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و إعطاء الحروف حقه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لطف فى النطق ب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عسف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كملا من غيرها تكلف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اذرن تفخيم لفظ الألف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رفقن مستقبلا من أحرف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له ثم لام لله لن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همز الحمد أعوذ إهدن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ميم فى مخمصة وم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رض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يتلطف وعلى الله ولا الض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اء حصحص أحطت الحق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اء بسم باطل وبرق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سطت والخلف ينخلقك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ع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ين الأطياق من أحطت مع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يم إذا ما شددا وأخفي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90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ظهر الغنة من نون ومن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ء على المختار من أه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د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ميم إن تسكن بغنة لد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حذر لدى واووفا أ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ختف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ظهرنها عند باقى الأحرف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دعم كقل رب ويل 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بن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ولى مثل وجنس أن سكن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يوم لا نزغ قلوب ق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عم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بحه فاصفح عنهم قالوا وهم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بد أ تعرف وقف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بتد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عد ما تحسن أن تجود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ام وكاف إن بمعنى علق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للفظ إن تم ولا تعلق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قف ولاتبدا سوى الآ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سن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ف وابتدىء وإن بلفظ فحسن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وقف مصطرا ويبدا قبله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غيرما تم قبيح وله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احرام غير ما له سبب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يس فى القرآن من وقف يجب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قطع كالوقف وبالآى شرط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يهما رعاية الرسم اشترط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دى اتصال وانفصال حيث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ص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سكت من دون تنفس وخض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له حسبى وهو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عتماد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آن حيز الأخذ فى المراد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tl w:val="true"/>
        </w:rPr>
        <w:t>باب الاستعاذة</w:t>
      </w:r>
    </w:p>
    <w:tbl>
      <w:tblPr>
        <w:tblW w:w="10455" w:type="dxa"/>
        <w:jc w:val="left"/>
        <w:tblInd w:w="-20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7"/>
        <w:gridCol w:w="5228"/>
      </w:tblGrid>
      <w:tr>
        <w:trPr/>
        <w:tc>
          <w:tcPr>
            <w:tcW w:w="5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لنحل جهراً لجمي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قرا</w:t>
            </w:r>
          </w:p>
        </w:tc>
        <w:tc>
          <w:tcPr>
            <w:tcW w:w="5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ل أعوذ إن أردت تقرا</w:t>
            </w:r>
          </w:p>
        </w:tc>
      </w:tr>
      <w:tr>
        <w:trPr/>
        <w:tc>
          <w:tcPr>
            <w:tcW w:w="5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عد الذى قد صح م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قلا</w:t>
            </w:r>
          </w:p>
        </w:tc>
        <w:tc>
          <w:tcPr>
            <w:tcW w:w="5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إن تغير أو تزد لفظا فلا</w:t>
            </w:r>
          </w:p>
        </w:tc>
      </w:tr>
      <w:tr>
        <w:trPr/>
        <w:tc>
          <w:tcPr>
            <w:tcW w:w="5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يل لا فاتحة وعللا</w:t>
            </w:r>
          </w:p>
        </w:tc>
        <w:tc>
          <w:tcPr>
            <w:tcW w:w="5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يل حمزة حيث تلا</w:t>
            </w:r>
          </w:p>
        </w:tc>
      </w:tr>
      <w:tr>
        <w:trPr/>
        <w:tc>
          <w:tcPr>
            <w:tcW w:w="5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عوذ وقال بعضه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جب</w:t>
            </w:r>
          </w:p>
        </w:tc>
        <w:tc>
          <w:tcPr>
            <w:tcW w:w="5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ف لهم عليه أوصل واسحب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tl w:val="true"/>
        </w:rPr>
        <w:t>باب البسملة</w:t>
      </w:r>
    </w:p>
    <w:tbl>
      <w:tblPr>
        <w:tblW w:w="10410" w:type="dxa"/>
        <w:jc w:val="left"/>
        <w:tblInd w:w="-20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 ث ق رجاوصل فشاوع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سمل بين السورتين بى نصف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ختبر للساكت فى وي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سكت فصل والخلف كـ م حماجـ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ى ابتدا السورة ك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سمل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سملة والسكت عمن وصل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وسطا خير وفيها يحتم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10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وى براءة فلا ولو وصل</w:t>
            </w:r>
          </w:p>
        </w:tc>
      </w:tr>
      <w:tr>
        <w:trPr>
          <w:trHeight w:val="1005" w:hRule="atLeast"/>
        </w:trPr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لا تقف وغيره 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حتجر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ن وصلتها بآخر السور</w:t>
            </w:r>
          </w:p>
        </w:tc>
      </w:tr>
    </w:tbl>
    <w:p>
      <w:pPr>
        <w:pStyle w:val="NormalWeb"/>
        <w:bidi w:val="1"/>
        <w:jc w:val="center"/>
        <w:rPr/>
      </w:pPr>
      <w:r>
        <w:rPr>
          <w:rtl w:val="true"/>
        </w:rPr>
        <w:t>سورة أم القرى</w:t>
      </w:r>
    </w:p>
    <w:tbl>
      <w:tblPr>
        <w:tblW w:w="10410" w:type="dxa"/>
        <w:jc w:val="left"/>
        <w:tblInd w:w="-20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راط ز ن خلفاً غـ ـلا كي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ع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الك ذ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 ظ ـلا روى السراط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يه والثانى وذى اللا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لف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صاد كالزاى ضـ ـفا الأول 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ـف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صدر غـ ـث شفا المصيطر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اب أصدق شفا والخلف غـ ـر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يهما الخلف ز كى عـ ـن مـ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ـلى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 الخلف مع مصيطر والسين 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ـى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ضم كسر الهاء ظ ـبى فـ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ـهم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ليهمو إليهمو لديهمو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 ـاهر وإن تزل كيخرهم غـ ـدا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ه ولا يضم من يولهم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عد ياء سكنت لا مفردا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 يليهم قهم ويغنهم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بل محرك وبالخلف بر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ضم ميم الجمع صل ثبت در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بل السكون بعد كسر حررو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20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بل همز القطع ورش واكسروا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ميم الهاء وأتب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رفا</w:t>
            </w:r>
          </w:p>
        </w:tc>
        <w:tc>
          <w:tcPr>
            <w:tcW w:w="5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صلا وباقيهم بضم وشفا</w:t>
            </w:r>
          </w:p>
        </w:tc>
      </w:tr>
      <w:tr>
        <w:trPr>
          <w:trHeight w:val="90" w:hRule="atLeast"/>
        </w:trPr>
        <w:tc>
          <w:tcPr>
            <w:tcW w:w="10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  <w:rtl w:val="true"/>
              </w:rPr>
            </w:r>
          </w:p>
        </w:tc>
      </w:tr>
    </w:tbl>
    <w:p>
      <w:pPr>
        <w:pStyle w:val="NormalWeb"/>
        <w:bidi w:val="1"/>
        <w:jc w:val="center"/>
        <w:rPr/>
      </w:pPr>
      <w:r>
        <w:rPr>
          <w:rtl w:val="true"/>
        </w:rPr>
        <w:t>باب الإدغام الكبير</w:t>
      </w:r>
    </w:p>
    <w:tbl>
      <w:tblPr>
        <w:tblW w:w="10590" w:type="dxa"/>
        <w:jc w:val="left"/>
        <w:tblInd w:w="-2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0"/>
        <w:gridCol w:w="5190"/>
      </w:tblGrid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ثلان جنسان مقاربا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ذا التقى خطا محركا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كن بوجه الهمز والم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مت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دعم بخلف الدورو السويس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لككم وكلمتين عم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كلمة مثلى مناسككم و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ا مشدداً وفى الجز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نظ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ا لم ينون أو يكن تا مضم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إن تقاربا فميه ضغ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إن تماثلا فميه خ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آل لوط جئت شيئاً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وه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خلف فى واو هو المضموم ه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ض سنشدحجتك بذل قث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للآ لا يحزنك فامنع وكل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لراء فى اللام وهى فى الراء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دعم فى جنس وقرب فص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عن سكون فيهما الن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دغم</w:t>
            </w:r>
            <w:r>
              <w:rPr>
                <w:rFonts w:cs="Arial" w:ascii="Arial" w:hAnsi="Arial"/>
                <w:sz w:val="27"/>
                <w:szCs w:val="27"/>
              </w:rPr>
              <w:t>13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 فتحا عن ساكن لا قال ث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ين النفوس الراس ب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خص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نحن أدغم ضاد بعض شان نص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ضق ترى شر ثق ظبا زد ص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شين عرش الدال فى عشر س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تاء فى العشر وفى الط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بت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لا بفتح عن سكون غير ت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تأت آت ولثا الخمس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و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خلف فى الزكاة والتوراة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كلمة فميم جمع واشط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كاف فى القاف وهى فيه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إ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طلقن ولحا زحزح 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يهن عن محرك والخلف 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ذى المعارج وشطأ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جح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ذال فى سين وصاد الجيم صح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حرف بالصفة إن يدع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قط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باء فى ميم يعذب من فقط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خفى وأشممز ورم أو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ترك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ميم عند الباء عن محرك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غير الفا ومعتل سك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4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غير با والميم عنهما وع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ذغامه للعسر والإخف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ج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بل امددن واقصره والصحيح ق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كراً وذرواً فد ودكراً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خ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ق فى إدغام صفاً زج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ك تمارى ظن أنساب غبـ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بحا قر اخلف وبا الصاحب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عد ورجع لذهب وقب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 تفكروا نسبحك ك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 الأولين مع لتصن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عل نحل أنه النجم معاً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أيد بالحق وإن عذ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بدل الكهف وبا الكتا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كم تمثل وجهنم جع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كاف فى كانوا وكلا أنز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يل عن يعقوب ما لا ب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ع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ورى وعنه البعض فيها أسج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ى تمدونن فضله ظر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بت حز فز تعد اننى لط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م لكلهم وبالمحص ثر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5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كن غير المك تأمنا أشم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هاء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كناي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ك دن فيه مهاناً ع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ل هاء الضمير عن سكون قب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 لى ثـنا خلفهما فـنا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كن يؤده نضله نؤته نو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ظبى بن ثق وتيق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ل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م وحفص ألقه أقصرهن ك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 لؤم قوم خلفهم ص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ل عد وخلفا كم ذكا وسك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ن ذ طوى قصرفى ظبى لذ ذ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قاف عد يرضه يفى و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ـ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ذ غث سكون الخلف يا ول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ر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خلف خل مز يأته الخلف بر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قصر بخلف السورتين 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ى الخلف زلزلت خلا 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ن خذ عليه الله أنساني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يده غث ترزقانه اخت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اصبهانىبه انظر جو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ضم كسر أهله امكثوا ف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قص حما بن مل وخلف خذ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ه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مز أرجئه كسا حقا وه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 وعز شعبة كالبصر نق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سكنن فز ذل وضم الكسر لى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المد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القص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د فدو مز خلفاً وعن باق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م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 حرف مد قبل همز طو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وى فباقيهم أو اشبع 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تص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سط وقيل دونهم نل ثم ك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ن لى حماً عن خلفهم دا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ح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كل عن بعض وقصر المنفص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زرق إن بعد همز حر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بعض للتعظيم عن ذى القص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لآن أوتوا إى ءآمنت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أ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 له واقصر ووسط كنأ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كلمة أو همز وصل 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صح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عن منون ولا الساكن صح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والآن وإسرائي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منع يؤاخذ وبعاداّ الاول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ه امددن ووسطن بكلمة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رفى اللين قبيل همز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صر سوءات وبعض خص م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7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موئلاً موءودة والبعض ق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حمزة فى نفى لا ك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ر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يىء له مع حمزة والبعض م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نحو عين فالثلاثة له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شبع المد لساكن لز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طول وأقوى السببي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ستق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اكن الوقف وفى اللين يق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قى الأثر أو فاقص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حب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مد أولى إن تغير السبب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الهمزتين من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كلم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 ذى الفتح لوى أبد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ابتهما سهل غنى حرم خ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خبر أن كان روى اعلم حب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اً وغير المك أن يؤتى أح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 شد صحبة أخبر ز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ــ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ققت شم فى صبا وأعجم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دن ثـنا إنك لأنت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وس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صن خلفهم أذهبتم اتل حز ك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ا لمغرمون غير شعبت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آئذا مامت بالخلف مـت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نا بها حرم علا والخلف ز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8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ئنكم لاعراف عن مدا أئ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فص رويس الاصبهان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خبر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آمنتموطه وفى الثلاثة ع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 شم ءآلهتنا شهد ك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قق الثلاثة لى الخلف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وصل واواز روثا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ه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ملك والأعراف الاول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بد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وث أئن فصلت خلف لط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خلفه أئن الانعام اخت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خوء ائذا أئنا كر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أسجد الخلاف مز وأخب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ذ ظهروا والنمل مع ن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له ثبت كما الثانى ر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ـنا وثانيها ظبى إذ ر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ر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ض كس وأولاها مدا والساهر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انيه مع وقعت رد إذ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ول الأول من ذبح كو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ستفهم الاول صحبة ح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كل أولاها وثانى العنك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ن ثق له الخلف وقبل الضم ث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9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مد قبل الفتح والكسر حج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شعبة وغيره امدد سه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خلف حز بى لذ وعنه أو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بدل أو فسهل واقصرت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مز وصل من كآلله أذ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فصل من نحو ءآمنت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ط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ذابه السحر ثـنا حز والبد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م ومد لاح بالخلف ث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ئمة سهل أو ابدل حط غ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ثان والسجدة معه الم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ص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سهلاً والأصبهانى بالقصص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كل مبدل كآسى أوتي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 كان أعجمى خلف ملي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الهمزتين من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كلمتي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هما حز وبفتح بن هد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سقط الاولى فى اتفاق زن غ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سوء النبىء الادغا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صط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سهلاً فى الكسر والضم 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ش وثامن وقيل تبد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سهل الأخرى رويس قنب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 والبغا إن كسر ياء أبد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ا زكا جودا وعنه هؤ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م حوى غنا ومثل السوء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ند الإختلاف الاخرى سهل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شاء أنت فبالا بدا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لواو أو كالياء وكالسماء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الهمز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مفر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سوى ذى الجزم والأم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ذ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ل همز ساكن أبدل حذ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عل سوى الإيواء الأزر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قت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ؤصدة رئيا وتؤوى ول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ؤلؤا والرأس رئيا باس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أصبهانى مطلقاً لا كاس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يىء وجئت وكذا قرأت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ؤوى وما يجىء من نبأت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بدل أنبئهم ونبئهم إذ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كل ثق مع خلف نبئنا ول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ذئب جانيه روى اللؤلؤ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قفى مؤتفك بالخلف ب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ا ثنا رئيا به ث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ل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ئس بئر جد ورؤيا فأدغ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ئيزى درىيأجوج مأجوج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ما</w:t>
            </w:r>
            <w:r>
              <w:rPr>
                <w:rFonts w:cs="Arial" w:ascii="Arial" w:hAnsi="Arial"/>
                <w:sz w:val="27"/>
                <w:szCs w:val="27"/>
              </w:rPr>
              <w:t>21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ؤصدة بالهمز عن فتى ح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ر ثق يؤيد خلف خذ ويبد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..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فاء من نحو يؤده أبدل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ؤذن وأزرق ليلاً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أصفهانى مع فؤاد إ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ب مائه فئه وخاطئ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ئ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شانئك قرى نبوى استهزئ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أصبهانى وهو قا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اسي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بطئن ثب وخلاف موطي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فا بلا خلف وخلف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أ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لى وناشيه وزاد فبأ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خرى فأنت فأمن لأملأ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ن سهل اطمأن وكأ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ما رأته ورآه النمل خص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صفا رأيتهم رآها بالقصص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أذن الأعراف بع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ل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أيتهم تعجب رأيت يوس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ئن وإسرائيل ثبت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حذ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بر بالخلف لأعنت و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ابون صابين مداً منسون خ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22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تكون استهزءوا يطفوا ثم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تكأ تطويطو خاطين و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ا ومتكين مستهزئين ث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ا أنتم حا زمدا أبد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ريت كلا رم وسهلها م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ش وقنبل وعنهما اختل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خلف فيهما ويحذف الأ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ير ظبى به زكا والبد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ذف يااللالى سما وسهل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اب ييأس اقلب ابدل 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ب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اكنة اليا خلف هاديه حاسب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ثـنا النسيىْثمر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ن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يئة أدغم مع برى مرى هن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ب النبى والنبوة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هد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زا ثـنا واهمز يضاهون ذر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ا البرية تل مز باد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ياء زن مرجون ترجى حق صم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نقل حركة الهمزة إلى الساكن قبله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ورش إلاها كتابيه أس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نقل إلى الآخر غير حرف م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آن خذ ويونس به خط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23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ق من إستبرق غر واخت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اً حماه مدغماً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قو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اداً الأولى فعاداً لول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بدا لغير ورش بالاص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ت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 همز الواو فى النقل بس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نقل مداً رداً وثبت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بد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بدأ بهمز الوصل فى النق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ج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سل روى دم كيف جا القرا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لء الأصفهانى مع عيس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لف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السكت على الساكن قبل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همزوغير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بعض معهما له فيه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نفص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سكت عن حمزة فى شيىءوأ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 ليس عن خلاد السكت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طر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بعض مطلقاً وقيل بعد م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دريس غير المد أطل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خصص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يل ولا عن حمزة والخلف ع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جا الفواتح كطه ثق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يل حفص وابن ذكوان و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ل ران من راق لحفص 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لفى مرقدنا وعوجاً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وقف حمزة وهشام على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همز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وسطاً أو طرفاً لحمزة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24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ذا اعتمد الوقف خفف همز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إن يحرك عن سكون فانق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إن يسكن بالذى قبل ابد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هل ومثله فأبدل 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طر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لا موسطاً أتى بعد أ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بعض لإى الأصلى أيضاً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دع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واو واليا إن يزادا أدغ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 فتحت ياء وواو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سجلاً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عد كسرة وضم أبد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اء كيطفئوا وواوكسئ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غير هذا بين بين ونق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سماً فعن جمهورهم ق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ه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همز الأول إذا ما اتص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ميم جمع وبغير ذاك صح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 ينفصل كاسعوا إلى قل إ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جح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نحو مشون مع الضم احذ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نه تسهيل كخط المصح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زؤا ويعبئوا البلؤ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ضع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لف النشأة مع واوك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دعم مع تؤوى وقيل رؤي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25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اء من آنانبا ال وري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ا شذوا كسرها كأنبه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ك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ين بين إن يوافق واترك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اً وآخراً بروم سه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شممن ورم بغير المبد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ثله خلف هشام 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طر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عد محرك كذا بعد ألف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الإدغام الصغير فصل ذال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إذ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ى وبغير الجيم قاض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ت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ذ فى الصفير وتجد أدغم اح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د وصل الإدغام فى دا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ت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خلف فى الدال مصيب وفتى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دال ق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د وبضاد الشين والظ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بعج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جيم والصفير والذال ادغ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ه وورش الظاء والضا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لك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كم شفا لفظاً وخلف ظلمك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اض وخلفه بزاى وثق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ضاد والظا الدال فيه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قاً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فصل تاء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تأنيث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الصفير ادغم رضى ح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جث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تاء تأنيث بجيم الظا وث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صاد والظا وسجز خلف لز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26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ظا وبزاربغير الثا وك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أنبتت لا وجبت وإ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ق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هدمت والثالنا والخلف مل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فصل لام هل وب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زاى طاظا النون والضا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س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ل وهل فى تاء وثا السي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دغ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طاء عنه هل ترى الادغا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سين مع تاء فد واخت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 جلهم لاحرف رعد 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ت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ن هشام غير نض يدغم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حروف قربت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خارجه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هما رم حز يعذب م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دغام باء الجزم فى الفاء ل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لام طب خلف بد يفع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وى وخلف فى دوا بن ول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خلف دن بى ذل قوى عذت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خسف بهم ربا وفىاركب رض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اً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ز مثل خلف ولبثت كي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شفا أورثـتمو رضى لج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عن لوى والخلف مزذ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هوى</w:t>
            </w:r>
            <w:r>
              <w:rPr>
                <w:rFonts w:cs="Arial" w:ascii="Arial" w:hAnsi="Arial"/>
                <w:sz w:val="27"/>
                <w:szCs w:val="27"/>
              </w:rPr>
              <w:t>27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ط كم ثنا رضى ويسّ رو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م لهم ذال خلافهم و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نون لا قالون يلهث أظه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خلف غث طس ميم ف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ى أخذت واتخذت عن درى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أحكام النون الساكنة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التـنوي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 وفى غين وخا أخ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ظهرا عند حروف الحلق ع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قلبها مع غنة ميماً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منخنق ينغض يكن بعض أب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ى لغير صحبة أيضا ت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دغم بلاغنة فى لام و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واو واليا وترى فى الي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ل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كل فى ينموبها وضق حذ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ى البوا فى أخفي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غنة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ظهر والديهما بكلمة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الفتح والأمالة وبين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لفظي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ثن الاسما إن ترد أ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عر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مل ذوات الياء فى الكل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دى الهوى اشترى مع استعل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ت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د فعلها إليك كالفت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تحه وما بياء رسم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28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يف فعلى وفاعلى ضم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ير لدى زكى على حت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ل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حسرتى أنى ضحى متى بل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ذامزيدا من ثلاث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بتل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يلوا الربا القوى العل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قيامة الليل الضحى الشمس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أ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روس آى النجم طه اقرأ م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حيا بلا واو وعنه مي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بس والنزع وسبح وعل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قاته مرضات كيف جاطح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حياهم تلا خطايا ودح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تان لا هود وقد هدان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جى وأنسانيه من عصان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ؤياك مع هداى مثوا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صانى رؤياى له الرؤيا رو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وار مع بارئكم طغيانه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حياى مع آذاننا آذانه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اب سارعوا و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با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شكاه جبارين مع أنصار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ين يتامى عنه الاتباع وق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29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مار مع أوار مع يوار م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ذا أسارى وكذا سكا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ن كسالى ومن النصار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ولا حما وفى سوى سد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ق فى أعمى كلا الإسرى ص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زجا يلقيه أتى أم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ل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مى بلى صن خلفه ومتص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خلف نونه وفيهما ض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اه لى خلف نآى الإسرا ص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ومجرى عد وأدر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وى وفيما بعد راء حط م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تح وقللها وأضجعه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ت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ل سواها مع يابشرى اخت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ا به ها غير ذى الر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ختل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لل الراورءوس الآى ج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يف فعلى مع رؤس الآ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ذات ياء مع أراكهم ور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احسرتى الخلف طوى قي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ت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سوى ذى الراوأنى ويلت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ن جماعة له دنيا أم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ل عسى وأسفى عنه نق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غيرالآولى الخلف ص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همزح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فى رأى من صحبة لنا اخت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منى قللها كلاً ج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ذو الضمير فيه أو همز و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وكغيره الجميع وق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بل ساكن أمل للرا ص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لدارنار رحز تفز من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ل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ألفات قبل كسر راطر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طب خلف هار صف حلا رم ب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 غار تم والجار ت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خلف من فوز وتقلي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هما وإن تكرر حط رو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ق فى التكرير قس 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باب جبارين جار اختل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وراة جد والخلف فض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ج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 قهار البوار فض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ب حز منا خلف غلا وروح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يف كافرين جاز وأم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خاف طاب ضاق حاق زاغ 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31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هم بنمل والثلاثى فض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شاء جالى خلفه فتى ه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اغت وزاد خاب كم خلف ف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كراههن والحوار بي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ه الإكرام شار بي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هو وأولى زاد لا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ستق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مران والمحراب غير ما يج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عابدون غابد الجح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ي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شارب كم خلف عين آني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طيب خلفاً ران رد صف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خ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تراءى الرا فتى الناس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ج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آتيك فى النمل فتى و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ز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ى ضعافاً قام بالخلف ضم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لاوها كاف رعى حافظ ص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 الفواتح أمل صحبة ك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ا عين صحبة كسا و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تحت صحبة جنا الخلف حص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 حا منى صحبة يس ص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ثالث لا عن هشام طا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هما رجد وإذاها يا اخت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32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د شد فشا وبين بين فى أس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وراه من شفا حكيماً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ي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تحت ها جى حا حلا خلف ج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 إدريس برؤيا 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آ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غيرها للأصفهانى لم يم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منع ما يمال للكسر وع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يس ادغام ووقف إن سك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ا بدى التنوين 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عت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وس خلاف ولبعض قل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 كالقرى التى وص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ص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ل قيل ساكن بما أصل ق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ه وراسواه مع همز نأ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يل فبل ساكن خرفى رأى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إمالة هاء التأنيث وما قبلها فى الوق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بعد الاستعلاء وحا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عل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اء تأنيث وقبل مي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 كسرة وساكن إن فص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كهر لا عن سكون يا و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بعض أه كالعشر أو غي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ل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يس بحاجر وفطرت اخت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بعض عن حمزة مثل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مال والمختار ما تقدم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مذاهبهم فى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راءات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 كسرة من كلمة للأزرق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راء عن سكون يا رقق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صاد والقاف على 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شترط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م يرالساكن فضلا غيرط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أعجمى فخم مع المكر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ققز بشرر للأكث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 حيران وذكرك إر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نحو سترا غير صهرا فى الأت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فخيم ما نون عنه إ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ص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زر وحذركم لعبرة وح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صرت كذاك بعض ذك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شاكرا خيراً خض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خلف فى كبر وعشر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ضح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ذاك ذات الصنم رقق فى الأصح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ققها يا صاح كل مقر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34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ن تكن ساكنة عن كس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خم وفى ذى الكسر 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يث جاء بعد حرف استع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 كل المرء ونحو مري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راط والصواب أن يفخ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خم وفى ذى الكسر 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عد كسر عارض أو منفص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ى سكون الوقف فخ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بص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قق الرا أن تمل او تكس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 كسر أو ترقيق أو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مال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ا لم تكن من بعد يا ساكنة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اللامات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عد سكون صاد او طاء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ظ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زرق لفتح لام غلظ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 إن يمل مع ساكن الوق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ل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و فتحها وإن يحل فيها أ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فخيمها والعكس فى الآ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جح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يل عند الطاء والظا والأصح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كرت واسم الله كل فخ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ذاك صلصال وشذ غير 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عد ممال لا مرقق وص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35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بعد فتحة وضم واختلف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باب الوقف على أواخر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الكل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رفع والضم اشممن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أصل فى الوقف السكون وله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جر والكسر يرا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سج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منعهما فى النصب والفتح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ل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شمامهم إشارة لا حرك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روم والاتيان ببعض الحرك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صا وللكل اختيار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سن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ن أبى عمرو وكوف ور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بعد يا أو واو أو 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ض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 ها الضمير وامنع 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ت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ارض تحريك كلاه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متن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اء تأنيث وميم الجمع مع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الوقف على مرسوم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خط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ذفا ثيوتا اتصالا 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كل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ف لكل باتباع ما رس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هاء أنثى كتبت تاء فق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كن حروف فيها اخت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للات مرضات ولات رج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ا لها رجا حق وذات بهج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 كم ثوى فيمه لمه عمه يم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36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بات هد زن خلف راض يا أب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ل وفى مشدد اسم خلف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مه خلاف هب ظبى وهى وهو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نحو عالمين موفون وق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حو الى هن والبعض نق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ثم غر خلفاً ووص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ذفاً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ويلتى وحسرتى وأس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ظاهر كتابيه حسابي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لطانيه وماليه وماهي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هم وكسرها اقتدة كس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شبع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ن اقتده شفا ظباً ويتس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ضى وعن كل كما الرس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ج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 خلفه أيا بأيا ما غف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يل على ما حسب حفظ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س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داك ويكأنه وويكأ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 ضم قف رجا ح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أل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ا أيه الرحمن نور الزخر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ياء إن تحذف لساكن ظ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37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أين النون وبالباء ح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ال الجوار اخشون ننج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ا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ردن يوت يقض تغن الوا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هد بها فوز يناد قا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ق واد النمل هاد الروم ر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يالمك مع واو واق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خلفهم وقف بهاد باق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باب مذاهبهم فى ياءات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الاضاف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ل هى فى الوضع كه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ا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يست بلام الفعل يا المضا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رون الآصبهانى مع مك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تح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سع وتسعون بهمز انفتح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وسف إنى أولاها حل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جعل ضيفى دون يسرلى ول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حتى مع إنى أراكم ود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ا وهم والبز لكنى أر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مك قل حشرتنى يحزنن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دعونى واذكرونى ثم المدن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بلونى سبيلى واتل ث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تأمرونى تعد انن وم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وى وباقى الباب حرم حم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38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طرنى وفتح أوزعنى ج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ى لذ من الخلف لعل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ر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ق فى معى على تكفؤ و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وعن كلهم تسك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هطى من لى الخلف عندى دو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ثنان مع خمسين مع 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رحمنى تفتنى اتبعنى أرن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نات أنصارى معاً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مدن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تح عبادى لعنتى تجدن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اق الباب إلى ثنا حل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خوتى ثق جد وعم رسل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دى علا وأمى وأجرى ك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ق فى حزنى وتوفيقى ك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إلى ربى وكل أسك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عائى آباءى دما كس ود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ظرن مع بعد رد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خرتن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ريتى يدعوننى تدعونن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اً وأنى أوف ب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ند ضم الهمز عشر فأفتح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ند لام العزف أرب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شرت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كل آتونى بعهدى سكنت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خران آتانى م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هلكن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بى الذى حرم ربى مسن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ز لعبادى شكره رضى ك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رادنى فى عباد الأنبيا س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وز وآياتى اسكنن 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ى البند حما شفا عهدى عس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أفتح حلا قومى مدا حز ش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ن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ند همز الوصل سبع ليتن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كرى لنفسى حافظ مداً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و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ى أخى حبر وبعدى صف س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يتى سوى نوح مداً لذ ع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ح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ى ثلاثين بلا همز فتح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ذ لذ لى فى النمل رد نو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ون بها لى دين هب خلفاً ع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د من معى من معه ورش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نق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خلف خذ لنا معى ما كان ل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د شركائى من ورائ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و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جهى علا عم ولى فيها ج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ى نفجه لاذ بخلف عين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40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رضى صراط كم مماتى إذ ثـ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باد لا غوث بخلف صلي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يؤمنوا بى وتؤمنوا لى ورش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سّ سكن لاح خلف ظل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حذف عن شكر دعا شفا ول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وبعد ساكن كل فتح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تى ومحياى به ثبت جنح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مذاهبهم فى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زوائ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ثبت فى الحالين لى ظ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ى التى زادوا على ما رس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صلا رضى حفظ مدا ومائة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ول النمل فدا وتثبت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سر ألى الداع الجوا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هدي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حدى وعشرون أتت تعلم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خرتن الإسرا سما و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ر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هف المناد يؤتين تتبع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أت هود نبغ كهف ر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تبعون أهد بى حق ث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وسف زن خلفاً وتسأل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ق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ؤتون ثب حقا ويرتع يتق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خلف قانون وبدع الداع ح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41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ا جنا الداعى اذا دعان ه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مهتدى لا أو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تبع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د جد ثوى والباد ثق حق جن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 تمدونن فلى سما وج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ل حما مدا وكالجواب بج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تبعون وخرف ثوى ح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خزون فى اتقون يا اخشون و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هم كيدون الاعراف لد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افون إن أشركتمون قدهدا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غنى بشر عباد افتح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قو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حما ثبت عباد فاتقو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آتان نمل وافتحوا مداً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ب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خلف والوقف يلى اخلف ظب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ن زر يردن افتح كذ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تبع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ز عد وقف ظعنا وخلف عن حس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ق بالواد دنا ج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زح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ف ثنا وكل روس الآى ظ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ق حط زكا الخلف هدى التلا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خلف وقف ودعاء فى جم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متعال دن وعيد ونذ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42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ناد خذ دم جل وقيل الخلف ب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عتزلون ترجمو نكي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كذبون قال من نذير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هانن هدا مدا و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ز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ردين ينقذون جود اكرم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أصبهانى كالأزر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ستق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شذ عن قنبل غير ما ذك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سألن فى الكهف وخلف الحذ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ت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ترن واتبعون وثبت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افراد القراءات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جمعه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فراد كل قارىء بختم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د جرى من عادة الأئم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عشر أو أكثر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السب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تى يؤهلوا الجمع الجم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غيرنا يأخذه بالحر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جمعنا نختاره بالوق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ا بركب وليجد حس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شرطه فاليرع وقفاً وابت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بدا بوجه من علب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فاً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لماهر الذى إدا ما وق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ختصرا مستوعبا مرتب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430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عطف أقربابه فأقر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د الشيوخ إن يرد أ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نج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يلزم الوقار والتأد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فرش والله إلي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ضر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عد إتمام الأصول نشرع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باب فرش الحروف </w:t>
            </w: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بقر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نزثوى أضمم شد يكذبو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ا يخادعون يخدعو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كسرها الضم رجا غن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ز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ا سما وقيل غيض جى أش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 كان للأخرى وذو يو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ترجعوا الضم فتحا واكسر ظ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مؤمنون ظلمهم شف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قصص الأولى أتى ظلماً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مر وسكن هاء هو هى بع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مور هم والشام واعكس إذ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 هو والخلف يمل هو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ث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وولام رد ثـنا بل حز ور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بل اسجدوا أضمم ثق والأشما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ت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بت بدا واكسر تا الملائكت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وزو آدم انتصاب الرف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ا بكل وأزال فى أز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خوف نون رفعاً 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خضرم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لمات رفع كسر دره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دال ثبت بيع خلة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. . .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فث لا فسوق ثق حقاً و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أثيم لا لغو مداً كن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عة لا بيع لا خلال 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طه الأعراف حلا ظل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قبل انت حق واعدنا اقص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أمرهم تأمرهم يشعرك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رئكم يأمركم ينصرك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غفر مدا أنث هنا ك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ظرب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كن أو اختلس حلا والخلف طب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ضم واكسر فاءهم وأبد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 بالأعراف ونون الغير 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 فتى كفواً فتى ظ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ذ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ذ هزؤا مع كفؤا هزؤا سك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قدس نكر دم وثلث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يس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ذن آتل والسحت آبل نل فت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طوات إذا هد خلف صف فت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قبا نهى فتى وعربا فى ص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ز جرف لى الخلف صف فت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سلنا مع هم وكم وسلب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غل أتى حبر وخشب حط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ه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أكل أكل إذ دنا وأكله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عب الرعب رم كم ثوى رح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د خلف نذرا حفظ صحب واعكس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يف عسر اليسر ثق و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ط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وى وجزأ صف وعذرا أو شرط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ربة جد نكراً ثوى صن إذ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ذرو سحقاً ذق وخلفاً ر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ل دنا باب الأمان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ا يعملون دم وثان إذا ص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بت خطيئاته جمع إذ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ـ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منية والرفع والجر اسك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ظاهرون مع تحريم ك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يعبدون دم رضى وخف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سرى فشا تفدوتفادوا ر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ل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ينا فضم اسكن نهى حز عم د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الحجر والأنعام أن ينز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ق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ال مدا ينزل كلا خف حق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غيث مع منزلها ح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سرى حما النحل الأخرى ح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بريل فتح الجيم دم وه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عملون قل خطاب ظه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ا وحذف الياء 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عب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فتح وزد همزا بكسر صحب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ا بعد همز زن نخلف ث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كان عن حما وميكائيل 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لى الأنفال كم فت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ت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كن الخف وبعد ارفعه م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 أم ننسخ ضم واكسر م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س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كن الناس شفا والبر م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 ظبى بعد عليم احذ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كننسها بلا همز ك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فعا سوى الحق وقول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واً كساكن فيكون فانص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ضم فافتح واجزمن إذ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لل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نحل مع يسّ رد كم تسئ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مريم النحل أخير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وبت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قر إبراهيم ذى مع ورت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اخر النسا ثلاثة تتب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خر الانعام وعنكبوت م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نجم والحديد ماز 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ذرو والشورى امتحان او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متعه كم أرنا أرن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ل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تخذوا بالفتح كم أصل وخ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صلت لى الخلف من ح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دق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ختلسا حز وسكون الكسر حق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 حرم سم وصحبة ح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ؤ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صى بوصى عم أو يقول ح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بر غدا عوناً وثاي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قصر وعما يعملون إذا ص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طوع التايا وشدد مسك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ى موليها مولاها ك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لكهف مع جاثية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وحيده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بى شفا الثانى شفا والريح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طر نمل دم شفا الفرقا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جر فتى الأعراف ثانى الرو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صاد الأسرى الأنبيا سب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ـ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حمع بإبراهيم شورى إذ ثـ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ذا كم خلا خلف يرون الض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حج خلفه ترى الخطاب ظ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ميته اشدد ثب والأرض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ميت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 وأن اكسر ثوى وميت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ذ حجرات غث مداً وتب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ا وميتا ثق والأنعام ثو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حضرمى والساكن الأو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 بميت بلد والميت ه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ز غير كل حلا وغير أو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ضم همز الوصل واكسره ن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ن خلفه واضطر ثق ض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خلف فى التنوين مز وإ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ج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نصب رفع فى علا موص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ع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ا اضطرر خلف حلا والبر أ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طعام خفض الرفع مل إذ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بت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ه ثقل لا تنون فدي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عم لتكلموا اشددن ظن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سكين اجمع لا تنون وافتح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ن صحبة يلى غيوب ص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يوت كيف جا بكسر الضم ك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ز دم رضا والخلف فى الجي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ر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يون مع شيوخ مع جيوب ص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قصر وفتح السلم حر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تقتلوهم ومعاً بعد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فض رفع والملائكة ث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كس القتال فى صفا الأنفا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ا يقول ارفع ألا لغفو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يحكم أضمم وأفتح الضم ثـ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طهرن فى رخا ص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ثم كبير ثلث البا فى ر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فع وسكن خفف الخلف ثدق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 يخافا فز ثوى تضار حق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أول الروم دنا وقر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لايضار وأتيتم قصر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 تمسوهن ضم امدد 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ك معاً من صحب ثابت و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رفع شفا حرم ح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ضاعف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صية حرم صفا ظلا رف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 دن ويبصط سينه فت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ا وثقله وبابه ثو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بسطة الخلق وخلف العل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ى غث وخلف عن قوى زن من يص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رفة اضمم ظل كنز وك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سيتم أكسر سينه معا أ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ا بضم الهمز أو فتح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فع دفاع واكسر إذ ثوى مد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ما ووصل اعلم بجزم 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ز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كسر بن خلفاً ورا فى ننشز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بوة الضم معاً شفا س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رهن كسر الضم غث فتى ث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لة لا تنازعوا تعارف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وصل تاتيمموا اشدد تلق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ل تربصون مع تميز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فرقوا وتعاونوا تنابز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تفرق توفى فى النس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برج اذ تلقوا التجسس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خيرون مع تولوا بعد 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نزل الأربع أن تبد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كلم البزى تلظى هب غ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هود والنور والامتحان 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ه وبعد كنتم ظلتم وص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ناصروا ثق هد وفى الك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يؤت كسر التا ظبى بالياء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لسكون الصلة مدد والأ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خفاء كسر العين حز به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ا نعما افتح كما شفا و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ا يكفر شامهم وحفص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ن أبى جعفر معهم سكناً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ستقبلاً وبفتح سي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تب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جزمه مداً شفا ويحسب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صفوة ميسرة الض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نص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نص ثبت فأذنوا امدد واكس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ضل فز تذكر حقاً خفف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صدقوا خف نما وكسر أ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نصب رفع ذل رهان كسرة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رفع فد تجارة حاضر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غفر يعذب رفع جزم ك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تحة ضما وقصر حز د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ا نفرق بياء ظر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ص كتابه بتوحيد شف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آل عمرا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رونهم خاطب ثـنا ظ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ت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يغلبون يحشرون رد فت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وأن الدين فاتح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ج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ضوان ضم الكسر صف وذو السب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قية قل فى تقاة ظل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قاتلون الثان فز فى يقتلو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كون تا وضعت صن ظهر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ر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لها الثقل كفى واسكن و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 ورفع الأول انصب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دقاً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ذف همز زكريا مطلقاً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 الله فى كم يبشر اضم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دد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ادته ناداه شفا وكسر وأ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اف أولى الحجر توبة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ض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رأ كالاسرى الكهف والعكس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ض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علم اليا إذ ثوى ن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كسر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دم رضى حلا الذى يبش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طير كالعقود خي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اك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ى أخلق اتل ثب والطائ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بى يوفيهم بيا عن غ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طائراً معاً بطيرا إذ ثـ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شد كنزا وارفعوا 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أم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تعلمون ضم حرك واكس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آتيتكم يقرأ تينا م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م حلا رحبا لما فاكسر ف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ا وكسر حج عن شفا ثم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رجعون عن ظبى يبغون ع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اً يضركم اكسر اجز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ص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ا يفعلوا لن يكفروا صحب ط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زلين منزلون كبد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اً وضم اشدد لباق واشدد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 اكسر الواو وحذف الواو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نزل عن كم مسومين ن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ة كائن فى كأين ث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قبل سارعوا وقرح القرح 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اً وكله حما يغثى 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اتل ضم اكسر بقصر أوج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ا هنا فى متم شفا أ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ث ويعلمون دم شفا اكس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غل والضم حلا نصر دع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يث جا صحب أتى وفتح 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د لدى خلف وبعد كفل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جمعون عالم ما قتل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 كم وخلف يحسبن لام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لحج والآخر والأنعا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رح ظهر كفى واكسر وأ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اطبن ذا الكفر والبخل فن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كسر ضم أم الأنبي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له رم يحزن فى الكل اضم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معاً يكتب يا وجهل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ميز ضم افتح وشدده ظع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 وفى الزبر بالب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ل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تل ارفعوا يقول يا فز يعملو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كتمون حبر صف ويحسب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الكتاب الخلف لذ يبين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دم وفى التوبة أخ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قتل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يب وضم الباء حبر قتل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 نرين ويستخفن نذهب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يغرنك الخفيف يحطم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دد لكن الذين كالزم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ف بذا بألف غصن وثمر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نساء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رحام فق واحدة رف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ساءلون الخف كوف واجر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تحت كم يصلون ضم ك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اخرى مدا واقصر قياما ك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عهم حفص فى الاخرى ق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وصى بفتح الصاد صف كفلاً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ا لدى الوصل رضى كذ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زم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أمه فى أم أمها كس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ش وندخله مع الطلا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نحل نور النجم والميم تب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ا فتحنا نونها عم و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وق يكفر ويعذب معه 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ك فذانك غنا داع حف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ذان ذان ولذين تين ش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ى ظهيرا من له خلا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رها معاضم شفا الأحقا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جمع حرم صن ح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حصن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صف دما بفتح يا مبين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حصن ضم اكسر على كه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جمع كسر الصاد لا الأول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وف وفتح ضم مدخلاً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اً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حل ثب صحبا تجارة ع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نصب رفع حفظ الله ث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لحج عاقدت لكوف قص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سنة حرم تسوى اضمم ن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بخل ضم اسكن معاً كم ذ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اً شفا إلا قليلاً نضب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ص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 وعم الثقل لا مستم قص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يظلمو دم ثق شذا 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رفع تأنيث تكن دن ع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ثبتوا شفا من التثبت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اً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صرت حرك ونون ظلماً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واهم السلام لست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قصر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حجرات ومن البيان ع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الثة بالخلف ثابتاً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ضح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 فتى وبعد مؤمنا فتح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تى حلا ويدخلون ضم ي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ير ارفعوا فى حق نل نؤتي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اف أولى الطول ثب ح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تح ضم صف ثـنا حبر ش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اطر حز يصلحا كوف ل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ثان دع ثطا صبا خلفاً غ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زل أنزل اضمم اكسر ك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صالحا تلووا فضل ك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كن كفى نؤتيهم الياء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رك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 واعكس الأخرى ظبى ن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درك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خلف واشددن له ث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س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عدوا فحرك جد وقالون اختلس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اى زبورا كيف جاء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ضم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ا سيؤتيهم فتى وعنهم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مائد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ا الخلف أن صدوكم اكسر ح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كن معا شنآن كم صح خ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د واقصر شدد ياقسية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ض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رجلكم نصب ظبى عن كم أرض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عين والعطف ارفع الخمس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أجل كسر الهمز والنق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ـ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يحكم اكسر وانصب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حرك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ى الجروح ثعب حبركم رك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قول واوه كفى حز ظ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ق خاطبوا اتبغون كم وقب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فض والكفار رم ح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ب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رفع سوى البصرى وعم يرتد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وزا رسالاته فاجم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كس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ضم بائه وطاغوت اجر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ن عد تكون ارفع حما فت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س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 صرا ظلم والأنعام اعكس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صحبة جزاء تنوين ك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قدتم المد منى وخف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عكس فى كفارة طعا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هرا ومثل رفع خفضهم وس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أوليان الأولين ظل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 استحق افتح وكسره ع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لصف هود وبيونس د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و فتى وسحر ساحر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ليهم يوم انصب الرف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ى ويستطيع ربك سوى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انعا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عن ويحشر يا يقول ظنة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صرف بفتح الضم واكسر صحب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 خلف ظام فتنة ارفع ك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ض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عه حفص فى سبا يكن رض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نصب رفع فوز ظلم عجب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 ربنا النصب شفا نكذب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دار الآخرة خفض الرف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ذا نكون معهم شام وخ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 ظفر يوسف شعبة وه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يعقلون خاطبوا وتحت ع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كذب اتل رم فتحنا اشد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سّ كم خلف مدا ظل وخ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قتربت كم ثق غلا 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ذه كالاعراف وخلفاً ذق غ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دوة من غداة كالكه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ت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تحت يأجوج كم ثوى بو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ل كم ظبى ويستبين ص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إنه افتح عم ظلا نل فإ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يقض أهملن وشدد حر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ص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وى سبيل لا المدينى ويقص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ضل وننجى الخف كي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ذكر استوى توفى مضجع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ف ظبى رض تحت صاد شر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ل وفى الثان اتل من حق و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ثان صحبة ظهيردل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حجر أولى العنكيا ظلم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ثقل صف كم وخفية م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ونس الأخرى علا وظبى رع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جيتنا الغير وينس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ي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كسر ضم صف وأنجانا ك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ون تحاجونى مدا من ل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ل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قلاً وآزر ارفعوا ظلما وخ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عقوب معهم هن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ليس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درجات نونوا كفا معاً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جعلوا يبدو ويخفو د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دد وحرك سكنن معا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 صفا وجاعل اقرأ جع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نذر صف بينكم ارفع فى ك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كسرشذا حبر وفى ضم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ر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ليل نصب الكوف قاف مستق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ا ودار ست لحبر فامد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كليس وخرقوا شد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دوا عدو اكعلوا فاعل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رك اسكن كم ظبى والحضرم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وتؤمنون خاطب 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إنها افتح عن رضى عم ص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ى وفى الكهف كفى ذكر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ق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بلا كسرا وفتحا ضم حق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ونس والطول شفا حق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لمات اقصر كفى ظلا و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وى كفى وحرم تل عن ث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صل فتح الضم والكسر أو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يقا معا فى ضيقا مك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ضمم يضلوا مع يونس ك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اكن يصعد دنا والمد ص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احرجا بالكسر صن مدا وخ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فص وروح ثان يونس عي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عين خفف صن دما يحشر ي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مل اذ ثوى عد كس مكانات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م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طاب عما تعملو كم هود م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بزعمهم معا ضم رمص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كل صف ومن يكون كالقصص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لاد نصب شركائهم بج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ين ضم اكسر وقتل الرفع ك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ب ثق وميتة كسا ثـن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فع كدا أنت يكن لى خلف 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ا نما والمعز حرك ح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ثان كم ثـنى حصاد افتح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وى تذكرون صحب خف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منى يكون إذ حما ن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أتيهم كالنحل عنه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ص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ا وأن كم ظن واكسرها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ضى وعشر ذونن بع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رف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رقوا امدده وخفقه مع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فتحه مع كسر بثقلي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ضا ليعقوب ودينا قيم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أعرا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خف كن صحباً وتخرج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ذكرون الغيب زد من قبل ك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زخرف من شفا وأو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فتح وضم الرا شفا ظل م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لباس الرفع نل حق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ت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وم شفا من خلفه الجاثي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فتح فى روى وحز شف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خ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الصة إذ يعلموا الرابع ص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ينا رجا أن خف نل ح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ه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و وما احذف كم نعم كلا كس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دد ظما صحبة والشمس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رف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اتل لعنة لهم يغشى معاً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ه فى الآخرين عد نشر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ض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لنحل مع عطف الثلاث كم وث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 وبا نل نكدا فتح ث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فتح شفا كلا وساكنا س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فعا ثـنا رد أبلغ الخ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ج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ا إله غيره اخفض حيث ج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 أمن الأسكان كم حر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س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ا وبعد المفسدين الواو ك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يونس فى ساحر وخف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لى على اتل وسحار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شدده واكسر ضمه كن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لقف كلا عد سنقتل اضم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ا بضم الكسر صف كمش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قتلون عكسه انقل يعرشو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دريس خلفه وأنجان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حذف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عكفو اكسر ضمه شفا وع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دكا المد وفى الكه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اء ونونا كم ودكا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رشد حرك وافتح الض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سالتى اجمع غيث كنز حج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رحم ويغفر ربنا الرف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نصب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آخر الكهف حما وخاطب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كسر رضى وأم ميمه كس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وحليهم مع الفتح ظه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عكس خطيئات كما ال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رف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 صحبة معا وآصار أجم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نوح وارفع نصب حفص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 ظبى وقل خطايا حصر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رية اقصر وافتح التاء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ن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ئيس الغير وصف يمسك خ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بن العلا يقول الغيب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ى كثان الطور ياسين له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صلت فشا وفى النح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جح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ضم يلحدون والكسر انفتح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ى حما شركا مداه صلي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تى يذرهم اجزموا شفا وي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خلف وافتحه أو اكسر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شركاء يتبعوا كالظل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كسر يمدون لضم ثدى أ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طائف طيف رعى حقا وضم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أنفا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فع النعاس حبر يغش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ضم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رد فى افتح داله مدا ظم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ف ظبى كنز ولا ينو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كسر لباق واشددن مع موه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 علا ويحملوا الخطاب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خفض كيد عد وبعد افتح وأ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يى مظهرا صفا ز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عدوة اكسر ضمه حقا مع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 كم ثـنا والنور فاسي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ثوى إذ هب ويحسبن 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توفى أنث انهم فتح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يهما خلاف إدريس اتضح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انى يكن حما كفى بع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ل وترهبون ثـقله غ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ضم فافتح نل فتى والرو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ب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عفا فحرك لا تنون مد ثب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ثبت حما أسرى أسار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لث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 خلف فوز أن يكون أنث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كسر فشا الكهف فت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واية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الأسارى حز ثـنا ولاية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توب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ول وحد وعشيرات صدق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سر لا أيمان كم مسجد حق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ين عشر فى الكل سك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غ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معا عزيز نونوا رم نل ظب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 ظبى كلمة انصب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اني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ضل فتح الضاد صحب ضم ي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لمز ضم الكسر فى الك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ل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فعا ومدخلا مع الفتح ي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خفض فشا يعف بنون س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قبل رد فتى ورحمة رف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عد نصب الرفع نل وظل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ون لدى انثى تعذب مثل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ثان فتح حبر الانصا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معذرون الخف والسوء اضم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دم صلاتك لصحب وح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رفع خفض تحتها اخفض ور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و الذين عم بنيا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رتف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هود وافتح تاءه هنا ود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لا إلى أن ظفر تقط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أسس اضمم واكسر اعلم ك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ؤز يرون خاطبوا في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ع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 اتل صف حبرا روى يزيغ عن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يونس عليه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سلا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 علا قضى سمى أج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إنه افتح ثق ويا يفص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درى ولا أقسم الاولى ز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رفعه انصب كم ظبى واقص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وم سما نل كم ويمك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وعما يشركوا كالنحل م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تاع لا حفص وقطعا ظف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م ثـنا ينشر فى يسي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يهدخفهم ويا ا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ر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م دن سكونا باء تبلو الت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هما شفا خذ الإخف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هاء نل ظلما وأسكن ذا ب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تجمعوا ثب كم غوى ا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عذب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به ذق تفرحوا غث خاطب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ل فتى صل فاجمعوا وافتح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ا معا رم أصغر ارفع أكب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تبعان النون من ل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ل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وظن شركاؤكم وخ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كسر ويجعل بنون صر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كون صف خلفا وأنه شف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هود عليه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سلا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يت أضمم شد صحب نو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ى لكم فتحا روى حق ثـ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 كم سما ويابنى افتح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كل فيها علا مجرى اضم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أخرى هدى علم وسك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ا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يث جا حفص وفى لقما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ير انصب الرفع ظهير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س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ولا دن عمل كعل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شدد كما حرم وع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كه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سئلن فتح النون دم لى الخ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ق نمل كوف مدن نون ك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ومئذ مع سال فافتح إذ ر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عنكيا الفرقان عج ظب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ت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زع واعكسوا ثمود ها ه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د لثمود قال سلم سك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نجم نل فى ظنه اكسر نو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عقوب نصب الرفع عن فو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كسره واقصر مع ذرو فى ر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م وضم سعدوا شفا عد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مرأتك حبرأن أسر فاسرصـ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ما كطارق نهى كن 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 كلا الخف دنا تل صن وش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 ثـنا بقية ذق 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سّ فى ذا كم ثوى لام زلف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يوسف عليه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سلا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آيات افرد دن غيابات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ا أبت افتح حيث جا كم ثطع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ز كيف يرتع كسر جزم د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جمع مدا يرتع ويلعب نون 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 وضم التا لدى 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شرا اى حذف اليا كفى هيت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كس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 ومخلصا بكاف حق ع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همز لنا والمخلصين ال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فتح ظبى ودأبا حرك ع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اشا معا صل حز وسجن أو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ون دنا وياء يرفع م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ش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عصر خاطب شفا حيث يش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تية حفظاً صحب و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ل وياء نكتل شفا فتيان 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 ومع إليهم الكل ع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وحى إليه النون والحاء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كس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نجى فقل نجى نل ظل ك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ذبوا الخف ثـنا شفا نوى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رعد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أختيه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 ارفعوا يسقى كما نص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ع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رع وبعده الثلاث الخفض ع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 وأ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ل يستوى شف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د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فضل الياء شفا ويوقدو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دوا وصد الطول كو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حضرم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ثبت خفف نص حق واضم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م رفع الخفض فى الل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ذ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كافر والكفار شد كنز غذ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رفع كنوز كل والأرض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جر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ابتدا غر خالق مدد واكس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ضل فتح الضم كالحج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زم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ومصرخى كسر اليا فخ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كس رويس واشبعن أفئدت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بر غنا لقمان حبر وأت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بما الخف مدا ن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ضم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ى الخلف وافتح لتزول ارف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اها اكسرا صحبا وبعد 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ف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نزل الكوفى وفى التا الن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لى فاكسر نون ارف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ا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ف سكرت دنا ولا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يث تبشرون ثقل الن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مز ادخلوا انقل اكسر الض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وى حما خف قرنا صف م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سرها آعلم دم كيقنط اجمع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نح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وح بشق فتح سينه ثم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نزل مع ما بعد مثل القدر ع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ل وتشاقون اكسر الن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نبت نون صح يدعون ظ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تح يهدى كم سما ترؤ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فع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توفاهم معا فتى و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تى ترؤا كيف شفا و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وى الخطاب والأخير كم ظر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فرطون اكسر مدا واشد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تفيؤا سوى البصرى و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ضم صحب حبر يجحدوا غ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نون نسقيكم معا أنث ثـ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يجزين النون كم 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با الخطاب ظعنكم حرك س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ام وضيق كسرها معا د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 ثق وضم فتنوا واكسر سوى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إسراء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مزا وأشع عن سما الن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م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تخذوا حلا يسوء فاضم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ضم راء ظن فتحها ثك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نخرج الياء سوى 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هر ويبلغان مد وكس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لقا اضمم اشدد كم ثـنا م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م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تح فائه دنا ظل ك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وحيث أف نون عن م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ك لهم والمك والم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تح خطئا من له الخلف ث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ا معا صحب وضم ذك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سرف شفاخاطب وقسطاس اكس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يذكر وااضمم خففن مع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يئة ولا تنون كم ك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ذ كم يقول عن دعا الثان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عد أن فتى ومريم ن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يهما خلف رويس وق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ل كم يسبح صدا عم دع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عده الأربع نون ح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جلك اكسر ساكنا عد نخس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ك فى خلافك اتل ص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ـ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غركم منها فأنث ثق غ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فجر فى الأولى كتقت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بر نأى ناء معاً منه ثـ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شعر اسبا علا الرو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كس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ى وكسفا حركن عم نفس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 وعلمت ما بضم الت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لى بخلف ثق وقل قال دن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كه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كسر سكون النون والض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ر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لدنه للضم سكن وأش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زاور الكوفى وتزور ظر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رفقا افتح اكسرن عم وخ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اكن كسرصف فتى شاف حك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 وملئت الثقل حرم ورقك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شرك خطاب مع جزم كم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ا تنون مائة شفا و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صر بثمره ثـنا شاد ن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ثمر ضماه بالفتح ثو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ن عم الكنا فصل ثب غص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كنهما حلا ومنها منه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ط يا نسير افتحوا حب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ر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كن شفا ورفع خفض الحق ر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شهدنا وكنت التاء ض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نون أنث والجبال ارفع وث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هلك مع نمل افتح الض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واه والنون يقول فر 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ضم والكسر افتحا فت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ق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لام فاكسر عد وغيب يغرق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اكية حبر مدا غث وصر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نهم ارفع أهلها وامدد وخ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ون مدا صن تخذ الخا أ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دنى أشم أو رم الصنم وخ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ف ظبا كنز دنا النو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ا ومع تحريم نون يبد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امية حمئه واهمز أ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 ظن أتبع الثلاث كم ك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 ظبى افتح ضم سدي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ز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د حق والرفع انصبن نون جز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اسين صحب يفقهوا ض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كس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بر وسدا حكم صحب دب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خرج كم وصدفين اضم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وخرجا قل خرجا فيهما له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آتون همز الوصل فيه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دق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سكنن صف وبضمى كل حق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طاء فشا ورد فتى أ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نفذ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وثان فز فما استطاعو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شدد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مريم عليها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سلا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كسر ضمه رضى عتي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جززم يرث حز رد معا بكي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ل خلقنا فى خلقت رح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ض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ه صليا وجثيا عن رض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ا ونسيا فافتحن فو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مز أهب باليا به خلف ج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 تساقط فى علا ذك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تحتها جر صحب شذ م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ول انصب الرفع نهى ظ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ظبى وضم واكسر عد و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ورث غث مقاماً اضمم ها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كسر وأن الله شم كنزا وش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ضا يكاد فيهما أب ر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د مع الزخرف فاضمم أسك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م رقا الشورى شفا عن د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ل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نفطرن يتفطرن علم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طه عليه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سلا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دد وفى اخترت قل اخترن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ى أنا افتح حبر ثبت وأ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شدد مع القطع وأشرك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ض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طوى معا نونه كنزا فتح 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را ونصبا ثق مهاد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و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 خاف خلفا ولتصنع سك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خلفه ثب سوى بكسر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ضم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ما كزخرف بمهدا واجز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سحت صحب غاب إن خف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ل كم فتى ظن وضم واكس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أجمعوا صل وافتح المي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لما وهذين بهذان ح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زم تلقف لأبن ذكوا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خيل التأنيث من شم وارف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عدتكم لهم كذا رزقتك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ساحر سحر شفا أنجيتك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كسر وسكن غث وضم كس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ا تخف جزما فشا وإثر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 شفا وافتح إلى نص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ـ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حل مع يحلل رنا بملك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 عن حرم تبصروا خاطب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ضم واكسر ثقل حملنا ع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ف ثـنا وافتح لض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ضمم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خلفه اكسر لام حق نحرق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تح ضم لا أبو عمره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را خلا نفخ باليا واضم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نونه انصب رفع وح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مي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خاف فاجزم دم ويقضى يقضي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رضى بضم التاء صد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ح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ك لا بالكسر آهل ص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ة كهف خوف خلف دهم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هرة حرك ظاهر يأتهم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أنبياء عليهم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سلا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ولم ألم دنا يسمع ض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ل قال عن شفا وأخرهما عظ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فعا كسا والعكس فى النم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طابه واكسر للضم انص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ا جذاذا كسر ضمه رع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الروم مثقال كلقمان ارف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ؤ ثـنا يقدر ياء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ضمم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حصن نون صفى غنا أنث عل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ن حرم اكسر سكن اقصر ص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ض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تح ظبى ننجى احذف اشدد ل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ض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رفع ثـنا ورب لل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ضم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طوى فجهل أنث النون الس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لف غيب يصفون من و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ه وللكتاب صحب جمع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حج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المؤمنو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رى معا لام ليقطع حركت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كرى معا شفا ربت قل ربأت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هم وقنبل ليوفوا محض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كسر جد حز كم غنا ليقض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ل إذ ثوى وفاطرا مد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أ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نه وليطوفوا انصب لؤلؤ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 ليوفوا حرك اشد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افي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واء انصب رفع علم الجاثي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ت وسينى منكسا شف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كسر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تخلف اتل ثق كلا ينال ظ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ذن الضم حما مدا نسك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دفع من يدافع البصرى ومك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 افتح التا هدمت للحر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خلف إدريس يقاتلون ع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ا جزين الكل حبر ويع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هلكتها البصرى واقصر ثم ش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 والأخرى ظن عنك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ان شفا يدعوا كلقمان ح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لاتهم شفا وعظم العظ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ا أمانات معا وحد دع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بر وسيناء اكسروا حر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 تنبت اضمم واكسر الضم غ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يهات كسر التا معا ثب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ون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زلا افتح ضمه واكسر صب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ف كرا وتهجرون اضم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ترا ثـنا حبر وأن اكسر ك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له فى لله والخفض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رف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كسر ضم والأخرين مع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بتد غوث الخلف وافتح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مد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صر كذا عالم صحبه م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رك سخريا كصاد ثاب أ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حركا شقوتنا شفا و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ل فى رقا قل كم هما والمك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وكسر إنهم وقال إن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نور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الفرقا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زكا حرك وحرك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مد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قل فرضنا حبر رأفة هد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 وخامسة الأخر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رفع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الحديد زن وأولى أربع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ذ غضب الحضرم والضا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كسر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حفص أن خفف معاً لعنة ظ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را ظبا ويتأل خاف ذ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له رفع الخفض أصل كبر 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 ثاب درى اكسر الض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شهد رد فتى وغير انصب ص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تحوا لشعبة والشام ب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سبح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ز وامدد اهمز صف رضى حط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 ثـنا سحاب لا ن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وقد أنث صحبة تقع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كسر ثـنا كذا كما است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فض ورفع بعد دم يذهب 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ون شفا يقول كما ويجع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انى ثلاث كم سما عد ياك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ن عن ثوى نتخذ اضمم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ر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جزم حما صحب مدا يا يحش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ا يستطيعوا خاطب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فف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تح وزن خلف يقولون وعف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زل زده النون وارف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ين تشقق كقاف حز ك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جمع شفا يأمرنا فوز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ج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عد نصب الرفع دن وسرج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وف ويخلد ويضاعف 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ز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م ضم يقتروا والكسر 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لقوا يلقوا ضم كم س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ت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 صف وذريتنا حط صحبة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شعراء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أختيها</w:t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lineRule="atLeast" w:line="90"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ذرون امدد كفى لى 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lineRule="atLeast" w:line="90"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ضيق ينطلق نصب الرفع ظ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تباع ظن من خلق فاضم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ك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رهين كنز واتبعك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يكة كم حرم كصاد وقت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ضم نل إذ كم فتى والأيك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م حلا أنث يكن بع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رفع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زل خفف والأمن والروح ع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ل شهاب يأتييننى د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 وتوكل عم فانون ك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كن زكا مكث نهى شد فتح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بأ معا لا نون وافتح هل حك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بدأ بضم اسجدوا رح ثب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لا ألا ومبتلى قف يا أ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سوق ساقيها وسوق اهم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ق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خفون يعلنون خاطب عن ر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م تقولن ونونى خاطب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وق عنه ضم تاتبيي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 الناس أنا مكرهم ك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ع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ويشركوا حما نل فتح أ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درك أين كنز تهدى العم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ذكروا لم حز شذا ادارك 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آتوه فاقصر وافتح الض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ت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ا بها دى العمى نصب فلت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 نرى اليا مع فتحي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د يفعلوا حقا وخلف صر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 وسكن عنهم يصدر ح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فعهم بعد الثلاث وحز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جذوره ضم فتى والفتح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ب كد بفتح الضم والكسر ي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نز يصدق رفع جزم ن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رهب ضم صحبة كم سك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حران كوف يعقلوا طب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اسراً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ال موسى الواو دع دم ساح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سف المجهول سم عن ظ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ويجبى أنثوا مداً غب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عنكبوت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الرو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ودة رفع فنا حبر ر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نشأه امدد حيث جا حفظ د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آيات التوحيد صحبة د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نون انصب بينكم عم ص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در وتحت صفو حلو شرع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قول بعد اليا كفى أت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رجع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وسكن كسرول شفا ب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نثوين الباء ثلث مبد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عالمين اكسر عدا تربو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 ثان عاقبة رفعها س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ين خلاف النون م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ذيقه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اً خطاب ضم اسكن وشه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ى وفى الطول فكو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افع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آثار فاجمع كهف صحب ينفع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من سورة لقمان عليه السلام إلى سورة يسّ عليه الصلاة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السلا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نصب ظبى صحب تصاعر ح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ذ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حمة فوز ورفع يتخذ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د حز مداً والبحر لا البصر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س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فخفف مد نعمة نع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قه حرك لما اكسر خف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خفى سكن فى ظبى وإذ ك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ظاهرون الضم وال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يث رضى ويعملوا معاً حو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قصر سما وفى الظنون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فف الها كنز والظاء ك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ن عن روى وحالتيه ع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الرسولا والسبيلا بالأ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صر آتوها مداً من 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قام ضم عد دخان الثان ع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ر لدى أسوة فى الك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ع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سألون اشدد ومد غيث و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عين فافتح بعد رفع احفظ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ي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قل بضاعف كم ثـنا حق وي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تح قرن نل مداً ول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وى كفى يعمل ويؤت اليا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حل لا بصر وسادات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جم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اتم افتحوه نصع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ى الخلف نل عالم علا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كسر كم ظن كثيراً ثاه ي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ليم الحرفان شم دن ع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زوا رفع الخفض غنا عم كذ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ريح صف منسأته أبد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ا يشأ يخسف بهم يسقط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بينت مع إن توليتم غ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أ سكون الهمز لى الخلف م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 وفتح الكاف عال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ان مع كسر مساكن وح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ايا كفور رفع حبر ع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كر أضف حما نجازى الي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فتح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فتح وحرك عنه واقص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د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ربنا ارفع ظلمنا وباع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سم فزع كمال ظر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بر لوى وصدق الثقل ك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ترفع الضعف ارفع الخفض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ز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ذن اضمم حز شفا نون جز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بر فتى عد والتناؤش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مزت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غرفة التوحيد فد وبينت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وتذهب ضم وا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ع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ز صحبة غير اخفض الرفع ث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ا وضم غوث خلف شرح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فسك غيره وينقص افتح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سيئ المخفوض سكنة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جزى بياجهل وكل ارفع حد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يسّ عليه الصلاة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سلا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تح أأن تق وذكرتم عن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نزيلا صن سما عز زنا الخ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ب عملته يحذف اله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ولى وأخرى صيحة واحد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خصموا اكسر خلف صافى الخ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ي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قمر ارفع إذ شذا حبر وي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خلف حط بدرا وسك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خس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روى نل من ظبى واختلس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اكهون فاكهين اقص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ـ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خلف فى ثبت وخففوا ف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كسر ضم واقصروا شف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ب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طفيف كون الخلف عن ثرا ظل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هم وروح ضمه واسكن ك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كسر ضميه مداً نل واشد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ل فز لينذر الخطاب ظ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نكسه ضم حرك اشدد كسر 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قادر يقدر غص الأحقا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رف الأحقاف لهم والخلف هل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صافات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نصب وثقلى يسمعوا شف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ر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زينه نون فدا نل بعد ص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أزرق معا يرفوا ف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ض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جبت ضم التا شفا اسكن أو ع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اذا ترى بالضم وال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اينزفون اكسرا شفا الاخر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له رب رب غير اصحب ظ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لياس وصل الهمز لفظ خلف م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تى ظبى وصل اصطفى جد 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آل ياسين بالياسين كم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من سورة صّ إلى سورة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أحقا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دبروا ثق عبدنا وح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ن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واق الضم شفا خاطب وخ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 الحضرمى خالصة أض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بل ضما نصب ثب ضم اسك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اف دن غساق الثقل م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مدا ويوعدون حز دع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طع اتخذنا عم نل د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 وآخر اضمم اقصره ح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 اتل فز دم سالماً م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كسر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كسر ثـنا فالحق نل فتى أم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اشفات ممسكات نو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ا وعبده اجمعوا شفا ثـ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ضى والموت ارفعوا صبر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عد فيهما انصبن حما قض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عم خفه وفيها والن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د تأمرونى النون من خلف ل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دعون من خلف إليه لازب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تحت الخف كفا وخاطب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ن حول حرم يظهر اضم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كسر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نهم منكم كما أو أن وأ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ا ونون قلب كم 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رفع فى الفساد فانصب ع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ل واضمم الكسر كما حب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ل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طلع ارفع غير خفض أدخل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واء ارفع ثق وخفضه ظه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ا يتذكرون كا فيه س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 علا وحاء يوحى فتحت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عداء من غيرها اجمع ثمرت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بما فى فبما م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عل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ا وخاطب يفعلوا صحب غ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بير رم فتى ويرس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رف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رفع عم وكبائر معاً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 كنتم بكسرة مداً 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وحى فسكن ماز خلفا أنص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باد من عند برفع ح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نشأ الضم وثقل عن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ل قال كم علم وجئن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داً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شهدوا أقرأه ءأشهدوا م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بر ولما اشدد لدا 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جئتكم وسقفاً وحد ثـ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جاءنا امدد همزه صف ع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ذا نقيض يا صدا خلف ظه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سلفا ضما رضى يصد ض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سورة سكنه واقصر عن ظل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د عم علم ويلاقوا كله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راً روى عم وتشتهيه ه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رجعوا دم غث شف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علمو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لقوا ثـنا وقيله اخفض ف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م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فعا كفى يغلى دناعن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رض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ق كفا رب السموات خفض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هرا وإنك افتحوا ر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ضم كسر فاعتلوا إذ كم دع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ض يؤمنون عن شدا حر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آيات اكسر ضم تاء فى ظ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ق غشوة افتح اقصرن فت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ح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نجزى اليا نل سما ضم افتح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ل ووالساعة غير حمزة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نصب رفع ثان كل أمة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أحقاف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أختيه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صال ظبى نتقبل يا صف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سنا أحسانا كفا وفصل ف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حسن رفعهم ونل حق ل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هف سما مع نتجاوز واضم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غبضم بعده ارفع ظه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نوفيهم اليا وتر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قصر علا حما وآس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قصو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ص فتى وقاتلوا ضم اكس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قطعوا كتفعلوا أمل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ضم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 آنفا خلف هدا والحضرم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سرار فاكسر صحب يعل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كسر حما وحرك اليا ح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يؤمنوا مع الثلاث د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بلوبيا صف سكن الثانى غ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 اقصرا اكسر كلم الله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ه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ؤتيه يا غث حز كفا ضرا ف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ز أزر اقصر ماجدا و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ا يعملوا حط شطأه حرك دل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من سورة الحجرات إلى سورة الرحمن عز وج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خوتكم جمع مثـناه ظم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قدموا اضموا آكسروا 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حضرم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ألتكم البصرى ويعلم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حجرات فتح ضم الجيم ث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م فتى مثل ارفعوا شف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د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قول يا إذ صح أدباركس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سب حسب فتى راض وأتبعن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س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اعقة الصعقة رم قوم اخفض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كسر رفع التا حلا وا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تبعت ذرية امدد كم ح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إنه افتح رم مدا يصع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م ألتنا حذف همز خلف ز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مروا تماروا حبر ع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صن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 نال كذب الثقيل لى ثـن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ل مستقر خفض رفعه ثم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ا اللات شدد غر مناة الهمز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ز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يعلمون خاطبوا فص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اشعاً فى خشعاً شفا حم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رحمن عز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ج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فض نونها شفا يخرج ض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حب ذو الريحان نصب الرف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المنشئات الشين صف خلفاً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خ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فتح ضم إذ حما ثق وكس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واظ دم نحاس حر الرف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نفرغ الياء شفا وكسر 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وياذى آخرا واو كر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بر كلا يطمث بضم الكسر رم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من سورة الواقعة إلى سورة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تغاب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شرب فاضممه مدا نص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ض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ور وعين خفض رفع ثب رض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موقع شفا اضمم ا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خذ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ف قدرنا دن فروح اضمم غذ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طع انظرونا واكسر الض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يثاق فارفع حز وكل كث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ذ عن غلا الخلف وخفف ص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خ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ؤخذ أنث كم ثوى خف نز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وثا أتاكم اقصرن حز واحذ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ادى مصدق ويكونوا خاطي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حف ها يظهرا كنز ثد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قبل الغنى هو عم ، وامد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كون أنث ثق وأكثر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فع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ضم واكسر خفف الظا نل مع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ز تنتجوا غث والمجالس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مد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لا وينتجوا اكينتهوا غ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 صف خلف يخربون الثق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ل وانشزوا معاً فضم ال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منع مع التأنيث نصباً لو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ص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كون أنث دولة ثق لى اخت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فصل نل ظبى وتقل الصاد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جد رجدار حبر فتح 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 تمسكوا الثقل حما مت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 شفا منه افتحوا عم ح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صارنون لام الله ز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نون اخفض نوره صحب دد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جزم فانصب حز ويعلمو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رم حلا خفف لوؤا ذشم أكن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من سورة التغابن إلى سورة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إنسا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نونوا وأمره اخفضو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جمعكم نون ظبا بالغ 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م وكتابه اجمعوا ح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ط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جد اكسر الضم شذا خف عر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قل رضا وتدعو تدعوظهر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ضم نصوحا صف تفاوت قص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ير مداً وقبله حما رس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يعلمون من رجا يزلق ض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ؤمنون يذكروا دن ظر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سرا وتحريكا ولا يخفى 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 ونزاعة نصب الرفع ع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خلف لفظ سال أبدل فى سأ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ل خلف ثق شهادة الجم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عرج ذكر رم ويسأل اضم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م ولده اضمم مسكناً ح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د نصب اضمم حركن به ع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ى الواو كم صحب تعالى كا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دا بضمه مداً وفتح أ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أنه لما اكسر ات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اع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 كسا والكل ذو المساج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سلكه يا ظهر كفا ال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ضم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قول فتح الضم والثقل ظم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قال ثق فز نل ليعل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ضم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لبدا بالخلف لز قل إن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ز كم ورب الرفع فاخفض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ه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نا وفى وطأ وطاء واكس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هر كفا الرجز اضمم ال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ن صحبة بصفه ثلثه انص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ذ ظن عن فت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فامستنفزة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وى إذا دبر قل إذ أدبر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ابق الفتح مداً ويذرو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فتح عم وأتل خاطب يذكرو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منى لدى الخلف ظهير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ر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ه يحبون كسا حما دف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ورة الإنسان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المرسلات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هما صف معهم الوق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مد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لاسلا نون مدار م لى غ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ون قواريرا رجا حر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 من دنا شهم بخلفهم ح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ثان نون صف مدار 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وق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قصر وقفا فى غنا شد اخت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اليهم اسكن فى مداً خض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ر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هم هشام باختلاف بالأل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خفض لباق فيهما وغيب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م حما إستبرق دم إذ ن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ط همز أقتت بواو ذ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ختلف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ما تشاءون كما الخلف دن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نطلقوا الثان افتح اللا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صن خفا والخف ذو خلف خ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مالة صحب اضمم ال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قل قدرنا رم مدا ووحد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من سورة النبإ إلى سورة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تطفيف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ذاب رم رب اخفض الرفع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لابثين القصر شد فزخف 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خرة امدد صحبة غث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ت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ظبا كفا الرحمن نل ظل كر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ه تصدى الحرم منذ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بـ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ير تزكى ثـقلوا حرم ظب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ا صببنا افتح كفا وص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غ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ون فتنفع انصب الرفع نو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لفا وثقـل نشرت حب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خف سحرت شذا حبر غ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تلت ثـب بضنين الظ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غ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سعرت من عن مدا صف خلف غ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كذبوا ثـبت وحق يوم 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بر غنا وخف كوف عدلا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من سورة التطفيف إلى سورة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شمس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ختامه خاتمه توق س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عرف جهل نضرة الرفع ثو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تركبن اضمم حما عم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صلى اضمم إشدد كم رنا أه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كس المجيد قدر الخ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ف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حفوظ ارفع خفصنه اعلم وشف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سمع غث حبرا وضم اعلم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يؤثروا حز ضم تصلى صف حم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يابهم ثبتا وكسر الوت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بر غلا لاغية لهم وش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بعد بل لا أربع غيب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ح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تى فقدر الثقيل ثب ك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فتح ومد نل شفا ثق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فتح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شد خلف غوث وتحضوا ضم ح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قل ثرا أطعم فاكسر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مدد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وثق يعذب رض ظبى ولبد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اخفض فتى عم ظهير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ندب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رفع ونون فك فارفع رقبه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من سورة الشمس إلى أخر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قرآ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ن رأه زكا بخلف واكسر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ا يخاف القاءعم واقص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اترون كم رسا وثق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طلع لأمه روى اضمم أو 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بة ضميه لئلاف ثم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جمع كم ثـنا شفا شم وعم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لاف ثق وها أبى لهب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ك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حذف همز واحذف الياء كم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نافثات عن رويس الخلف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ينا وحمالة نصب الرفع نم</w:t>
            </w:r>
          </w:p>
        </w:tc>
      </w:tr>
      <w:tr>
        <w:trPr/>
        <w:tc>
          <w:tcPr>
            <w:tcW w:w="10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ب التكبي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صحت عن المكين أهل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علم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سنة التكبير عند الختم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سلسل عن أئمة ثقات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ى كل حال ولدى الصلا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آخر أو أول قد صحح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أول انشراح أو من الضح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هلل وبعض بعد لله حمد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للناس هكذا وقيل إن تر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ن دون حمد ولسوس نقلا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لكل للبزى رووا وقنبلا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عن كلهم أول كل يستو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كبيرة من انشراح ورو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لا وغيره ذا أجز م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حتمل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منع على الرحيم وققا إن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صل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إن شئت حلا وارتحالا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ذكر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ثم اقرإ الحمد وخمس البقر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دعوة من يختم مستجابة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ادع وأنت موقن الإجاب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ترفع الأيدى إلى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السماء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يعتنى بأدب الدعاء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مع الصلاه قبله وبعد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ليمسح الوجه بها الحمد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ألفية سعيدة مهذب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ها هنا تم نظام الطيبه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تسع وتسعين وسبعمائه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بالروم من شعبان وسط سنة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كذا أجزت كل من فى عص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د أجزتها لكل مقرى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وقاله محمد بن الجزرى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رواية بشرطها المعتبر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فظنه من جوده الغفران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</w:rPr>
              <w:t>يرحمه بفضله الرحمن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  <w:rtl w:val="true"/>
              </w:rPr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  <w:rtl w:val="true"/>
              </w:rPr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rtl w:val="true"/>
              </w:rPr>
            </w:r>
          </w:p>
        </w:tc>
        <w:tc>
          <w:tcPr>
            <w:tcW w:w="5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rtl w:val="true"/>
              </w:rPr>
            </w:r>
          </w:p>
        </w:tc>
      </w:tr>
    </w:tbl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1:28:00Z</dcterms:created>
  <dc:creator>kg</dc:creator>
  <dc:description/>
  <dc:language>en-US</dc:language>
  <cp:lastModifiedBy>kg</cp:lastModifiedBy>
  <dcterms:modified xsi:type="dcterms:W3CDTF">2003-01-24T21:33:00Z</dcterms:modified>
  <cp:revision>1</cp:revision>
  <dc:subject/>
  <dc:title>طيبة النشر</dc:title>
</cp:coreProperties>
</file>