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188210</wp:posOffset>
                </wp:positionH>
                <wp:positionV relativeFrom="paragraph">
                  <wp:posOffset>-227965</wp:posOffset>
                </wp:positionV>
                <wp:extent cx="5486400" cy="1371600"/>
                <wp:effectExtent l="654685" t="887730" r="6527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371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AGA Arabesque" w:hAnsi="AGA Arabesque" w:eastAsia="AGA Arabesque" w:cs="AGA Arabesque"/>
                                <w:lang w:bidi="hi-IN"/>
                              </w:rPr>
                              <w:t>!!!!!!!!!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2.3pt;margin-top:-18pt;width:431.95pt;height:107.95pt;flip:y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pacing w:val="1"/>
                          <w:rFonts w:ascii="AGA Arabesque" w:hAnsi="AGA Arabesque" w:eastAsia="AGA Arabesque" w:cs="AGA Arabesque"/>
                          <w:lang w:bidi="hi-IN"/>
                        </w:rPr>
                        <w:t>!!!!!!!!!</w:t>
                      </w:r>
                    </w:p>
                  </w:txbxContent>
                </v:textbox>
                <v:path textpathok="t"/>
                <v:textpath on="t" fitshape="t" string="!!!!!!!!!" style="font-family:&quot;AGA Arabesque&quot;;font-size:12pt"/>
                <v:imagedata r:id="rId2" o:detectmouseclick="t"/>
                <v:stroke color="#60563c" weight="1260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613.3pt;margin-top:18pt;width:44.95pt;height:710.95pt;flip:y;mso-wrap-style:none;v-text-anchor:middle;mso-position-horizontal-relative:page" type="_x0000_t136">
            <v:path textpathok="t"/>
            <v:textpath on="t" fitshape="t" string="!&#10;!&#10;!&#10;!&#10;!&#10;!&#10;!&#10;!&#10;!&#10;!&#10;!&#10;!&#10;!" style="font-family:&quot;AGA Arabesque&quot;;font-size:12pt"/>
            <v:imagedata r:id="rId3" o:detectmouseclick="t"/>
            <v:stroke color="#60563c" weight="12600" joinstyle="miter" endcap="flat"/>
            <w10:wrap type="square" side="right"/>
          </v:shape>
        </w:pict>
        <w:pict>
          <v:shape id="shape_0" stroked="t" o:allowincell="f" style="position:absolute;margin-left:118.3pt;margin-top:18pt;width:44.95pt;height:710.95pt;flip:y;mso-wrap-style:none;v-text-anchor:middle;mso-position-horizontal-relative:page" type="_x0000_t136">
            <v:path textpathok="t"/>
            <v:textpath on="t" fitshape="t" string="!&#10;!&#10;!&#10;!&#10;!&#10;!&#10;!&#10;!&#10;!&#10;!&#10;!&#10;!&#10;!" style="font-family:&quot;AGA Arabesque&quot;;font-size:12pt"/>
            <v:imagedata r:id="rId4" o:detectmouseclick="t"/>
            <v:stroke color="#60563c" weight="12600" joinstyle="miter" endcap="flat"/>
            <w10:wrap type="square" side="right"/>
          </v:shape>
        </w:pic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 id="shape_0" stroked="t" o:allowincell="f" style="position:absolute;margin-left:173.8pt;margin-top:643.15pt;width:430.45pt;height:45.1pt;flip:y;mso-wrap-style:none;v-text-anchor:middle;mso-position-horizontal-relative:page" type="_x0000_t136">
            <v:path textpathok="t"/>
            <v:textpath on="t" fitshape="t" string="!!!!!!!!!" style="font-family:&quot;AGA Arabesque&quot;;font-size:12pt"/>
            <v:imagedata r:id="rId5" o:detectmouseclick="t"/>
            <v:stroke color="#60563c" weight="12600" joinstyle="miter" endcap="flat"/>
            <w10:wrap type="square" side="right"/>
          </v:shape>
        </w:pict>
        <w:pict>
          <v:shape id="shape_0" stroked="t" o:allowincell="f" style="position:absolute;margin-left:191.8pt;margin-top:49.2pt;width:396.1pt;height:89.95pt;mso-wrap-style:none;v-text-anchor:middle;mso-position-horizontal-relative:page" type="_x0000_t136">
            <v:path textpathok="t"/>
            <v:textpath on="t" fitshape="t" string="طيبة النشر في القراءات العشر" style="font-family:&quot;Hesham Fostat&quot;;font-size:12pt"/>
            <v:imagedata r:id="rId6" o:detectmouseclick="t"/>
            <v:stroke color="#60563c" weight="12600" joinstyle="miter" endcap="flat"/>
            <v:shadow on="t" obscured="f" color="#60563c"/>
            <w10:wrap type="square" side="right"/>
          </v:shape>
        </w:pict>
        <w:pict>
          <v:shape id="shape_0" stroked="t" o:allowincell="f" style="position:absolute;margin-left:245.8pt;margin-top:211.2pt;width:278.95pt;height:179.95pt;mso-wrap-style:none;v-text-anchor:middle;mso-position-horizontal-relative:page" type="_x0000_t136">
            <v:path textpathok="t"/>
            <v:textpath on="t" fitshape="t" string="نظم&#10;إمام الحفاظ وحجة القراء&#10;محمد بن محمد بن محمد بن علي بن يوسف&#10;المعروف بابن الجزري&#10;751 - 833 هـ" style="font-family:&quot;Hesham Fostat&quot;;font-size:12pt"/>
            <v:imagedata r:id="rId7" o:detectmouseclick="t"/>
            <v:stroke color="#60563c" weight="9360" joinstyle="miter" endcap="flat"/>
            <w10:wrap type="square" side="right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302510</wp:posOffset>
                </wp:positionH>
                <wp:positionV relativeFrom="paragraph">
                  <wp:posOffset>2110740</wp:posOffset>
                </wp:positionV>
                <wp:extent cx="5257800" cy="114300"/>
                <wp:effectExtent l="6350" t="6985" r="116205" b="116840"/>
                <wp:wrapSquare wrapText="right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14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Hesham Fostat" w:hAnsi="Hesham Fostat" w:eastAsia="Hesham Fostat" w:cs="Hesham Fostat"/>
                                <w:lang w:bidi="hi-IN"/>
                              </w:rPr>
                              <w:t>--------------------</w:t>
                            </w:r>
                          </w:p>
                        </w:txbxContent>
                      </wps:txbx>
                      <wps:bodyPr wrap="none" lIns="158760" rIns="158760" tIns="32400" bIns="32400" anchor="t" anchorCtr="1">
                        <a:prstTxWarp prst="textDeflateTop">
                          <a:avLst>
                            <a:gd name="adj" fmla="val 46759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5" coordsize="21600,21600" o:spt="165" adj="10800" path="m,c@5@11@8@14,21600,em,21600l21600,21600e">
                <v:stroke joinstyle="miter"/>
                <v:formulas>
                  <v:f eqn="val #0"/>
                  <v:f eqn="sum 0 @0 0"/>
                  <v:f eqn="sum @1 @0 0"/>
                  <v:f eqn="sum 0 10800 0"/>
                  <v:f eqn="prod 2 @3 3"/>
                  <v:f eqn="sum 0 @4 0"/>
                  <v:f eqn="sum 0 21600 0"/>
                  <v:f eqn="prod 1 @6 3"/>
                  <v:f eqn="sum @5 @7 0"/>
                  <v:f eqn="sum 0 @2 0"/>
                  <v:f eqn="prod 2 @9 3"/>
                  <v:f eqn="sum 0 @10 0"/>
                  <v:f eqn="sum 0 0 0"/>
                  <v:f eqn="prod 1 @12 3"/>
                  <v:f eqn="sum @11 @13 0"/>
                </v:formulas>
                <v:handles>
                  <v:h position="10800,@1"/>
                </v:handles>
              </v:shapetype>
              <v:shape id="shape_0" stroked="t" o:allowincell="f" style="position:absolute;margin-left:181.3pt;margin-top:166.2pt;width:413.95pt;height:8.95pt;mso-wrap-style:none;v-text-anchor:middle;mso-position-horizontal-relative:page" type="_x0000_t165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pacing w:val="1"/>
                          <w:rFonts w:ascii="Hesham Fostat" w:hAnsi="Hesham Fostat" w:eastAsia="Hesham Fostat" w:cs="Hesham Fostat"/>
                          <w:lang w:bidi="hi-IN"/>
                        </w:rPr>
                        <w:t>--------------------</w:t>
                      </w:r>
                    </w:p>
                  </w:txbxContent>
                </v:textbox>
                <v:path textpathok="t"/>
                <v:textpath on="t" fitshape="t" string="--------------------" style="font-family:&quot;Hesham Fostat&quot;;font-size:12pt"/>
                <v:imagedata r:id="rId8" o:detectmouseclick="t"/>
                <v:stroke color="#60563c" weight="12600" joinstyle="miter" endcap="flat"/>
                <v:shadow on="t" obscured="f" color="#60563c"/>
                <w10:wrap type="square" side="right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68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68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68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68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68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68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68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68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68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68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68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68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68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68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68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68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68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68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68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68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68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681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 id="shape_0" stroked="t" o:allowincell="f" style="position:absolute;margin-left:244.3pt;margin-top:6.75pt;width:278.95pt;height:107.95pt;mso-wrap-style:none;v-text-anchor:middle;mso-position-horizontal-relative:page" type="_x0000_t136">
            <v:path textpathok="t"/>
            <v:textpath on="t" fitshape="t" string="بمراجعة وتحقيق&#10;حضرة صاحب الفضيلة الشيخ على محمد الضباع&#10;شيخ المقارئ والقراء بالديار المصرية" style="font-family:&quot;Hesham Fostat&quot;;font-size:12pt"/>
            <v:imagedata r:id="rId9" o:detectmouseclick="t"/>
            <v:stroke color="#60563c" weight="9360" joinstyle="miter" endcap="flat"/>
            <w10:wrap type="square" side="right"/>
          </v:shape>
        </w:pict>
      </w:r>
    </w:p>
    <w:p>
      <w:pPr>
        <w:pStyle w:val="Normal"/>
        <w:tabs>
          <w:tab w:val="clear" w:pos="720"/>
          <w:tab w:val="left" w:pos="268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68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68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68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68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68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68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68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68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68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68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68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681" w:leader="none"/>
        </w:tabs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w:pict>
          <v:shape id="shape_0" stroked="t" o:allowincell="f" style="position:absolute;margin-left:226.3pt;margin-top:-36pt;width:314.95pt;height:53.95pt;mso-wrap-style:none;v-text-anchor:middle;mso-position-horizontal-relative:page" type="_x0000_t136">
            <v:path textpathok="t"/>
            <v:textpath on="t" fitshape="t" string="ترجمة الناظم رحمه الله تعالي" style="font-family:&quot;Hesham Fostat&quot;;font-size:24pt"/>
            <v:imagedata r:id="rId10" o:detectmouseclick="t"/>
            <v:stroke color="#60563c" weight="9360" joinstyle="miter" endcap="flat"/>
            <v:shadow on="t" obscured="f" color="silver"/>
            <w10:wrap type="square" side="right"/>
          </v:shape>
        </w:pic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-284" w:right="-284" w:hanging="0"/>
        <w:jc w:val="left"/>
        <w:rPr/>
      </w:pPr>
      <w:r>
        <w:rPr>
          <w:rFonts w:cs="Simplified Arabic"/>
          <w:color w:val="FF0000"/>
          <w:sz w:val="28"/>
          <w:sz w:val="28"/>
          <w:szCs w:val="28"/>
          <w:rtl w:val="true"/>
        </w:rPr>
        <w:t>اسم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>:</w:t>
      </w:r>
      <w:r>
        <w:rPr>
          <w:rFonts w:cs="Simplified Arabic"/>
          <w:color w:val="60563C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هو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إمام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حجة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ثبت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محقق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مدقق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شيخ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إسلام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سند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مقرئي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أنام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أبو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خير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محمد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بن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محمد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بن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محمد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بن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علي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بن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يوسف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بن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جرزي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شافعي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دمشقي</w:t>
      </w:r>
      <w:r>
        <w:rPr>
          <w:rFonts w:cs="Simplified Arabic"/>
          <w:color w:val="60563C"/>
          <w:sz w:val="28"/>
          <w:szCs w:val="28"/>
          <w:rtl w:val="true"/>
        </w:rPr>
        <w:t xml:space="preserve">. </w:t>
      </w:r>
    </w:p>
    <w:p>
      <w:pPr>
        <w:pStyle w:val="Normal"/>
        <w:ind w:left="-284" w:right="-284" w:hanging="0"/>
        <w:jc w:val="left"/>
        <w:rPr/>
      </w:pPr>
      <w:r>
        <w:rPr>
          <w:rFonts w:cs="Simplified Arabic"/>
          <w:color w:val="FF0000"/>
          <w:sz w:val="28"/>
          <w:sz w:val="28"/>
          <w:szCs w:val="28"/>
          <w:rtl w:val="true"/>
        </w:rPr>
        <w:t>مولد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>:</w:t>
      </w:r>
      <w:r>
        <w:rPr>
          <w:rFonts w:cs="Simplified Arabic"/>
          <w:color w:val="60563C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ولد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ليلة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سبت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Cs w:val="28"/>
        </w:rPr>
        <w:t>25</w:t>
      </w:r>
      <w:r>
        <w:rPr>
          <w:rFonts w:cs="Simplified Arabic"/>
          <w:color w:val="60563C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رمضان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سنة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Cs w:val="28"/>
        </w:rPr>
        <w:t>751</w:t>
      </w:r>
      <w:r>
        <w:rPr>
          <w:rFonts w:cs="Simplified Arabic"/>
          <w:color w:val="60563C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هجرية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بدمشق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Cs w:val="28"/>
          <w:rtl w:val="true"/>
        </w:rPr>
        <w:t>.</w:t>
      </w:r>
    </w:p>
    <w:p>
      <w:pPr>
        <w:pStyle w:val="Normal"/>
        <w:ind w:left="-284" w:right="-284" w:hanging="0"/>
        <w:jc w:val="left"/>
        <w:rPr/>
      </w:pPr>
      <w:r>
        <w:rPr>
          <w:rFonts w:cs="Simplified Arabic"/>
          <w:color w:val="FF0000"/>
          <w:sz w:val="28"/>
          <w:sz w:val="28"/>
          <w:szCs w:val="28"/>
          <w:rtl w:val="true"/>
        </w:rPr>
        <w:t>تعلم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شيوخ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>:</w:t>
      </w:r>
      <w:r>
        <w:rPr>
          <w:rFonts w:cs="Simplified Arabic"/>
          <w:color w:val="60563C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حفظ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قرآن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كريم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سنة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Cs w:val="28"/>
        </w:rPr>
        <w:t>764</w:t>
      </w:r>
      <w:r>
        <w:rPr>
          <w:rFonts w:cs="Simplified Arabic"/>
          <w:color w:val="60563C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هـ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حيث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كان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يبلغ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من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عمر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أربعة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عشر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عاما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وأجازة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خال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جده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محمد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بن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إسماعيل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خباز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وسمع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حديث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من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جماعة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من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أصحاب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فخر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بن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بخاري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وغيرهم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وأفرد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قراءات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على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شيخ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أبي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محمد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عبد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وهاب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بن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سلار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والشيخ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أحمد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بن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إبراهيم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طحان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والشيخ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أحمد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بن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رجب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ثم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جمع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للسبعة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على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شيخ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مجود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إبراهيم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حموي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ثم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جمع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قراءات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بمضمن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كتب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علي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شيخ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أبي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معالي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محمد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بن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أحمد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بن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لبان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في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سنة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Cs w:val="28"/>
        </w:rPr>
        <w:t>768</w:t>
      </w:r>
      <w:r>
        <w:rPr>
          <w:rFonts w:cs="Simplified Arabic"/>
          <w:color w:val="60563C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هـ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وفي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نفس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عام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حج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وقرأ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على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إمام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مدينة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شريفة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وخطيبها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أبي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عبد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له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محمد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بن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صالح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خطيب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بمضمن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تيسير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والكافي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Cs w:val="28"/>
          <w:rtl w:val="true"/>
        </w:rPr>
        <w:t>.</w:t>
      </w:r>
    </w:p>
    <w:p>
      <w:pPr>
        <w:pStyle w:val="Normal"/>
        <w:ind w:left="-284" w:right="-284" w:hanging="0"/>
        <w:jc w:val="left"/>
        <w:rPr/>
      </w:pPr>
      <w:r>
        <w:rPr>
          <w:rFonts w:cs="Simplified Arabic"/>
          <w:color w:val="60563C"/>
          <w:sz w:val="28"/>
          <w:sz w:val="28"/>
          <w:szCs w:val="28"/>
          <w:rtl w:val="true"/>
        </w:rPr>
        <w:t>ثم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رحل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في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سنة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Cs w:val="28"/>
        </w:rPr>
        <w:t>769</w:t>
      </w:r>
      <w:r>
        <w:rPr>
          <w:rFonts w:cs="Simplified Arabic"/>
          <w:color w:val="60563C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هـ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إلى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ديار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مصرية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ف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جمع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قراءات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لإثني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عشر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على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شيخ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أبي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بكر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عبد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له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بن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جندي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وللسبعة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بمضمن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عنوان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والتيسير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والشاطبية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على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علامة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أبي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عبد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له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محمد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بن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صائغ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وأبي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محمد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عبد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رحمن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بن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بغدادي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ولما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وصل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إلى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قوله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تعالى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463F2C"/>
          <w:sz w:val="28"/>
          <w:sz w:val="28"/>
          <w:szCs w:val="28"/>
        </w:rPr>
        <w:t>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إِنَّ</w:t>
      </w:r>
      <w:r>
        <w:rPr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لّهَ</w:t>
      </w:r>
      <w:r>
        <w:rPr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َأْمُرُ</w:t>
      </w:r>
      <w:r>
        <w:rPr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ِالْعَدْلِ</w:t>
      </w:r>
      <w:r>
        <w:rPr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َالإِحْسَانِ</w:t>
      </w:r>
      <w:r>
        <w:rPr>
          <w:rFonts w:ascii="AGA Arabesque" w:hAnsi="AGA Arabesque" w:eastAsia="AGA Arabesque" w:cs="AGA Arabesque"/>
          <w:color w:val="463F2C"/>
          <w:sz w:val="28"/>
          <w:sz w:val="28"/>
          <w:szCs w:val="28"/>
        </w:rPr>
        <w:t>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في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نحل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توفى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بن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جندي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وورد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عنه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رحمه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له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تعالى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أنه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ستجازه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فأجازه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وأشهد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عليه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قبل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وفاته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فأكمل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على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شيخين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مذكورين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ثم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رجع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إلى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دمشق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و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رحل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رحلة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ثانية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إلى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مصر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ف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جمع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ثاني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ً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على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بن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صائغ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للعشرة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بمضمن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كتب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ثلاثة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مذكورة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و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بمضمن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مستنير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والتذكرة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والإرشادين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والتجريد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ثم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على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بن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بغدادي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للأئمة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ثلاثة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عشر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وهم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عشرة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مشهورة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وابن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محيص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والأعمش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والحسن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بصري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بمضمن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كتب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تي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تلا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بها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مذكور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على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شيخه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صائغ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وغيره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وسمع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حديث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ممن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بقى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من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أصحاب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دمياطي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والأبرقوهى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وأخذ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فقه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عن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شيخ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عبد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رحيم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أسنوى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وغيره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ثم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عاد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إلى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دمشق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فجمع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بها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قراءات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سبع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في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ختمه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على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قاضي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أبي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يوسف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أحمد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بن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حسين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كفري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حنفي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ثم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رحل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ثالثة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إلى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ديار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مصرية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وقرأ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بها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أصول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والمعاني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والبيان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على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شيخ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ضياء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دين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سعد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له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قزوينى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وغيره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ورحل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إلى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إسكندرية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فسمع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من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أصحاب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بن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عبد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سلام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وابن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نصر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وغيرهم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وقرأ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بمضمن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إعلان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وغيره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على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شيخ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عبد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وهاب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قروي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وأذن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له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بالإفتاء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شيخ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إسلام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أبو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فدا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إسماعيل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بن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كثير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سنة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Cs w:val="28"/>
        </w:rPr>
        <w:t>774</w:t>
      </w:r>
      <w:r>
        <w:rPr>
          <w:rFonts w:cs="Simplified Arabic"/>
          <w:color w:val="60563C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هـ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وكذلك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أذن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له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شيخ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ضياء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دين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سنة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Cs w:val="28"/>
        </w:rPr>
        <w:t>778</w:t>
      </w:r>
      <w:r>
        <w:rPr>
          <w:rFonts w:cs="Simplified Arabic"/>
          <w:color w:val="60563C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هـ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وكذلك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شيخ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إسلام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بلقينى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سنة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Cs w:val="28"/>
        </w:rPr>
        <w:t>785</w:t>
      </w:r>
      <w:r>
        <w:rPr>
          <w:rFonts w:cs="Simplified Arabic"/>
          <w:color w:val="60563C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هـ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وجلس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للإقراء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تحت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قبة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نسر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بالجامع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أموي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سنين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وولى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مشيخة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إقراء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كبرى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بتربة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أم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صالح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بعد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وفاة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أبى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محمد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عبد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وهاب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بن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سلار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Cs w:val="28"/>
          <w:rtl w:val="true"/>
        </w:rPr>
        <w:t>.</w:t>
      </w:r>
    </w:p>
    <w:p>
      <w:pPr>
        <w:pStyle w:val="Normal"/>
        <w:ind w:left="-284" w:right="-284" w:hanging="0"/>
        <w:jc w:val="left"/>
        <w:rPr/>
      </w:pPr>
      <w:r>
        <w:rPr>
          <w:rFonts w:cs="Simplified Arabic"/>
          <w:color w:val="60563C"/>
          <w:sz w:val="28"/>
          <w:sz w:val="28"/>
          <w:szCs w:val="28"/>
          <w:rtl w:val="true"/>
        </w:rPr>
        <w:t>وأخذ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قراءات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عنه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كثيرون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فمن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كمل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عليه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قراءات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عشر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بالشام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ومصر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بنه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أبو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بكر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أحمد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والشيخ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محمود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بن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حسين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بن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سليمان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شيرازي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والشيخ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أبو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بكر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بن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مصبح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حموي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والشيخ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نجيب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دين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عبد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له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بن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قطب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بن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حسن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بيهقي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والشيخ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أحمد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بن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محمود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بن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أحمد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حجازي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ضرير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والمحب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محمد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بن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أحمد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بن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ها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ي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م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والشيخ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خطيب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مؤمن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بن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علي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بن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محمد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رومي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والشيخ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يوسف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بن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أحمد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بن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يوسف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حبشي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والشيخ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علي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بن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إبراهيم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بن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أحمد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صالحي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والشيخ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علي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بن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حس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ي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ن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بن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علي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يزدي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والشيخ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موسى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نجم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كردي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والشيخ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علي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بن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محمد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بن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علي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نفيس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والشيخ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أحمد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بن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علي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بن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إبراهيم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رماني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Cs w:val="28"/>
          <w:rtl w:val="true"/>
        </w:rPr>
        <w:t>.</w:t>
      </w:r>
    </w:p>
    <w:p>
      <w:pPr>
        <w:pStyle w:val="Normal"/>
        <w:ind w:left="-284" w:right="-284" w:hanging="0"/>
        <w:jc w:val="left"/>
        <w:rPr/>
      </w:pPr>
      <w:r>
        <w:rPr>
          <w:rFonts w:cs="Simplified Arabic"/>
          <w:color w:val="60563C"/>
          <w:sz w:val="28"/>
          <w:sz w:val="28"/>
          <w:szCs w:val="28"/>
          <w:rtl w:val="true"/>
        </w:rPr>
        <w:t>وول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ي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قضاء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شام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سنة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Cs w:val="28"/>
        </w:rPr>
        <w:t>793</w:t>
      </w:r>
      <w:r>
        <w:rPr>
          <w:rFonts w:cs="Simplified Arabic"/>
          <w:color w:val="60563C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هـ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ثم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دخل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روم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لما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ناله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بالديار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مصرية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من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أخذ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ماله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فنزل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مدينة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برو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ص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ة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دار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ملك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عادل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بايزيد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بن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عثمان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سنة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Cs w:val="28"/>
        </w:rPr>
        <w:t>798</w:t>
      </w:r>
      <w:r>
        <w:rPr>
          <w:rFonts w:cs="Simplified Arabic"/>
          <w:color w:val="60563C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هـ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فأكمل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عليه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قراءات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عشر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بها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كثيرون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Cs w:val="28"/>
          <w:rtl w:val="true"/>
        </w:rPr>
        <w:t xml:space="preserve">: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منهم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شيخ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أحمد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بن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رجب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والشيخ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سليمان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بن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عبد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له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والشيخ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عوض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بن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محمد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و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نجل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فاضل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علي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باشا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والإمام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صفر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شاه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والولدان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صالحان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محمد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ومحمود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أبناء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شيخ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صالح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زاهد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فخر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دين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ي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س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بن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عبد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له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والشيخ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أبو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سعيد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بن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بشل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م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ش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بن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منتشا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شيخ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مدينة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علايا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وغيرهم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Cs w:val="28"/>
          <w:rtl w:val="true"/>
        </w:rPr>
        <w:t>.</w:t>
      </w:r>
    </w:p>
    <w:p>
      <w:pPr>
        <w:pStyle w:val="Normal"/>
        <w:ind w:left="-284" w:right="-284" w:hanging="0"/>
        <w:jc w:val="left"/>
        <w:rPr/>
      </w:pPr>
      <w:r>
        <w:rPr>
          <w:rFonts w:cs="Simplified Arabic"/>
          <w:color w:val="60563C"/>
          <w:sz w:val="28"/>
          <w:sz w:val="28"/>
          <w:szCs w:val="28"/>
          <w:rtl w:val="true"/>
        </w:rPr>
        <w:t>ثم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لما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كانت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فتنة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تيمور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ية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بالروم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في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أول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سنة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Cs w:val="28"/>
        </w:rPr>
        <w:t>805</w:t>
      </w:r>
      <w:r>
        <w:rPr>
          <w:rFonts w:cs="Simplified Arabic"/>
          <w:color w:val="60563C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هـ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تي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نتهت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بموت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سلطان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بايزيد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حتشد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تيمورلنك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مترجم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له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معه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وحمله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إلى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ما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وراء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نهر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وأنزله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بمدينة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كش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فأقرأ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بها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قراءات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وبسمرقند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أيض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ً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وممن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أكمل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عليه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قراءات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عشر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بمدينة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كش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شيخ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عبد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قادر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بن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ط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لة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رومي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والحافظ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بايزيد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كشي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والحافظ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محمود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بن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عبد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له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شيخ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قراءات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بها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وغيرهم</w:t>
      </w:r>
      <w:r>
        <w:rPr>
          <w:rFonts w:cs="Simplified Arabic"/>
          <w:color w:val="60563C"/>
          <w:sz w:val="28"/>
          <w:szCs w:val="28"/>
          <w:rtl w:val="true"/>
        </w:rPr>
        <w:t>.</w:t>
      </w:r>
    </w:p>
    <w:p>
      <w:pPr>
        <w:pStyle w:val="Normal"/>
        <w:ind w:left="-284" w:right="-284" w:hanging="0"/>
        <w:jc w:val="left"/>
        <w:rPr/>
      </w:pPr>
      <w:r>
        <w:rPr>
          <w:rFonts w:cs="Simplified Arabic"/>
          <w:color w:val="60563C"/>
          <w:sz w:val="28"/>
          <w:sz w:val="28"/>
          <w:szCs w:val="28"/>
          <w:rtl w:val="true"/>
        </w:rPr>
        <w:t>ثم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لما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توفى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تيمورلنك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سنة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Cs w:val="28"/>
        </w:rPr>
        <w:t>807</w:t>
      </w:r>
      <w:r>
        <w:rPr>
          <w:rFonts w:cs="Simplified Arabic"/>
          <w:color w:val="60563C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هـ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خرج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مما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وراء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نهر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فوصل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خراسان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وأقرأ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بمدينة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هراة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جماعة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للعشرة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أكمل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بها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جمال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دين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محمد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بن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محمد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بن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محمد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بن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محمد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شهير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بابن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فتخار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هروي</w:t>
      </w:r>
      <w:r>
        <w:rPr>
          <w:rFonts w:cs="Simplified Arabic"/>
          <w:color w:val="60563C"/>
          <w:sz w:val="28"/>
          <w:szCs w:val="28"/>
          <w:rtl w:val="true"/>
        </w:rPr>
        <w:t>.</w:t>
      </w:r>
    </w:p>
    <w:p>
      <w:pPr>
        <w:pStyle w:val="Normal"/>
        <w:ind w:left="-284" w:right="-284" w:hanging="0"/>
        <w:jc w:val="left"/>
        <w:rPr>
          <w:rFonts w:cs="Simplified Arabic"/>
          <w:color w:val="60563C"/>
          <w:sz w:val="28"/>
          <w:szCs w:val="28"/>
        </w:rPr>
      </w:pPr>
      <w:r>
        <w:rPr>
          <w:rFonts w:cs="Simplified Arabic"/>
          <w:color w:val="60563C"/>
          <w:sz w:val="28"/>
          <w:sz w:val="28"/>
          <w:szCs w:val="28"/>
          <w:rtl w:val="true"/>
        </w:rPr>
        <w:t>ثم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قفل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راجع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ً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إلى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مدينة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يزد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فأكمل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عليه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عشر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جماعة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منهم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مقرئ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فاضل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شمس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دين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بن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محمد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دباغ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بغدادي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ثم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دخل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أصبهان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فقرأ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عليه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جماعة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أيض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ً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ثم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وصل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إلى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شيراز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في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رمضان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سنة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Cs w:val="28"/>
        </w:rPr>
        <w:t>808</w:t>
      </w:r>
      <w:r>
        <w:rPr>
          <w:rFonts w:cs="Simplified Arabic"/>
          <w:color w:val="60563C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هـ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فأمسكه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بها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سلطانها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بير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محمد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بن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صاحبها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أمير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عمر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فقرأ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عليه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بها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جماعة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كثيرون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للعشرة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منهم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سيد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محمد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بن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حيدر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مسبحي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وإمام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دين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عبد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رحيم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أصبهاني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و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نجم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دين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خلال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وأبو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بكر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جنحي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ثم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ألزمه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صاحبها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بير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محمد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بالقضاء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بها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وبممالكها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وما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أضيف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إليها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كره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ً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فبقي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فيها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مدة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وتغيرت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عليه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ملوك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فلم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تطب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له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إقامة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بها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فخرج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منها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متوجه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ً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إلى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بصرة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وكان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قد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رحل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إليه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مقرئ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فاضل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مبرز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أبو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حسن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طاهر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بن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ع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زيز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أصبهاني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فجمع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عليه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ختم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ة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بالعشر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بمضمن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شاطبية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والنشر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ثم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شرع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في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ختمه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للكسائي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من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روايتي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قتيبة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ونصير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عنه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ففارقه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بالبصرة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وتوجه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أستاذ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ومعه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مولى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معين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دين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بن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عبد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له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بن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قاضي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كازرون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فوصلا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إلى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قرية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عنيزة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بنجد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وتوجها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منها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قاصدين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بيت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حرام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فأخذه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م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أعراب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من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بني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لام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بعد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مرحلتين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فنجاهما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له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تعالى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ورجعا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إلى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عنيزة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ونظم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بها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درة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مضيئة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في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قراءات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ثلاث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حسبما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تضمنه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كتاب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تحبير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تيسير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له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ثم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تيسر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لهما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حج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وأقام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بالمدينة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مدة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قرأ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عليه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بها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شيخ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حرم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طواشي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وألف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بها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في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قراءات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كتاب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نشر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قراءات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عشر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ومختصره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تقريب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وغيرهما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681" w:leader="none"/>
        </w:tabs>
        <w:ind w:left="-284" w:right="-284" w:hanging="0"/>
        <w:jc w:val="left"/>
        <w:rPr>
          <w:rFonts w:cs="Simplified Arabic"/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81" w:leader="none"/>
        </w:tabs>
        <w:ind w:left="-284" w:right="-284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color w:val="FF0000"/>
          <w:sz w:val="28"/>
          <w:sz w:val="28"/>
          <w:szCs w:val="28"/>
          <w:rtl w:val="true"/>
        </w:rPr>
        <w:t>آثار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>(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ؤلفاته</w:t>
      </w:r>
      <w:r>
        <w:rPr>
          <w:rFonts w:cs="Simplified Arabic"/>
          <w:color w:val="FF0000"/>
          <w:sz w:val="28"/>
          <w:szCs w:val="28"/>
          <w:rtl w:val="true"/>
        </w:rPr>
        <w:t>)</w:t>
      </w:r>
      <w:r>
        <w:rPr>
          <w:rFonts w:cs="Simplified Arabic"/>
          <w:color w:val="FF0000"/>
          <w:sz w:val="28"/>
          <w:szCs w:val="28"/>
          <w:rtl w:val="true"/>
        </w:rPr>
        <w:t xml:space="preserve"> :</w:t>
      </w:r>
    </w:p>
    <w:p>
      <w:pPr>
        <w:pStyle w:val="Normal"/>
        <w:tabs>
          <w:tab w:val="clear" w:pos="720"/>
          <w:tab w:val="left" w:pos="2681" w:leader="none"/>
        </w:tabs>
        <w:ind w:left="-284" w:right="-284" w:hanging="0"/>
        <w:jc w:val="left"/>
        <w:rPr>
          <w:color w:val="60563C"/>
          <w:sz w:val="28"/>
          <w:szCs w:val="28"/>
        </w:rPr>
      </w:pPr>
      <w:r>
        <w:rPr>
          <w:rFonts w:cs="Simplified Arabic"/>
          <w:color w:val="60563C"/>
          <w:sz w:val="28"/>
          <w:szCs w:val="28"/>
          <w:rtl w:val="true"/>
        </w:rPr>
        <w:t xml:space="preserve">-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كتاب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نشر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في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قراءات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عشر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في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مجلدين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681" w:leader="none"/>
        </w:tabs>
        <w:ind w:left="-284" w:right="-284" w:hanging="0"/>
        <w:jc w:val="left"/>
        <w:rPr>
          <w:color w:val="60563C"/>
          <w:sz w:val="28"/>
          <w:szCs w:val="28"/>
        </w:rPr>
      </w:pPr>
      <w:r>
        <w:rPr>
          <w:rFonts w:cs="Simplified Arabic"/>
          <w:color w:val="60563C"/>
          <w:sz w:val="28"/>
          <w:szCs w:val="28"/>
          <w:rtl w:val="true"/>
        </w:rPr>
        <w:t xml:space="preserve">-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مختصر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تقريب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681" w:leader="none"/>
        </w:tabs>
        <w:ind w:left="-284" w:right="-284" w:hanging="0"/>
        <w:jc w:val="left"/>
        <w:rPr>
          <w:color w:val="60563C"/>
          <w:sz w:val="28"/>
          <w:szCs w:val="28"/>
        </w:rPr>
      </w:pPr>
      <w:r>
        <w:rPr>
          <w:rFonts w:cs="Simplified Arabic"/>
          <w:color w:val="60563C"/>
          <w:sz w:val="28"/>
          <w:szCs w:val="28"/>
          <w:rtl w:val="true"/>
        </w:rPr>
        <w:t xml:space="preserve">-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تحبير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تيسير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في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قراءات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عشر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وتاريخ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قراء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وطبقاتهم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681" w:leader="none"/>
        </w:tabs>
        <w:ind w:left="-284" w:right="-284" w:hanging="0"/>
        <w:jc w:val="left"/>
        <w:rPr>
          <w:color w:val="60563C"/>
          <w:sz w:val="28"/>
          <w:szCs w:val="28"/>
        </w:rPr>
      </w:pPr>
      <w:r>
        <w:rPr>
          <w:rFonts w:cs="Simplified Arabic"/>
          <w:color w:val="60563C"/>
          <w:sz w:val="28"/>
          <w:szCs w:val="28"/>
          <w:rtl w:val="true"/>
        </w:rPr>
        <w:t xml:space="preserve">-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مختصره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مسمى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غاية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نهاية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681" w:leader="none"/>
        </w:tabs>
        <w:ind w:left="-284" w:right="-284" w:hanging="0"/>
        <w:jc w:val="left"/>
        <w:rPr>
          <w:color w:val="60563C"/>
          <w:sz w:val="28"/>
          <w:szCs w:val="28"/>
        </w:rPr>
      </w:pPr>
      <w:r>
        <w:rPr>
          <w:rFonts w:cs="Simplified Arabic"/>
          <w:color w:val="60563C"/>
          <w:sz w:val="28"/>
          <w:szCs w:val="28"/>
          <w:rtl w:val="true"/>
        </w:rPr>
        <w:t xml:space="preserve">-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شرح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مصابيح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في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ثلاثة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أسفار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Cs w:val="28"/>
          <w:rtl w:val="true"/>
        </w:rPr>
        <w:t>.</w:t>
      </w:r>
    </w:p>
    <w:p>
      <w:pPr>
        <w:pStyle w:val="Heading3"/>
        <w:ind w:left="-284" w:right="-284" w:hanging="0"/>
        <w:jc w:val="left"/>
        <w:rPr>
          <w:rFonts w:cs="Simplified Arabic"/>
          <w:color w:val="60563C"/>
          <w:u w:val="none"/>
          <w:lang w:bidi="ar-EG"/>
        </w:rPr>
      </w:pPr>
      <w:r>
        <w:rPr>
          <w:rFonts w:cs="Simplified Arabic"/>
          <w:color w:val="60563C"/>
          <w:u w:val="none"/>
          <w:rtl w:val="true"/>
          <w:lang w:bidi="ar-EG"/>
        </w:rPr>
        <w:t xml:space="preserve">- </w:t>
      </w:r>
      <w:r>
        <w:rPr>
          <w:rFonts w:cs="Simplified Arabic"/>
          <w:color w:val="60563C"/>
          <w:u w:val="none"/>
          <w:rtl w:val="true"/>
        </w:rPr>
        <w:t>التمهيد</w:t>
      </w:r>
      <w:r>
        <w:rPr>
          <w:rFonts w:eastAsia="Verdana" w:cs="Verdana"/>
          <w:color w:val="60563C"/>
          <w:u w:val="none"/>
          <w:rtl w:val="true"/>
        </w:rPr>
        <w:t xml:space="preserve"> </w:t>
      </w:r>
      <w:r>
        <w:rPr>
          <w:rFonts w:cs="Simplified Arabic"/>
          <w:color w:val="60563C"/>
          <w:u w:val="none"/>
          <w:rtl w:val="true"/>
        </w:rPr>
        <w:t>في</w:t>
      </w:r>
      <w:r>
        <w:rPr>
          <w:rFonts w:eastAsia="Verdana" w:cs="Verdana"/>
          <w:color w:val="60563C"/>
          <w:u w:val="none"/>
          <w:rtl w:val="true"/>
        </w:rPr>
        <w:t xml:space="preserve"> </w:t>
      </w:r>
      <w:r>
        <w:rPr>
          <w:rFonts w:cs="Simplified Arabic"/>
          <w:color w:val="60563C"/>
          <w:u w:val="none"/>
          <w:rtl w:val="true"/>
        </w:rPr>
        <w:t>التجويد</w:t>
      </w:r>
      <w:r>
        <w:rPr>
          <w:rFonts w:eastAsia="Verdana" w:cs="Verdana"/>
          <w:color w:val="60563C"/>
          <w:u w:val="none"/>
          <w:rtl w:val="true"/>
          <w:lang w:bidi="ar-EG"/>
        </w:rPr>
        <w:t xml:space="preserve"> </w:t>
      </w:r>
      <w:r>
        <w:rPr>
          <w:rFonts w:cs="Simplified Arabic"/>
          <w:color w:val="60563C"/>
          <w:u w:val="none"/>
          <w:rtl w:val="true"/>
          <w:lang w:bidi="ar-EG"/>
        </w:rPr>
        <w:t>.</w:t>
      </w:r>
      <w:r>
        <w:rPr>
          <w:rFonts w:cs="Simplified Arabic"/>
          <w:color w:val="60563C"/>
          <w:u w:val="none"/>
          <w:rtl w:val="true"/>
        </w:rPr>
        <w:t xml:space="preserve"> </w:t>
      </w:r>
    </w:p>
    <w:p>
      <w:pPr>
        <w:pStyle w:val="Normal"/>
        <w:tabs>
          <w:tab w:val="clear" w:pos="720"/>
          <w:tab w:val="left" w:pos="2681" w:leader="none"/>
        </w:tabs>
        <w:ind w:left="-284" w:right="-284" w:hanging="0"/>
        <w:jc w:val="left"/>
        <w:rPr/>
      </w:pPr>
      <w:r>
        <w:rPr>
          <w:rFonts w:cs="Simplified Arabic"/>
          <w:color w:val="60563C"/>
          <w:sz w:val="28"/>
          <w:szCs w:val="28"/>
          <w:rtl w:val="true"/>
        </w:rPr>
        <w:t xml:space="preserve">-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إهتداء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إلى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معرفة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وقف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والابتداء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681" w:leader="none"/>
        </w:tabs>
        <w:ind w:left="-284" w:right="-284" w:hanging="0"/>
        <w:jc w:val="left"/>
        <w:rPr>
          <w:color w:val="60563C"/>
          <w:sz w:val="28"/>
          <w:szCs w:val="28"/>
        </w:rPr>
      </w:pPr>
      <w:r>
        <w:rPr>
          <w:rFonts w:cs="Simplified Arabic"/>
          <w:color w:val="60563C"/>
          <w:sz w:val="28"/>
          <w:szCs w:val="28"/>
          <w:rtl w:val="true"/>
        </w:rPr>
        <w:t xml:space="preserve">*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وألف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في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تفسير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والحديث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والفقه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والعربية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ونظم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كثيرًا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في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شتى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علوم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681" w:leader="none"/>
        </w:tabs>
        <w:ind w:left="-284" w:right="-284" w:hanging="0"/>
        <w:jc w:val="left"/>
        <w:rPr>
          <w:color w:val="60563C"/>
          <w:sz w:val="28"/>
          <w:szCs w:val="28"/>
        </w:rPr>
      </w:pPr>
      <w:r>
        <w:rPr>
          <w:rFonts w:cs="Simplified Arabic"/>
          <w:color w:val="60563C"/>
          <w:sz w:val="28"/>
          <w:szCs w:val="28"/>
          <w:rtl w:val="true"/>
        </w:rPr>
        <w:t xml:space="preserve">-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نظم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غاية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مهرة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في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زيادة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على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عشرة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681" w:leader="none"/>
        </w:tabs>
        <w:ind w:left="-284" w:right="-284" w:hanging="0"/>
        <w:jc w:val="left"/>
        <w:rPr>
          <w:color w:val="60563C"/>
          <w:sz w:val="28"/>
          <w:szCs w:val="28"/>
        </w:rPr>
      </w:pPr>
      <w:r>
        <w:rPr>
          <w:rFonts w:cs="Simplified Arabic"/>
          <w:color w:val="60563C"/>
          <w:sz w:val="28"/>
          <w:szCs w:val="28"/>
          <w:rtl w:val="true"/>
        </w:rPr>
        <w:t xml:space="preserve">-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طيبة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نشر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في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قراءات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عشر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681" w:leader="none"/>
        </w:tabs>
        <w:ind w:left="-284" w:right="-284" w:hanging="0"/>
        <w:jc w:val="left"/>
        <w:rPr>
          <w:color w:val="60563C"/>
          <w:sz w:val="28"/>
          <w:szCs w:val="28"/>
        </w:rPr>
      </w:pPr>
      <w:r>
        <w:rPr>
          <w:rFonts w:cs="Simplified Arabic"/>
          <w:color w:val="60563C"/>
          <w:sz w:val="28"/>
          <w:szCs w:val="28"/>
          <w:rtl w:val="true"/>
        </w:rPr>
        <w:t xml:space="preserve">-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جوهرة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في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نحو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681" w:leader="none"/>
        </w:tabs>
        <w:ind w:left="-284" w:right="-284" w:hanging="0"/>
        <w:jc w:val="left"/>
        <w:rPr>
          <w:color w:val="60563C"/>
          <w:sz w:val="28"/>
          <w:szCs w:val="28"/>
        </w:rPr>
      </w:pPr>
      <w:r>
        <w:rPr>
          <w:rFonts w:cs="Simplified Arabic"/>
          <w:color w:val="60563C"/>
          <w:sz w:val="28"/>
          <w:szCs w:val="28"/>
          <w:rtl w:val="true"/>
        </w:rPr>
        <w:t xml:space="preserve">-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نهاية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في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قراءات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ثلاثة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681" w:leader="none"/>
        </w:tabs>
        <w:ind w:left="-284" w:right="-284" w:hanging="0"/>
        <w:jc w:val="left"/>
        <w:rPr>
          <w:color w:val="60563C"/>
          <w:sz w:val="28"/>
          <w:szCs w:val="28"/>
        </w:rPr>
      </w:pPr>
      <w:r>
        <w:rPr>
          <w:rFonts w:cs="Simplified Arabic"/>
          <w:color w:val="60563C"/>
          <w:sz w:val="28"/>
          <w:szCs w:val="28"/>
          <w:rtl w:val="true"/>
        </w:rPr>
        <w:t xml:space="preserve">-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مقدمة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فيما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على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قارئ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قرآن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أن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يعلمه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681" w:leader="none"/>
        </w:tabs>
        <w:ind w:left="-284" w:right="-284" w:hanging="0"/>
        <w:jc w:val="left"/>
        <w:rPr>
          <w:color w:val="60563C"/>
          <w:sz w:val="28"/>
          <w:szCs w:val="28"/>
        </w:rPr>
      </w:pPr>
      <w:r>
        <w:rPr>
          <w:rFonts w:cs="Simplified Arabic"/>
          <w:color w:val="60563C"/>
          <w:sz w:val="28"/>
          <w:szCs w:val="28"/>
          <w:rtl w:val="true"/>
        </w:rPr>
        <w:t xml:space="preserve">-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درة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مضية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في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قراءات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ثلاثة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Cs w:val="28"/>
          <w:rtl w:val="true"/>
        </w:rPr>
        <w:t>.</w:t>
      </w:r>
    </w:p>
    <w:p>
      <w:pPr>
        <w:pStyle w:val="Normal"/>
        <w:ind w:left="-284" w:right="-284" w:hanging="0"/>
        <w:jc w:val="left"/>
        <w:rPr>
          <w:color w:val="60563C"/>
          <w:sz w:val="28"/>
          <w:szCs w:val="28"/>
        </w:rPr>
      </w:pPr>
      <w:r>
        <w:rPr>
          <w:rFonts w:cs="Simplified Arabic"/>
          <w:color w:val="60563C"/>
          <w:sz w:val="28"/>
          <w:sz w:val="28"/>
          <w:szCs w:val="28"/>
          <w:rtl w:val="true"/>
        </w:rPr>
        <w:t>وغيرها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من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مؤلفات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تي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أسرى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بها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مكتبات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في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شتي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علوم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والمجالات</w:t>
      </w:r>
      <w:r>
        <w:rPr>
          <w:rFonts w:cs="Simplified Arabic"/>
          <w:color w:val="60563C"/>
          <w:sz w:val="28"/>
          <w:szCs w:val="28"/>
          <w:rtl w:val="true"/>
        </w:rPr>
        <w:t>.</w:t>
      </w:r>
    </w:p>
    <w:p>
      <w:pPr>
        <w:pStyle w:val="Normal"/>
        <w:ind w:left="-284" w:right="-284" w:hanging="0"/>
        <w:jc w:val="left"/>
        <w:rPr/>
      </w:pPr>
      <w:r>
        <w:rPr>
          <w:rFonts w:cs="Simplified Arabic"/>
          <w:color w:val="FF0000"/>
          <w:sz w:val="28"/>
          <w:sz w:val="28"/>
          <w:szCs w:val="28"/>
          <w:rtl w:val="true"/>
        </w:rPr>
        <w:t>وفات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>:</w:t>
      </w:r>
      <w:r>
        <w:rPr>
          <w:rFonts w:cs="Simplified Arabic"/>
          <w:color w:val="60563C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توفى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رحمه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له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تعالى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ضحوة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جمعة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موافق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خامس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من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أول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ربيعين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سنة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Cs w:val="28"/>
        </w:rPr>
        <w:t>833</w:t>
      </w:r>
      <w:r>
        <w:rPr>
          <w:rFonts w:cs="Simplified Arabic"/>
          <w:color w:val="60563C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هـ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بمدينة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شيراز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ودفن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بمدرسته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تي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أنشأها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بعد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حياة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حافلة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ملؤها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علم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عن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عمر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يتجاوز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ثانية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والثمانين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تغمده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له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برحمته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وأسكنه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فسيح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جناته</w:t>
      </w:r>
      <w:r>
        <w:rPr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color w:val="60563C"/>
          <w:sz w:val="28"/>
          <w:szCs w:val="28"/>
        </w:rPr>
      </w:pPr>
      <w:r>
        <w:rPr>
          <w:rFonts w:cs="Simplified Arabic"/>
          <w:color w:val="60563C"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color w:val="60563C"/>
          <w:sz w:val="32"/>
          <w:szCs w:val="32"/>
        </w:rPr>
      </w:pPr>
      <w:r>
        <w:rPr>
          <w:rFonts w:eastAsia="AGA Arabesque" w:cs="AGA Arabesque" w:ascii="AGA Arabesque" w:hAnsi="AGA Arabesque"/>
          <w:color w:val="60563C"/>
          <w:sz w:val="32"/>
          <w:szCs w:val="32"/>
        </w:rPr>
        <w:t></w:t>
      </w:r>
    </w:p>
    <w:p>
      <w:pPr>
        <w:pStyle w:val="Normal"/>
        <w:jc w:val="left"/>
        <w:rPr>
          <w:rFonts w:cs="Traditional Arabic"/>
          <w:color w:val="60563C"/>
          <w:sz w:val="28"/>
          <w:szCs w:val="28"/>
        </w:rPr>
      </w:pPr>
      <w:r>
        <w:rPr>
          <w:rFonts w:cs="Traditional Arabic"/>
          <w:color w:val="60563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w:pict>
          <v:shape id="shape_0" stroked="t" o:allowincell="f" style="position:absolute;margin-left:154.3pt;margin-top:-27pt;width:454.45pt;height:35.95pt;mso-wrap-style:none;v-text-anchor:middle;mso-position-horizontal-relative:page" type="_x0000_t136">
            <v:path textpathok="t"/>
            <v:textpath on="t" fitshape="t" string="جدول رموز القراء العشرة ورواتهم منفردين ومـجتمعين" style="font-family:&quot;Hesham Fostat&quot;;font-size:12pt"/>
            <v:imagedata r:id="rId11" o:detectmouseclick="t"/>
            <v:stroke color="#60563c" weight="9360" joinstyle="miter" endcap="flat"/>
            <w10:wrap type="square" side="right"/>
          </v:shape>
        </w:pic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600200" cy="5980430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98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D8C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60563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60563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رموز</w:t>
                                  </w:r>
                                  <w:r>
                                    <w:rPr>
                                      <w:color w:val="60563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color w:val="60563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انفرا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D8C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color w:val="60563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60563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color w:val="60563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60563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اف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D8C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color w:val="60563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60563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792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Simplified Arabic"/>
                                      <w:color w:val="60563C"/>
                                      <w:sz w:val="28"/>
                                      <w:szCs w:val="28"/>
                                      <w:rtl w:val="true"/>
                                    </w:rPr>
                                    <w:tab/>
                                  </w:r>
                                  <w:r>
                                    <w:rPr>
                                      <w:rFonts w:cs="Simplified Arabic"/>
                                      <w:color w:val="60563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قالو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D8C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color w:val="60563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60563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color w:val="60563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60563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ر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D8C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color w:val="60563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60563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60563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60563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بن</w:t>
                                  </w:r>
                                  <w:r>
                                    <w:rPr>
                                      <w:color w:val="60563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color w:val="60563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كثي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D8C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color w:val="60563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60563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color w:val="60563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60563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بز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D8C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color w:val="60563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60563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ز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color w:val="60563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60563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قنب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D8C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color w:val="60563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60563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ح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60563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60563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بو</w:t>
                                  </w:r>
                                  <w:r>
                                    <w:rPr>
                                      <w:color w:val="60563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color w:val="60563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مر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D8C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color w:val="60563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60563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ط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color w:val="60563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60563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دور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D8C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color w:val="60563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60563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ى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color w:val="60563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60563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سوس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D8C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color w:val="60563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60563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ك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60563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60563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بن</w:t>
                                  </w:r>
                                  <w:r>
                                    <w:rPr>
                                      <w:color w:val="60563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color w:val="60563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ام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D8C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color w:val="60563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60563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color w:val="60563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60563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شا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D8C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color w:val="60563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60563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60563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60563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بن</w:t>
                                  </w:r>
                                  <w:r>
                                    <w:rPr>
                                      <w:color w:val="60563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color w:val="60563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ذكوا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D8C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color w:val="60563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60563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color w:val="60563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60563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اص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D8C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color w:val="60563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60563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ص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color w:val="60563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60563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شعب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D8C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color w:val="60563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60563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color w:val="60563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60563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حف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D8C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color w:val="60563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60563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color w:val="60563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60563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حمز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D8C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color w:val="60563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60563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ض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color w:val="60563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60563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خل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D8C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color w:val="60563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60563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ق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color w:val="60563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60563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خلا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D8C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color w:val="60563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60563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ر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color w:val="60563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60563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كسائ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D8C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color w:val="60563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60563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60563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60563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بو</w:t>
                                  </w:r>
                                  <w:r>
                                    <w:rPr>
                                      <w:color w:val="60563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color w:val="60563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حار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D8C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color w:val="60563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60563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color w:val="60563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60563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دور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D8C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color w:val="60563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60563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ث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60563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60563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بو</w:t>
                                  </w:r>
                                  <w:r>
                                    <w:rPr>
                                      <w:color w:val="60563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color w:val="60563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عف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D8C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color w:val="60563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60563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خ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60563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60563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بن</w:t>
                                  </w:r>
                                  <w:r>
                                    <w:rPr>
                                      <w:color w:val="60563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color w:val="60563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ردا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D8C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color w:val="60563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60563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60563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60563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بن</w:t>
                                  </w:r>
                                  <w:r>
                                    <w:rPr>
                                      <w:color w:val="60563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color w:val="60563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ما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D8C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color w:val="60563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60563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ظ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color w:val="60563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60563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عقو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D8C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color w:val="60563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60563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غ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color w:val="60563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60563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روي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D8C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color w:val="60563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60563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ش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color w:val="60563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60563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روح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70.9pt;mso-wrap-distance-left:9pt;mso-wrap-distance-right:9pt;mso-wrap-distance-top:0pt;mso-wrap-distance-bottom:0pt;margin-top:0.05pt;mso-position-vertical-relative:text;margin-left:144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1800"/>
                      </w:tblGrid>
                      <w:tr>
                        <w:trPr/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D8C8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60563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موز</w:t>
                            </w:r>
                            <w:r>
                              <w:rPr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نفرا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D8C8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color w:val="60563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color w:val="60563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اف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D8C8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color w:val="60563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792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color w:val="60563C"/>
                                <w:sz w:val="28"/>
                                <w:szCs w:val="28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cs="Simplified Arabic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الو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D8C8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color w:val="60563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color w:val="60563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ر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D8C8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color w:val="60563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60563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بن</w:t>
                            </w:r>
                            <w:r>
                              <w:rPr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ثي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D8C8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color w:val="60563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color w:val="60563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ز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D8C8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color w:val="60563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ز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color w:val="60563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نب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D8C8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color w:val="60563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60563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بو</w:t>
                            </w:r>
                            <w:r>
                              <w:rPr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مر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D8C8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color w:val="60563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color w:val="60563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ور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D8C8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color w:val="60563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ى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color w:val="60563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وس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D8C8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color w:val="60563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60563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بن</w:t>
                            </w:r>
                            <w:r>
                              <w:rPr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ام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D8C8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color w:val="60563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color w:val="60563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شا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D8C8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color w:val="60563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60563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بن</w:t>
                            </w:r>
                            <w:r>
                              <w:rPr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ذكوا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D8C8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color w:val="60563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color w:val="60563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اص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D8C8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color w:val="60563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color w:val="60563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عب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D8C8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color w:val="60563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color w:val="60563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ف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D8C8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color w:val="60563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color w:val="60563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مز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D8C8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color w:val="60563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ض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color w:val="60563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ل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D8C8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color w:val="60563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color w:val="60563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لا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D8C8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color w:val="60563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color w:val="60563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سائ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D8C8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color w:val="60563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60563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بو</w:t>
                            </w:r>
                            <w:r>
                              <w:rPr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ار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D8C8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color w:val="60563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color w:val="60563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ور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D8C8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color w:val="60563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ث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60563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بو</w:t>
                            </w:r>
                            <w:r>
                              <w:rPr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عف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D8C8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color w:val="60563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60563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بن</w:t>
                            </w:r>
                            <w:r>
                              <w:rPr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ردا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D8C8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color w:val="60563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60563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بن</w:t>
                            </w:r>
                            <w:r>
                              <w:rPr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ما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D8C8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color w:val="60563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ظ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color w:val="60563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عقو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D8C8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color w:val="60563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غ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color w:val="60563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وي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D8C8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color w:val="60563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color w:val="60563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color w:val="60563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وح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7488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1608" w:leader="none"/>
              </w:tabs>
              <w:jc w:val="center"/>
              <w:rPr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رموز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اجتماع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1608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دني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8" w:leader="none"/>
              </w:tabs>
              <w:jc w:val="center"/>
              <w:rPr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نافع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أبو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جعفر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1608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صري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8" w:leader="none"/>
              </w:tabs>
              <w:jc w:val="center"/>
              <w:rPr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بو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عمرو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يعقوب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1608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كوفي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8" w:leader="none"/>
              </w:tabs>
              <w:jc w:val="center"/>
              <w:rPr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عاصم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حمزة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الكسائي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خلف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عاشر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1608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كفى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8" w:leader="none"/>
              </w:tabs>
              <w:jc w:val="center"/>
              <w:rPr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عاصم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حمزة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الكسائي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خلف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عاشر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1608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شفا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8" w:leader="none"/>
              </w:tabs>
              <w:jc w:val="center"/>
              <w:rPr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حمزة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الكسائي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خلف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عاشر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1608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صحب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8" w:leader="none"/>
              </w:tabs>
              <w:jc w:val="center"/>
              <w:rPr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حفص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حمزة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الكسائي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خلف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عاشر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1608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صحبة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8" w:leader="none"/>
              </w:tabs>
              <w:jc w:val="center"/>
              <w:rPr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شعبة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حمزة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الكسائي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خلف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عاشر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1608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صفا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8" w:leader="none"/>
              </w:tabs>
              <w:jc w:val="center"/>
              <w:rPr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شعبة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خلف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عاشر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1608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تى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8" w:leader="none"/>
              </w:tabs>
              <w:jc w:val="center"/>
              <w:rPr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حمزة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خلف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عاشر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1608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رضى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8" w:leader="none"/>
              </w:tabs>
              <w:jc w:val="center"/>
              <w:rPr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حمزة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الكسائي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1608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روى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8" w:leader="none"/>
              </w:tabs>
              <w:jc w:val="center"/>
              <w:rPr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كسائي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خلف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عاشر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1608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ثوى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8" w:leader="none"/>
              </w:tabs>
              <w:jc w:val="center"/>
              <w:rPr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بو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جعفر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يعقوب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1608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دا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8" w:leader="none"/>
              </w:tabs>
              <w:jc w:val="center"/>
              <w:rPr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نافع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أبو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جعفر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1608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حما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8" w:leader="none"/>
              </w:tabs>
              <w:jc w:val="center"/>
              <w:rPr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بو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عمرو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يعقوب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1608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سما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8" w:leader="none"/>
              </w:tabs>
              <w:jc w:val="center"/>
              <w:rPr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نافع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ابن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كثير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أبو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عمرو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أبو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جعفر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يعقوب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1608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حق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8" w:leader="none"/>
              </w:tabs>
              <w:jc w:val="center"/>
              <w:rPr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كثير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أبو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عمرو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يعقوب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1608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حرم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8" w:leader="none"/>
              </w:tabs>
              <w:jc w:val="center"/>
              <w:rPr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نافع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ابن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كثير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أبو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جعفر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1608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عم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8" w:leader="none"/>
              </w:tabs>
              <w:jc w:val="center"/>
              <w:rPr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نافع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ابن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عامر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أبو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جعفر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1608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حبر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8" w:leader="none"/>
              </w:tabs>
              <w:jc w:val="center"/>
              <w:rPr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كثير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أبو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عمرو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1608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كنز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8" w:leader="none"/>
              </w:tabs>
              <w:jc w:val="center"/>
              <w:rPr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عامر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عاصم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حمزة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الكسائي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خلف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عاشر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color w:val="60563C"/>
          <w:sz w:val="32"/>
          <w:szCs w:val="32"/>
        </w:rPr>
      </w:pPr>
      <w:r>
        <w:rPr>
          <w:rFonts w:eastAsia="AGA Arabesque" w:cs="AGA Arabesque" w:ascii="AGA Arabesque" w:hAnsi="AGA Arabesque"/>
          <w:color w:val="60563C"/>
          <w:sz w:val="32"/>
          <w:szCs w:val="32"/>
        </w:rPr>
        <w:t></w:t>
      </w:r>
    </w:p>
    <w:p>
      <w:pPr>
        <w:pStyle w:val="Normal"/>
        <w:jc w:val="left"/>
        <w:rPr>
          <w:rFonts w:cs="Traditional Arabic"/>
          <w:color w:val="60563C"/>
          <w:sz w:val="28"/>
          <w:szCs w:val="28"/>
        </w:rPr>
      </w:pPr>
      <w:r>
        <w:rPr>
          <w:rFonts w:cs="Traditional Arabic"/>
          <w:color w:val="60563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w:pict>
          <v:shape id="shape_0" stroked="t" o:allowincell="f" style="position:absolute;margin-left:298.3pt;margin-top:-36pt;width:188.95pt;height:44.95pt;mso-wrap-style:none;v-text-anchor:middle;mso-position-horizontal-relative:page" type="_x0000_t136">
            <v:path textpathok="t"/>
            <v:textpath on="t" fitshape="t" string="P" style="font-family:&quot;AGA Arabesque&quot;;font-size:96pt"/>
            <v:imagedata r:id="rId12" o:detectmouseclick="t"/>
            <v:stroke color="#60563c" weight="9360" joinstyle="miter" endcap="flat"/>
            <v:shadow on="t" obscured="f" color="silver"/>
            <w10:wrap type="square" side="right"/>
          </v:shape>
        </w:pict>
      </w:r>
    </w:p>
    <w:tbl>
      <w:tblPr>
        <w:bidiVisual w:val="true"/>
        <w:tblW w:w="97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25"/>
        <w:gridCol w:w="467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قَـالَ مُحَمَّـدٌ هُــوَ ابْــنُ الْـجَـزَرِي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4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يَا ذَا الجَـلالِ ارْحَمْـهُ وَاسْتُـرْ وَاغْفِـر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ْحَـمْـدُ للهِ عَـلَـى مَـــا يَـسَّــرَهْ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6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6"/>
                <w:sz w:val="28"/>
                <w:sz w:val="28"/>
                <w:szCs w:val="28"/>
                <w:rtl w:val="true"/>
              </w:rPr>
              <w:t>مِـنْ نَشْـرِ مَنْقُـولِ حُـرُوفِ الْعَشَـرَه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3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ثُـمَّ الـصَّـلاَةُ والـسَّـلامُ السَّـرْمَـدِي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4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عَلَـى النَّـبِـيِّ الْمُصْطَـفَـى مُحَـمَّـد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4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وَآلِــهِ وَصَحْـبِـهِ وَمَـــنْ تَـــلاَ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كِتَـابَ رَبِّـنَـا عَـلَـى مَــا أَنْــزَلا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5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بَعْدُ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: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َالإنْـسَـانُ لَـيْــسَ يَـشْــرُفُ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إِلاَّ بِـمَــا يَحْـفَـظُـهُ وَيَــعْــرِف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6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-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-2"/>
                <w:sz w:val="28"/>
                <w:sz w:val="28"/>
                <w:szCs w:val="28"/>
                <w:rtl w:val="true"/>
              </w:rPr>
              <w:t>لِــذَاكَ كَــانَ حَـامِـلُـو الْـقُــرآنِ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4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أَشْـرَافَ الاُمَّــةِ أُولِــي الإحْـسَـان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7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إنَّـهُـمْ فِــي الـنَّـاسِ أَهْـــلُ اللهِ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-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-2"/>
                <w:sz w:val="28"/>
                <w:sz w:val="28"/>
                <w:szCs w:val="28"/>
                <w:rtl w:val="true"/>
              </w:rPr>
              <w:t>وَإنَّ رَبَّــنَــا بِــهِــمْ يُـبَـاهِــي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8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قَـالَ فِـي الْقُـرآنِ عَنْـهُـمْ وَكَـفَـى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ِـأنَّـهُ أوْرَثَــهُ مَـــنِ اصْـطَـفَـ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9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هْـوَ فِـي الاُخْـرَى شَافِـعٌ  مُشَـفَّـعُ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ِـيـهِ وَقَـوْلُــهُ عَـلـيْـهِ يُـسْـمَـع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يُعْطَـى بِـهِ المُلْـكَ مَــعَ الْخُـلْـدِ إِذَا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تَـوَّجَـهُ تَــاجَ الْـكَـرَامَـةِ  كَـــذَ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يَـقْــرَا وَيَـرْقَــى دَرَجَ الْـجِـنَـانِ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وَأبَــــوَاهُ مِــنْــهُ يُـكْـسَـيَـان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فَلْيَحْـرِصِ السَّعِيـدُ فِــي تَحْصِيـلِـهِ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وَلا يَـمَـلَّ قَــطُّ مِـــنْ تَرْتِـيـلِـه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3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4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وَليَجْتَـهـدْ فِـيـهِ وَفِـي تَصْحِيـحِـهِ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عَلَـى الَّـذِي نُـقِـلَ مِــنْ صَحِيـحِـه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4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4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فَـكُـلُّ مَـا وَافَــقَ وَجْــهَ نَـحْـوِ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وَكَــانَ لِلـرَّسْـمِ احْتِـمَـالاً يَـحْـوِي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5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وَصَــحَّ إسْـنَـادًا هُــوَ الْـقُــرْآنُ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فَـهَــذِهِ الـثَّـلاثَــةُ الأَرْكَــــان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6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وَحَيثُـمَـا يَخْـتَـلُّ رُكْــنٌ أَثْـبِــتِ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شُـذُوذَهُ لَــوْ أنَّــهُ فِــي السَّبْـعَـة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7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َكُـنْ عَلَـى نَـهْـجِ سَبِـيـلِ السَّـلَـفِ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ِــي مُجْـمَـعٍ عَلـيْـهِ أوْ  مُخْتَـلَـف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8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-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-2"/>
                <w:sz w:val="28"/>
                <w:sz w:val="28"/>
                <w:szCs w:val="28"/>
                <w:rtl w:val="true"/>
              </w:rPr>
              <w:t>وَأصْـــلُ الاخْـتِــلافِ أنَّ رَبَّـنَــا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نْــزَلَــهُ بِـسَـبْـعَـةٍ  مُـهَـوِّنَــ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9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قِيـلَ فِـي الـمُـرَادِ مِنْـهَـا أَوجُــهُ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6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6"/>
                <w:sz w:val="28"/>
                <w:sz w:val="28"/>
                <w:szCs w:val="28"/>
                <w:rtl w:val="true"/>
              </w:rPr>
              <w:t>وكَـونُـهُ اخْـتِـلاَفَ لَـفْـظٍ أوْجَــه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2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-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-2"/>
                <w:sz w:val="28"/>
                <w:sz w:val="28"/>
                <w:szCs w:val="28"/>
                <w:rtl w:val="true"/>
              </w:rPr>
              <w:t>قَـــامَ بِـهَــا أَئِـمَّــةُ الْـقُــرَآنِ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وَمُـحْـرِزُو التَّحْـقِـيـقِ وَالإتْـقَــان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2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مِنْـهُـمُ عَـشْـرٌ شُـمُـوسٌ ظَـهَـرَا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ضَيَـاؤُهُـمْ وَفِــي الأنَــامِ انْتَـشَـرَ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2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حَتَّـى اسْتَـمَـدَّ نُــورُ كُــلِّ بَــدْرِ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مِنْـهُـمْ وَعَنْـهُـمْ كُــلُّ نَـجْـمٍ دُرِّي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23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-4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-4"/>
                <w:sz w:val="28"/>
                <w:sz w:val="28"/>
                <w:szCs w:val="28"/>
                <w:rtl w:val="true"/>
              </w:rPr>
              <w:t>وَهَـاهُـمُـو يَذْكُـرْهُـمُـو بَـيَـانِــي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كُــلُّ إمَـــامٍ عَـنْــهُ رَاوِيَـــان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24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فَنَـافِـعٌ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 بِطَـيْـبَـةٍ قَـــدْ حَـظِـيَـا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فَـعَـنْـهُ قَـالُــونٌ وَوَرْشٌ رَوَيَـــ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25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-4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-4"/>
                <w:sz w:val="28"/>
                <w:sz w:val="28"/>
                <w:szCs w:val="28"/>
                <w:rtl w:val="true"/>
              </w:rPr>
              <w:t>وَ</w:t>
            </w:r>
            <w:r>
              <w:rPr>
                <w:rFonts w:cs="Simplified Arabic"/>
                <w:color w:val="FF0000"/>
                <w:spacing w:val="-4"/>
                <w:sz w:val="28"/>
                <w:sz w:val="28"/>
                <w:szCs w:val="28"/>
                <w:rtl w:val="true"/>
              </w:rPr>
              <w:t>ابْــنُ</w:t>
            </w:r>
            <w:r>
              <w:rPr>
                <w:rFonts w:cs="Simplified Arabic"/>
                <w:color w:val="60563C"/>
                <w:spacing w:val="-4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Simplified Arabic"/>
                <w:color w:val="FF0000"/>
                <w:spacing w:val="-4"/>
                <w:sz w:val="28"/>
                <w:sz w:val="28"/>
                <w:szCs w:val="28"/>
                <w:rtl w:val="true"/>
              </w:rPr>
              <w:t>كَثِـيـر</w:t>
            </w:r>
            <w:r>
              <w:rPr>
                <w:rFonts w:cs="Simplified Arabic"/>
                <w:color w:val="60563C"/>
                <w:spacing w:val="-4"/>
                <w:sz w:val="28"/>
                <w:sz w:val="28"/>
                <w:szCs w:val="28"/>
                <w:rtl w:val="true"/>
              </w:rPr>
              <w:t>ٍ مَـكَّـةٌ لَــهُ َبـلَــدْ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بَــزٍّ وَقُنْـبُـلٌ لَــهُ عَـلَـى سَـنَـد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26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-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-2"/>
                <w:sz w:val="28"/>
                <w:sz w:val="28"/>
                <w:szCs w:val="28"/>
                <w:rtl w:val="true"/>
              </w:rPr>
              <w:t>ثُــمَّ </w:t>
            </w:r>
            <w:r>
              <w:rPr>
                <w:rFonts w:cs="Simplified Arabic"/>
                <w:color w:val="FF0000"/>
                <w:spacing w:val="-2"/>
                <w:sz w:val="28"/>
                <w:sz w:val="28"/>
                <w:szCs w:val="28"/>
                <w:rtl w:val="true"/>
              </w:rPr>
              <w:t>أبُو</w:t>
            </w:r>
            <w:r>
              <w:rPr>
                <w:color w:val="FF0000"/>
                <w:spacing w:val="-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pacing w:val="-2"/>
                <w:sz w:val="28"/>
                <w:sz w:val="28"/>
                <w:szCs w:val="28"/>
                <w:rtl w:val="true"/>
              </w:rPr>
              <w:t>عَـمْـرٍو</w:t>
            </w:r>
            <w:r>
              <w:rPr>
                <w:rFonts w:cs="Simplified Arabic"/>
                <w:color w:val="60563C"/>
                <w:spacing w:val="-2"/>
                <w:sz w:val="28"/>
                <w:sz w:val="28"/>
                <w:szCs w:val="28"/>
                <w:rtl w:val="true"/>
              </w:rPr>
              <w:t> فَيَـحْـيَـى عَـنْـهُ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وَنَـقْـلَ الْــدُّورِي وَسُــوسٍ مِـنْـه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27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-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-2"/>
                <w:sz w:val="28"/>
                <w:sz w:val="28"/>
                <w:szCs w:val="28"/>
                <w:rtl w:val="true"/>
              </w:rPr>
              <w:t>ثُـمَّ </w:t>
            </w:r>
            <w:r>
              <w:rPr>
                <w:rFonts w:cs="Simplified Arabic"/>
                <w:color w:val="FF0000"/>
                <w:spacing w:val="-2"/>
                <w:sz w:val="28"/>
                <w:sz w:val="28"/>
                <w:szCs w:val="28"/>
                <w:rtl w:val="true"/>
              </w:rPr>
              <w:t>ابْـنُ عَـامِـرِ</w:t>
            </w:r>
            <w:r>
              <w:rPr>
                <w:rFonts w:cs="Simplified Arabic"/>
                <w:color w:val="60563C"/>
                <w:spacing w:val="-2"/>
                <w:sz w:val="28"/>
                <w:sz w:val="28"/>
                <w:szCs w:val="28"/>
                <w:rtl w:val="true"/>
              </w:rPr>
              <w:t> الدِّمَشْـقِـي بِسَـنَـدْ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عَنْـهُ هِـشَـامٌ وابْــنُ ذكْــوَانَ وَرَد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28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2" w:leader="none"/>
              </w:tabs>
              <w:jc w:val="left"/>
              <w:rPr>
                <w:rFonts w:cs="Simplified Arabic"/>
                <w:b/>
                <w:b/>
                <w:color w:val="60563C"/>
                <w:spacing w:val="-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-2"/>
                <w:sz w:val="28"/>
                <w:sz w:val="28"/>
                <w:szCs w:val="28"/>
                <w:rtl w:val="true"/>
              </w:rPr>
              <w:t>ثَـلاَثَـةٌ مِــنْ كُـوفَــةٍ </w:t>
            </w:r>
            <w:r>
              <w:rPr>
                <w:rFonts w:cs="Simplified Arabic"/>
                <w:color w:val="FF0000"/>
                <w:spacing w:val="-2"/>
                <w:sz w:val="28"/>
                <w:sz w:val="28"/>
                <w:szCs w:val="28"/>
                <w:rtl w:val="true"/>
              </w:rPr>
              <w:t>فَـعَـاِصـمُ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-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-2"/>
                <w:sz w:val="28"/>
                <w:sz w:val="28"/>
                <w:szCs w:val="28"/>
                <w:rtl w:val="true"/>
              </w:rPr>
              <w:t>فَعَـنْـهُ شُعْـبَـةٌ وَحَـفْــصٌ قَـائِــم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29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وَ</w:t>
            </w:r>
            <w:r>
              <w:rPr>
                <w:rFonts w:cs="Simplified Arabic"/>
                <w:color w:val="FF0000"/>
                <w:spacing w:val="2"/>
                <w:sz w:val="28"/>
                <w:sz w:val="28"/>
                <w:szCs w:val="28"/>
                <w:rtl w:val="true"/>
              </w:rPr>
              <w:t>حَـمْـزَةٌ</w:t>
            </w: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 عَـنْـهُ سُلَـيْـمٌ فَـخَـلَـفْ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ِـنْـهُ وَخَــلاَّدٌ كِلاهُـمَـا اغْـتَـرَف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3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ثــمَّ </w:t>
            </w:r>
            <w:r>
              <w:rPr>
                <w:rFonts w:cs="Simplified Arabic"/>
                <w:color w:val="FF0000"/>
                <w:spacing w:val="2"/>
                <w:sz w:val="28"/>
                <w:sz w:val="28"/>
                <w:szCs w:val="28"/>
                <w:rtl w:val="true"/>
              </w:rPr>
              <w:t>الْكِسَـائِـيُّ </w:t>
            </w: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الْـفَـتَـى عَـلِــيُّ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عَـنْـهُ أبُــو الْـحَـارِثِ وَالْــدُّورِيّ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3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4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ثـمَّ </w:t>
            </w:r>
            <w:r>
              <w:rPr>
                <w:rFonts w:cs="Simplified Arabic"/>
                <w:color w:val="FF0000"/>
                <w:spacing w:val="4"/>
                <w:sz w:val="28"/>
                <w:sz w:val="28"/>
                <w:szCs w:val="28"/>
                <w:rtl w:val="true"/>
              </w:rPr>
              <w:t>أبُـو</w:t>
            </w: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Simplified Arabic"/>
                <w:color w:val="FF0000"/>
                <w:spacing w:val="4"/>
                <w:sz w:val="28"/>
                <w:sz w:val="28"/>
                <w:szCs w:val="28"/>
                <w:rtl w:val="true"/>
              </w:rPr>
              <w:t>جَعْفَـر</w:t>
            </w: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ٍ الْحَـبْـرُ الـرِّضَـى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فَعَنْـهُ عِيسَـى وابْـنُ جَمَّـازٍ مَـضَـ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3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تَاسِعُهُـمْ </w:t>
            </w:r>
            <w:r>
              <w:rPr>
                <w:rFonts w:cs="Simplified Arabic"/>
                <w:color w:val="FF0000"/>
                <w:spacing w:val="2"/>
                <w:sz w:val="28"/>
                <w:sz w:val="28"/>
                <w:szCs w:val="28"/>
                <w:rtl w:val="true"/>
              </w:rPr>
              <w:t>يَعْقُـوبُ</w:t>
            </w: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 وَهْـوَ الْحَضْـرَمِـي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لَــهُ رُوَيْــسٌ ثُــمَّ رَوْحٌ يَنْـتَـمِـي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33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وَالْعَـاشِـرُ الْـبَـزَّارُ وَهْــوَ </w:t>
            </w:r>
            <w:r>
              <w:rPr>
                <w:rFonts w:cs="Simplified Arabic"/>
                <w:color w:val="FF0000"/>
                <w:spacing w:val="2"/>
                <w:sz w:val="28"/>
                <w:sz w:val="28"/>
                <w:szCs w:val="28"/>
                <w:rtl w:val="true"/>
              </w:rPr>
              <w:t>خَـلَـفُ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إسْحَـاقُ مَـعْ إِدْرِيـسَ عَنْـهُ  يُـعْـرَف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34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وَهــذِهِ الــرُّوَاةُ عَنْـهُـمْ طُـــرُقُ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أصَحُّـهَـا فــي نَشْـرِنَـا يُـحَـقَّـق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35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بِاثْنَـيْـنِ فــي اثْنَـيْـنِ وَإلاَّ أَرْبَــعُ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-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-2"/>
                <w:sz w:val="28"/>
                <w:sz w:val="28"/>
                <w:szCs w:val="28"/>
                <w:rtl w:val="true"/>
              </w:rPr>
              <w:t>فَهْـيَ زُهَـا أَلْــفِ طَـرِيـقٍ تَجْـمَـع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36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4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جَعَلْـتُ رَمْـزَهُـمْ عَـلَـى التَّرْتِـيـبِ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4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مِـنْ نَـافِـعٍ كَــذَا إلَــى يَعْـقُـوب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37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أبَـجْ دَهَـزْ حُطِّـي كَلَـمْ نَصَـعْ فَضَـقْ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6"/>
                <w:sz w:val="28"/>
                <w:szCs w:val="28"/>
              </w:rPr>
            </w:pPr>
            <w:r>
              <w:rPr>
                <w:rFonts w:cs="Simplified Arabic"/>
                <w:color w:val="FF0000"/>
                <w:spacing w:val="6"/>
                <w:sz w:val="28"/>
                <w:sz w:val="28"/>
                <w:szCs w:val="28"/>
                <w:rtl w:val="true"/>
              </w:rPr>
              <w:t>رَسَتْ ثَخَذْ ظَغَـشْ</w:t>
            </w:r>
            <w:r>
              <w:rPr>
                <w:rFonts w:cs="Simplified Arabic"/>
                <w:color w:val="60563C"/>
                <w:spacing w:val="6"/>
                <w:sz w:val="28"/>
                <w:sz w:val="28"/>
                <w:szCs w:val="28"/>
                <w:rtl w:val="true"/>
              </w:rPr>
              <w:t> عَلَـى هَـذَا النَّسَـق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38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4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وَالْـوَاوُ فَـاصِـلٌ وَلاَ رَمْــزَ يَــرِدْ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عَــنْ خَـلَـفٍ لأنَّــهُ لَــمْ يَنْـفَـرِد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39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4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وَحَيْـثُ جَـا رَمْـزٌ لِــوَرْشٍ فَـهْـوَا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4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لأَزْرَقٍ لَــدَى الأُصُــولِ يُـــرْوَ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4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لاَصْـبَـهَـانِـيُّ كَـقَــالُــوُنٍ وَإِنْ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سَمَّـيْـتُ وَرْشًــا فَالطَّـرِيـقَـانِ إِذَن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4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-4"/>
                <w:sz w:val="28"/>
                <w:szCs w:val="28"/>
              </w:rPr>
            </w:pPr>
            <w:r>
              <w:rPr>
                <w:rFonts w:cs="Simplified Arabic"/>
                <w:color w:val="FF0000"/>
                <w:spacing w:val="-4"/>
                <w:sz w:val="28"/>
                <w:sz w:val="28"/>
                <w:szCs w:val="28"/>
                <w:rtl w:val="true"/>
              </w:rPr>
              <w:t>فَـمَـدَنِــىٌّ</w:t>
            </w:r>
            <w:r>
              <w:rPr>
                <w:rFonts w:cs="Simplified Arabic"/>
                <w:color w:val="60563C"/>
                <w:spacing w:val="-4"/>
                <w:sz w:val="28"/>
                <w:sz w:val="28"/>
                <w:szCs w:val="28"/>
                <w:rtl w:val="true"/>
              </w:rPr>
              <w:t> ثَــامِــنٌ وَنَــافِـــعُ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-2"/>
                <w:sz w:val="28"/>
                <w:szCs w:val="28"/>
              </w:rPr>
            </w:pPr>
            <w:r>
              <w:rPr>
                <w:rFonts w:cs="Simplified Arabic"/>
                <w:color w:val="FF0000"/>
                <w:spacing w:val="-2"/>
                <w:sz w:val="28"/>
                <w:sz w:val="28"/>
                <w:szCs w:val="28"/>
                <w:rtl w:val="true"/>
              </w:rPr>
              <w:t>بَصْـرِيُّـهُـمْ</w:t>
            </w:r>
            <w:r>
              <w:rPr>
                <w:rFonts w:cs="Simplified Arabic"/>
                <w:color w:val="60563C"/>
                <w:spacing w:val="-2"/>
                <w:sz w:val="28"/>
                <w:sz w:val="28"/>
                <w:szCs w:val="28"/>
                <w:rtl w:val="true"/>
              </w:rPr>
              <w:t> ثَالِـثُـهُـمْ وَالـتَّـاسِــع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4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4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وَخَلَـفٌ فِـي الكُـوفِ وَالرَّمْـزُ </w:t>
            </w:r>
            <w:r>
              <w:rPr>
                <w:rFonts w:cs="Simplified Arabic"/>
                <w:color w:val="FF0000"/>
                <w:spacing w:val="4"/>
                <w:sz w:val="28"/>
                <w:sz w:val="28"/>
                <w:szCs w:val="28"/>
                <w:rtl w:val="true"/>
              </w:rPr>
              <w:t>كَفَـى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هُـمْ بِغَـيْـرِ عَـاصِـمٍ لَـهُـمْ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شَـفَـ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43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هُـمْ وَحَفْـصٌ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صَحْـبُ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 ثُـمَّ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صُحْـبَـهْ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مَــعْ شُعْـبَـةٍ وخَـلَـفٌ وَشُـعْـبَـه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44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صَـفَـا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 وَحَـمْـزَةٌ وَبَـــزَّارٌ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فَـتَــا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حَمْـزَةُ مَـعْ عَلِيِّهِـمْ </w:t>
            </w:r>
            <w:r>
              <w:rPr>
                <w:rFonts w:cs="Simplified Arabic"/>
                <w:color w:val="FF0000"/>
                <w:spacing w:val="2"/>
                <w:sz w:val="28"/>
                <w:sz w:val="28"/>
                <w:szCs w:val="28"/>
                <w:rtl w:val="true"/>
              </w:rPr>
              <w:t>رِضًــى</w:t>
            </w: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 أَتَــ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45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خَـلَــفٌ مَـــعَ الْكِـسَـائِـيِّ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رَوَى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ثَامِـنٌ مَــعْ تَـاسِـعٍ فَـقُـلْ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ثَــوَ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46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وَمَــدَنٍ </w:t>
            </w:r>
            <w:r>
              <w:rPr>
                <w:rFonts w:cs="Simplified Arabic"/>
                <w:color w:val="FF0000"/>
                <w:spacing w:val="2"/>
                <w:sz w:val="28"/>
                <w:sz w:val="28"/>
                <w:szCs w:val="28"/>
                <w:rtl w:val="true"/>
              </w:rPr>
              <w:t>مَــدًا</w:t>
            </w: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 وَبَـصْـرِيٌّ </w:t>
            </w:r>
            <w:r>
              <w:rPr>
                <w:rFonts w:cs="Simplified Arabic"/>
                <w:color w:val="FF0000"/>
                <w:spacing w:val="2"/>
                <w:sz w:val="28"/>
                <w:sz w:val="28"/>
                <w:szCs w:val="28"/>
                <w:rtl w:val="true"/>
              </w:rPr>
              <w:t>حِـمَــا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لمَدَنِـى وَالْمَـكِّ والْبَـصْـرِي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سَـمَـ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47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مَـكٍّ وَبَصْـرٍ </w:t>
            </w:r>
            <w:r>
              <w:rPr>
                <w:rFonts w:cs="Simplified Arabic"/>
                <w:color w:val="FF0000"/>
                <w:spacing w:val="2"/>
                <w:sz w:val="28"/>
                <w:sz w:val="28"/>
                <w:szCs w:val="28"/>
                <w:rtl w:val="true"/>
              </w:rPr>
              <w:t>حَــقُّ </w:t>
            </w: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مَــكٍّ مَـدَنِـي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FF0000"/>
                <w:spacing w:val="2"/>
                <w:sz w:val="28"/>
                <w:sz w:val="28"/>
                <w:szCs w:val="28"/>
                <w:rtl w:val="true"/>
              </w:rPr>
              <w:t>حِــرْمٌ</w:t>
            </w: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 وَ</w:t>
            </w:r>
            <w:r>
              <w:rPr>
                <w:rFonts w:cs="Simplified Arabic"/>
                <w:color w:val="FF0000"/>
                <w:spacing w:val="2"/>
                <w:sz w:val="28"/>
                <w:sz w:val="28"/>
                <w:szCs w:val="28"/>
                <w:rtl w:val="true"/>
              </w:rPr>
              <w:t>عَــمَّ</w:t>
            </w: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 شَامِيُّـهُـمْ وَالمَـدَنِـي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48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-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-2"/>
                <w:sz w:val="28"/>
                <w:sz w:val="28"/>
                <w:szCs w:val="28"/>
                <w:rtl w:val="true"/>
              </w:rPr>
              <w:t>وَ</w:t>
            </w:r>
            <w:r>
              <w:rPr>
                <w:rFonts w:cs="Simplified Arabic"/>
                <w:color w:val="FF0000"/>
                <w:spacing w:val="-2"/>
                <w:sz w:val="28"/>
                <w:sz w:val="28"/>
                <w:szCs w:val="28"/>
                <w:rtl w:val="true"/>
              </w:rPr>
              <w:t>حَـبْـرُ</w:t>
            </w:r>
            <w:r>
              <w:rPr>
                <w:rFonts w:cs="Simplified Arabic"/>
                <w:color w:val="60563C"/>
                <w:spacing w:val="-2"/>
                <w:sz w:val="28"/>
                <w:sz w:val="28"/>
                <w:szCs w:val="28"/>
                <w:rtl w:val="true"/>
              </w:rPr>
              <w:t> ثَـالِــثٌ وَمَـــكٍّ </w:t>
            </w:r>
            <w:r>
              <w:rPr>
                <w:rFonts w:cs="Simplified Arabic"/>
                <w:color w:val="FF0000"/>
                <w:spacing w:val="-2"/>
                <w:sz w:val="28"/>
                <w:sz w:val="28"/>
                <w:szCs w:val="28"/>
                <w:rtl w:val="true"/>
              </w:rPr>
              <w:t>كَـنْــزُ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كُــوفٍ وَشَــامٍ وَيَـجِـيءُ الـرَّمْـز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49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-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-2"/>
                <w:sz w:val="28"/>
                <w:sz w:val="28"/>
                <w:szCs w:val="28"/>
                <w:rtl w:val="true"/>
              </w:rPr>
              <w:t>قَـبْـلُ وَبَـعْــدُ وَبِـلَـفْـظٍ أَغْـنَــى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عَـنْ قَيْـدِهِ عِنْـدَ اتِّـضَـاحِ المَعْـنَـ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5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وَأكْتَـفِـي بِضِـدِّهَـا عَــنْ ضِـــدِّ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كَالْـحَـذْفِ وَالْـجَـزْمِ وَهَـمْـزٍ مَــدّ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5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مُطْـلَـقُ التَّحْـرِيـكِ فَـهْـوَ فَـتْــحُ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هْــوَ لِلاِسْـكَـانِ كَــذَاكَ الْـفَـتْـح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5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لِلْكَسْـرِ والنَّصْـبُ لِخَـفْـضٍ  إِخْــوَةُ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كَالـنُّـونِ لِلْـيَـا وَلِـضَــمٍّ فَـتْـحَـه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53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كَالرَّفْـعِ لِلنَّـصْـبِ اطْــرُدًا وَأَطْلِـقَـا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رَفْـعًـا وَتَذْكِـيـرًا وَغَيْـبًـا حُـقِّـقَـ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54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كُــلُّ ذَا اتَّبَـعْـتُ فِـيـهِ الشَّاطِـبِـي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لِيَسْهُـلَ اسْتِحْـضَـارُ كُــلِّ طَـالِـب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55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هَـــذِهِ أُرْجُــــوزَةٌ وَجِــيــزَهْ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جَمَـعْـتُ فِيـهَـا طَـرُقًـا عَـزِيــزَ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56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وَلاَ أَقُــولُ إِنَّـهـاَ قَــدْ فَـضَـلَـتْ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حِـرْزَ الأَمَانِـي بَـلْ بِـهِ قَـدْ كَمَـلَـت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57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حَـوَتْ لِـمَـا فِـيـهِ مَــعَ التَّيْسِـيـرِ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وَضِعْـفِ ضِعْفِـهِ سِــوَى التَّحـرِيـر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58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ضَمَّنْتُـهَـا كِـتَـابَ نَـشْـرِ الْعَـشْـرِ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َـهْـيَ بِــهِ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طَيِّـبَـةٌ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 فِــي النَّـشْـر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59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هَـــا أَنَـــا مُـقَــدِّمٌ عَلَـيْـهَـا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َــوَائِــدًا مُـهِـمَّــةً لَـدَيــهَــ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6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كَالْقَـوْلِ فِــي مَـخَـارِجِ الْـحُـرُوفِ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4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وَكيْـفَ يُتْـلَـى الْـذِّكْـرُ والْـوُقُـوف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6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مخَـاَرِجُ الْـحُـرُوفِ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 سَبْـعَـةَ عَـشَـرْ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عَلَـى الَّـذِي يَخْتَـارُهُ مَــنِ اخْتَـبَـر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6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فَالْجَـوْفُ لِلْهَـاوِي وَأُخْتَـيْـهِ وَهِــي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حُــرُوفُ مَــدٍّ لِلْـهَـوَاءِ تَنْـتَـهِـي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63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قُـلْ لأقْصَـى الْحَلْـقِ هَـمْـزٌ هَــاءُ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ثُــمَّ لِـوَسْـطِـهِ فَـعَـيْـنٌ حَـــاء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64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َدنَــاهُ غَـيْـنٌ خَـاؤُهَـا وَالْـقَــافُ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َقْصَـى اللِّسَـانِ فَـوْقُ ثُــمَّ الْـكَـاف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65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َسْفَـلُ وَالْوَسْـطُ فَجِيـمُ الشِّـيـنُ يَــا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-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-2"/>
                <w:sz w:val="28"/>
                <w:sz w:val="28"/>
                <w:szCs w:val="28"/>
                <w:rtl w:val="true"/>
              </w:rPr>
              <w:t>وَالـضَّـادُ مِــنْ حَافَـتِـهِ إذْ وَلِـيَــ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66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-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-2"/>
                <w:sz w:val="28"/>
                <w:sz w:val="28"/>
                <w:szCs w:val="28"/>
                <w:rtl w:val="true"/>
              </w:rPr>
              <w:t>لاضْـرَاسَ مِــنْ أَيْـسَـرَ أَوْ يُمْنَـاهَـا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-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-2"/>
                <w:sz w:val="28"/>
                <w:sz w:val="28"/>
                <w:szCs w:val="28"/>
                <w:rtl w:val="true"/>
              </w:rPr>
              <w:t>وَالـــلاَّمُ أَدْنَــاهَــا لِمُنْـتَـهَـاهَـ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67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لنُّـونُ مِـنْ طَرْفِـهِ َتحْـتُ اجْعَـلُـوا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والــرَّا يُدَانِـيـهِ لِظَـهَـرٍ أَدْخَـــل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68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وَالطَّـاءُ وَالـدَّالُ وَتَـا مِـنْـهُ وَمِــنْ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-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-2"/>
                <w:sz w:val="28"/>
                <w:sz w:val="28"/>
                <w:szCs w:val="28"/>
                <w:rtl w:val="true"/>
              </w:rPr>
              <w:t>عُلْـيَـا الثَّنَـايَـا وَالصَّفِـيـرُ مُسْتَـكِـن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69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مِنْـهُ وَمِـنْ فَـوْقِ الثَّنَـايَـا السُّفْـلَـى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والـظَّـاءُ والــذَّالُ وَثَــا لِلْعُـلْـيَـ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7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ِـنْ طَرَفَيْهِمَـا وَمِـنْ بَـطْـنِ الشَّـفَـهْ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4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فَالْفَـا مَـعَ أطْـرَافِ الثَّنَايَـا الْمُشْرِفَـه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7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لِلشَّفَتَـيْـنِ الْـــوَاوُ بَـــاءٌ مِـيــمُ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غُـنَّــةٌ مَخْـرَجُـهَـا الْخَـيْـشُـوم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7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صِفَاتُـهَـا 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جَـهْـرٌ وَرَخْــوٌ مُسْتَـفِـلْ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-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-2"/>
                <w:sz w:val="28"/>
                <w:sz w:val="28"/>
                <w:szCs w:val="28"/>
                <w:rtl w:val="true"/>
              </w:rPr>
              <w:t>مُنْفَـتِـحٌ مُصْمَـتَـةٌ وَالـضِّـدَّ قُـــل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73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هْمُوسُهَـا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فَحَـثَّـهُ شَـخْـصٌ سَـكَـتْ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-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-2"/>
                <w:sz w:val="28"/>
                <w:sz w:val="28"/>
                <w:szCs w:val="28"/>
                <w:rtl w:val="true"/>
              </w:rPr>
              <w:t>شَدِيدُهَـا لَـفْـظُ </w:t>
            </w:r>
            <w:r>
              <w:rPr>
                <w:rFonts w:cs="Simplified Arabic"/>
                <w:color w:val="FF0000"/>
                <w:spacing w:val="-2"/>
                <w:sz w:val="28"/>
                <w:sz w:val="28"/>
                <w:szCs w:val="28"/>
                <w:rtl w:val="true"/>
              </w:rPr>
              <w:t>أَجِــدْ قَــطٍ بَـكَـت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74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بَيْـنَ رِخْـوٍ وَالشَّدِيـدِ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لِــنْ عُـمَـرْ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وَسَبْعُ عُلْوٍ </w:t>
            </w:r>
            <w:r>
              <w:rPr>
                <w:rFonts w:cs="Simplified Arabic"/>
                <w:color w:val="FF0000"/>
                <w:spacing w:val="2"/>
                <w:sz w:val="28"/>
                <w:sz w:val="28"/>
                <w:szCs w:val="28"/>
                <w:rtl w:val="true"/>
              </w:rPr>
              <w:t>خُـصَّ ضَغْـطٍ قِـظْ</w:t>
            </w: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 حَصَـر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75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وَصَـادُ ضَـادٌ طَـاءُ ظَــاءٌ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 مُطْبَـقَـهْ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وَ</w:t>
            </w:r>
            <w:r>
              <w:rPr>
                <w:rFonts w:cs="Simplified Arabic"/>
                <w:color w:val="FF0000"/>
                <w:spacing w:val="2"/>
                <w:sz w:val="28"/>
                <w:sz w:val="28"/>
                <w:szCs w:val="28"/>
                <w:rtl w:val="true"/>
              </w:rPr>
              <w:t>فِـرَّ</w:t>
            </w: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Simplified Arabic"/>
                <w:color w:val="FF0000"/>
                <w:spacing w:val="2"/>
                <w:sz w:val="28"/>
                <w:sz w:val="28"/>
                <w:szCs w:val="28"/>
                <w:rtl w:val="true"/>
              </w:rPr>
              <w:t>مِـنْ لُـبِّ</w:t>
            </w: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 الْحُـرُوفُ المُذْلَـقَـه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76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صَفِيـرُهَـا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صَـــادٌ وَزَايٌ سِـيــنُ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-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-2"/>
                <w:sz w:val="28"/>
                <w:sz w:val="28"/>
                <w:szCs w:val="28"/>
                <w:rtl w:val="true"/>
              </w:rPr>
              <w:t>قَلْقَـلَـةٌ </w:t>
            </w:r>
            <w:r>
              <w:rPr>
                <w:rFonts w:cs="Simplified Arabic"/>
                <w:color w:val="FF0000"/>
                <w:spacing w:val="-2"/>
                <w:sz w:val="28"/>
                <w:sz w:val="28"/>
                <w:szCs w:val="28"/>
                <w:rtl w:val="true"/>
              </w:rPr>
              <w:t>قُـطْــبُ جَـــدٍ</w:t>
            </w:r>
            <w:r>
              <w:rPr>
                <w:rFonts w:cs="Simplified Arabic"/>
                <w:color w:val="60563C"/>
                <w:spacing w:val="-2"/>
                <w:sz w:val="28"/>
                <w:sz w:val="28"/>
                <w:szCs w:val="28"/>
                <w:rtl w:val="true"/>
              </w:rPr>
              <w:t> وَالـلِّـيْـن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77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وَاوٌ وَيَـــاءٌ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 سَـكَـنَـا وَانْـفَـتَـحَـا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قَبْلَهُـمَـا وَالانْـحِــراَفُ صُـحِّـحَـ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color w:val="60563C"/>
                <w:sz w:val="28"/>
                <w:szCs w:val="28"/>
              </w:rPr>
              <w:t>78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ِـي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الـلاَّمِ وَالـرَّا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 وَبِتَكْرِيـرٍ جُـعِـلْ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للِتَّفَشِّـي الشِّـيـنُ ضَــادًا اسْتَـطِـل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79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وَيُـقْـرَأُ الْـقُـرْآنُ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 بِالتَّحْقِـيـقِ مَــعْ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-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-2"/>
                <w:sz w:val="28"/>
                <w:sz w:val="28"/>
                <w:szCs w:val="28"/>
                <w:rtl w:val="true"/>
              </w:rPr>
              <w:t>حَــدْرٍ وَتَـدْوِيـرٍ وَكُـــلٌّ مُـتَّـبَـع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8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ـعْ حُسْـنِ صَـوْتٍ بِلُحُـونِ الْعَـرَبِ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مُـرَتَّــلاً مُـجَــوَّدًا بِـالْـعَـرَبِـي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8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لأَخْــذُ بِالتَّـجْـوِيـدِ حَـتْــمٌ لاَزِمُ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ــنْ لَــمْ يُـجَـوِّدِ الْـقُـرَآنَ آثِــم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8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لأنَّـــهُ بِـــهِ الإلَـــهُ أَنْـــزَلاَ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هَـكَـذَا عَـنْـهُ إلَـيْـنَـا وَصَـــلا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83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هُــوَ إِعْـطَـاءُ الـحُـرُوفِ حَقَّـهَـا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-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-2"/>
                <w:sz w:val="28"/>
                <w:sz w:val="28"/>
                <w:szCs w:val="28"/>
                <w:rtl w:val="true"/>
              </w:rPr>
              <w:t>مِــنْ صِـفَـةٍ لَـهَــا وَمُسْتَحَـقَّـهَـ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84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-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-2"/>
                <w:sz w:val="28"/>
                <w:sz w:val="28"/>
                <w:szCs w:val="28"/>
                <w:rtl w:val="true"/>
              </w:rPr>
              <w:t>مُكَمَّـلاً مِــنْ غَـيْـرِ مَــا  تَكَـلُّـفِ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-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-2"/>
                <w:sz w:val="28"/>
                <w:sz w:val="28"/>
                <w:szCs w:val="28"/>
                <w:rtl w:val="true"/>
              </w:rPr>
              <w:t>بِاللُّطْـفِ فِـي النُّطْـقِ بِــلاَ تَعَـسُّـف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85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-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-2"/>
                <w:sz w:val="28"/>
                <w:sz w:val="28"/>
                <w:szCs w:val="28"/>
                <w:rtl w:val="true"/>
              </w:rPr>
              <w:t>فَرَفِّـقَـنْ مُسْتَـفِـلاً مِــنْ أَحْـــرُفِ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وَحَــاذِرَنْ تَفْخِـيـمَ لَـفْـظِ اْلأَلِــف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86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كَهَـمْـزِ أَلْحَـمْـدُ أَعُــوذُ إِهْـدِنَــا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لهِ ثُــــمَّ لاَمِ لِــلَّــهِ لَــنَـــ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87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وَلْيَتَلَـطَّـفْ وَعَـلَـى اللهِ وَلاَ الــضْ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لْمِيـمِ مِـنْ مَخْمَصَـةٍ وَمِـنْ مَـرَض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88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-4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-4"/>
                <w:sz w:val="28"/>
                <w:sz w:val="28"/>
                <w:szCs w:val="28"/>
                <w:rtl w:val="true"/>
              </w:rPr>
              <w:t>وَبَــاءِ بِـسْــمِ بَـاطِــلٌ وَبَـــرْقُ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حَـاءِ حَصْحَـصَ أَحَـطْـتُ الْـحَـقّ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89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بَيِّـنِ الإطْبَـاقَ مِـنْ أَحَـطْـتُ مَــعْ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َسَطْـتَ وَالْخُـلْـفُ بِنَخْلُقْـكُـمْ وَقَــع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9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أَظْهِـرِ الْغُنَّـةَ مِــنْ نُــونٍ وَمِــنْ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ِـيـمٍ إِذَا مَــا شُــدِّدَا وَأخْـفِـيَـن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9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لْمِـيـمَ إِنْ تَسْـكُـنْ بِغـنَّـةٍ لَـــدَى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َـاءٍ عَلَـى المُخْتَـارِ مِـنْ أَهْــلِ الأَدَ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9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أَظْهِرَنْهَـا عِـنْـدَ بَـاقِـي الأَحْــرُفِ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حْـذَرْ لَـدَى وَاوٍ وَفَــا أَنْ تَخْتَـفِـي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93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وَأَوَّلَـىْ مِـثْـلٍ وَجِـنْـسٍ إنْ سَـكَـنْ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َدْغِـمْ كَـقُـلْ رَّبِّ وَبَــلْ لاَ وَأَبِــن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94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سَبِّحْـهُ فَاصْفَـحْ عَنْهُـمُ قَالُـوا وَهُــمْ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-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-2"/>
                <w:sz w:val="28"/>
                <w:sz w:val="28"/>
                <w:szCs w:val="28"/>
                <w:rtl w:val="true"/>
              </w:rPr>
              <w:t>فِـي يَـوْمِ لاَ تُـزِغْ قُلُـوبَ قُـلْ نَـعَـم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95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-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-2"/>
                <w:sz w:val="28"/>
                <w:sz w:val="28"/>
                <w:szCs w:val="28"/>
                <w:rtl w:val="true"/>
              </w:rPr>
              <w:t>وَبَـعْـدَ مَــا تُحْـسِـنُ أَنْ تَـجَــوِّدَا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لاَبُــدَّ أَنْ تَـعْـرِفَ وَقْـفًـا وَابْـتِـدَ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96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َالـلَّـفْـظُ إِنْ تَـــمَّ وَلاَ تَـعَـلُّـقَـا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-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-2"/>
                <w:sz w:val="28"/>
                <w:sz w:val="28"/>
                <w:szCs w:val="28"/>
                <w:rtl w:val="true"/>
              </w:rPr>
              <w:t>تَــامٌ وَكَــافٍ إِنْ بِمَعْـنًـى عُـلِّـقَـ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97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قِـفْ وَابْـتَـدِئْ وَإِنْ بِلَـفْـظٍ فَحَـسَـنْ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َقِـفْ وَلاَ تَبْـدَا سِــوَى الآيِ يُـسَـن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98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-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-2"/>
                <w:sz w:val="28"/>
                <w:sz w:val="28"/>
                <w:szCs w:val="28"/>
                <w:rtl w:val="true"/>
              </w:rPr>
              <w:t>وَغَـيْـرُ مَــاَ تَــمَّ قَبِـيـحٌ وَلَـــهُ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-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-2"/>
                <w:sz w:val="28"/>
                <w:sz w:val="28"/>
                <w:szCs w:val="28"/>
                <w:rtl w:val="true"/>
              </w:rPr>
              <w:t>يُـوقَـفُ مُضْـطَـرًّا وَيُـبْـدَا قَـبْـلَـه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99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لَيْسَ فِـي الْقُـرْآنِ مِـنْ وَقْـفٍ يَجِـبْ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لاَ حَـرَامٍ غَيْـرَ مَــا لَــهُ سَـبَـب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0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فِيهِمَـا رِعَـايَـةُ الـرَّسْـمِ اشْـتُـرِطْ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لْقَطْـعُ كَالْوَقْـفِ وَبِــالآي شُــرِط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0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-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-2"/>
                <w:sz w:val="28"/>
                <w:sz w:val="28"/>
                <w:szCs w:val="28"/>
                <w:rtl w:val="true"/>
              </w:rPr>
              <w:t>والسَّكْـتُ مِـنْ دُونِ تَنَـفُّـسٍ وَخُــصْ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-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-2"/>
                <w:sz w:val="28"/>
                <w:sz w:val="28"/>
                <w:szCs w:val="28"/>
                <w:rtl w:val="true"/>
              </w:rPr>
              <w:t>بِـذِيْ اتِصَـالٍ وَانْفِصَـالٍ حَيْـثُ نُـص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0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لآنَ حِيـنُ اْلأَخْــذِ فِــي الـمُـرَادِ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اللهُ حَسْـبِـي وَهُـــوَ اعْـتِـمَـادِي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َاب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اسْتِعَاذَة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03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قُـــلْ أَعُـــوذُ إِنْ أرَدتَّ تَـقْــرَا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كَالنَّـحْـلِ جَـهْـرًا لِجَمِـيـعِ الْـقُـرَّ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04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وَإِنْ تُغَـيِّـرْ أَوْ تَــزِدْ لَفْـظًـا فَــلاَ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تَعْـدُ الَّـذِى قَـدْ صَـحَّ مِـمَّـا نُـقِـلا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05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قِيـلَ يُخْفِـي حَـمْـزَةٌ حَـيْـثُ تَــلاَ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قِـيــلَ لاَ فَـاتِـحَــةٌ وَعُــلِّــلا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06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قِـفْ لَهُـمْ عَلَيْـهِ أَوْ صِـلْ وَاسْتُحِـبْ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تَـعُـوُّذٌ وَقَــالَ بَعْضُـهُـمْ يَـجِــبْ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َاب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بَسْمَلَة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07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َسْمَـلَ بَيْـنَ السُّورَتَيْـنِ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بِـ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ي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نَـ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صَـفْ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ُمْ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ثِ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قْ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َجَا وَصِـلْ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فَ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شَـا وَعَـنْ خَلَـف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08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َاسْكُتْ فَصِلْ وَالخُلْـفُ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كَـ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ْ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حِمًـا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جَـ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لاَ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خْتِيـرَ لِلسَّـاكِـتِ فِــي وَيْــلٌ وَلا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09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بَسْمَلَـةٌ وَالسَّـكْـتُ عَـمَّـنْ وَصَــلاَ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فِـي ابْتِـدَا السُّـورَةِ كُــلٌّ بَسْـمَـلا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1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سِـوَى بَـرَاءَةٍ فَــلاَ وَلَــوْ وُصِــلْ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وَسَـطًـا خَـيِّـرْ وَفِيـهَـا يَحْتَـمِـل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1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4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وَإنْ وَصَلْتَـهَـا بِـآخِــرِ الـسُّــوَرْ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َــلاَ تَـقِـفْ وَغَـيْـرُهُ لاَ يُحْتَـجَـرْ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سَورَة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ُمّ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قُرْآن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1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الِـكِ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نَـ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لْ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ظِـ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لاًّ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رَوَى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 السِّـرَاطَ مَــعْ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سِـرَاطَ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ز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ِنْ خُلْفًـا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غَـ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لاَ كَيْـفَ وَقَــع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13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4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وَالصَّـادُ كَالـزَّايِ </w:t>
            </w:r>
            <w:r>
              <w:rPr>
                <w:rFonts w:cs="Simplified Arabic"/>
                <w:color w:val="FF0000"/>
                <w:spacing w:val="4"/>
                <w:sz w:val="28"/>
                <w:sz w:val="28"/>
                <w:szCs w:val="28"/>
                <w:rtl w:val="true"/>
              </w:rPr>
              <w:t>ض</w:t>
            </w: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َفَـا الأوَّلُ </w:t>
            </w:r>
            <w:r>
              <w:rPr>
                <w:rFonts w:cs="Simplified Arabic"/>
                <w:color w:val="FF0000"/>
                <w:spacing w:val="4"/>
                <w:sz w:val="28"/>
                <w:sz w:val="28"/>
                <w:szCs w:val="28"/>
                <w:rtl w:val="true"/>
              </w:rPr>
              <w:t>قِــ</w:t>
            </w: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فْ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وَفِيـهِ وَالثَّانِـي وَذِي الــلاَّمِ اخْتُـلِـف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14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4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وَبَـابُ أَصْـدَقُ </w:t>
            </w:r>
            <w:r>
              <w:rPr>
                <w:rFonts w:cs="Simplified Arabic"/>
                <w:color w:val="FF0000"/>
                <w:spacing w:val="4"/>
                <w:sz w:val="28"/>
                <w:sz w:val="28"/>
                <w:szCs w:val="28"/>
                <w:rtl w:val="true"/>
              </w:rPr>
              <w:t>شَفَـا</w:t>
            </w: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 وَالْخُلْـفُ </w:t>
            </w:r>
            <w:r>
              <w:rPr>
                <w:rFonts w:cs="Simplified Arabic"/>
                <w:color w:val="FF0000"/>
                <w:spacing w:val="4"/>
                <w:sz w:val="28"/>
                <w:sz w:val="28"/>
                <w:szCs w:val="28"/>
                <w:rtl w:val="true"/>
              </w:rPr>
              <w:t>غ</w:t>
            </w: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color w:val="FF0000"/>
                <w:spacing w:val="4"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رْ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يَصْدُرَ </w:t>
            </w:r>
            <w:r>
              <w:rPr>
                <w:rFonts w:cs="Simplified Arabic"/>
                <w:color w:val="FF0000"/>
                <w:spacing w:val="2"/>
                <w:sz w:val="28"/>
                <w:sz w:val="28"/>
                <w:szCs w:val="28"/>
                <w:rtl w:val="true"/>
              </w:rPr>
              <w:t>غ</w:t>
            </w: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cs="Simplified Arabic"/>
                <w:color w:val="FF0000"/>
                <w:spacing w:val="2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ثْ </w:t>
            </w:r>
            <w:r>
              <w:rPr>
                <w:rFonts w:cs="Simplified Arabic"/>
                <w:color w:val="FF0000"/>
                <w:spacing w:val="2"/>
                <w:sz w:val="28"/>
                <w:sz w:val="28"/>
                <w:szCs w:val="28"/>
                <w:rtl w:val="true"/>
              </w:rPr>
              <w:t>شَفَـا</w:t>
            </w: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 المُصَيْطِـرُونَ </w:t>
            </w:r>
            <w:r>
              <w:rPr>
                <w:rFonts w:cs="Simplified Arabic"/>
                <w:color w:val="FF0000"/>
                <w:spacing w:val="2"/>
                <w:sz w:val="28"/>
                <w:sz w:val="28"/>
                <w:szCs w:val="28"/>
                <w:rtl w:val="true"/>
              </w:rPr>
              <w:t>ض</w:t>
            </w: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color w:val="FF0000"/>
                <w:spacing w:val="2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ر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15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4"/>
                <w:sz w:val="28"/>
                <w:szCs w:val="28"/>
              </w:rPr>
            </w:pPr>
            <w:r>
              <w:rPr>
                <w:rFonts w:cs="Simplified Arabic"/>
                <w:color w:val="FF0000"/>
                <w:spacing w:val="4"/>
                <w:sz w:val="28"/>
                <w:sz w:val="28"/>
                <w:szCs w:val="28"/>
                <w:rtl w:val="true"/>
              </w:rPr>
              <w:t>قِ</w:t>
            </w: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 الْخُلْفَ مَـعْ مُصَيْطِـرٍ وَالسِّيـنُ </w:t>
            </w:r>
            <w:r>
              <w:rPr>
                <w:rFonts w:cs="Simplified Arabic"/>
                <w:color w:val="FF0000"/>
                <w:spacing w:val="4"/>
                <w:sz w:val="28"/>
                <w:sz w:val="28"/>
                <w:szCs w:val="28"/>
                <w:rtl w:val="true"/>
              </w:rPr>
              <w:t>لِـ</w:t>
            </w: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ي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وَفِيهِمَـا الْخُلْـفُ </w:t>
            </w:r>
            <w:r>
              <w:rPr>
                <w:rFonts w:cs="Simplified Arabic"/>
                <w:color w:val="FF0000"/>
                <w:spacing w:val="2"/>
                <w:sz w:val="28"/>
                <w:sz w:val="28"/>
                <w:szCs w:val="28"/>
                <w:rtl w:val="true"/>
              </w:rPr>
              <w:t>ز</w:t>
            </w: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َكِـىٌّ </w:t>
            </w:r>
            <w:r>
              <w:rPr>
                <w:rFonts w:cs="Simplified Arabic"/>
                <w:color w:val="FF0000"/>
                <w:spacing w:val="2"/>
                <w:sz w:val="28"/>
                <w:sz w:val="28"/>
                <w:szCs w:val="28"/>
                <w:rtl w:val="true"/>
              </w:rPr>
              <w:t>عَــ</w:t>
            </w: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نْ </w:t>
            </w:r>
            <w:r>
              <w:rPr>
                <w:rFonts w:cs="Simplified Arabic"/>
                <w:color w:val="FF0000"/>
                <w:spacing w:val="2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color w:val="FF0000"/>
                <w:spacing w:val="2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لِـي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16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4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عَلَيْـهِـمُـو إلَيْـهِـمُـو لَـدَيْـهِـمُـو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بِضَـمِّ كَسْـرِ الْـهَـاءِ </w:t>
            </w:r>
            <w:r>
              <w:rPr>
                <w:rFonts w:cs="Simplified Arabic"/>
                <w:color w:val="FF0000"/>
                <w:spacing w:val="2"/>
                <w:sz w:val="28"/>
                <w:sz w:val="28"/>
                <w:szCs w:val="28"/>
                <w:rtl w:val="true"/>
              </w:rPr>
              <w:t>ظَـ</w:t>
            </w: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بْـيٌ </w:t>
            </w:r>
            <w:r>
              <w:rPr>
                <w:rFonts w:cs="Simplified Arabic"/>
                <w:color w:val="FF0000"/>
                <w:spacing w:val="2"/>
                <w:sz w:val="28"/>
                <w:sz w:val="28"/>
                <w:szCs w:val="28"/>
                <w:rtl w:val="true"/>
              </w:rPr>
              <w:t>فَـ</w:t>
            </w: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هِـم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17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بَـعْـدَ يَــاءٍ سَكَـنَـتْ لاَ مُـفْــرَدَا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ظ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َاهِـرْ وَإِنْ تَــزُلْ كَيُخْـزِهِـمُ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غَــ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دَ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18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خُـلـفُ يُلْهِـهِـمْ قِـهِـمْ ويُغْـنِـهِـمْ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عَـنْـهُ وَلاَ يَـضُـمُّ مَــنْ يُـوَلِّـهِـم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color w:val="60563C"/>
                <w:sz w:val="28"/>
                <w:szCs w:val="28"/>
              </w:rPr>
              <w:t>119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ضَـمَّ مِيـمَ الْجَمْـعِ صِـلْ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ثَـ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ْـتٌ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َرَا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قَـبْـلَ مُـحَـرَّكٍ وَبِالْخُـلْـفِ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بَـــ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رَ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2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4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وَقَبْـلَ هَمْـزِ الْقَطْـعِ وَرْشٌ وَاكْسِـرُوا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4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قَبْـلَ السُّكُـونِ بَعْـدَ كَسْـرٍ </w:t>
            </w:r>
            <w:r>
              <w:rPr>
                <w:rFonts w:cs="Simplified Arabic"/>
                <w:color w:val="FF0000"/>
                <w:spacing w:val="4"/>
                <w:sz w:val="28"/>
                <w:sz w:val="28"/>
                <w:szCs w:val="28"/>
                <w:rtl w:val="true"/>
              </w:rPr>
              <w:t>حَــ</w:t>
            </w: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رَّرُو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2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4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وَصْــلاً وَبَاقِيـهِـمْ بِـضَـمٍّ وَ</w:t>
            </w:r>
            <w:r>
              <w:rPr>
                <w:rFonts w:cs="Simplified Arabic"/>
                <w:color w:val="FF0000"/>
                <w:spacing w:val="4"/>
                <w:sz w:val="28"/>
                <w:sz w:val="28"/>
                <w:szCs w:val="28"/>
                <w:rtl w:val="true"/>
              </w:rPr>
              <w:t>شَـفَـا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ـعْ مِـيـمٍ الَـهَـاءَ وَأَتْـبِـعْ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ظُـ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رَفَـا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SA"/>
              </w:rPr>
              <w:t>بَابُ</w:t>
            </w:r>
            <w:r>
              <w:rPr>
                <w:color w:val="60563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SA"/>
              </w:rPr>
              <w:t>الإدْغَامِ</w:t>
            </w:r>
            <w:r>
              <w:rPr>
                <w:color w:val="60563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SA"/>
              </w:rPr>
              <w:t>الكَب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SA"/>
              </w:rPr>
              <w:t>ي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2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إِذَا الْـتَـقَـى خَـطًّــا مُـحَـرَّكَــانِ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ِـثْــلاَنِ جِـنْـسَـانِ مُـقَـارِبَــان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23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َدْغِـمْ بِخُلْـفِ الـدُّورِ وَالسُّوسِـي مَعَـا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لَكِـنْ بِوَجْـهِ الْهَمْـزِ وَالـمَـدِّ امْنَـعَـ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24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َكِلْـمَـةً مِثْـلَـيْ مَنَاسِكـكُّـمْ وَمـــا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سَلَـكَـكُـمْ وَكِلْـمَـتَـيْـنِ عَـمِّـمَــ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25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ـا لَـمْ يُنَـوَّنْ أَوْ يَكُـنْ تَـا مُضْـمَـرِ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لاَ مُشَـدَّدًا وَفِــي الْـجَـزْمِ انْـظُـر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26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ــإِنْ تَـمَـاثَـلاَ فَـفِـيـهِ خُـلْــفُ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إِنْ تَـقَـارَبَـا فَـفِـيـهِ ضَــعْــف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27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والْخُلْفُ فِـي وَاوِ هُـوَ المَضْمُـومِ هَـا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آلَ لُـوطٍ جِئْـتِ شَيْئًـا كَــافَ هَــ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28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كالَّـلاءِ لاَ يَحْـزُنْـكَ فَامْـنَـعْ وَكَـلِـمْ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رُضْ سَنَـشُـدُّ حُجَّـتَـكْ بَــذْلُ قُـثَـم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29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تُدْغَـمُ فِـي جِنْـسٍ وَقُــرْبٍ فُـصِّـلاَ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َالرَّاءُ فِي الَّـلامِ وَهِـي فِـي الـرَّاءِ لا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3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إِنْ فُتِحَـا عَـنْ سَاكِـنٍ لاَ قَــالَ ثُــمْ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لاَ عَـنْ سُكُـونٍ فِيهِمَـا النُّـونُ اْدُّغِــم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3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نَحْنُ أَدْغِمْ ضَـادَ بَعْـضِ شَـانِ نُـصْ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سِينُ النُّفُـوسِ الـرَّاسُ بِالْخُلْـفِ يُخَـص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3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عْ شِينِ عَرْشِ الْـدَّالُ فِـي عَشْـرٍ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َنَـا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ذ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َا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ض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ِقْ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تَ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رَى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ِدْ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ث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ِقْ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ظ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ُبًا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ز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ِدْ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ْ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ح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َنَـ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33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إِلاَّ بِفَتْـحٍ عَـنْ سُـكُـونٍ غَـيْـرَ تَــا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لتَّـاءُ فِـي الْعَشْـرِ وَفِـي الطَّـا ثَبَتَـ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34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لخُلْـفُ فِـي الزَّكَـاةِ وَالتَّـوْرَاةِ حَـلْ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لْـتَـأْتِ آتِ وَلِـثَـا الخَـمْـسُ اْلأُوَل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35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لْكَـافُ فِـي الْقَـافِ وَهِـيَ فِيهَـا وَإِنْ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ِكِلْـمَـةٍ فَمِـيـمُ جَـمْـعٍ وَاشْـرُطَـن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36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ِيهِـنَّ عَـنْ مُحَـرَّكٍ وَالْخُـلْـفُ فِــي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طَلَّقَـكُـنَّ وَلِـحَـا زُحْــزِحَ فِـــي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37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لْذَّالُ فِي سِيـنٍ وَصَـادِ الْجِيـمُ صَـحْ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ِـنْ ذِي المَعَـارِجِ وَشَـطْـأَهُ رَجَــح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38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لْبَـاءُ فِـي مِيـمِ يُعَـذِّبْ مَـنْ فَـقَـطْ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لْحَـرْفُ بِالْصِّفَـةِ إِنْ يُـدْغَـمْ سَـقَـط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39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لْمِيـمُ عِنْـدَ الْبَـاءِ عَــنْ مُـحَـرَّكٍ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تُخْـفَـى وَأَشْمِـمَـنْ وَرُمْ أَوِ اتْـــرُك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4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ِـي غَيْـرِ بَـا وَالْمِيـمِ عَنْهُمَـا وَعَـنْ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َعْـضٍ بِغَيْـرِ الْفَـا وَمُعْـتَـلٌّ سَـكَـن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4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قَبْلُ امْـدُدَنْ وَاقْصُـرْهُ وَالصَّحِيـحُ قَـلْ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إِدْغَـامُـهُ لِلْعُـسْـرِ وَاْلإِخْـفَـا أَجَــل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4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-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-2"/>
                <w:sz w:val="28"/>
                <w:sz w:val="28"/>
                <w:szCs w:val="28"/>
                <w:rtl w:val="true"/>
              </w:rPr>
              <w:t>وَافَـقَ فِـي إِدْغَــامِ صَـفًّـا زَجْــرَا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ذِكْـرًا وَذَرْوًا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فِـ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دْ وَذِكْــرًا الاُخْــر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43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صُبْحًـا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قَـ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رَا خُلْـفٍ وَبَـا وَالصَّاحِـبِ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ِـكَ تَّمَـارَى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ظَــ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نَّ أَنْـسَـابَ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غَـ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ِـي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44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ثُــمَّ تَّفَـكَّـرُوا نُسَـبِّـحَـكْ كِـــلاَ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َـعْـدُ وَرَجِّــحْ لَـذَهَــبْ وَقِـبَــلا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45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جَعَـلَ نَـحْـلٍ أَنَّــهُ النَّـجْـمِ مَـعَـا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خُـلْـفُ اْلأَوَّلِـيْـنِ مَــعْ لِتُصْنَـعَـ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46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-4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-4"/>
                <w:sz w:val="28"/>
                <w:sz w:val="28"/>
                <w:szCs w:val="28"/>
                <w:rtl w:val="true"/>
              </w:rPr>
              <w:t>مُـبَـدِّلَ الْكَـهْـفِ وَبَـــا الْكِـتَـابَـا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4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بِـأَيْـدِ بِـالْـحَــقِّ وَإِنْ عَــذَابَــ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47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لْكَـافُ فِـي كَانُـوا وَكَــلاَّ أَنْــزَلاَ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لَكُـمْ تَمَـثَّـلْ مِــنْ جَهَـنَّـمَ جَـعَـلا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48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شُـورَى وَعَنْـهُ الْبَعْـضُ فِيهَـا أَسْجَـلاَ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قِيـلَ عَـنْ يَعْقُـوبَ مَـا لاِبْـنِ الْعَـلا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49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َيَّـتَ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حُـ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زْ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فُــ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زْ تَعِدَانِـنِـي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لَـ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طُـفْ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فِــي تُمِـدُّونَـنِ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فَ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ضْـلُـهُ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ظَــ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رُف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5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كَّـنِّ غَـيْـرُ الـمَـكِّ تَأمَـنَّـا أَشِــمْ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رُمْ لِكُلِّـهِـمْ وَبِالْـمَـحْـضِ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ثَـــ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رِمْ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SA"/>
              </w:rPr>
              <w:t>ب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SA"/>
              </w:rPr>
              <w:t>اب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ُ</w:t>
            </w:r>
            <w:r>
              <w:rPr>
                <w:color w:val="60563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SA"/>
              </w:rPr>
              <w:t>ه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SA"/>
              </w:rPr>
              <w:t>اء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ِ</w:t>
            </w:r>
            <w:r>
              <w:rPr>
                <w:color w:val="60563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SA"/>
              </w:rPr>
              <w:t>الكن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SA"/>
              </w:rPr>
              <w:t>اية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5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صِلْ هَا الضَّمِيرِ عَـنْ سُكُـونٍ قَبْـل مَـا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حُـرِّكَ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ِنْ فِيـهِ مُهَـانًـا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عَــ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نْ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ُمَــ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5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سَكِّـنْ يُـؤَدِّهْ نُصْـلِـهْ نُـؤْتِـهْ نُــوَلْ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صِـ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ْ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لِـ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ي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ثَ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نًـا خُلْفُهُمَـا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فِ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نَـاهُ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حَــ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ل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53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هُـمْ وَحَفْـصٌ أَلْقِـهِ اقْصُرْهُـنَّ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كَــ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ْ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خُلـفٌ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ظ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ُبًـى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بِـ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نْ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ثِـ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قْ وَيَتَّقِـهْ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ظُـ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لَـم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54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بَـ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لْ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عُـ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دْ وَخُلْفًـا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كَـ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ْ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ذ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َكَــا وَسَكِّـنَـا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خ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َفْ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لَـ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ْمَ قَـوْمٍ خُلْفُهُـمْ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َعْـبٌ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ح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َنَـ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55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لْقَافَ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عُـ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دْ يَرْضَـهْ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يَ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ِـي وَالْخُلْـفُ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َا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ُنْ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ذ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َ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ط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ُوَى اقْصُرْ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فِ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ي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ظ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ُبًى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لُ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ذْ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نَـ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لْ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أَ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لا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56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اَلْخُلْفُ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خَـ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لْ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مِـ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زْ يَأْتِـهِ الْخُلْـفُ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بُـ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رَهْ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خ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ُذْ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غ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ِثْ سُكُونُ الْخُلْـفِ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يَـ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 وَلَـمْ يَـرَه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57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لِ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ي الْخُلْفُ زُلْزِلَـتْ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خَـ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لاَ الْخُلْـفُ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لِ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ـا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قْصُرْ بخُلْـفِ السُّورَتَيْـنِ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خَـ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ْ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ظ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َمَـ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58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ِـيَـدِهِ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غِــ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ثْ تُرْزَقَـانِـهِ اخْـتُـلِـفْ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بِـ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نْ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خُـ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ذْ عَلَيْـهِ اللهَ أَنْسَانِـيـهِ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عِــ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59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ِضَـمِّ كَسْـرٍ أَهْـلِـهِ امْكُـثُـوا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فِــ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دَا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لاصْبَهَـانِـيُّ بِــهِ انْـظُـرْ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جَــ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َّدَ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6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هَمْـزُ أَرْجِئْـهُ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كَـ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سَـا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حَـقًّ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ـا وَهَــا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َاقْصُرْ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حِمًا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ِنْ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مِـ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لْ وَخُلْـفٌ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خُـ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ذْ 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لُ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هَـ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6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أَسْكِنَنْ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فُـ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زْ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نَـ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لْ وَضُـمَّ الكَسْـرِ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لِـ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ي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حَـقٌّ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 وَعَـنْ شُعْبَـةَ كَالْبَـصْـرِ انْـقُـلِ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SA"/>
              </w:rPr>
              <w:t>بَاَبُ</w:t>
            </w:r>
            <w:r>
              <w:rPr>
                <w:color w:val="60563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SA"/>
              </w:rPr>
              <w:t>المَدِّ</w:t>
            </w:r>
            <w:r>
              <w:rPr>
                <w:color w:val="60563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SA"/>
              </w:rPr>
              <w:t>وَالْقَصْر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6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إِنْ حَـرْفُ مَـدٍّ قَبْـلَ هَـمْـزٍ طَــوَّلاَ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ُدْ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فِ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دْ وَ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مِـ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زْ خُلْفًـا وَعَـنْ بَاقِـي المَـلا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63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سِّـطْ وَقِيـلَ دُونَهُـمْ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نَـ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لْ ثُـمَّ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كَــ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لْ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رَوَى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 فَبَاقِيهِـمْ أَوَ اشْبِـعْ مَــا اتَّـصَـل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64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لِلْكُـلِّ عَـنْ بَعْـضٍ وَقَصْـرُ المُنْفَصِـلْ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بِـ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نْ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لِـ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ي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حِمًـا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عَـ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نْ خُلْفِهِـمْ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َاعٍ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ثَ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ِـل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65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لْبَعْضُ للِتَّعْظِيمِ عَـن ذِي الْقَصْـرِ مَـدْ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أَزْرَقٌ إِنْ بَعْـدَ هَمْـزٍ حَــرْفُ مَــد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66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-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-2"/>
                <w:sz w:val="28"/>
                <w:sz w:val="28"/>
                <w:szCs w:val="28"/>
                <w:rtl w:val="true"/>
              </w:rPr>
              <w:t>مُـدَّ لَـهُ وَاقْـصُـرْ وَوَسِّــطْ كَـنَـأَى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فَــالآنَ أُوتُــوا إِي ءَآمَـنْـتُـمْ رَأَ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67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لاَ عَـنْ مُنَـوَّنٍ وَلاَ السَّـاكِـنِ صَــحْ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ِكِلْمَـةٍ أَوْ هَمْـزِ وَصْـلٍ فِـي الأَصَـح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68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مْـنَـعْ يُـؤَاخِـذْ وَبِـعَـادًا الاُولَــى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خُــلْـــفٌ وَالآنَ وَإِسْـرَائِــيــلا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69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حَـرْفَـيِ اللِّـيـنِ قُبَـيْـلَ هَـمْــزَةِ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عَـنْـهُ امْــدُدَنْ وَوَسِّـطَـنْ بِكِلْـمَـة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7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4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لاَ مَـوْئِـلاً مَـوْءُودَةٌ وَالْبَـعْضُ</w:t>
            </w:r>
            <w:r>
              <w:rPr>
                <w:color w:val="60563C"/>
                <w:spacing w:val="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قَــدْ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قَصَّـرَ سَـوْءَاتٍ وَبَعْـضٌ خَـصَّ مَـد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7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شَـيءٍ لَـهُ مَـعْ حَمْـزَةٍ وَالْبَعْـضُ مَـدْ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لِحَمْـزَةٍ فِـي نَـفْـىِ لاَ كَــلاَ مَــرَد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7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أَشْـبِـعِ الْـمَـدَّ لِـسَـاكِـنٍ لَـــزِمْ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-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-2"/>
                <w:sz w:val="28"/>
                <w:sz w:val="28"/>
                <w:szCs w:val="28"/>
                <w:rtl w:val="true"/>
              </w:rPr>
              <w:t>وَنَـحْـوُ عَـيْـنٍ فَالـثَّـلاَثَـةُ لَـهُــم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73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كَسَاكِـنِ الْوَقْـفِ وَفِـي اللِّـيـنِ يَـقِـلْ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-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-2"/>
                <w:sz w:val="28"/>
                <w:sz w:val="28"/>
                <w:szCs w:val="28"/>
                <w:rtl w:val="true"/>
              </w:rPr>
              <w:t>طُــولٌ وَأَقْــوَى السَّبَبَـيْـنِ يَسْتَـقِـل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74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لْـمَـدُّ أَوْلَــى إِنْ تَغَـيَّـرَ السَّـبَـبْ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وَبَقِـيَ الأثَــرُ أَوْ فَاقْـصُـرْ أَحَــبْ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SA"/>
              </w:rPr>
              <w:t>بابُ</w:t>
            </w:r>
            <w:r>
              <w:rPr>
                <w:color w:val="60563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SA"/>
              </w:rPr>
              <w:t>الهَمْزَتَيْنِ</w:t>
            </w:r>
            <w:r>
              <w:rPr>
                <w:color w:val="60563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SA"/>
              </w:rPr>
              <w:t>مِنْ</w:t>
            </w:r>
            <w:r>
              <w:rPr>
                <w:color w:val="60563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SA"/>
              </w:rPr>
              <w:t>كَلِمَة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75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ثَانِيهِمَـا سَهِّـلْ </w:t>
            </w:r>
            <w:r>
              <w:rPr>
                <w:rFonts w:cs="Simplified Arabic"/>
                <w:color w:val="FF0000"/>
                <w:spacing w:val="2"/>
                <w:sz w:val="28"/>
                <w:sz w:val="28"/>
                <w:szCs w:val="28"/>
                <w:rtl w:val="true"/>
              </w:rPr>
              <w:t>غ</w:t>
            </w: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ِنَـى </w:t>
            </w:r>
            <w:r>
              <w:rPr>
                <w:rFonts w:cs="Simplified Arabic"/>
                <w:color w:val="FF0000"/>
                <w:spacing w:val="2"/>
                <w:sz w:val="28"/>
                <w:sz w:val="28"/>
                <w:szCs w:val="28"/>
                <w:rtl w:val="true"/>
              </w:rPr>
              <w:t>حِــرْمٍ</w:t>
            </w: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Simplified Arabic"/>
                <w:color w:val="FF0000"/>
                <w:spacing w:val="2"/>
                <w:sz w:val="28"/>
                <w:sz w:val="28"/>
                <w:szCs w:val="28"/>
                <w:rtl w:val="true"/>
              </w:rPr>
              <w:t>حَــ</w:t>
            </w: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لاَ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وَخُلْـفُ ذِي الْفَتْـحِ </w:t>
            </w:r>
            <w:r>
              <w:rPr>
                <w:rFonts w:cs="Simplified Arabic"/>
                <w:color w:val="FF0000"/>
                <w:spacing w:val="2"/>
                <w:sz w:val="28"/>
                <w:sz w:val="28"/>
                <w:szCs w:val="28"/>
                <w:rtl w:val="true"/>
              </w:rPr>
              <w:t>لَـ</w:t>
            </w: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وَى أَبْـدِلْ </w:t>
            </w:r>
            <w:r>
              <w:rPr>
                <w:rFonts w:cs="Simplified Arabic"/>
                <w:color w:val="FF0000"/>
                <w:spacing w:val="2"/>
                <w:sz w:val="28"/>
                <w:sz w:val="28"/>
                <w:szCs w:val="28"/>
                <w:rtl w:val="true"/>
              </w:rPr>
              <w:t>جَـ</w:t>
            </w: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لا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76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خُلْفًـا وَغَيْـرُ المَـكِّ أَنْ يُؤْتَـى أَحَــدْ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-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-2"/>
                <w:sz w:val="28"/>
                <w:sz w:val="28"/>
                <w:szCs w:val="28"/>
                <w:rtl w:val="true"/>
              </w:rPr>
              <w:t>يُخْبِـرُ أَنْ كَـانَ </w:t>
            </w:r>
            <w:r>
              <w:rPr>
                <w:rFonts w:cs="Simplified Arabic"/>
                <w:color w:val="FF0000"/>
                <w:spacing w:val="-2"/>
                <w:sz w:val="28"/>
                <w:sz w:val="28"/>
                <w:szCs w:val="28"/>
                <w:rtl w:val="true"/>
              </w:rPr>
              <w:t>رَوَى ا</w:t>
            </w:r>
            <w:r>
              <w:rPr>
                <w:rFonts w:cs="Simplified Arabic"/>
                <w:color w:val="60563C"/>
                <w:spacing w:val="-2"/>
                <w:sz w:val="28"/>
                <w:sz w:val="28"/>
                <w:szCs w:val="28"/>
                <w:rtl w:val="true"/>
              </w:rPr>
              <w:t>عْلَـمْ </w:t>
            </w:r>
            <w:r>
              <w:rPr>
                <w:rFonts w:cs="Simplified Arabic"/>
                <w:color w:val="FF0000"/>
                <w:spacing w:val="-2"/>
                <w:sz w:val="28"/>
                <w:sz w:val="28"/>
                <w:szCs w:val="28"/>
                <w:rtl w:val="true"/>
              </w:rPr>
              <w:t>حَبْـرُ</w:t>
            </w:r>
            <w:r>
              <w:rPr>
                <w:rFonts w:cs="Simplified Arabic"/>
                <w:color w:val="60563C"/>
                <w:spacing w:val="-2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Simplified Arabic"/>
                <w:color w:val="FF0000"/>
                <w:spacing w:val="-2"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Simplified Arabic"/>
                <w:color w:val="60563C"/>
                <w:spacing w:val="-2"/>
                <w:sz w:val="28"/>
                <w:sz w:val="28"/>
                <w:szCs w:val="28"/>
                <w:rtl w:val="true"/>
              </w:rPr>
              <w:t>َـد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77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حُقِّقَـتْ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شِـ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ْ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فِـ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ي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َبَـا وَأَعْجَـمِـي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8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8"/>
                <w:sz w:val="28"/>
                <w:sz w:val="28"/>
                <w:szCs w:val="28"/>
                <w:rtl w:val="true"/>
              </w:rPr>
              <w:t>حَـم </w:t>
            </w:r>
            <w:r>
              <w:rPr>
                <w:rFonts w:cs="Simplified Arabic"/>
                <w:color w:val="FF0000"/>
                <w:spacing w:val="8"/>
                <w:sz w:val="28"/>
                <w:sz w:val="28"/>
                <w:szCs w:val="28"/>
                <w:rtl w:val="true"/>
              </w:rPr>
              <w:t>شِـ</w:t>
            </w:r>
            <w:r>
              <w:rPr>
                <w:rFonts w:cs="Simplified Arabic"/>
                <w:color w:val="60563C"/>
                <w:spacing w:val="8"/>
                <w:sz w:val="28"/>
                <w:sz w:val="28"/>
                <w:szCs w:val="28"/>
                <w:rtl w:val="true"/>
              </w:rPr>
              <w:t>دْ </w:t>
            </w:r>
            <w:r>
              <w:rPr>
                <w:rFonts w:cs="Simplified Arabic"/>
                <w:color w:val="FF0000"/>
                <w:spacing w:val="8"/>
                <w:sz w:val="28"/>
                <w:sz w:val="28"/>
                <w:szCs w:val="28"/>
                <w:rtl w:val="true"/>
              </w:rPr>
              <w:t>صُحْبَـةَ</w:t>
            </w:r>
            <w:r>
              <w:rPr>
                <w:rFonts w:cs="Simplified Arabic"/>
                <w:color w:val="60563C"/>
                <w:spacing w:val="8"/>
                <w:sz w:val="28"/>
                <w:sz w:val="28"/>
                <w:szCs w:val="28"/>
                <w:rtl w:val="true"/>
              </w:rPr>
              <w:t> أَخْـبِـرْ </w:t>
            </w:r>
            <w:r>
              <w:rPr>
                <w:rFonts w:cs="Simplified Arabic"/>
                <w:color w:val="FF0000"/>
                <w:spacing w:val="8"/>
                <w:sz w:val="28"/>
                <w:sz w:val="28"/>
                <w:szCs w:val="28"/>
                <w:rtl w:val="true"/>
              </w:rPr>
              <w:t>ز</w:t>
            </w:r>
            <w:r>
              <w:rPr>
                <w:rFonts w:cs="Simplified Arabic"/>
                <w:color w:val="60563C"/>
                <w:spacing w:val="8"/>
                <w:sz w:val="28"/>
                <w:sz w:val="28"/>
                <w:szCs w:val="28"/>
                <w:rtl w:val="true"/>
              </w:rPr>
              <w:t>ِدْ </w:t>
            </w:r>
            <w:r>
              <w:rPr>
                <w:rFonts w:cs="Simplified Arabic"/>
                <w:color w:val="FF0000"/>
                <w:spacing w:val="8"/>
                <w:sz w:val="28"/>
                <w:sz w:val="28"/>
                <w:szCs w:val="28"/>
                <w:rtl w:val="true"/>
              </w:rPr>
              <w:t>لِـ</w:t>
            </w:r>
            <w:r>
              <w:rPr>
                <w:rFonts w:cs="Simplified Arabic"/>
                <w:color w:val="60563C"/>
                <w:spacing w:val="8"/>
                <w:sz w:val="28"/>
                <w:sz w:val="28"/>
                <w:szCs w:val="28"/>
                <w:rtl w:val="true"/>
              </w:rPr>
              <w:t>م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78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-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-2"/>
                <w:sz w:val="28"/>
                <w:sz w:val="28"/>
                <w:szCs w:val="28"/>
                <w:rtl w:val="true"/>
              </w:rPr>
              <w:t>غُـصْ خُلْفُهُـمْ أَذْهَبْتُـمُ </w:t>
            </w:r>
            <w:r>
              <w:rPr>
                <w:rFonts w:cs="Simplified Arabic"/>
                <w:color w:val="FF0000"/>
                <w:spacing w:val="-2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Simplified Arabic"/>
                <w:color w:val="60563C"/>
                <w:spacing w:val="-2"/>
                <w:sz w:val="28"/>
                <w:sz w:val="28"/>
                <w:szCs w:val="28"/>
                <w:rtl w:val="true"/>
              </w:rPr>
              <w:t>تْـلُ </w:t>
            </w:r>
            <w:r>
              <w:rPr>
                <w:rFonts w:cs="Simplified Arabic"/>
                <w:color w:val="FF0000"/>
                <w:spacing w:val="-2"/>
                <w:sz w:val="28"/>
                <w:sz w:val="28"/>
                <w:szCs w:val="28"/>
                <w:rtl w:val="true"/>
              </w:rPr>
              <w:t>حُـ</w:t>
            </w:r>
            <w:r>
              <w:rPr>
                <w:rFonts w:cs="Simplified Arabic"/>
                <w:color w:val="60563C"/>
                <w:spacing w:val="-2"/>
                <w:sz w:val="28"/>
                <w:sz w:val="28"/>
                <w:szCs w:val="28"/>
                <w:rtl w:val="true"/>
              </w:rPr>
              <w:t>زْ </w:t>
            </w:r>
            <w:r>
              <w:rPr>
                <w:rFonts w:cs="Simplified Arabic"/>
                <w:color w:val="FF0000"/>
                <w:spacing w:val="-2"/>
                <w:sz w:val="28"/>
                <w:sz w:val="28"/>
                <w:szCs w:val="28"/>
                <w:rtl w:val="true"/>
              </w:rPr>
              <w:t>كَفَـا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وَ</w:t>
            </w:r>
            <w:r>
              <w:rPr>
                <w:rFonts w:cs="Simplified Arabic"/>
                <w:color w:val="FF0000"/>
                <w:spacing w:val="2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ِنْ </w:t>
            </w:r>
            <w:r>
              <w:rPr>
                <w:rFonts w:cs="Simplified Arabic"/>
                <w:color w:val="FF0000"/>
                <w:spacing w:val="2"/>
                <w:sz w:val="28"/>
                <w:sz w:val="28"/>
                <w:szCs w:val="28"/>
                <w:rtl w:val="true"/>
              </w:rPr>
              <w:t>ثَـ</w:t>
            </w: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نَـا إِنَّــكْ َلأَنْــتَ يُـوسُـفَـ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79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آئِــذَا مَـامِـتُّ بِالْخُـلْـفِ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مَـ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تَــى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إِنَّــا لَمُغْـرَمُـونَ غَـيْـرُ شُعْـبَـتَـ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8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-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-2"/>
                <w:sz w:val="28"/>
                <w:sz w:val="28"/>
                <w:szCs w:val="28"/>
                <w:rtl w:val="true"/>
              </w:rPr>
              <w:t>أَئِنَّكُـمْ لاعْـرَافَ عَــنْ </w:t>
            </w:r>
            <w:r>
              <w:rPr>
                <w:rFonts w:cs="Simplified Arabic"/>
                <w:color w:val="FF0000"/>
                <w:spacing w:val="-2"/>
                <w:sz w:val="28"/>
                <w:sz w:val="28"/>
                <w:szCs w:val="28"/>
                <w:rtl w:val="true"/>
              </w:rPr>
              <w:t>مَــدًا</w:t>
            </w:r>
            <w:r>
              <w:rPr>
                <w:rFonts w:cs="Simplified Arabic"/>
                <w:color w:val="60563C"/>
                <w:spacing w:val="-2"/>
                <w:sz w:val="28"/>
                <w:sz w:val="28"/>
                <w:szCs w:val="28"/>
                <w:rtl w:val="true"/>
              </w:rPr>
              <w:t> أَئِــنْ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لَنـاَ بِهَـا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حِـرْمٌ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عَــ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لاَ وَالْخُـلْـفُ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زِ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ن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8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-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-2"/>
                <w:sz w:val="28"/>
                <w:sz w:val="28"/>
                <w:szCs w:val="28"/>
                <w:rtl w:val="true"/>
              </w:rPr>
              <w:t>آمَنْتُمُـو طـه وَفِــي الـثَّـلاَثِ عَــنْ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حَفْـصٍ رُوَيْـسٍ الاصْبَهَانِـيْ أَخْـبِـرَن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8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حَقَّـقَ الثَّـلاَثَ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لِـ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ي الْخُـلْـفُ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شَـفَـا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صِـ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ْ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شِــ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ْ ءَآلِهَتُـنَـا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شَـ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هْـدٌ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كَـفَـ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83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لمُلْـكَ وَالأَعْـرَافَ الاُولــى أَبْــدِلاَ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فِـي الْوَصْـلِ وَاوًا </w:t>
            </w:r>
            <w:r>
              <w:rPr>
                <w:rFonts w:cs="Simplified Arabic"/>
                <w:color w:val="FF0000"/>
                <w:spacing w:val="2"/>
                <w:sz w:val="28"/>
                <w:sz w:val="28"/>
                <w:szCs w:val="28"/>
                <w:rtl w:val="true"/>
              </w:rPr>
              <w:t>ز</w:t>
            </w: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ُرْ وَثَـانٍ سَـهَّـلا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84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ِخُلْـفِـهِ أَئِــنَّ الانْـعَـامَ اخْـتُـلِـفْ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غَـ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ْثٌ أَئِـنَّ فُصِّلَـتْ خُـلْـفٌ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لَـ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طُـف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85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َأَسْـجُـدُ الْـخِـلاَفُ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مِــ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زْ وَأَخْـبِـرَا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-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-2"/>
                <w:sz w:val="28"/>
                <w:sz w:val="28"/>
                <w:szCs w:val="28"/>
                <w:rtl w:val="true"/>
              </w:rPr>
              <w:t>بِـنَـحْـوِ ءَائِـــذَا أَئِـنَّــا كُـــرِّرَ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86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َوَّلِــه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ثَـ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ْـتُ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كَـ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ـا الـثَّـانِـي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ُدِ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FF0000"/>
                <w:spacing w:val="2"/>
                <w:sz w:val="28"/>
                <w:sz w:val="28"/>
                <w:szCs w:val="28"/>
                <w:rtl w:val="true"/>
              </w:rPr>
              <w:t>إِ</w:t>
            </w: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ذْ </w:t>
            </w:r>
            <w:r>
              <w:rPr>
                <w:rFonts w:cs="Simplified Arabic"/>
                <w:color w:val="FF0000"/>
                <w:spacing w:val="2"/>
                <w:sz w:val="28"/>
                <w:sz w:val="28"/>
                <w:szCs w:val="28"/>
                <w:rtl w:val="true"/>
              </w:rPr>
              <w:t>ظ</w:t>
            </w: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َهَـرُوا وَالنَّمْـلُ مَــعْ نُــونٍ زِد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87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ُضْ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كِـ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سْ وَأُولاَهَـا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مَـدًا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 وَالسَّـاهِـرَهْ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ثَـ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نَـا وَثَانِيـهَـا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ظُـ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ًـى إِذْ رُمْ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كَــ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رَه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88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أَوَّلَ الأَوَّلِ مِــنْ ذِبْـــحٍ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كَـــ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ى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ثَانِـيَـهُ مَــعْ وَقَـعَـتْ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ُدْ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إِ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ذْ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ثَــ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89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لْـكُـلُّ أُولاَهَــا وَثَـانِـي الْعَنْكَـبَـا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ُسْتَـفْـهِـمُ الاوَّلَ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صُـحْـبَـةٌ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ح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َـبَــ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9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وَالمَـدُّ قَبْـلَ الْفَتْـحِ وَالْكَسْـرِ </w:t>
            </w:r>
            <w:r>
              <w:rPr>
                <w:rFonts w:cs="Simplified Arabic"/>
                <w:color w:val="FF0000"/>
                <w:spacing w:val="2"/>
                <w:sz w:val="28"/>
                <w:sz w:val="28"/>
                <w:szCs w:val="28"/>
                <w:rtl w:val="true"/>
              </w:rPr>
              <w:t>حَـ</w:t>
            </w: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جَـرْ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FF0000"/>
                <w:spacing w:val="2"/>
                <w:sz w:val="28"/>
                <w:sz w:val="28"/>
                <w:szCs w:val="28"/>
                <w:rtl w:val="true"/>
              </w:rPr>
              <w:t>بِ</w:t>
            </w: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نْ </w:t>
            </w:r>
            <w:r>
              <w:rPr>
                <w:rFonts w:cs="Simplified Arabic"/>
                <w:color w:val="FF0000"/>
                <w:spacing w:val="2"/>
                <w:sz w:val="28"/>
                <w:sz w:val="28"/>
                <w:szCs w:val="28"/>
                <w:rtl w:val="true"/>
              </w:rPr>
              <w:t>ثِ</w:t>
            </w: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قْ </w:t>
            </w:r>
            <w:r>
              <w:rPr>
                <w:rFonts w:cs="Simplified Arabic"/>
                <w:color w:val="FF0000"/>
                <w:spacing w:val="2"/>
                <w:sz w:val="28"/>
                <w:sz w:val="28"/>
                <w:szCs w:val="28"/>
                <w:rtl w:val="true"/>
              </w:rPr>
              <w:t>لَـ</w:t>
            </w: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هُ الخُلْـفُ وَقَبْـلَ الضَّـمِّ </w:t>
            </w:r>
            <w:r>
              <w:rPr>
                <w:rFonts w:cs="Simplified Arabic"/>
                <w:color w:val="FF0000"/>
                <w:spacing w:val="2"/>
                <w:sz w:val="28"/>
                <w:sz w:val="28"/>
                <w:szCs w:val="28"/>
                <w:rtl w:val="true"/>
              </w:rPr>
              <w:t>ثَـ</w:t>
            </w: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ر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9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وَالْخُلْـفُ </w:t>
            </w:r>
            <w:r>
              <w:rPr>
                <w:rFonts w:cs="Simplified Arabic"/>
                <w:color w:val="FF0000"/>
                <w:spacing w:val="2"/>
                <w:sz w:val="28"/>
                <w:sz w:val="28"/>
                <w:szCs w:val="28"/>
                <w:rtl w:val="true"/>
              </w:rPr>
              <w:t>حُـ</w:t>
            </w: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زْ </w:t>
            </w:r>
            <w:r>
              <w:rPr>
                <w:rFonts w:cs="Simplified Arabic"/>
                <w:color w:val="FF0000"/>
                <w:spacing w:val="2"/>
                <w:sz w:val="28"/>
                <w:sz w:val="28"/>
                <w:szCs w:val="28"/>
                <w:rtl w:val="true"/>
              </w:rPr>
              <w:t>بِـ</w:t>
            </w: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ي </w:t>
            </w:r>
            <w:r>
              <w:rPr>
                <w:rFonts w:cs="Simplified Arabic"/>
                <w:color w:val="FF0000"/>
                <w:spacing w:val="2"/>
                <w:sz w:val="28"/>
                <w:sz w:val="28"/>
                <w:szCs w:val="28"/>
                <w:rtl w:val="true"/>
              </w:rPr>
              <w:t>لُـ</w:t>
            </w: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ذْ وَعَـنْـهُ أَوَّلاَ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كَشُعْـبَـةٍ وَغَـيْـرُهُ امْــدُدْ سَـهِّــلا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9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هَـمْـزَ وَصْــلٍ مِــنْ كــآللهُ أَذِنْ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َبْـدِلْ لِـكُـلٍّ أَوْ فَسَـهِّـلْ وَاقْـصُـرَن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93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كَـذَا بِـهِ السِّحْـرُ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ثَ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نَـا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حُـ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زْ وَالْـبَـدَلْ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وَالْفَصْـلُ مِـنْ نَحْـوِ ءآمَنْتُـمْ خَـطَـل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94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َئِمَّـةً سَهِّـلْ أَوَ ابْــدِلْ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حُــ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طْ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غِـ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نَـا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حِــرْمٍ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 وَمَــدٌّ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لَ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حَ بالْخُـلْـفِ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ثَـ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نَــ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95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مُسَـهِّـلاً وَالأَصْبَهَـانِـي بِالْقَـصَـصْ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فِي الثَّـانِ وَالسَّجْـدَةِ مَعْـهُ المَـدُّ نَـص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96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َنْ كَــانَ أَعْجَـمِـيُّ خُـلْـفٌ مُلِـيَـا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لْـكُـلُّ مُـبْـدِلٌ كَـآسَـى أُوتِـيَــا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SA"/>
              </w:rPr>
              <w:t>بَابُ</w:t>
            </w:r>
            <w:r>
              <w:rPr>
                <w:color w:val="60563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SA"/>
              </w:rPr>
              <w:t>الهَمْزَتَيْنِ</w:t>
            </w:r>
            <w:r>
              <w:rPr>
                <w:color w:val="60563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SA"/>
              </w:rPr>
              <w:t>مِنْ</w:t>
            </w:r>
            <w:r>
              <w:rPr>
                <w:color w:val="60563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SA"/>
              </w:rPr>
              <w:t>كَلِمَتَيْن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97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أَسْقَـطَ الاُولـى فِـي اتِّفَـاقٍ </w:t>
            </w:r>
            <w:r>
              <w:rPr>
                <w:rFonts w:cs="Simplified Arabic"/>
                <w:color w:val="FF0000"/>
                <w:spacing w:val="2"/>
                <w:sz w:val="28"/>
                <w:sz w:val="28"/>
                <w:szCs w:val="28"/>
                <w:rtl w:val="true"/>
              </w:rPr>
              <w:t>ز</w:t>
            </w: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ِنْ </w:t>
            </w:r>
            <w:r>
              <w:rPr>
                <w:rFonts w:cs="Simplified Arabic"/>
                <w:color w:val="FF0000"/>
                <w:spacing w:val="2"/>
                <w:sz w:val="28"/>
                <w:sz w:val="28"/>
                <w:szCs w:val="28"/>
                <w:rtl w:val="true"/>
              </w:rPr>
              <w:t>غَـ</w:t>
            </w: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دَا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خُلْفُهُمَـا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حُـ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زْ وَبِفَـتْـحٍ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بِــ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نْ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هُــ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دَ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98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وَسَهَّـلا فِـي الكَسْـرِ وَالضَّـمِّ وَفِــي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ِالْسُّـوءِ وَالنَّبِـىءِ الادْغَـامُ اصْطُـفِـي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99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وَسَهَّـلَ الاُخْــرَى رُوَيْــسٌ قُنْـبُـلُ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-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-2"/>
                <w:sz w:val="28"/>
                <w:sz w:val="28"/>
                <w:szCs w:val="28"/>
                <w:rtl w:val="true"/>
              </w:rPr>
              <w:t>وَرْشٌ وَثَـامِــنٌ وَقِـيــلَ تُــبْــدَل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20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مَـدًّا </w:t>
            </w:r>
            <w:r>
              <w:rPr>
                <w:rFonts w:cs="Simplified Arabic"/>
                <w:color w:val="FF0000"/>
                <w:spacing w:val="2"/>
                <w:sz w:val="28"/>
                <w:sz w:val="28"/>
                <w:szCs w:val="28"/>
                <w:rtl w:val="true"/>
              </w:rPr>
              <w:t>ز</w:t>
            </w: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َكَـا </w:t>
            </w:r>
            <w:r>
              <w:rPr>
                <w:rFonts w:cs="Simplified Arabic"/>
                <w:color w:val="FF0000"/>
                <w:spacing w:val="2"/>
                <w:sz w:val="28"/>
                <w:sz w:val="28"/>
                <w:szCs w:val="28"/>
                <w:rtl w:val="true"/>
              </w:rPr>
              <w:t>جُــ</w:t>
            </w: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ودًا وَعَـنْـهُ هــؤُلاَ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إِنْ وَالْبِـغَـا إِنْ كَـسْـرَ يَــاءٍ أَبْــدِلا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20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-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-2"/>
                <w:sz w:val="28"/>
                <w:sz w:val="28"/>
                <w:szCs w:val="28"/>
                <w:rtl w:val="true"/>
              </w:rPr>
              <w:t>وَعِنْـدَ الاِخْتِـلاَفِ الاُخْــرَى سَهِّـلَـنْ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حِـرْمٌ حَـ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ى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غ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ِنًـا وَمِثْـلُ الـسُّـوءُ إِن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20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فَـالْـوَاوُ أَوْ كَالْـيَـا وَكَالـسَّـمَـاءِ أَوْ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تَـشَـاءُ أَنْــتَ فَبـاِلابْـدَالِ وَعَـــوْا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SA"/>
              </w:rPr>
              <w:t>بَابُ</w:t>
            </w:r>
            <w:r>
              <w:rPr>
                <w:color w:val="60563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SA"/>
              </w:rPr>
              <w:t>الْهَمْز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SA"/>
              </w:rPr>
              <w:t>المُفْرَد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203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كُـلَّ هَمْـزٍ سَـاكِـنٍ أَبْــدِلْ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حِــ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ذَا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خُلْفٍ سِـوَى ذِي الْجَـزْمِ وَالأَمْـرِ كَـذَ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204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-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-2"/>
                <w:sz w:val="28"/>
                <w:sz w:val="28"/>
                <w:szCs w:val="28"/>
                <w:rtl w:val="true"/>
              </w:rPr>
              <w:t>مُـؤْصَـدَةٌ رِئْـيًـا وَتُــؤْوِي وَلِـفَــا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فِعْـلٍ سِـوَى الإِيـوَاءِ الأزْرَقُ اقْتَـفَـ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205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-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-2"/>
                <w:sz w:val="28"/>
                <w:sz w:val="28"/>
                <w:szCs w:val="28"/>
                <w:rtl w:val="true"/>
              </w:rPr>
              <w:t>وَالأَصْبَهَـانِـي مُطْـلَـقًـا لاَ كَـــاسُ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لُـؤْلُـؤًا وَالــرَّأْسُ رِئْـيًـا بَـــاس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206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تُـؤْوِي وَمَـا يَـجِـىءُ مِــنْ نَـبَـأْتُ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4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هَـيِّـئْ وَجِـئْـتُ وَكَــذَا قَـــرَأْت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207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-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-2"/>
                <w:sz w:val="28"/>
                <w:sz w:val="28"/>
                <w:szCs w:val="28"/>
                <w:rtl w:val="true"/>
              </w:rPr>
              <w:t>وَالكُـلَّ </w:t>
            </w:r>
            <w:r>
              <w:rPr>
                <w:rFonts w:cs="Simplified Arabic"/>
                <w:color w:val="FF0000"/>
                <w:spacing w:val="-2"/>
                <w:sz w:val="28"/>
                <w:sz w:val="28"/>
                <w:szCs w:val="28"/>
                <w:rtl w:val="true"/>
              </w:rPr>
              <w:t>ثِـ</w:t>
            </w:r>
            <w:r>
              <w:rPr>
                <w:rFonts w:cs="Simplified Arabic"/>
                <w:color w:val="60563C"/>
                <w:spacing w:val="-2"/>
                <w:sz w:val="28"/>
                <w:sz w:val="28"/>
                <w:szCs w:val="28"/>
                <w:rtl w:val="true"/>
              </w:rPr>
              <w:t>قْ مَـعْ خُلْـفِ نَبِّئْنَـا وَلَــنْ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يُـبْــدَلَ أَنْبِـئْـهُـمْ وَنَـبِّـئْـهُـمْ إِذَن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208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وَافَـقَ فِـي مُؤْتَفِـكٍ بِالْخُـلْـفِ </w:t>
            </w:r>
            <w:r>
              <w:rPr>
                <w:rFonts w:cs="Simplified Arabic"/>
                <w:color w:val="FF0000"/>
                <w:spacing w:val="2"/>
                <w:sz w:val="28"/>
                <w:sz w:val="28"/>
                <w:szCs w:val="28"/>
                <w:rtl w:val="true"/>
              </w:rPr>
              <w:t>بَــ</w:t>
            </w: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رْ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4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وَالذِّئْـبُ </w:t>
            </w:r>
            <w:r>
              <w:rPr>
                <w:rFonts w:cs="Simplified Arabic"/>
                <w:color w:val="FF0000"/>
                <w:spacing w:val="4"/>
                <w:sz w:val="28"/>
                <w:sz w:val="28"/>
                <w:szCs w:val="28"/>
                <w:rtl w:val="true"/>
              </w:rPr>
              <w:t>جَ</w:t>
            </w: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انِيـهِ </w:t>
            </w:r>
            <w:r>
              <w:rPr>
                <w:rFonts w:cs="Simplified Arabic"/>
                <w:color w:val="FF0000"/>
                <w:spacing w:val="4"/>
                <w:sz w:val="28"/>
                <w:sz w:val="28"/>
                <w:szCs w:val="28"/>
                <w:rtl w:val="true"/>
              </w:rPr>
              <w:t>رَوَى</w:t>
            </w: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 اللُّؤْلُـؤُ </w:t>
            </w:r>
            <w:r>
              <w:rPr>
                <w:rFonts w:cs="Simplified Arabic"/>
                <w:color w:val="FF0000"/>
                <w:spacing w:val="4"/>
                <w:sz w:val="28"/>
                <w:sz w:val="28"/>
                <w:szCs w:val="28"/>
                <w:rtl w:val="true"/>
              </w:rPr>
              <w:t>صَــ</w:t>
            </w: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ر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209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-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-2"/>
                <w:sz w:val="28"/>
                <w:sz w:val="28"/>
                <w:szCs w:val="28"/>
                <w:rtl w:val="true"/>
              </w:rPr>
              <w:t>وَبِئْـسَ بِئْـرٍ </w:t>
            </w:r>
            <w:r>
              <w:rPr>
                <w:rFonts w:cs="Simplified Arabic"/>
                <w:color w:val="FF0000"/>
                <w:spacing w:val="-2"/>
                <w:sz w:val="28"/>
                <w:sz w:val="28"/>
                <w:szCs w:val="28"/>
                <w:rtl w:val="true"/>
              </w:rPr>
              <w:t>جُــ</w:t>
            </w:r>
            <w:r>
              <w:rPr>
                <w:rFonts w:cs="Simplified Arabic"/>
                <w:color w:val="60563C"/>
                <w:spacing w:val="-2"/>
                <w:sz w:val="28"/>
                <w:sz w:val="28"/>
                <w:szCs w:val="28"/>
                <w:rtl w:val="true"/>
              </w:rPr>
              <w:t>دْ وَرُؤْيَــا فَـادَّغِـمْ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كُـلاًّ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ثَ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نَـا رِئْـيًـا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بِــ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هِ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ثَــ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وٍ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مُـ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لِـم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21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ُؤْصَـدَةٌ بِالْهَمْـزِ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عَـ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نْ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فَـتًـى حِـمًـا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4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ضِئْيزَى </w:t>
            </w:r>
            <w:r>
              <w:rPr>
                <w:rFonts w:cs="Simplified Arabic"/>
                <w:color w:val="FF0000"/>
                <w:spacing w:val="4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َرَى يَأْجُـوجَ مَأْجُـوجَ </w:t>
            </w:r>
            <w:r>
              <w:rPr>
                <w:rFonts w:cs="Simplified Arabic"/>
                <w:color w:val="FF0000"/>
                <w:spacing w:val="4"/>
                <w:sz w:val="28"/>
                <w:sz w:val="28"/>
                <w:szCs w:val="28"/>
                <w:rtl w:val="true"/>
              </w:rPr>
              <w:t>نَـ</w:t>
            </w: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مَـ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21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لْفَـاءَ مِـنْ نَـحْـوِ يُــؤَدِّهْ ابْـدِلُـوا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دْ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ثِـ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قْ يُؤَيِّـدْ خُلْـفُ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خُـ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ذْ وَيُـبْـدَل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21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-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-2"/>
                <w:sz w:val="28"/>
                <w:sz w:val="28"/>
                <w:szCs w:val="28"/>
                <w:rtl w:val="true"/>
              </w:rPr>
              <w:t>لِلأَصْبَـهَـانِـي مَـــعْ فُــــؤَادٍ إِلاَّ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ُــــــؤَذَّنٌ وَأَزْرَقٌ لِـــيَـــلاّ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213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-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-2"/>
                <w:sz w:val="28"/>
                <w:sz w:val="28"/>
                <w:szCs w:val="28"/>
                <w:rtl w:val="true"/>
              </w:rPr>
              <w:t>وَشَانِـئَـكَ قُــرِى نُـبَـوِّى اسْتُهْـزِئَـا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بَـابُ مِائَـهْ فِـئَـهْ وَخَاطِـئَـهْ رِئَــ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214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-4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-4"/>
                <w:sz w:val="28"/>
                <w:sz w:val="28"/>
                <w:szCs w:val="28"/>
                <w:rtl w:val="true"/>
              </w:rPr>
              <w:t>يُبَطِّـئَـنْ </w:t>
            </w:r>
            <w:r>
              <w:rPr>
                <w:rFonts w:cs="Simplified Arabic"/>
                <w:color w:val="FF0000"/>
                <w:spacing w:val="-4"/>
                <w:sz w:val="28"/>
                <w:sz w:val="28"/>
                <w:szCs w:val="28"/>
                <w:rtl w:val="true"/>
              </w:rPr>
              <w:t>ثُــ</w:t>
            </w:r>
            <w:r>
              <w:rPr>
                <w:rFonts w:cs="Simplified Arabic"/>
                <w:color w:val="60563C"/>
                <w:spacing w:val="-4"/>
                <w:sz w:val="28"/>
                <w:sz w:val="28"/>
                <w:szCs w:val="28"/>
                <w:rtl w:val="true"/>
              </w:rPr>
              <w:t>بْ وَخِــلاَفُ مَـوْطِـيَـا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لأَصْبَهَانِـي وَهْــوَ قَــالاَ خَاسِـيَـ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215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ُـلِــي وَنَـاشِـيَـهْ وَزَادَ فَــبِــأَي</w:t>
            </w:r>
            <w:r>
              <w:rPr>
                <w:rFonts w:cs="Simplified Arabic"/>
                <w:b/>
                <w:b/>
                <w:color w:val="60563C"/>
                <w:sz w:val="28"/>
                <w:sz w:val="28"/>
                <w:szCs w:val="28"/>
                <w:rtl w:val="true"/>
              </w:rPr>
              <w:t>ْ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-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-2"/>
                <w:sz w:val="28"/>
                <w:sz w:val="28"/>
                <w:szCs w:val="28"/>
                <w:rtl w:val="true"/>
              </w:rPr>
              <w:t>بِالْفَـا بِــلاَ خُـلْـفٍ وَخُلْـفُـهُ بِــأَي</w:t>
            </w:r>
            <w:r>
              <w:rPr>
                <w:rFonts w:cs="Simplified Arabic"/>
                <w:b/>
                <w:b/>
                <w:color w:val="60563C"/>
                <w:spacing w:val="-2"/>
                <w:sz w:val="28"/>
                <w:sz w:val="28"/>
                <w:szCs w:val="28"/>
                <w:rtl w:val="true"/>
              </w:rPr>
              <w:t>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216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عَـنْـهُ سَـهِّـلِ اطْـمَـأَنَّ وَكَـــأَنْ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-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-2"/>
                <w:sz w:val="28"/>
                <w:sz w:val="28"/>
                <w:szCs w:val="28"/>
                <w:rtl w:val="true"/>
              </w:rPr>
              <w:t>اُخْــرَى فَـأَنْـتَ فَـأَمِـنْ لأَمْـــلأَن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217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َصْفَـا رَأَيْتَـهُـمْ رَآهَــا بِالْقَـصَـصْ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لَـمَّـا رَأَتْــهُ وَرَآهَ النَّـمْـلَ خُــص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218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رَأَيْتَـهُـمْ تُعْـجِـبْ رَأَيْــتَ يُوسُـفَـا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تَــأَذَّنَ الأَعْــراَفَ بَـعْـدُ اخْتَـلَـفَـ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219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لْـبَـزِّ بِالْخُـلْـفِ لأَعْـنَـتَ وَفِــي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كَائِـنْ وَإِسْرَائِـيـلَ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ثَـ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ْـتٌ وَاحْــذِف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22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كَمُتَّكُـونَ اسْتَهْـزِءُوا يُطْـفُـوا </w:t>
            </w:r>
            <w:r>
              <w:rPr>
                <w:rFonts w:cs="Simplified Arabic"/>
                <w:color w:val="FF0000"/>
                <w:spacing w:val="2"/>
                <w:sz w:val="28"/>
                <w:sz w:val="28"/>
                <w:szCs w:val="28"/>
                <w:rtl w:val="true"/>
              </w:rPr>
              <w:t>ثَـ</w:t>
            </w: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مَـدْ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-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-2"/>
                <w:sz w:val="28"/>
                <w:sz w:val="28"/>
                <w:szCs w:val="28"/>
                <w:rtl w:val="true"/>
              </w:rPr>
              <w:t>صَابُـونَ صَابِيـنَ </w:t>
            </w:r>
            <w:r>
              <w:rPr>
                <w:rFonts w:cs="Simplified Arabic"/>
                <w:color w:val="FF0000"/>
                <w:spacing w:val="-2"/>
                <w:sz w:val="28"/>
                <w:sz w:val="28"/>
                <w:szCs w:val="28"/>
                <w:rtl w:val="true"/>
              </w:rPr>
              <w:t>مَـدًا</w:t>
            </w:r>
            <w:r>
              <w:rPr>
                <w:rFonts w:cs="Simplified Arabic"/>
                <w:color w:val="60563C"/>
                <w:spacing w:val="-2"/>
                <w:sz w:val="28"/>
                <w:sz w:val="28"/>
                <w:szCs w:val="28"/>
                <w:rtl w:val="true"/>
              </w:rPr>
              <w:t> مُنْشُـونَ </w:t>
            </w:r>
            <w:r>
              <w:rPr>
                <w:rFonts w:cs="Simplified Arabic"/>
                <w:color w:val="FF0000"/>
                <w:spacing w:val="-2"/>
                <w:sz w:val="28"/>
                <w:sz w:val="28"/>
                <w:szCs w:val="28"/>
                <w:rtl w:val="true"/>
              </w:rPr>
              <w:t>خَــ</w:t>
            </w:r>
            <w:r>
              <w:rPr>
                <w:rFonts w:cs="Simplified Arabic"/>
                <w:color w:val="60563C"/>
                <w:spacing w:val="-2"/>
                <w:sz w:val="28"/>
                <w:sz w:val="28"/>
                <w:szCs w:val="28"/>
                <w:rtl w:val="true"/>
              </w:rPr>
              <w:t>د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22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خُلْـفًـا وَمُتَّكِـيـنَ مُسْتَهْـزِيـنَ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ثَــ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لْ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وَمُتَّكًـا تَـطَـوْ يَـطَـو </w:t>
            </w:r>
            <w:r>
              <w:rPr>
                <w:rFonts w:cs="Simplified Arabic"/>
                <w:color w:val="FF0000"/>
                <w:spacing w:val="2"/>
                <w:sz w:val="28"/>
                <w:sz w:val="28"/>
                <w:szCs w:val="28"/>
                <w:rtl w:val="true"/>
              </w:rPr>
              <w:t>خ</w:t>
            </w: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َاطِـيـنَ وَل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22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أَرَيْــتَ كُــلاًّ </w:t>
            </w:r>
            <w:r>
              <w:rPr>
                <w:rFonts w:cs="Simplified Arabic"/>
                <w:color w:val="FF0000"/>
                <w:spacing w:val="2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ُمْ وَسَهِّلْـهَـا </w:t>
            </w:r>
            <w:r>
              <w:rPr>
                <w:rFonts w:cs="Simplified Arabic"/>
                <w:color w:val="FF0000"/>
                <w:spacing w:val="2"/>
                <w:sz w:val="28"/>
                <w:sz w:val="28"/>
                <w:szCs w:val="28"/>
                <w:rtl w:val="true"/>
              </w:rPr>
              <w:t>مَــدَا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هَـا أَنْتُـمُ </w:t>
            </w:r>
            <w:r>
              <w:rPr>
                <w:rFonts w:cs="Simplified Arabic"/>
                <w:color w:val="FF0000"/>
                <w:spacing w:val="2"/>
                <w:sz w:val="28"/>
                <w:sz w:val="28"/>
                <w:szCs w:val="28"/>
                <w:rtl w:val="true"/>
              </w:rPr>
              <w:t>حَـ</w:t>
            </w: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ازَ </w:t>
            </w:r>
            <w:r>
              <w:rPr>
                <w:rFonts w:cs="Simplified Arabic"/>
                <w:color w:val="FF0000"/>
                <w:spacing w:val="2"/>
                <w:sz w:val="28"/>
                <w:sz w:val="28"/>
                <w:szCs w:val="28"/>
                <w:rtl w:val="true"/>
              </w:rPr>
              <w:t>مَـدًا</w:t>
            </w: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 أَبْــدِلْ </w:t>
            </w:r>
            <w:r>
              <w:rPr>
                <w:rFonts w:cs="Simplified Arabic"/>
                <w:color w:val="FF0000"/>
                <w:spacing w:val="2"/>
                <w:sz w:val="28"/>
                <w:sz w:val="28"/>
                <w:szCs w:val="28"/>
                <w:rtl w:val="true"/>
              </w:rPr>
              <w:t>جَــ</w:t>
            </w: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دَ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223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4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بِالْخُلْـفِ فِيهِـمَـا وَيَـحْـذِفُ اْلأَلِـفْ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وَرْشٌ وَقُنْـبُـلٌ وَعَنْهُـمَـا اخْـتُـلِـف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224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وَحَـذْفُ يَـا اللاَّئِـي </w:t>
            </w:r>
            <w:r>
              <w:rPr>
                <w:rFonts w:cs="Simplified Arabic"/>
                <w:color w:val="FF0000"/>
                <w:spacing w:val="2"/>
                <w:sz w:val="28"/>
                <w:sz w:val="28"/>
                <w:szCs w:val="28"/>
                <w:rtl w:val="true"/>
              </w:rPr>
              <w:t>سَمَـا</w:t>
            </w: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 وَسَهَّـلُـوا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غَيْـرَ </w:t>
            </w:r>
            <w:r>
              <w:rPr>
                <w:rFonts w:cs="Simplified Arabic"/>
                <w:color w:val="FF0000"/>
                <w:spacing w:val="2"/>
                <w:sz w:val="28"/>
                <w:sz w:val="28"/>
                <w:szCs w:val="28"/>
                <w:rtl w:val="true"/>
              </w:rPr>
              <w:t>ظـبًـى</w:t>
            </w: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Simplified Arabic"/>
                <w:color w:val="FF0000"/>
                <w:spacing w:val="2"/>
                <w:sz w:val="28"/>
                <w:sz w:val="28"/>
                <w:szCs w:val="28"/>
                <w:rtl w:val="true"/>
              </w:rPr>
              <w:t>بِــ</w:t>
            </w: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هِ </w:t>
            </w:r>
            <w:r>
              <w:rPr>
                <w:rFonts w:cs="Simplified Arabic"/>
                <w:color w:val="FF0000"/>
                <w:spacing w:val="2"/>
                <w:sz w:val="28"/>
                <w:sz w:val="28"/>
                <w:szCs w:val="28"/>
                <w:rtl w:val="true"/>
              </w:rPr>
              <w:t>ز</w:t>
            </w: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َكَــا وَالْـبَـدَل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225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سَاكِنَـةَ الْيَـا خُلْـفُ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هَـ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دِيـهِ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حَـ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سَـبْ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وَبَابَ يَيْـأَسِ اقْلِـبَ ابْـدِلْ خَلْـفُ </w:t>
            </w:r>
            <w:r>
              <w:rPr>
                <w:rFonts w:cs="Simplified Arabic"/>
                <w:color w:val="FF0000"/>
                <w:spacing w:val="2"/>
                <w:sz w:val="28"/>
                <w:sz w:val="28"/>
                <w:szCs w:val="28"/>
                <w:rtl w:val="true"/>
              </w:rPr>
              <w:t>هَـ</w:t>
            </w: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ب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226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هَيْئَـةَ أَدْغِـمْ مَـعْ بَـرِي مَـرِي هَنِـي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4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خُلْـفٌ </w:t>
            </w:r>
            <w:r>
              <w:rPr>
                <w:rFonts w:cs="Simplified Arabic"/>
                <w:color w:val="FF0000"/>
                <w:spacing w:val="4"/>
                <w:sz w:val="28"/>
                <w:sz w:val="28"/>
                <w:szCs w:val="28"/>
                <w:rtl w:val="true"/>
              </w:rPr>
              <w:t>ثَ</w:t>
            </w: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نَـا النَّسِـيءُ </w:t>
            </w:r>
            <w:r>
              <w:rPr>
                <w:rFonts w:cs="Simplified Arabic"/>
                <w:color w:val="FF0000"/>
                <w:spacing w:val="4"/>
                <w:sz w:val="28"/>
                <w:sz w:val="28"/>
                <w:szCs w:val="28"/>
                <w:rtl w:val="true"/>
              </w:rPr>
              <w:t>ثَـ</w:t>
            </w: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مْـرُهُ </w:t>
            </w:r>
            <w:r>
              <w:rPr>
                <w:rFonts w:cs="Simplified Arabic"/>
                <w:color w:val="FF0000"/>
                <w:spacing w:val="4"/>
                <w:sz w:val="28"/>
                <w:sz w:val="28"/>
                <w:szCs w:val="28"/>
                <w:rtl w:val="true"/>
              </w:rPr>
              <w:t>جَـ</w:t>
            </w: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نِـي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227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-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-2"/>
                <w:sz w:val="28"/>
                <w:sz w:val="28"/>
                <w:szCs w:val="28"/>
                <w:rtl w:val="true"/>
              </w:rPr>
              <w:t>جُـزًّا </w:t>
            </w:r>
            <w:r>
              <w:rPr>
                <w:rFonts w:cs="Simplified Arabic"/>
                <w:color w:val="FF0000"/>
                <w:spacing w:val="-2"/>
                <w:sz w:val="28"/>
                <w:sz w:val="28"/>
                <w:szCs w:val="28"/>
                <w:rtl w:val="true"/>
              </w:rPr>
              <w:t>ثَ</w:t>
            </w:r>
            <w:r>
              <w:rPr>
                <w:rFonts w:cs="Simplified Arabic"/>
                <w:color w:val="60563C"/>
                <w:spacing w:val="-2"/>
                <w:sz w:val="28"/>
                <w:sz w:val="28"/>
                <w:szCs w:val="28"/>
                <w:rtl w:val="true"/>
              </w:rPr>
              <w:t>نَـا وَاهْمِـزْ يُضَـاهُـوَن </w:t>
            </w:r>
            <w:r>
              <w:rPr>
                <w:rFonts w:cs="Simplified Arabic"/>
                <w:color w:val="FF0000"/>
                <w:spacing w:val="-2"/>
                <w:sz w:val="28"/>
                <w:sz w:val="28"/>
                <w:szCs w:val="28"/>
                <w:rtl w:val="true"/>
              </w:rPr>
              <w:t>نَــ</w:t>
            </w:r>
            <w:r>
              <w:rPr>
                <w:rFonts w:cs="Simplified Arabic"/>
                <w:color w:val="60563C"/>
                <w:spacing w:val="-2"/>
                <w:sz w:val="28"/>
                <w:sz w:val="28"/>
                <w:szCs w:val="28"/>
                <w:rtl w:val="true"/>
              </w:rPr>
              <w:t>دَى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بَــابَ النَّـبِـيِّ وَالنُّـبُـوَّةِ </w:t>
            </w:r>
            <w:r>
              <w:rPr>
                <w:rFonts w:cs="Simplified Arabic"/>
                <w:color w:val="FF0000"/>
                <w:spacing w:val="2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لْـهُــدَ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228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-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-2"/>
                <w:sz w:val="28"/>
                <w:sz w:val="28"/>
                <w:szCs w:val="28"/>
                <w:rtl w:val="true"/>
              </w:rPr>
              <w:t>ضِيَاءَ </w:t>
            </w:r>
            <w:r>
              <w:rPr>
                <w:rFonts w:cs="Simplified Arabic"/>
                <w:color w:val="FF0000"/>
                <w:spacing w:val="-2"/>
                <w:sz w:val="28"/>
                <w:sz w:val="28"/>
                <w:szCs w:val="28"/>
                <w:rtl w:val="true"/>
              </w:rPr>
              <w:t>ز</w:t>
            </w:r>
            <w:r>
              <w:rPr>
                <w:rFonts w:cs="Simplified Arabic"/>
                <w:color w:val="60563C"/>
                <w:spacing w:val="-2"/>
                <w:sz w:val="28"/>
                <w:sz w:val="28"/>
                <w:szCs w:val="28"/>
                <w:rtl w:val="true"/>
              </w:rPr>
              <w:t>ِنْ مُرْجَـونَ تُرْجِـي </w:t>
            </w:r>
            <w:r>
              <w:rPr>
                <w:rFonts w:cs="Simplified Arabic"/>
                <w:color w:val="FF0000"/>
                <w:spacing w:val="-2"/>
                <w:sz w:val="28"/>
                <w:sz w:val="28"/>
                <w:szCs w:val="28"/>
                <w:rtl w:val="true"/>
              </w:rPr>
              <w:t>حَـقُّ</w:t>
            </w:r>
            <w:r>
              <w:rPr>
                <w:rFonts w:cs="Simplified Arabic"/>
                <w:color w:val="60563C"/>
                <w:spacing w:val="-2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Simplified Arabic"/>
                <w:color w:val="FF0000"/>
                <w:spacing w:val="-2"/>
                <w:sz w:val="28"/>
                <w:sz w:val="28"/>
                <w:szCs w:val="28"/>
                <w:rtl w:val="true"/>
              </w:rPr>
              <w:t>صُـ</w:t>
            </w:r>
            <w:r>
              <w:rPr>
                <w:rFonts w:cs="Simplified Arabic"/>
                <w:color w:val="60563C"/>
                <w:spacing w:val="-2"/>
                <w:sz w:val="28"/>
                <w:sz w:val="28"/>
                <w:szCs w:val="28"/>
                <w:rtl w:val="true"/>
              </w:rPr>
              <w:t>مْ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FF0000"/>
                <w:spacing w:val="2"/>
                <w:sz w:val="28"/>
                <w:sz w:val="28"/>
                <w:szCs w:val="28"/>
                <w:rtl w:val="true"/>
              </w:rPr>
              <w:t>كَ</w:t>
            </w: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سَـا الْبَرِيَّـةِ </w:t>
            </w:r>
            <w:r>
              <w:rPr>
                <w:rFonts w:cs="Simplified Arabic"/>
                <w:color w:val="FF0000"/>
                <w:spacing w:val="2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تْـلُ </w:t>
            </w:r>
            <w:r>
              <w:rPr>
                <w:rFonts w:cs="Simplified Arabic"/>
                <w:color w:val="FF0000"/>
                <w:spacing w:val="2"/>
                <w:sz w:val="28"/>
                <w:sz w:val="28"/>
                <w:szCs w:val="28"/>
                <w:rtl w:val="true"/>
              </w:rPr>
              <w:t>مِـ</w:t>
            </w: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زْ بَـادِيَ </w:t>
            </w:r>
            <w:r>
              <w:rPr>
                <w:rFonts w:cs="Simplified Arabic"/>
                <w:color w:val="FF0000"/>
                <w:spacing w:val="2"/>
                <w:sz w:val="28"/>
                <w:sz w:val="28"/>
                <w:szCs w:val="28"/>
                <w:rtl w:val="true"/>
              </w:rPr>
              <w:t>حُــ</w:t>
            </w: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مْ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SA"/>
              </w:rPr>
              <w:t>بابُ</w:t>
            </w:r>
            <w:r>
              <w:rPr>
                <w:color w:val="60563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SA"/>
              </w:rPr>
              <w:t>نَقْلِ</w:t>
            </w:r>
            <w:r>
              <w:rPr>
                <w:color w:val="60563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SA"/>
              </w:rPr>
              <w:t>حَرَكَة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ِ</w:t>
            </w:r>
            <w:r>
              <w:rPr>
                <w:color w:val="60563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SA"/>
              </w:rPr>
              <w:t>الهَمْزةِ</w:t>
            </w:r>
            <w:r>
              <w:rPr>
                <w:color w:val="60563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SA"/>
              </w:rPr>
              <w:t>إِلى</w:t>
            </w:r>
            <w:r>
              <w:rPr>
                <w:color w:val="60563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SA"/>
              </w:rPr>
              <w:t>السَّاكِنِ</w:t>
            </w:r>
            <w:r>
              <w:rPr>
                <w:color w:val="60563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SA"/>
              </w:rPr>
              <w:t>قَبْلَهَ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229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نْقُلْ إِلَـى الآخِـرِ غَيْـرَ حَـرْفِ مَـدْ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لِــوَرْشٍ إِلاَّ هَــا كِتَابِـيَـهْ أَسَـــد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23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فَـقَ مِـنْ إِسْتَبْـرَقٍ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غَـ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رْ وَاخْتُـلِـفْ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ِـي الآنَ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خُـ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ذْ وَيُونُـسٍ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بِـ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هِ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خَـ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طِـف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23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عَــادًا الأُولــى فَـعَـادًا لُـولــى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مَــدًا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حِـمَـا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هُ مُـدْغَـمًـا مَـنْـقُـولا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23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خُلْفُ هَمْـزِ الْـوَاوِ فِـي النَّقْـلِ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بَ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سَـمْ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بْـدَا لِغَـيْـرِ وَرْشِ بِـالاصْـلِ أَتَــم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233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وَابْدَأْ بِهَمْزِ الْوَصْـلِ فِـي النَّقْـلِ أَجَـلْ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نْـقُـلْ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مَــدًا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 رِدًا وَ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ثَـ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ْـتٌ الْـبَـدَل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234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مِلْءُ الأَصْبَهَانِي مَـعْ عِيسَـى اخْتُلِـفْ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سَـ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لْ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رَوَى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ُمْ كَيْـفَ جَـا الْقُـرآنُ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ُفْ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SA"/>
              </w:rPr>
              <w:t>بَابُ</w:t>
            </w:r>
            <w:r>
              <w:rPr>
                <w:color w:val="60563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SA"/>
              </w:rPr>
              <w:t>السَّكْتِ</w:t>
            </w:r>
            <w:r>
              <w:rPr>
                <w:color w:val="60563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SA"/>
              </w:rPr>
              <w:t>عَل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SA"/>
              </w:rPr>
              <w:t>ى</w:t>
            </w:r>
            <w:r>
              <w:rPr>
                <w:color w:val="60563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SA"/>
              </w:rPr>
              <w:t>السَّاكِن</w:t>
            </w:r>
            <w:r>
              <w:rPr>
                <w:color w:val="60563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SA"/>
              </w:rPr>
              <w:t>قَبْلَ</w:t>
            </w:r>
            <w:r>
              <w:rPr>
                <w:color w:val="60563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SA"/>
              </w:rPr>
              <w:t>الهَمْزِ</w:t>
            </w:r>
            <w:r>
              <w:rPr>
                <w:color w:val="60563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SA"/>
              </w:rPr>
              <w:t>وَغَيْرِه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235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لسَّكْتُ عَـنْ حَمْـزةَ فِـي شَـىءٍ وَأَلْ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لْبَعْـضُ مَعْهُمَـا لَـهُ فِيمَـا انْفَـصَـل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236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-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-2"/>
                <w:sz w:val="28"/>
                <w:sz w:val="28"/>
                <w:szCs w:val="28"/>
                <w:rtl w:val="true"/>
              </w:rPr>
              <w:t>وَالْبَعْـضُ مُطْلَقًـا وَقِيـلَ بَـعْـدَ مَــدْ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أَوْ لَيْـسَ عَـنْ خَـلاَّدٍ السَّكْـتُ اطَّـرَد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237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قِيـلَ وَلاَ عَـنْ حَمْـزَةٍ وَالْخُلْـفُ عَـنْ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إِدْرِيسَ غَيْـرَ المَـدِّ أَطْلِـقْ وَاخْصُصَـن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238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قِيـلَ حَفْـصٌ وَابْـنُ ذَكْـوَانَ وَفِــي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هِـجَـا الْفَـوَاتِـحِ كَـطــه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ثَـ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قِّــف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239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-4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-4"/>
                <w:sz w:val="28"/>
                <w:sz w:val="28"/>
                <w:szCs w:val="28"/>
                <w:rtl w:val="true"/>
              </w:rPr>
              <w:t>وَأَلِـفَــي مَـرْقَـدِنَــا وَعِــوَجًــا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4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بَل رَّانَ مَن رَّاقٍ لِحَفْـصِ الْخُلْـفُ جَـا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SA"/>
              </w:rPr>
              <w:t>بَابُ</w:t>
            </w:r>
            <w:r>
              <w:rPr>
                <w:color w:val="60563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SA"/>
              </w:rPr>
              <w:t>وَقفِ</w:t>
            </w:r>
            <w:r>
              <w:rPr>
                <w:color w:val="60563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SA"/>
              </w:rPr>
              <w:t>حَمْزَةَ</w:t>
            </w:r>
            <w:r>
              <w:rPr>
                <w:color w:val="60563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SA"/>
              </w:rPr>
              <w:t>وَهِشَامٍ</w:t>
            </w:r>
            <w:r>
              <w:rPr>
                <w:color w:val="60563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SA"/>
              </w:rPr>
              <w:t>عَل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SA"/>
              </w:rPr>
              <w:t>ى</w:t>
            </w:r>
            <w:r>
              <w:rPr>
                <w:color w:val="60563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SA"/>
              </w:rPr>
              <w:t>الهَمْز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24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إِذَا اعْتَمَـدْتَ الْوَقْـفَ خَـفِّـفْ هَـمْـزَهْ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تَـوَسُّـطًـا أَوْ طَـرَفًــا لِـحَـمْـزَه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24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َـإِنْ يُسَـكَّـنْ بِـالَّـذِي قَـبْـلُ ابْـدِلِ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إِنْ يُحَـرَّكْ عَــنْ سُـكُـونٍ فَانْـقُـل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24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إلاَّ مُوَسَّـطًـا أَتَــى بَـعْـدَ أَلِـــفْ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سَهِّـلْ وَمِثْلَـهُ فَأَبْـدِلْ فـي الـطَّـرَف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243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لْـوَاوُ وَالْـيَـا إِنْ يُــزَادَا أَدْغِـمَـا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وَالْبَعْضُ فِـي الأصْلِـيِّ أَيْضًـا أَدْغَمَـ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244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وَبَـعْـدَ كَـسْـرَةٍ وَضَـــمٍّ أَبْــدِلاَ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إِنْ فُتِـحَـتْ يَــاءً وَوَاوًا مُـسْـجَـلا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245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غَيْـرُ هَــذَا بَـيْـنَ بَـيْـنٍ وَنُـقِـلْ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يَـــاءٌ كَيُطْـفِـئُـوا وَوَاوٌ كَـسُـئِـل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246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وَالْهَـمْـزُ الاوَّلُ إِذَا مَــا اتَّـصَــلاَ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رَسْمًـا فَعَـنْ جُمْهُورِهِـمْ قَـدْ سُـهِّـلا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247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أَوْ يَنْفَصِلْ كَاسْعَوْا إِلـى قُـلْ إِنْ رَجَـحْ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لاَ مِيـمَ جَـمْـعٍ وَبِغَـيْـرِ ذَاكَ صَـح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248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عَنْـهُ تَسَهِـيـلٌ كَخَـطِّ المُصْـحَـفِ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َنَحْـوُ مُنْشُـونَ مَـعَ الضَّـمِّ احْــذِف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249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أَلِــفُ النَّـشْـأَةِ مَــعْ وَاوِ كُـفَــا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هُــزْؤًا وَيَعْـبَـؤُا الْبَـلـؤا الضُّعَـفَـ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25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يَــاءَ مِــنْ آنَـا نَـبَـا الْ وَرِيَّــا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تُدْغَـمُ مَـعْ تُــؤْوِي وَقِـيـلَ رُويَــ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25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بَـيْـنَ بَـيْـنَ إِنْ يُـوَافِـقْ وَاتْــرُكِ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ـا شَـذَّ وَاكْسِرْهَـا كَأَنْبِئْهُـمْ حُـكِـي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25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أَشْمِـمَـنْ وَرُمْ بِـغَـيْـرِ الـمُـبْـدَلِ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ــدَّا وَآخِــرًا بِـــرَوْمٍ سَـهِّــل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253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َعْـدَ مُـحَـرَّكِ كَــذَا بَـعْـدَ ألــفْ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مِثْلَـهُ خُلْـفُ هِشَـامٍ فِـي الـطَّـرَفْ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SA"/>
              </w:rPr>
              <w:t>بابُ</w:t>
            </w:r>
            <w:r>
              <w:rPr>
                <w:color w:val="60563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SA"/>
              </w:rPr>
              <w:t>الإدْغَام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ِ</w:t>
            </w:r>
            <w:r>
              <w:rPr>
                <w:color w:val="60563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SA"/>
              </w:rPr>
              <w:t>الصّ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SA"/>
              </w:rPr>
              <w:t>غِيرِ</w:t>
            </w:r>
            <w:r>
              <w:rPr>
                <w:color w:val="60563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SA"/>
              </w:rPr>
              <w:t>فَصْلُ</w:t>
            </w:r>
            <w:r>
              <w:rPr>
                <w:color w:val="60563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SA"/>
              </w:rPr>
              <w:t>ذَالِ</w:t>
            </w:r>
            <w:r>
              <w:rPr>
                <w:color w:val="60563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SA"/>
              </w:rPr>
              <w:t>إذ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254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إِذْ فِـي الصَّفِيـرِ وَتَجِـدْ أَدْغِـمْ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حَــ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لاَ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لِـ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ي وَبِغَيْـرِ الْجِـيـمِ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قَــ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ضٍ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رَ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تَّــلا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255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وَالْخُلْـفُ فِـي الـدَّالِ </w:t>
            </w:r>
            <w:r>
              <w:rPr>
                <w:rFonts w:cs="Simplified Arabic"/>
                <w:color w:val="FF0000"/>
                <w:spacing w:val="2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ُصِيـبٌ وَ</w:t>
            </w:r>
            <w:r>
              <w:rPr>
                <w:rFonts w:cs="Simplified Arabic"/>
                <w:color w:val="FF0000"/>
                <w:spacing w:val="2"/>
                <w:sz w:val="28"/>
                <w:sz w:val="28"/>
                <w:szCs w:val="28"/>
                <w:rtl w:val="true"/>
              </w:rPr>
              <w:t>فَتَـى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قَـدْ وَصَـلَ الإدْغَـامَ فِــي دَالٍ وَتَــا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SA"/>
              </w:rPr>
              <w:t>ف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SA"/>
              </w:rPr>
              <w:t>ص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SA"/>
              </w:rPr>
              <w:t>ل</w:t>
            </w:r>
            <w:r>
              <w:rPr>
                <w:color w:val="60563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SA"/>
              </w:rPr>
              <w:t>دَالِ</w:t>
            </w:r>
            <w:r>
              <w:rPr>
                <w:color w:val="60563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SA"/>
              </w:rPr>
              <w:t>قَد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256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بِالْجِيـمِ وَالصَّفِـيـرِ وَالـذَّالِ ادُّغِــمْ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قَـدْ وَبِضَـادِ الشِّيـنِ وَالـظَّّـا تَنْعَجِـم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257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حُ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كْـمٌ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شَفَـا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َفْظًـا وَخُـلْـفُ ظَلَـمَـكْ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لَـهُ وَوَرْشُ الظَّـاءَ وَالـضَّـادَ مَـلَـك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258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لضَّـادُ وَالظَّـا الـذَّالُ فِيهَـا وَافَـقَـا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FF0000"/>
                <w:spacing w:val="2"/>
                <w:sz w:val="28"/>
                <w:sz w:val="28"/>
                <w:szCs w:val="28"/>
                <w:rtl w:val="true"/>
              </w:rPr>
              <w:t>مَــ</w:t>
            </w: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اضٍ وَخُلْـفُـهُ بِــزَايٍ وُثِّـقَــا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SA"/>
              </w:rPr>
              <w:t>فَصْلُ</w:t>
            </w:r>
            <w:r>
              <w:rPr>
                <w:color w:val="60563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SA"/>
              </w:rPr>
              <w:t>تَاءِ</w:t>
            </w:r>
            <w:r>
              <w:rPr>
                <w:color w:val="60563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SA"/>
              </w:rPr>
              <w:t>التَّأْنِيث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259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وَتَـاءَ تَأْنِـيـثٍ بِجِـيـمِ الـظَّـا وَثَـا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مَعَ الصَّفِيرِ ادْغِـمْ </w:t>
            </w:r>
            <w:r>
              <w:rPr>
                <w:rFonts w:cs="Simplified Arabic"/>
                <w:color w:val="FF0000"/>
                <w:spacing w:val="2"/>
                <w:sz w:val="28"/>
                <w:sz w:val="28"/>
                <w:szCs w:val="28"/>
                <w:rtl w:val="true"/>
              </w:rPr>
              <w:t>رِضًـى</w:t>
            </w: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Simplified Arabic"/>
                <w:color w:val="FF0000"/>
                <w:spacing w:val="2"/>
                <w:sz w:val="28"/>
                <w:sz w:val="28"/>
                <w:szCs w:val="28"/>
                <w:rtl w:val="true"/>
              </w:rPr>
              <w:t>حُـ</w:t>
            </w: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زْ وَ</w:t>
            </w:r>
            <w:r>
              <w:rPr>
                <w:rFonts w:cs="Simplified Arabic"/>
                <w:color w:val="FF0000"/>
                <w:spacing w:val="2"/>
                <w:sz w:val="28"/>
                <w:sz w:val="28"/>
                <w:szCs w:val="28"/>
                <w:rtl w:val="true"/>
              </w:rPr>
              <w:t>جَ</w:t>
            </w: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ثَـ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26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ِالظَّـا وَبَـزَّارٌ بِغَـيْـرِ الـثَّـا وَ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كَــ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ْ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بِالصَّـادِ وَالظَّـا وَسَجَـزْ خُلْـفٌ </w:t>
            </w:r>
            <w:r>
              <w:rPr>
                <w:rFonts w:cs="Simplified Arabic"/>
                <w:color w:val="FF0000"/>
                <w:spacing w:val="2"/>
                <w:sz w:val="28"/>
                <w:sz w:val="28"/>
                <w:szCs w:val="28"/>
                <w:rtl w:val="true"/>
              </w:rPr>
              <w:t>لَـ</w:t>
            </w: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زِم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26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كَهُدِّمَـتْ وَالثَّـا لَنَـا والْخُـلْـفُ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مِــ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لْ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ـعْ أَنْبَـتَـتْ لاَ وَجَـبَـتْ وَإِنْ نُـقِـلْ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SA"/>
              </w:rPr>
              <w:t>فَصْلُ</w:t>
            </w:r>
            <w:r>
              <w:rPr>
                <w:color w:val="60563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SA"/>
              </w:rPr>
              <w:t>لاَمِ</w:t>
            </w:r>
            <w:r>
              <w:rPr>
                <w:color w:val="60563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SA"/>
              </w:rPr>
              <w:t>هَلْ</w:t>
            </w:r>
            <w:r>
              <w:rPr>
                <w:color w:val="60563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SA"/>
              </w:rPr>
              <w:t>وَبَل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26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بَلْ وَهَلْ فِـي تَـا وَثَـا السِّيـنِ ادُّغِـمْ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زَايِ طَـا ظَـا النُّـونِ وَالضَّـادِ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ُسِـم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263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لسِّيـنُ مَـعْ تَـاءٍ وَثَـا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فِـ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دْ وَاخْتُلِـفْ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بِالطَّاءِ عَنْهُ هَـلْ تَـرَى الإدْغَـامُ </w:t>
            </w:r>
            <w:r>
              <w:rPr>
                <w:rFonts w:cs="Simplified Arabic"/>
                <w:color w:val="FF0000"/>
                <w:spacing w:val="2"/>
                <w:sz w:val="28"/>
                <w:sz w:val="28"/>
                <w:szCs w:val="28"/>
                <w:rtl w:val="true"/>
              </w:rPr>
              <w:t>حِـ</w:t>
            </w: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ف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264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وَعَـنْ هِشَـامٍ غَـيْـرُ نَـضٍّ يُـدَّغَـمْ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عَنْ جُلِّهِمْ لاَ حَـرْفُ رَعْـدٍ فِـي الأَتَـمْ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SA"/>
              </w:rPr>
              <w:t>ب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SA"/>
              </w:rPr>
              <w:t>ابُ</w:t>
            </w:r>
            <w:r>
              <w:rPr>
                <w:color w:val="60563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SA"/>
              </w:rPr>
              <w:t>حُر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SA"/>
              </w:rPr>
              <w:t>وفٍ</w:t>
            </w:r>
            <w:r>
              <w:rPr>
                <w:color w:val="60563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SA"/>
              </w:rPr>
              <w:t>قَرُبَت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ْ</w:t>
            </w:r>
            <w:r>
              <w:rPr>
                <w:color w:val="60563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SA"/>
              </w:rPr>
              <w:t>مَخَارِجُهَ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265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إِدْغَامُ بَاءِ الْجَـزْمِ فِـي الْفَـا </w:t>
            </w:r>
            <w:r>
              <w:rPr>
                <w:rFonts w:cs="Simplified Arabic"/>
                <w:color w:val="FF0000"/>
                <w:spacing w:val="2"/>
                <w:sz w:val="28"/>
                <w:sz w:val="28"/>
                <w:szCs w:val="28"/>
                <w:rtl w:val="true"/>
              </w:rPr>
              <w:t>لِـ</w:t>
            </w: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ي </w:t>
            </w:r>
            <w:r>
              <w:rPr>
                <w:rFonts w:cs="Simplified Arabic"/>
                <w:color w:val="FF0000"/>
                <w:spacing w:val="2"/>
                <w:sz w:val="28"/>
                <w:sz w:val="28"/>
                <w:szCs w:val="28"/>
                <w:rtl w:val="true"/>
              </w:rPr>
              <w:t>قَـ</w:t>
            </w: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لاَ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خُلْفُهُمَـا </w:t>
            </w:r>
            <w:r>
              <w:rPr>
                <w:rFonts w:cs="Simplified Arabic"/>
                <w:color w:val="FF0000"/>
                <w:spacing w:val="2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ُمْ </w:t>
            </w:r>
            <w:r>
              <w:rPr>
                <w:rFonts w:cs="Simplified Arabic"/>
                <w:color w:val="FF0000"/>
                <w:spacing w:val="2"/>
                <w:sz w:val="28"/>
                <w:sz w:val="28"/>
                <w:szCs w:val="28"/>
                <w:rtl w:val="true"/>
              </w:rPr>
              <w:t>حُـ</w:t>
            </w: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زْ يُعَـذِّبْ مَـنْ </w:t>
            </w:r>
            <w:r>
              <w:rPr>
                <w:rFonts w:cs="Simplified Arabic"/>
                <w:color w:val="FF0000"/>
                <w:spacing w:val="2"/>
                <w:sz w:val="28"/>
                <w:sz w:val="28"/>
                <w:szCs w:val="28"/>
                <w:rtl w:val="true"/>
              </w:rPr>
              <w:t>حَــ</w:t>
            </w: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لا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266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FF0000"/>
                <w:spacing w:val="2"/>
                <w:sz w:val="28"/>
                <w:sz w:val="28"/>
                <w:szCs w:val="28"/>
                <w:rtl w:val="true"/>
              </w:rPr>
              <w:t>رَوَى</w:t>
            </w: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 وَخُلْـفٌ </w:t>
            </w:r>
            <w:r>
              <w:rPr>
                <w:rFonts w:cs="Simplified Arabic"/>
                <w:color w:val="FF0000"/>
                <w:spacing w:val="2"/>
                <w:sz w:val="28"/>
                <w:sz w:val="28"/>
                <w:szCs w:val="28"/>
                <w:rtl w:val="true"/>
              </w:rPr>
              <w:t>فِـ</w:t>
            </w: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ي </w:t>
            </w:r>
            <w:r>
              <w:rPr>
                <w:rFonts w:cs="Simplified Arabic"/>
                <w:color w:val="FF0000"/>
                <w:spacing w:val="2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َوًا </w:t>
            </w:r>
            <w:r>
              <w:rPr>
                <w:rFonts w:cs="Simplified Arabic"/>
                <w:color w:val="FF0000"/>
                <w:spacing w:val="2"/>
                <w:sz w:val="28"/>
                <w:sz w:val="28"/>
                <w:szCs w:val="28"/>
                <w:rtl w:val="true"/>
              </w:rPr>
              <w:t>بِــ</w:t>
            </w: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نْ وَلِــرَا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ِي الَّلامِ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طِـ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ْ خُلـفٌ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يَـ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دٍ يَفْعَـلْ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سَـ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رَ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267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نَخْسِفْ بِهِمْ </w:t>
            </w:r>
            <w:r>
              <w:rPr>
                <w:rFonts w:cs="Simplified Arabic"/>
                <w:color w:val="FF0000"/>
                <w:spacing w:val="2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ُبًا وَفِي ارْكَـبْ </w:t>
            </w:r>
            <w:r>
              <w:rPr>
                <w:rFonts w:cs="Simplified Arabic"/>
                <w:color w:val="FF0000"/>
                <w:spacing w:val="2"/>
                <w:sz w:val="28"/>
                <w:sz w:val="28"/>
                <w:szCs w:val="28"/>
                <w:rtl w:val="true"/>
              </w:rPr>
              <w:t>رُ</w:t>
            </w: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ضْ </w:t>
            </w:r>
            <w:r>
              <w:rPr>
                <w:rFonts w:cs="Simplified Arabic"/>
                <w:color w:val="FF0000"/>
                <w:spacing w:val="2"/>
                <w:sz w:val="28"/>
                <w:sz w:val="28"/>
                <w:szCs w:val="28"/>
                <w:rtl w:val="true"/>
              </w:rPr>
              <w:t>حِمًـا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17" w:leader="none"/>
              </w:tabs>
              <w:jc w:val="left"/>
              <w:rPr>
                <w:rFonts w:cs="Simplified Arabic"/>
                <w:b/>
                <w:b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وَالْخُلْفُ </w:t>
            </w:r>
            <w:r>
              <w:rPr>
                <w:rFonts w:cs="Simplified Arabic"/>
                <w:color w:val="FF0000"/>
                <w:spacing w:val="2"/>
                <w:sz w:val="28"/>
                <w:sz w:val="28"/>
                <w:szCs w:val="28"/>
                <w:rtl w:val="true"/>
              </w:rPr>
              <w:t>دِ</w:t>
            </w: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نْ </w:t>
            </w:r>
            <w:r>
              <w:rPr>
                <w:rFonts w:cs="Simplified Arabic"/>
                <w:color w:val="FF0000"/>
                <w:spacing w:val="2"/>
                <w:sz w:val="28"/>
                <w:sz w:val="28"/>
                <w:szCs w:val="28"/>
                <w:rtl w:val="true"/>
              </w:rPr>
              <w:t>بِ</w:t>
            </w: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ي </w:t>
            </w:r>
            <w:r>
              <w:rPr>
                <w:rFonts w:cs="Simplified Arabic"/>
                <w:color w:val="FF0000"/>
                <w:spacing w:val="2"/>
                <w:sz w:val="28"/>
                <w:sz w:val="28"/>
                <w:szCs w:val="28"/>
                <w:rtl w:val="true"/>
              </w:rPr>
              <w:t>نَـ</w:t>
            </w: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لْ </w:t>
            </w:r>
            <w:r>
              <w:rPr>
                <w:rFonts w:cs="Simplified Arabic"/>
                <w:color w:val="FF0000"/>
                <w:spacing w:val="2"/>
                <w:sz w:val="28"/>
                <w:sz w:val="28"/>
                <w:szCs w:val="28"/>
                <w:rtl w:val="true"/>
              </w:rPr>
              <w:t>قُـ</w:t>
            </w: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وًى عُـذْتُ </w:t>
            </w:r>
            <w:r>
              <w:rPr>
                <w:rFonts w:cs="Simplified Arabic"/>
                <w:color w:val="FF0000"/>
                <w:spacing w:val="2"/>
                <w:sz w:val="28"/>
                <w:sz w:val="28"/>
                <w:szCs w:val="28"/>
                <w:rtl w:val="true"/>
              </w:rPr>
              <w:t>لُ</w:t>
            </w: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مَـ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268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خُلْفٌ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شَفَا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حُـ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زْ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ثِـ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قْ وَصَـادَ ذِكْـرُ مَـعْ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يُرِدْ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شَفَـا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كَـ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ْ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حُـ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طْ نَبَـذْتُ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حُـ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زْ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لُ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ـع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269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خُلْـفٌ </w:t>
            </w:r>
            <w:r>
              <w:rPr>
                <w:rFonts w:cs="Simplified Arabic"/>
                <w:color w:val="FF0000"/>
                <w:spacing w:val="2"/>
                <w:sz w:val="28"/>
                <w:sz w:val="28"/>
                <w:szCs w:val="28"/>
                <w:rtl w:val="true"/>
              </w:rPr>
              <w:t>شَفَـا</w:t>
            </w: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 أُورِثْتُمُـو </w:t>
            </w:r>
            <w:r>
              <w:rPr>
                <w:rFonts w:cs="Simplified Arabic"/>
                <w:color w:val="FF0000"/>
                <w:spacing w:val="2"/>
                <w:sz w:val="28"/>
                <w:sz w:val="28"/>
                <w:szCs w:val="28"/>
                <w:rtl w:val="true"/>
              </w:rPr>
              <w:t>رِضًـى</w:t>
            </w: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Simplified Arabic"/>
                <w:color w:val="FF0000"/>
                <w:spacing w:val="2"/>
                <w:sz w:val="28"/>
                <w:sz w:val="28"/>
                <w:szCs w:val="28"/>
                <w:rtl w:val="true"/>
              </w:rPr>
              <w:t>لَـ</w:t>
            </w: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جَـا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حُـ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زْ مِثْـلَ خُلْـفٍ وَلَبِثْـتُ كَيْـفَ جَـ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27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FF0000"/>
                <w:spacing w:val="2"/>
                <w:sz w:val="28"/>
                <w:sz w:val="28"/>
                <w:szCs w:val="28"/>
                <w:rtl w:val="true"/>
              </w:rPr>
              <w:t>حُـ</w:t>
            </w: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طْ </w:t>
            </w:r>
            <w:r>
              <w:rPr>
                <w:rFonts w:cs="Simplified Arabic"/>
                <w:color w:val="FF0000"/>
                <w:spacing w:val="2"/>
                <w:sz w:val="28"/>
                <w:sz w:val="28"/>
                <w:szCs w:val="28"/>
                <w:rtl w:val="true"/>
              </w:rPr>
              <w:t>كَـ</w:t>
            </w: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مْ </w:t>
            </w:r>
            <w:r>
              <w:rPr>
                <w:rFonts w:cs="Simplified Arabic"/>
                <w:color w:val="FF0000"/>
                <w:spacing w:val="2"/>
                <w:sz w:val="28"/>
                <w:sz w:val="28"/>
                <w:szCs w:val="28"/>
                <w:rtl w:val="true"/>
              </w:rPr>
              <w:t>ثَ</w:t>
            </w: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نَـا </w:t>
            </w:r>
            <w:r>
              <w:rPr>
                <w:rFonts w:cs="Simplified Arabic"/>
                <w:color w:val="FF0000"/>
                <w:spacing w:val="2"/>
                <w:sz w:val="28"/>
                <w:sz w:val="28"/>
                <w:szCs w:val="28"/>
                <w:rtl w:val="true"/>
              </w:rPr>
              <w:t>رِضًـى</w:t>
            </w: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 وَيــس </w:t>
            </w:r>
            <w:r>
              <w:rPr>
                <w:rFonts w:cs="Simplified Arabic"/>
                <w:color w:val="FF0000"/>
                <w:spacing w:val="2"/>
                <w:sz w:val="28"/>
                <w:sz w:val="28"/>
                <w:szCs w:val="28"/>
                <w:rtl w:val="true"/>
              </w:rPr>
              <w:t>رَوَى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ظ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َعْنٌ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لِ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ًى وَالْخُلْـفُ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مِـ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زْ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نَـ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لْ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إ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ِذْ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هَـ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27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كَـنُـونَ لاَ قَـالُـونَ يَلْـهَـثْ أَظْـهِـرِ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حِــرْمٍ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لَـ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هُـمْ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نَــ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َ خَلاَفُـهُـمْ وُرِي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27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فِـي أَخَـذْتُ وَاتَّـخَـذْتُ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عَــ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نْ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َرَى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-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-2"/>
                <w:sz w:val="28"/>
                <w:sz w:val="28"/>
                <w:szCs w:val="28"/>
                <w:rtl w:val="true"/>
              </w:rPr>
              <w:t>وَالْخُلْـفُ </w:t>
            </w:r>
            <w:r>
              <w:rPr>
                <w:rFonts w:cs="Simplified Arabic"/>
                <w:color w:val="FF0000"/>
                <w:spacing w:val="-2"/>
                <w:sz w:val="28"/>
                <w:sz w:val="28"/>
                <w:szCs w:val="28"/>
                <w:rtl w:val="true"/>
              </w:rPr>
              <w:t>غِـ</w:t>
            </w:r>
            <w:r>
              <w:rPr>
                <w:rFonts w:cs="Simplified Arabic"/>
                <w:color w:val="60563C"/>
                <w:spacing w:val="-2"/>
                <w:sz w:val="28"/>
                <w:sz w:val="28"/>
                <w:szCs w:val="28"/>
                <w:rtl w:val="true"/>
              </w:rPr>
              <w:t>ثْ طـس مِيـمٍ </w:t>
            </w:r>
            <w:r>
              <w:rPr>
                <w:rFonts w:cs="Simplified Arabic"/>
                <w:color w:val="FF0000"/>
                <w:spacing w:val="-2"/>
                <w:sz w:val="28"/>
                <w:sz w:val="28"/>
                <w:szCs w:val="28"/>
                <w:rtl w:val="true"/>
              </w:rPr>
              <w:t>فِـ</w:t>
            </w:r>
            <w:r>
              <w:rPr>
                <w:rFonts w:cs="Simplified Arabic"/>
                <w:color w:val="60563C"/>
                <w:spacing w:val="-2"/>
                <w:sz w:val="28"/>
                <w:sz w:val="28"/>
                <w:szCs w:val="28"/>
                <w:rtl w:val="true"/>
              </w:rPr>
              <w:t>دْ </w:t>
            </w:r>
            <w:r>
              <w:rPr>
                <w:rFonts w:cs="Simplified Arabic"/>
                <w:color w:val="FF0000"/>
                <w:spacing w:val="-2"/>
                <w:sz w:val="28"/>
                <w:sz w:val="28"/>
                <w:szCs w:val="28"/>
                <w:rtl w:val="true"/>
              </w:rPr>
              <w:t>ثَـ</w:t>
            </w:r>
            <w:r>
              <w:rPr>
                <w:rFonts w:cs="Simplified Arabic"/>
                <w:color w:val="60563C"/>
                <w:spacing w:val="-2"/>
                <w:sz w:val="28"/>
                <w:sz w:val="28"/>
                <w:szCs w:val="28"/>
                <w:rtl w:val="true"/>
              </w:rPr>
              <w:t>رَى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SA"/>
              </w:rPr>
              <w:t>بَابُ</w:t>
            </w:r>
            <w:r>
              <w:rPr>
                <w:color w:val="60563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SA"/>
              </w:rPr>
              <w:t>أَحْكَامِ</w:t>
            </w:r>
            <w:r>
              <w:rPr>
                <w:color w:val="60563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SA"/>
              </w:rPr>
              <w:t>النُّونِ</w:t>
            </w:r>
            <w:r>
              <w:rPr>
                <w:color w:val="60563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SA"/>
              </w:rPr>
              <w:t>السَّاكِنَة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ِ</w:t>
            </w:r>
            <w:r>
              <w:rPr>
                <w:color w:val="60563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SA"/>
              </w:rPr>
              <w:t>وَالتَّنْوِين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273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4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أَظْهِرْهُمَا عِنْـدَ حُـرُوفِ الْحَلْـقِ عَـنْ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كُـلٍّ وَفِـي غَيْـنٍ وَخَـا أَخْفَـى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ثَـ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ـن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274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لاَ مُنْخَنِـقْ يُنْغِـضْ يَكُـنْ بَعْـضٌ أبَـي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قْلِبْهُمَـا مَــعْ غُـنَّـةٍ مِيـمًـا بِـبَـ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275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وَادْغِــمْ بِـلاَ</w:t>
            </w:r>
            <w:r>
              <w:rPr>
                <w:color w:val="60563C"/>
                <w:spacing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غُـنَّـةِ فِــي لاَمٍ وَرَا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هْـيَ لِغَيْـرِ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صُحْبَـةٍ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 أيْـضًـا تُــرَ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276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لْكُلُّ فِـي يَنْمُـو بِهَـا وَ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ضِـ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قْ حَـذَفْ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فِي الْوَاوِ وَالْيَا وَ</w:t>
            </w:r>
            <w:r>
              <w:rPr>
                <w:rFonts w:cs="Simplified Arabic"/>
                <w:color w:val="FF0000"/>
                <w:spacing w:val="2"/>
                <w:sz w:val="28"/>
                <w:sz w:val="28"/>
                <w:szCs w:val="28"/>
                <w:rtl w:val="true"/>
              </w:rPr>
              <w:t>تَ</w:t>
            </w: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رَى فِـي الْيَـا اخْتَلَـف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277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أَظْـهَــرُوا لَدَيْـهِـمَـا بِـكِـلْـمَـةِ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فِــي الْبَـوَاقِـي أَخْفِـيَـنْ بِـغُـنَّـةِ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SA"/>
              </w:rPr>
              <w:t>ب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SA"/>
              </w:rPr>
              <w:t>ابُ</w:t>
            </w:r>
            <w:r>
              <w:rPr>
                <w:color w:val="60563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SA"/>
              </w:rPr>
              <w:t>الفَتْحِ</w:t>
            </w:r>
            <w:r>
              <w:rPr>
                <w:color w:val="60563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SA"/>
              </w:rPr>
              <w:t>وَال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إ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SA"/>
              </w:rPr>
              <w:t>مَالَةِ</w:t>
            </w:r>
            <w:r>
              <w:rPr>
                <w:color w:val="60563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SA"/>
              </w:rPr>
              <w:t>وَبَيْنَ</w:t>
            </w:r>
            <w:r>
              <w:rPr>
                <w:color w:val="60563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SA"/>
              </w:rPr>
              <w:t>اللَّفْظَيْن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278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أَمِـلْ ذَوَاتِ الْيَـاءِ فِـي الْـكُـلِّ </w:t>
            </w:r>
            <w:r>
              <w:rPr>
                <w:rFonts w:cs="Simplified Arabic"/>
                <w:color w:val="FF0000"/>
                <w:spacing w:val="2"/>
                <w:sz w:val="28"/>
                <w:sz w:val="28"/>
                <w:szCs w:val="28"/>
                <w:rtl w:val="true"/>
              </w:rPr>
              <w:t>شَفَـا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4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وَثَـنِّ الاسْـمَـا إِنْ تُـرِدْ أَنْ تَعْـرِفَـ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279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وَرُدَّ فِعْـلَـهَـا إِلَـيْـكَ كَـالْـفَـتَـى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هُدَى الْهَوَى اشْتَرَى مَـعَ اسْتَعْلـى أَتَـ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28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4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وَكَيْـفَ فَعْـلَـى وَفُعَـالَـى ضَـمُّـهُ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فَتْـحُـهُ وَمَــا بِـيَــاءٍ رَسْـمُــه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28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4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كَحَسْرَتَـى أَنَّـى ضُحًـى مَتَـى بَلَـى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غَيْـرَ لَـدَى زَكَـى عَلَـى حَتَّـى إِلَـ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28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وَمَيَّلُـوا الرِّبَـا الْقُـوَى الْعُـلَـى كِـلاََ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كَـذَا مَـزِيـدًا مِنْ</w:t>
            </w:r>
            <w:r>
              <w:rPr>
                <w:color w:val="60563C"/>
                <w:spacing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ثُـلاَثِـي</w:t>
            </w: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 كَابْتَـلَـ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283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4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مَعْ رُوسِ آيِ النَّجْمِ طه اقْـرَأَ مَـعَ الْ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قِيَامَـةِ اللَّيْـلِ الضُّحَـى الشَّمْـسِ سَـأَل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284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عَـبَـسَ وَالنَّـزْعِ وَسَـبِّـحْ وَعَـلِـي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4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أَحْـيَـا بِــلاَ وَاوٍ وَعَـنْـهُ مَـيِّــل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285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4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مَحْيَـاهُـمُ تَــلاَ خَطَـايَـا وَدَحَــا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تُقَاتِـهِ مَرْضَـاتِ كَيْـفَ جَــا طَـحَـ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286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سَـجَـى وَأَنْسَانِـيـهِ مَـنْ عَصَـانِـي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4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أَتَــانِ لاَ هُــودَ وَقَــدْ هَـدَانِــي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287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4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أَوْصَـانِ رُؤْيَـايَ لَـهُ الـرُّؤْيَـا </w:t>
            </w:r>
            <w:r>
              <w:rPr>
                <w:rFonts w:cs="Simplified Arabic"/>
                <w:color w:val="FF0000"/>
                <w:spacing w:val="4"/>
                <w:sz w:val="28"/>
                <w:sz w:val="28"/>
                <w:szCs w:val="28"/>
                <w:rtl w:val="true"/>
              </w:rPr>
              <w:t>رَوَى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4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رُؤْيَـاكَ مَـعْ هُـدَايَ مَـثْـوَايَ </w:t>
            </w:r>
            <w:r>
              <w:rPr>
                <w:rFonts w:cs="Simplified Arabic"/>
                <w:color w:val="FF0000"/>
                <w:spacing w:val="4"/>
                <w:sz w:val="28"/>
                <w:sz w:val="28"/>
                <w:szCs w:val="28"/>
                <w:rtl w:val="true"/>
              </w:rPr>
              <w:t>تَـ</w:t>
            </w: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وَ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288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مَحْـيَـايَ مَــعْ آذَانِـنَــا آذَانِـهِـمْ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جَــوَارِ مَـعْ بَارِئْـكُـمُ طُغْيَـانِـهِـم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289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ِشْـكَـاةِ جَبَّـارِيـنَ مَـعْ أَنْـصَـارِي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4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وَبَـابِ سَـارِعُـوا وَخُـلْـفُ الْبَـارِي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29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تُمَـارِ مَـعْ أُوَارِ مَــعْ يُـوَارِ مَــعْ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عَيْـنِ يَتَامَـى عَـنْـهُ الاتْـبَـاعُ وَقَـع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29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مِــنْ كُسَـالَـى وَمِـنَ النَّـصَـارَى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كَــذَا أُسَــارَى وَكَــذَا سُـكَــارَ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29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فَقَ فِـي أَعْمَـى كِلاَ الإسْـرَى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صَـ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دَا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4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وَأَوَّلاً </w:t>
            </w:r>
            <w:r>
              <w:rPr>
                <w:rFonts w:cs="Simplified Arabic"/>
                <w:color w:val="FF0000"/>
                <w:spacing w:val="4"/>
                <w:sz w:val="28"/>
                <w:sz w:val="28"/>
                <w:szCs w:val="28"/>
                <w:rtl w:val="true"/>
              </w:rPr>
              <w:t>حِمًـا</w:t>
            </w: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 وَفِــي سُــوًى سُــدَ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293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رَمَـى بَلَـى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صُـ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نْ خُلْفُـهُ وَ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مُ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تَّـصِـفْ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4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مُزْجَـا يُلَقَّيـهُ أَتَـي أَمْــرُ اخْتُـلِـف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294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إِنَـاهُ </w:t>
            </w:r>
            <w:r>
              <w:rPr>
                <w:rFonts w:cs="Simplified Arabic"/>
                <w:color w:val="FF0000"/>
                <w:spacing w:val="2"/>
                <w:sz w:val="28"/>
                <w:sz w:val="28"/>
                <w:szCs w:val="28"/>
                <w:rtl w:val="true"/>
              </w:rPr>
              <w:t>لِ</w:t>
            </w: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ي خُلْـفٌ نَـآى الإسْـرَا </w:t>
            </w:r>
            <w:r>
              <w:rPr>
                <w:rFonts w:cs="Simplified Arabic"/>
                <w:color w:val="FF0000"/>
                <w:spacing w:val="2"/>
                <w:sz w:val="28"/>
                <w:sz w:val="28"/>
                <w:szCs w:val="28"/>
                <w:rtl w:val="true"/>
              </w:rPr>
              <w:t>صِـ</w:t>
            </w: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فِ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4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مَـعْ خُلْـفِ نُونِـهِ وَفِيهِـمَـا </w:t>
            </w:r>
            <w:r>
              <w:rPr>
                <w:rFonts w:cs="Simplified Arabic"/>
                <w:color w:val="FF0000"/>
                <w:spacing w:val="4"/>
                <w:sz w:val="28"/>
                <w:sz w:val="28"/>
                <w:szCs w:val="28"/>
                <w:rtl w:val="true"/>
              </w:rPr>
              <w:t>ضِــ</w:t>
            </w: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ف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295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FF0000"/>
                <w:spacing w:val="2"/>
                <w:sz w:val="28"/>
                <w:sz w:val="28"/>
                <w:szCs w:val="28"/>
                <w:rtl w:val="true"/>
              </w:rPr>
              <w:t>رَوَى</w:t>
            </w: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 وَفِيمَـا بَـعْـدَ رَاءٍ </w:t>
            </w:r>
            <w:r>
              <w:rPr>
                <w:rFonts w:cs="Simplified Arabic"/>
                <w:color w:val="FF0000"/>
                <w:spacing w:val="2"/>
                <w:sz w:val="28"/>
                <w:sz w:val="28"/>
                <w:szCs w:val="28"/>
                <w:rtl w:val="true"/>
              </w:rPr>
              <w:t>حُـ</w:t>
            </w: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طْ </w:t>
            </w:r>
            <w:r>
              <w:rPr>
                <w:rFonts w:cs="Simplified Arabic"/>
                <w:color w:val="FF0000"/>
                <w:spacing w:val="2"/>
                <w:sz w:val="28"/>
                <w:sz w:val="28"/>
                <w:szCs w:val="28"/>
                <w:rtl w:val="true"/>
              </w:rPr>
              <w:t>مَــ</w:t>
            </w: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لاَ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خُـلْـفٌ وَمَـجْـرَى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عُــ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دْ وَأَدْرَى أَوَّلا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296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صِ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لْ وَسِوَاهَا مَـعَ يَـا بُشْـرَى اخْتَلَـفْ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فْتَـحْ وَقَلِّلْـهَـا وَأَضْجِعْـهَـا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حَـ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تَـف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297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قَـلِّـلِ الــرَّا وَرُءُوسَ الآي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جِــ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ْ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مـا بِـه هَـا غَيْـرَ ذِي الـرَّا يَخْتَلِـف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298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مَـعْ ذَاتِ يَــاءٍ مَـعْ أَرَاكَـهُـمْ وَرَدْ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كَيْـفَ فُعْلَـى مَـعْ رُءُوسِ الآي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حَــ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د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299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خُلْـفٌ سِوَى ذِي الـرَّا وَأَنَّـى وَيْلَتَـى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4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يا حَسْرَتَى الْخُلْـفُ </w:t>
            </w:r>
            <w:r>
              <w:rPr>
                <w:rFonts w:cs="Simplified Arabic"/>
                <w:color w:val="FF0000"/>
                <w:spacing w:val="4"/>
                <w:sz w:val="28"/>
                <w:sz w:val="28"/>
                <w:szCs w:val="28"/>
                <w:rtl w:val="true"/>
              </w:rPr>
              <w:t>طَـ</w:t>
            </w: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وَى قِيـلَ مَتـ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30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بَلَى عَسَـى وَأَسَـفَـى عَـنْـهُ نُـقِـلْ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وَعَـنْ جَمَـاعَـةٍ لَــهُ دُنْـيَـا أَمِــل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30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حَرْفَيْ رَأَى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مِـ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نْ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صُحْبَـةٍ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َنَـا اخْتُلِـفْ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6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6"/>
                <w:sz w:val="28"/>
                <w:sz w:val="28"/>
                <w:szCs w:val="28"/>
                <w:rtl w:val="true"/>
              </w:rPr>
              <w:t>وَغَيْرَ الاُولَى الْخُلْفُ </w:t>
            </w:r>
            <w:r>
              <w:rPr>
                <w:rFonts w:cs="Simplified Arabic"/>
                <w:color w:val="FF0000"/>
                <w:spacing w:val="6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Simplified Arabic"/>
                <w:color w:val="60563C"/>
                <w:spacing w:val="6"/>
                <w:sz w:val="28"/>
                <w:sz w:val="28"/>
                <w:szCs w:val="28"/>
                <w:rtl w:val="true"/>
              </w:rPr>
              <w:t>ِفْ وَالْهَمْزَ </w:t>
            </w:r>
            <w:r>
              <w:rPr>
                <w:rFonts w:cs="Simplified Arabic"/>
                <w:color w:val="FF0000"/>
                <w:spacing w:val="6"/>
                <w:sz w:val="28"/>
                <w:sz w:val="28"/>
                <w:szCs w:val="28"/>
                <w:rtl w:val="true"/>
              </w:rPr>
              <w:t>حِـ</w:t>
            </w:r>
            <w:r>
              <w:rPr>
                <w:rFonts w:cs="Simplified Arabic"/>
                <w:color w:val="60563C"/>
                <w:spacing w:val="6"/>
                <w:sz w:val="28"/>
                <w:sz w:val="28"/>
                <w:szCs w:val="28"/>
                <w:rtl w:val="true"/>
              </w:rPr>
              <w:t>ف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30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4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وَذُو الضَّمِـيـرِ فِـيـهِ أَوْ هَمْـزٍ وَرَا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خُلْـفٌ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مُ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نًـى قَلِّلْهُـمَـا كُــلاًّ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جَــ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رَ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303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4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وَقَبْـلَ سَاكِـنٍ أَمِــلْ لِلـرَّا </w:t>
            </w:r>
            <w:r>
              <w:rPr>
                <w:rFonts w:cs="Simplified Arabic"/>
                <w:color w:val="FF0000"/>
                <w:spacing w:val="4"/>
                <w:sz w:val="28"/>
                <w:sz w:val="28"/>
                <w:szCs w:val="28"/>
                <w:rtl w:val="true"/>
              </w:rPr>
              <w:t>صَـفَـا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4"/>
                <w:sz w:val="28"/>
                <w:szCs w:val="28"/>
              </w:rPr>
            </w:pPr>
            <w:r>
              <w:rPr>
                <w:rFonts w:cs="Simplified Arabic"/>
                <w:color w:val="FF0000"/>
                <w:spacing w:val="4"/>
                <w:sz w:val="28"/>
                <w:sz w:val="28"/>
                <w:szCs w:val="28"/>
                <w:rtl w:val="true"/>
              </w:rPr>
              <w:t>فِــ</w:t>
            </w: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ي وَكَغَـيْـرِهِ الجَمِـيـعُ وَقَـفَــ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304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لأَلِفَـاتِ قَـبْـلَ كَـسْـرِ رَا طَـرَفْ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كَالـدَّارِ نَـارٍ </w:t>
            </w:r>
            <w:r>
              <w:rPr>
                <w:rFonts w:cs="Simplified Arabic"/>
                <w:color w:val="FF0000"/>
                <w:spacing w:val="2"/>
                <w:sz w:val="28"/>
                <w:sz w:val="28"/>
                <w:szCs w:val="28"/>
                <w:rtl w:val="true"/>
              </w:rPr>
              <w:t>حُـ</w:t>
            </w: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زْ </w:t>
            </w:r>
            <w:r>
              <w:rPr>
                <w:rFonts w:cs="Simplified Arabic"/>
                <w:color w:val="FF0000"/>
                <w:spacing w:val="2"/>
                <w:sz w:val="28"/>
                <w:sz w:val="28"/>
                <w:szCs w:val="28"/>
                <w:rtl w:val="true"/>
              </w:rPr>
              <w:t>تَ</w:t>
            </w: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فُـزْ </w:t>
            </w:r>
            <w:r>
              <w:rPr>
                <w:rFonts w:cs="Simplified Arabic"/>
                <w:color w:val="FF0000"/>
                <w:spacing w:val="2"/>
                <w:sz w:val="28"/>
                <w:sz w:val="28"/>
                <w:szCs w:val="28"/>
                <w:rtl w:val="true"/>
              </w:rPr>
              <w:t>مِ</w:t>
            </w: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نْـهُ اخْتَلَـف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305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وَخُلْـفُ غَـارٍ </w:t>
            </w:r>
            <w:r>
              <w:rPr>
                <w:rFonts w:cs="Simplified Arabic"/>
                <w:color w:val="FF0000"/>
                <w:spacing w:val="2"/>
                <w:sz w:val="28"/>
                <w:sz w:val="28"/>
                <w:szCs w:val="28"/>
                <w:rtl w:val="true"/>
              </w:rPr>
              <w:t>تَـ</w:t>
            </w: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مَّ وَالـجَـارِ </w:t>
            </w:r>
            <w:r>
              <w:rPr>
                <w:rFonts w:cs="Simplified Arabic"/>
                <w:color w:val="FF0000"/>
                <w:spacing w:val="2"/>
                <w:sz w:val="28"/>
                <w:sz w:val="28"/>
                <w:szCs w:val="28"/>
                <w:rtl w:val="true"/>
              </w:rPr>
              <w:t>تَــ</w:t>
            </w: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لاَ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4"/>
                <w:sz w:val="28"/>
                <w:szCs w:val="28"/>
              </w:rPr>
            </w:pPr>
            <w:r>
              <w:rPr>
                <w:rFonts w:cs="Simplified Arabic"/>
                <w:color w:val="FF0000"/>
                <w:spacing w:val="4"/>
                <w:sz w:val="28"/>
                <w:sz w:val="28"/>
                <w:szCs w:val="28"/>
                <w:rtl w:val="true"/>
              </w:rPr>
              <w:t>طِ</w:t>
            </w: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بْ خُلْفَ هَارٍ </w:t>
            </w:r>
            <w:r>
              <w:rPr>
                <w:rFonts w:cs="Simplified Arabic"/>
                <w:color w:val="FF0000"/>
                <w:spacing w:val="4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ِفْ </w:t>
            </w:r>
            <w:r>
              <w:rPr>
                <w:rFonts w:cs="Simplified Arabic"/>
                <w:color w:val="FF0000"/>
                <w:spacing w:val="4"/>
                <w:sz w:val="28"/>
                <w:sz w:val="28"/>
                <w:szCs w:val="28"/>
                <w:rtl w:val="true"/>
              </w:rPr>
              <w:t>حَ</w:t>
            </w: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لاَ </w:t>
            </w:r>
            <w:r>
              <w:rPr>
                <w:rFonts w:cs="Simplified Arabic"/>
                <w:color w:val="FF0000"/>
                <w:spacing w:val="4"/>
                <w:sz w:val="28"/>
                <w:sz w:val="28"/>
                <w:szCs w:val="28"/>
                <w:rtl w:val="true"/>
              </w:rPr>
              <w:t>رُ</w:t>
            </w: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مْ </w:t>
            </w:r>
            <w:r>
              <w:rPr>
                <w:rFonts w:cs="Simplified Arabic"/>
                <w:color w:val="FF0000"/>
                <w:spacing w:val="4"/>
                <w:sz w:val="28"/>
                <w:sz w:val="28"/>
                <w:szCs w:val="28"/>
                <w:rtl w:val="true"/>
              </w:rPr>
              <w:t>بِـ</w:t>
            </w: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نْ </w:t>
            </w:r>
            <w:r>
              <w:rPr>
                <w:rFonts w:cs="Simplified Arabic"/>
                <w:color w:val="FF0000"/>
                <w:spacing w:val="4"/>
                <w:sz w:val="28"/>
                <w:sz w:val="28"/>
                <w:szCs w:val="28"/>
                <w:rtl w:val="true"/>
              </w:rPr>
              <w:t>مَـ</w:t>
            </w: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لا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306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خُلفُهُـمَـا وَإِنْ تَـكَـرَّرْ </w:t>
            </w:r>
            <w:r>
              <w:rPr>
                <w:rFonts w:cs="Simplified Arabic"/>
                <w:color w:val="FF0000"/>
                <w:spacing w:val="2"/>
                <w:sz w:val="28"/>
                <w:sz w:val="28"/>
                <w:szCs w:val="28"/>
                <w:rtl w:val="true"/>
              </w:rPr>
              <w:t>حُــ</w:t>
            </w: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طْ </w:t>
            </w:r>
            <w:r>
              <w:rPr>
                <w:rFonts w:cs="Simplified Arabic"/>
                <w:color w:val="FF0000"/>
                <w:spacing w:val="2"/>
                <w:sz w:val="28"/>
                <w:sz w:val="28"/>
                <w:szCs w:val="28"/>
                <w:rtl w:val="true"/>
              </w:rPr>
              <w:t>رَوَى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وَالخُلْـفُ </w:t>
            </w:r>
            <w:r>
              <w:rPr>
                <w:rFonts w:cs="Simplified Arabic"/>
                <w:color w:val="FF0000"/>
                <w:spacing w:val="2"/>
                <w:sz w:val="28"/>
                <w:sz w:val="28"/>
                <w:szCs w:val="28"/>
                <w:rtl w:val="true"/>
              </w:rPr>
              <w:t>مِـ</w:t>
            </w: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نْ </w:t>
            </w:r>
            <w:r>
              <w:rPr>
                <w:rFonts w:cs="Simplified Arabic"/>
                <w:color w:val="FF0000"/>
                <w:spacing w:val="2"/>
                <w:sz w:val="28"/>
                <w:sz w:val="28"/>
                <w:szCs w:val="28"/>
                <w:rtl w:val="true"/>
              </w:rPr>
              <w:t>فَـ</w:t>
            </w: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وْزٍ وَتَقْلِيـلٌ </w:t>
            </w:r>
            <w:r>
              <w:rPr>
                <w:rFonts w:cs="Simplified Arabic"/>
                <w:color w:val="FF0000"/>
                <w:spacing w:val="2"/>
                <w:sz w:val="28"/>
                <w:sz w:val="28"/>
                <w:szCs w:val="28"/>
                <w:rtl w:val="true"/>
              </w:rPr>
              <w:t>جَــ</w:t>
            </w: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وَ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307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لِلْـبَـابِ جَبَّـارِيـنَ جَـارِ اخْتَـلَـفَـا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فَقَ فِـي التَّكْرِيـرِ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قِـ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سْ خُلْـفٌ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ض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َفَـ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308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خُـلْـفُ قَـهَّـارِ الْـبَـوَارِ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فُـ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ضِّـلاَ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4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تَـوْرَاةَ </w:t>
            </w:r>
            <w:r>
              <w:rPr>
                <w:rFonts w:cs="Simplified Arabic"/>
                <w:color w:val="FF0000"/>
                <w:spacing w:val="4"/>
                <w:sz w:val="28"/>
                <w:sz w:val="28"/>
                <w:szCs w:val="28"/>
                <w:rtl w:val="true"/>
              </w:rPr>
              <w:t>جُـ</w:t>
            </w: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دْ وَالْخُلْـفُ </w:t>
            </w:r>
            <w:r>
              <w:rPr>
                <w:rFonts w:cs="Simplified Arabic"/>
                <w:color w:val="FF0000"/>
                <w:spacing w:val="4"/>
                <w:sz w:val="28"/>
                <w:sz w:val="28"/>
                <w:szCs w:val="28"/>
                <w:rtl w:val="true"/>
              </w:rPr>
              <w:t>فَ</w:t>
            </w: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ضْـلٌ </w:t>
            </w:r>
            <w:r>
              <w:rPr>
                <w:rFonts w:cs="Simplified Arabic"/>
                <w:color w:val="FF0000"/>
                <w:spacing w:val="4"/>
                <w:sz w:val="28"/>
                <w:sz w:val="28"/>
                <w:szCs w:val="28"/>
                <w:rtl w:val="true"/>
              </w:rPr>
              <w:t>بُـ</w:t>
            </w: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جِّـلا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309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كَـيْـفَ كَافِـرِيـنَ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جَــ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زَ وَأَمِــلْ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4"/>
                <w:sz w:val="28"/>
                <w:szCs w:val="28"/>
              </w:rPr>
            </w:pPr>
            <w:r>
              <w:rPr>
                <w:rFonts w:cs="Simplified Arabic"/>
                <w:color w:val="FF0000"/>
                <w:spacing w:val="4"/>
                <w:sz w:val="28"/>
                <w:sz w:val="28"/>
                <w:szCs w:val="28"/>
                <w:rtl w:val="true"/>
              </w:rPr>
              <w:t>تُ</w:t>
            </w: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بْ </w:t>
            </w:r>
            <w:r>
              <w:rPr>
                <w:rFonts w:cs="Simplified Arabic"/>
                <w:color w:val="FF0000"/>
                <w:spacing w:val="4"/>
                <w:sz w:val="28"/>
                <w:sz w:val="28"/>
                <w:szCs w:val="28"/>
                <w:rtl w:val="true"/>
              </w:rPr>
              <w:t>ح</w:t>
            </w: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ُزْ </w:t>
            </w:r>
            <w:r>
              <w:rPr>
                <w:rFonts w:cs="Simplified Arabic"/>
                <w:color w:val="FF0000"/>
                <w:spacing w:val="4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ُنَـا خُلْـفٍ </w:t>
            </w:r>
            <w:r>
              <w:rPr>
                <w:rFonts w:cs="Simplified Arabic"/>
                <w:color w:val="FF0000"/>
                <w:spacing w:val="4"/>
                <w:sz w:val="28"/>
                <w:sz w:val="28"/>
                <w:szCs w:val="28"/>
                <w:rtl w:val="true"/>
              </w:rPr>
              <w:t>غَـ</w:t>
            </w: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لاَ وَرَوحُ قُـل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31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مَعْـهُـمْ بِنَمْـلٍ وَالثُّـلاَثِـي </w:t>
            </w:r>
            <w:r>
              <w:rPr>
                <w:rFonts w:cs="Simplified Arabic"/>
                <w:color w:val="FF0000"/>
                <w:spacing w:val="2"/>
                <w:sz w:val="28"/>
                <w:sz w:val="28"/>
                <w:szCs w:val="28"/>
                <w:rtl w:val="true"/>
              </w:rPr>
              <w:t>فُـ</w:t>
            </w: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ضِّـلاَ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ِي خَـافَ طَـابَ ضَـاقَ حَـاقَ زَاغَ لا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31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زَاغَتْ وَزَادَ خَـابَ </w:t>
            </w:r>
            <w:r>
              <w:rPr>
                <w:rFonts w:cs="Simplified Arabic"/>
                <w:color w:val="FF0000"/>
                <w:spacing w:val="2"/>
                <w:sz w:val="28"/>
                <w:sz w:val="28"/>
                <w:szCs w:val="28"/>
                <w:rtl w:val="true"/>
              </w:rPr>
              <w:t>كَـ</w:t>
            </w: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مْ خُلْـفٌ </w:t>
            </w:r>
            <w:r>
              <w:rPr>
                <w:rFonts w:cs="Simplified Arabic"/>
                <w:color w:val="FF0000"/>
                <w:spacing w:val="2"/>
                <w:sz w:val="28"/>
                <w:sz w:val="28"/>
                <w:szCs w:val="28"/>
                <w:rtl w:val="true"/>
              </w:rPr>
              <w:t>فِـ</w:t>
            </w: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نَـا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شَـاءَ جَـا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لِـ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ي خُلْفُـهُ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فَـ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تًـى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هُـ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نَـ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31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وَخُـلْـفُـهُ الإكْــرَامَ شَـارِبِـيـنَـا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4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إِكْـراهِــهِــنَّ وَالَـحَـوَارِيِّـيـنَـ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313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عِمْـرَانَ وَالْمِحْـرَابَ غَيْـرَ مَـا يُجَـرْ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َهْـوَ وَأُولَـى زَادَ لاَ خُـلْـفَ اسْتَـقَـر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314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شَـارِبُ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كَـ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ْ خُلْـفُ عَـيْـنٍ آنِـيَـهْ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4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مَـعْ عَابِـدُونَ عَابِـدُ الْجَـحْـدِ </w:t>
            </w:r>
            <w:r>
              <w:rPr>
                <w:rFonts w:cs="Simplified Arabic"/>
                <w:color w:val="FF0000"/>
                <w:spacing w:val="4"/>
                <w:sz w:val="28"/>
                <w:sz w:val="28"/>
                <w:szCs w:val="28"/>
                <w:rtl w:val="true"/>
              </w:rPr>
              <w:t>لِـ</w:t>
            </w: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يَـه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315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خُلْفٌ تَرَاءَى الـرَّا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فَتَـى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 النَّـاسِ بِجَـرْ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4"/>
                <w:sz w:val="28"/>
                <w:szCs w:val="28"/>
              </w:rPr>
            </w:pPr>
            <w:r>
              <w:rPr>
                <w:rFonts w:cs="Simplified Arabic"/>
                <w:color w:val="FF0000"/>
                <w:spacing w:val="4"/>
                <w:sz w:val="28"/>
                <w:sz w:val="28"/>
                <w:szCs w:val="28"/>
                <w:rtl w:val="true"/>
              </w:rPr>
              <w:t>ط</w:t>
            </w: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َيِّـبُ خُلْفًـا رَانَ </w:t>
            </w:r>
            <w:r>
              <w:rPr>
                <w:rFonts w:cs="Simplified Arabic"/>
                <w:color w:val="FF0000"/>
                <w:spacing w:val="4"/>
                <w:sz w:val="28"/>
                <w:sz w:val="28"/>
                <w:szCs w:val="28"/>
                <w:rtl w:val="true"/>
              </w:rPr>
              <w:t>رُ</w:t>
            </w: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دْ </w:t>
            </w:r>
            <w:r>
              <w:rPr>
                <w:rFonts w:cs="Simplified Arabic"/>
                <w:color w:val="FF0000"/>
                <w:spacing w:val="4"/>
                <w:sz w:val="28"/>
                <w:sz w:val="28"/>
                <w:szCs w:val="28"/>
                <w:rtl w:val="true"/>
              </w:rPr>
              <w:t>صَـفَـا</w:t>
            </w: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Simplified Arabic"/>
                <w:color w:val="FF0000"/>
                <w:spacing w:val="4"/>
                <w:sz w:val="28"/>
                <w:sz w:val="28"/>
                <w:szCs w:val="28"/>
                <w:rtl w:val="true"/>
              </w:rPr>
              <w:t>فَـ</w:t>
            </w: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خَـر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316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وَفِـي ضِعَافًـا </w:t>
            </w:r>
            <w:r>
              <w:rPr>
                <w:rFonts w:cs="Simplified Arabic"/>
                <w:color w:val="FF0000"/>
                <w:spacing w:val="2"/>
                <w:sz w:val="28"/>
                <w:sz w:val="28"/>
                <w:szCs w:val="28"/>
                <w:rtl w:val="true"/>
              </w:rPr>
              <w:t>قَـ</w:t>
            </w: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امَ بِالْخُلْـفِ </w:t>
            </w:r>
            <w:r>
              <w:rPr>
                <w:rFonts w:cs="Simplified Arabic"/>
                <w:color w:val="FF0000"/>
                <w:spacing w:val="2"/>
                <w:sz w:val="28"/>
                <w:sz w:val="28"/>
                <w:szCs w:val="28"/>
                <w:rtl w:val="true"/>
              </w:rPr>
              <w:t>ض</w:t>
            </w: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َمَـرْ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آتِيـكَ فِـي النَّمْـلِ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فَتًـى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 وَالْخُلْـفُ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قَـ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ر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317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وَرَا الْفَوَاتِـحِ أَمِـلْ </w:t>
            </w:r>
            <w:r>
              <w:rPr>
                <w:rFonts w:cs="Simplified Arabic"/>
                <w:color w:val="FF0000"/>
                <w:spacing w:val="2"/>
                <w:sz w:val="28"/>
                <w:sz w:val="28"/>
                <w:szCs w:val="28"/>
                <w:rtl w:val="true"/>
              </w:rPr>
              <w:t>صُحْـبَـةُ</w:t>
            </w: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Simplified Arabic"/>
                <w:color w:val="FF0000"/>
                <w:spacing w:val="2"/>
                <w:sz w:val="28"/>
                <w:sz w:val="28"/>
                <w:szCs w:val="28"/>
                <w:rtl w:val="true"/>
              </w:rPr>
              <w:t>كَــ</w:t>
            </w: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فْ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ح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ُلاً وَهَـا كَـافَ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رَ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عَـى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ح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َافِـظَ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صِـ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318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وَتَّحْـتُ </w:t>
            </w:r>
            <w:r>
              <w:rPr>
                <w:rFonts w:cs="Simplified Arabic"/>
                <w:color w:val="FF0000"/>
                <w:spacing w:val="2"/>
                <w:sz w:val="28"/>
                <w:sz w:val="28"/>
                <w:szCs w:val="28"/>
                <w:rtl w:val="true"/>
              </w:rPr>
              <w:t>صُحْبَـةٌ</w:t>
            </w: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Simplified Arabic"/>
                <w:color w:val="FF0000"/>
                <w:spacing w:val="2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َنَـا الخُلْفُ </w:t>
            </w:r>
            <w:r>
              <w:rPr>
                <w:rFonts w:cs="Simplified Arabic"/>
                <w:color w:val="FF0000"/>
                <w:spacing w:val="2"/>
                <w:sz w:val="28"/>
                <w:sz w:val="28"/>
                <w:szCs w:val="28"/>
                <w:rtl w:val="true"/>
              </w:rPr>
              <w:t>حَ</w:t>
            </w: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صَـلْ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4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يَـا عَيْـنَ </w:t>
            </w:r>
            <w:r>
              <w:rPr>
                <w:rFonts w:cs="Simplified Arabic"/>
                <w:color w:val="FF0000"/>
                <w:spacing w:val="4"/>
                <w:sz w:val="28"/>
                <w:sz w:val="28"/>
                <w:szCs w:val="28"/>
                <w:rtl w:val="true"/>
              </w:rPr>
              <w:t>صُحْبَـةٌ</w:t>
            </w: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Simplified Arabic"/>
                <w:color w:val="FF0000"/>
                <w:spacing w:val="4"/>
                <w:sz w:val="28"/>
                <w:sz w:val="28"/>
                <w:szCs w:val="28"/>
                <w:rtl w:val="true"/>
              </w:rPr>
              <w:t>ك</w:t>
            </w: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َسَا وَالخُلْـفُ قَـل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319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لِثَالِـثٍ لاَ عَـنْ هِـشَـامٍ طَـا </w:t>
            </w:r>
            <w:r>
              <w:rPr>
                <w:rFonts w:cs="Simplified Arabic"/>
                <w:color w:val="FF0000"/>
                <w:spacing w:val="2"/>
                <w:sz w:val="28"/>
                <w:sz w:val="28"/>
                <w:szCs w:val="28"/>
                <w:rtl w:val="true"/>
              </w:rPr>
              <w:t>شَـفَـا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4"/>
                <w:sz w:val="28"/>
                <w:szCs w:val="28"/>
              </w:rPr>
            </w:pPr>
            <w:r>
              <w:rPr>
                <w:rFonts w:cs="Simplified Arabic"/>
                <w:color w:val="FF0000"/>
                <w:spacing w:val="4"/>
                <w:sz w:val="28"/>
                <w:sz w:val="28"/>
                <w:szCs w:val="28"/>
                <w:rtl w:val="true"/>
              </w:rPr>
              <w:t>صِـ</w:t>
            </w: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فْ حَا </w:t>
            </w:r>
            <w:r>
              <w:rPr>
                <w:rFonts w:cs="Simplified Arabic"/>
                <w:color w:val="FF0000"/>
                <w:spacing w:val="4"/>
                <w:sz w:val="28"/>
                <w:sz w:val="28"/>
                <w:szCs w:val="28"/>
                <w:rtl w:val="true"/>
              </w:rPr>
              <w:t>مُ</w:t>
            </w: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نًـى </w:t>
            </w:r>
            <w:r>
              <w:rPr>
                <w:rFonts w:cs="Simplified Arabic"/>
                <w:color w:val="FF0000"/>
                <w:spacing w:val="4"/>
                <w:sz w:val="28"/>
                <w:sz w:val="28"/>
                <w:szCs w:val="28"/>
                <w:rtl w:val="true"/>
              </w:rPr>
              <w:t>صُحْبَـةُ</w:t>
            </w: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 يـس </w:t>
            </w:r>
            <w:r>
              <w:rPr>
                <w:rFonts w:cs="Simplified Arabic"/>
                <w:color w:val="FF0000"/>
                <w:spacing w:val="4"/>
                <w:sz w:val="28"/>
                <w:sz w:val="28"/>
                <w:szCs w:val="28"/>
                <w:rtl w:val="true"/>
              </w:rPr>
              <w:t>صَفَـ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32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ُدْ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شُـ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دْ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َشَـا وَبَيْـنَ بَيْـنَ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ِي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َسَـفْ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4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خُلْفُهُمَـا رَا </w:t>
            </w:r>
            <w:r>
              <w:rPr>
                <w:rFonts w:cs="Simplified Arabic"/>
                <w:color w:val="FF0000"/>
                <w:spacing w:val="4"/>
                <w:sz w:val="28"/>
                <w:sz w:val="28"/>
                <w:szCs w:val="28"/>
                <w:rtl w:val="true"/>
              </w:rPr>
              <w:t>جُـ</w:t>
            </w: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دْ وَ</w:t>
            </w:r>
            <w:r>
              <w:rPr>
                <w:rFonts w:cs="Simplified Arabic"/>
                <w:color w:val="FF0000"/>
                <w:spacing w:val="4"/>
                <w:sz w:val="28"/>
                <w:sz w:val="28"/>
                <w:szCs w:val="28"/>
                <w:rtl w:val="true"/>
              </w:rPr>
              <w:t>إ</w:t>
            </w: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ِذْ هَـا يَـا اخْتَلـف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32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تَحْتُ هَا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ِئْ حَـا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حُـ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لاً خُلْـفٌ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جَـ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لاَ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تَـوْرَاةَ </w:t>
            </w:r>
            <w:r>
              <w:rPr>
                <w:rFonts w:cs="Simplified Arabic"/>
                <w:color w:val="FF0000"/>
                <w:spacing w:val="2"/>
                <w:sz w:val="28"/>
                <w:sz w:val="28"/>
                <w:szCs w:val="28"/>
                <w:rtl w:val="true"/>
              </w:rPr>
              <w:t>مِـ</w:t>
            </w: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نْ </w:t>
            </w:r>
            <w:r>
              <w:rPr>
                <w:rFonts w:cs="Simplified Arabic"/>
                <w:color w:val="FF0000"/>
                <w:spacing w:val="2"/>
                <w:sz w:val="28"/>
                <w:sz w:val="28"/>
                <w:szCs w:val="28"/>
                <w:rtl w:val="true"/>
              </w:rPr>
              <w:t>شَـفَـا</w:t>
            </w: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Simplified Arabic"/>
                <w:color w:val="FF0000"/>
                <w:spacing w:val="2"/>
                <w:sz w:val="28"/>
                <w:sz w:val="28"/>
                <w:szCs w:val="28"/>
                <w:rtl w:val="true"/>
              </w:rPr>
              <w:t>حَ</w:t>
            </w: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كِيـمًـا مَـيَّـلا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32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4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وَغَيْرُهَـا لِلأَصْبَهَـانِـي لَـمْ يُـمَـلْ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وَخُلْـفُ إِدْرِيــسَ بِـرُؤْيَـا لاَ بِــأَل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323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لَيْـسَ إدْغَــامٌ وَوَقْـفٌ إِنْ سَـكَـنْ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يَمْنَـعُ مَــا يُـمَـالُ لِلْكَـسْـرِ وَعَـن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324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سُــوسٍ خِـلاَفٌ وَلِبَـعْـضٍ قُـلِّـلاَ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وَمَـا بِـذِي التَّنْوِيـنِ خُـلْـفٌ يُعْـتَـلا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325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بَـلْ قَبْـلَ سَاكِـنٍ بِمَـا أُصِّـلَ قِـفْ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وَخُلْفُ كَالْقُـرَى الَّتِـي وَصْـلاً </w:t>
            </w:r>
            <w:r>
              <w:rPr>
                <w:rFonts w:cs="Simplified Arabic"/>
                <w:color w:val="FF0000"/>
                <w:spacing w:val="2"/>
                <w:sz w:val="28"/>
                <w:sz w:val="28"/>
                <w:szCs w:val="28"/>
                <w:rtl w:val="true"/>
              </w:rPr>
              <w:t>يَ</w:t>
            </w: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صِـف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326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قِيـلَ قَـبْـلَ سَاكِـنٍ حَـرْفَـيْ رَأَى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عَنْـهُ وَرَا سِـوَاهُ مَـعْ هَـمْـزِ نَــأَى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SA"/>
              </w:rPr>
              <w:t>بابُ</w:t>
            </w:r>
            <w:r>
              <w:rPr>
                <w:color w:val="60563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SA"/>
              </w:rPr>
              <w:t>إمَالَةِ</w:t>
            </w:r>
            <w:r>
              <w:rPr>
                <w:color w:val="60563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SA"/>
              </w:rPr>
              <w:t>هَاءِ</w:t>
            </w:r>
            <w:r>
              <w:rPr>
                <w:color w:val="60563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SA"/>
              </w:rPr>
              <w:t>التّ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SA"/>
              </w:rPr>
              <w:t>أنِيثِ</w:t>
            </w:r>
            <w:r>
              <w:rPr>
                <w:color w:val="60563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SA"/>
              </w:rPr>
              <w:t>وَمَا</w:t>
            </w:r>
            <w:r>
              <w:rPr>
                <w:color w:val="60563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SA"/>
              </w:rPr>
              <w:t>قَبْلَهَا</w:t>
            </w:r>
            <w:r>
              <w:rPr>
                <w:color w:val="60563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SA"/>
              </w:rPr>
              <w:t>فِ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ي</w:t>
            </w:r>
            <w:r>
              <w:rPr>
                <w:color w:val="60563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SA"/>
              </w:rPr>
              <w:t>الوَقْف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327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هَــاءَ تَأْنِـيـثٍ وَقَـبْـلُ مَـيِّــلِ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لاَ بَعْـدَ الاسْتِـعْـلاَ وحَــاعٍ لِعَـلِـي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328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وَأَكْهَـرٍ لاَ عَــنْ سُـكُـونِ يَـا وَلاَ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عَـنْ كَـسْـرَةٍ وَسَـاكِـنٌ إِنْ فَـصَـلا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329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لَيْـسَ بِحَـاجِـرٍ وَفِـطْـرَتَ اخْتُلِـفْ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4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وَالْبَعْضُ أَهْ</w:t>
            </w:r>
            <w:r>
              <w:rPr>
                <w:color w:val="60563C"/>
                <w:spacing w:val="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كَالْعَشْـرِ أَوْ غَيْـرِ الأَلِـف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33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يُـمَـالُ وَالمُخْـتَـارُ مَـا تَـقَـدَّمَـا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4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وَالْبَعْـضُ عَنْ حَمْـزَةَ مِثْـلُـهُ نَـمَـا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SA"/>
              </w:rPr>
              <w:t>ب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SA"/>
              </w:rPr>
              <w:t>ابُ</w:t>
            </w:r>
            <w:r>
              <w:rPr>
                <w:color w:val="60563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SA"/>
              </w:rPr>
              <w:t>مَذَاهِبِهِمْ</w:t>
            </w:r>
            <w:r>
              <w:rPr>
                <w:color w:val="60563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SA"/>
              </w:rPr>
              <w:t>فِ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ي</w:t>
            </w:r>
            <w:r>
              <w:rPr>
                <w:color w:val="60563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SA"/>
              </w:rPr>
              <w:t>الرَّاءَات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33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وَالـرَّاءَ عَـنْ سُـكُـونِ يَـاءٍ رَقِّــقِ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6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6"/>
                <w:sz w:val="28"/>
                <w:sz w:val="28"/>
                <w:szCs w:val="28"/>
                <w:rtl w:val="true"/>
              </w:rPr>
              <w:t>أَوْ كَـسْـرَةٍ مِــنْ كِلْـمَـةٍ لِـلأزْرَق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33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لَـمْ يَـرَ السَّاكِـنَ فَصْـلاً غَيْـرَ طَـا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وَالصَّـادِ وَالْقَـافِ عَلَـى مَـا اشْتُرِطَـ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333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وَرَقِّـقَــنْ بِــشَــرَرٍ لِلأَكْـثَــرِ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4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وَالأَعْجَمِـي فَـخِّـمْ مَــعَ المُـكَـرَّر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334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وَنَحْوُ سِتْـرًا غَيْـرَ صِهْـرًا فِي الأَتَـمْ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4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وَخُـلْـفُ حَـيْــرَانَ وَذِكْــرَكَ إِرَم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335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وَزْرَ وَحِـذْرَكُـمْ مِــرَاءً وَافْـتِــرَا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4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تَنْـتَـصِـرَانِ سَـاحِـرَانِ طَـهِّــرَ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336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عَشِـيـرَةُ التَّـوْبَـةِ مَــعْ سِـرَاعَـا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وَمَــعْ ذِرَاعَـيْـهِ فَـقُـلْ ذِرَاعَـــ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337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4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إِجْــرَامِ كِـبْـرَهُ لَعِـبْـرَةً وَجَــلَ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تَفْخِيـمُ مَـا نُـوِّنَ عَـنْـهُ إِنْ وَصَــل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338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كَشَاكِـرًا خَـيْـرًا خَبِـيـرًا خَـضِـرَا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حَصِـرَتْ كَــذَاكَ بَـعْـضٌ ذَكَــرَ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339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كَذَاكَ ذَاتَ الضَّـمِّ رَقِّـقْ فـي الأَصَـحْ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والْخُلْفُ فِـي كِبْـرٌ وَعِشْـرُونَ وَضَـح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34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إنْ تَـكُـنْ سَاكِـنَـةً عَــنْ كَـسْـرِ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رَقَّقَهَـا يَـا صَــاحِ كُــلُّ مُـقْـرِي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34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حَيْـثُ جَـاءَ بَعْـدُ حَـرْفُ اسْتِـعْـلاَ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َخِّـمْ وَفِـي ذِي الْكَـسْـرِ خُـلْـفٌ إِلاّ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34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صِــرَاطِ وَالـصَّـوَابُ أَنْ يُفَـخَّـمَـا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عَـنْ كُـلٍّ الـمَـرْءُ وَنَـحْـوُ مَرْيَـمَ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343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وَبَعْـدَ كَسْـرٍ عَـارِضٍ أَوْ مُنْفَـصِـلْ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4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فَخِّـمْ وَإِنْ تَـرُمْ فَمِثْـلَ مَـا تَـصِـل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344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وَرَقِّـقِ الـرَّا إنْ تُـمَـلْ أوْ تُكْـسَـرِ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فِـي سُكُـونِ الْوَقْـفِ فَخِّـمْ وَابَصُـر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345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ا لَـمْ تَكُـنْ مِـنْ بَعْـدِ يَـا سَاكِـنَـةِ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أَوْ كَـسْـرٍ اوْ تَـرْقِـيـقٍ اوْ إِمَـالَـةِ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SA"/>
              </w:rPr>
              <w:t>ب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SA"/>
              </w:rPr>
              <w:t>ابُ</w:t>
            </w:r>
            <w:r>
              <w:rPr>
                <w:color w:val="60563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SA"/>
              </w:rPr>
              <w:t>اللامَات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346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4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وَأَزْرَقٌ لِـفَـتْــحِ لاَمٍ غَـلَّــظَــا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بَعْـدَ سَكُـونِ صَـادٍ أوْ طَـاءٍ وَظَــ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347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أَوْ فَتْحِهَـا وَإنْ يَـحُـلْ فِيـهَـا أَلِـفْ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4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أَوْ إِنْ يُمَلْ مَعْ سَاكِـنِ الْوَقْـفِ اخْتُلِـف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348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قِيـلَ عِنْـدَ الطَّـاءِ وَالظَّـا والأَصَـحْ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تَفْخِيمُهَـا وَالْعَكْـسُ فِـي الآيِ رَجَــح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349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4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كَـذَاكَ صَلْصَـالٍ وَشَـذَّ غَـيْـرُ مَـا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ذَكَــرْتُ وَاسْــمَ اللهِ كُــلٌّ فَخَّـمَـ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35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4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مِـنْ بَعْـدِ فَتْحَـةٍ وَضَـمٍّ واخْتُـلِـفْ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4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بَـعْـدَ مُـمَـالٍ لاَ مُـرَقَّـقٍ وُصِـفْ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SA"/>
              </w:rPr>
              <w:t>ب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SA"/>
              </w:rPr>
              <w:t>اب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ُ</w:t>
            </w:r>
            <w:r>
              <w:rPr>
                <w:color w:val="60563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SA"/>
              </w:rPr>
              <w:t>الو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SA"/>
              </w:rPr>
              <w:t>ق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SA"/>
              </w:rPr>
              <w:t>ف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ِ</w:t>
            </w:r>
            <w:r>
              <w:rPr>
                <w:color w:val="60563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SA"/>
              </w:rPr>
              <w:t>ع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SA"/>
              </w:rPr>
              <w:t>ل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SA"/>
              </w:rPr>
              <w:t>ى</w:t>
            </w:r>
            <w:r>
              <w:rPr>
                <w:color w:val="60563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SA"/>
              </w:rPr>
              <w:t>أو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SA"/>
              </w:rPr>
              <w:t>اخ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SA"/>
              </w:rPr>
              <w:t>ر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ِ</w:t>
            </w:r>
            <w:r>
              <w:rPr>
                <w:color w:val="60563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SA"/>
              </w:rPr>
              <w:t>الك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SA"/>
              </w:rPr>
              <w:t>ل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SA"/>
              </w:rPr>
              <w:t>م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35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لأَصْلُ فِـي الوَقْـفِ السُّكُـونُ وَلَهُـمْ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ِـي الرَّفْـعِ وَالـضَّـمِّ اشْمِمَـنَّـهُ ورُم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35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وَامْنَعْهُمَـا فِـي النَّصْـبِ وَالْفَتْـحِ بَلَى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فِـي الْجَـرِّ وَالْكَسْـرِ يُـرَامُ مُسْـجَـلا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353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وَالـرَّوْمُ الاتْيَـانُ بِبَـعْـضِ الحَرَكَـهْ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4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إِشْمَـامُـهُـمْ إِشَـــاَرَةٌ َلا حَـرَكَـه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354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عَـنْ أَبِـي عَـمْـرٍو وَكُــوفٍ وَرَدَا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نَـصًّـا وَلِلْـكُـلِّ اخْتِـيَـارًا أُسْـنِــدَ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355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خُلْفُ هَا الضَّمِيـرِ وَامْنَـعْ فِـي الأَتَـمْ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ِـنْ بَعْـدِ يَـا أَوْ وَاوٍ أوْ كَسْـرٍ وَضَـم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356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هَـاءُ تَأْنِيـثٍ وَمِيـمُ الْجَـمْـعِ مَــعْ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4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عَـارِضِ تَحْـرِيـكِ كِلاَهُـمَـا امْتَنَـعْ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SA"/>
              </w:rPr>
              <w:t>ب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SA"/>
              </w:rPr>
              <w:t>ابُ</w:t>
            </w:r>
            <w:r>
              <w:rPr>
                <w:color w:val="60563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SA"/>
              </w:rPr>
              <w:t>الْوَقْفِ</w:t>
            </w:r>
            <w:r>
              <w:rPr>
                <w:color w:val="60563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SA"/>
              </w:rPr>
              <w:t>عَلَى</w:t>
            </w:r>
            <w:r>
              <w:rPr>
                <w:color w:val="60563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SA"/>
              </w:rPr>
              <w:t>مَرْسُومِ</w:t>
            </w:r>
            <w:r>
              <w:rPr>
                <w:color w:val="60563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SA"/>
              </w:rPr>
              <w:t>الْخَطّ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357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4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وَقِـفْ لِـكُـلٍّ بِاتِّـبَـاعِ مَـا رُسِــمْ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حَذْفًـا ثُبُوتًـا اتِّـصَـالاً فِــي الْكَـلِـم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358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لَكِـنْ حُـروفٌ عَنْهُمُـو فِيهَـا اخْتُلِـفْ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4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كَهـاءِ أُنْـثَـى كُتِـبَـتْ تَـاءً فَـقِـف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359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4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بِالْـهَـا </w:t>
            </w:r>
            <w:r>
              <w:rPr>
                <w:rFonts w:cs="Simplified Arabic"/>
                <w:color w:val="FF0000"/>
                <w:spacing w:val="4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َجَـا </w:t>
            </w:r>
            <w:r>
              <w:rPr>
                <w:rFonts w:cs="Simplified Arabic"/>
                <w:color w:val="FF0000"/>
                <w:spacing w:val="4"/>
                <w:sz w:val="28"/>
                <w:sz w:val="28"/>
                <w:szCs w:val="28"/>
                <w:rtl w:val="true"/>
              </w:rPr>
              <w:t>حَــقٍّ</w:t>
            </w: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 وَذَاتَ بَهْـجَـهْ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6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6"/>
                <w:sz w:val="28"/>
                <w:sz w:val="28"/>
                <w:szCs w:val="28"/>
                <w:rtl w:val="true"/>
              </w:rPr>
              <w:t>والَّــلاتَ مَـرْضَـاتَ وَلاَت </w:t>
            </w:r>
            <w:r>
              <w:rPr>
                <w:rFonts w:cs="Simplified Arabic"/>
                <w:color w:val="FF0000"/>
                <w:spacing w:val="6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Simplified Arabic"/>
                <w:color w:val="60563C"/>
                <w:spacing w:val="6"/>
                <w:sz w:val="28"/>
                <w:sz w:val="28"/>
                <w:szCs w:val="28"/>
                <w:rtl w:val="true"/>
              </w:rPr>
              <w:t>َجَّــه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36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هَيْهاتَ </w:t>
            </w:r>
            <w:r>
              <w:rPr>
                <w:rFonts w:cs="Simplified Arabic"/>
                <w:color w:val="FF0000"/>
                <w:spacing w:val="2"/>
                <w:sz w:val="28"/>
                <w:sz w:val="28"/>
                <w:szCs w:val="28"/>
                <w:rtl w:val="true"/>
              </w:rPr>
              <w:t>هُـ</w:t>
            </w: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دْ </w:t>
            </w:r>
            <w:r>
              <w:rPr>
                <w:rFonts w:cs="Simplified Arabic"/>
                <w:color w:val="FF0000"/>
                <w:spacing w:val="2"/>
                <w:sz w:val="28"/>
                <w:sz w:val="28"/>
                <w:szCs w:val="28"/>
                <w:rtl w:val="true"/>
              </w:rPr>
              <w:t>زِ</w:t>
            </w: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نْ خُلـفَ </w:t>
            </w:r>
            <w:r>
              <w:rPr>
                <w:rFonts w:cs="Simplified Arabic"/>
                <w:color w:val="FF0000"/>
                <w:spacing w:val="2"/>
                <w:sz w:val="28"/>
                <w:sz w:val="28"/>
                <w:szCs w:val="28"/>
                <w:rtl w:val="true"/>
              </w:rPr>
              <w:t>رَ</w:t>
            </w: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اضٍ يَـا أَبَـهْ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FF0000"/>
                <w:spacing w:val="2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ُمْ </w:t>
            </w:r>
            <w:r>
              <w:rPr>
                <w:rFonts w:cs="Simplified Arabic"/>
                <w:color w:val="FF0000"/>
                <w:spacing w:val="2"/>
                <w:sz w:val="28"/>
                <w:sz w:val="28"/>
                <w:szCs w:val="28"/>
                <w:rtl w:val="true"/>
              </w:rPr>
              <w:t>كَـ</w:t>
            </w: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مْ </w:t>
            </w:r>
            <w:r>
              <w:rPr>
                <w:rFonts w:cs="Simplified Arabic"/>
                <w:color w:val="FF0000"/>
                <w:spacing w:val="2"/>
                <w:sz w:val="28"/>
                <w:sz w:val="28"/>
                <w:szCs w:val="28"/>
                <w:rtl w:val="true"/>
              </w:rPr>
              <w:t>ثَـوَى</w:t>
            </w: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 فِيمَـهْ لِمَـهْ عَمَّـهُ بِمَـه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36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ِمَّهْ خِـلاَفٌ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هَـ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ْ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ظ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ُبًـى وَهْـيَ وَهُـو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4"/>
                <w:sz w:val="28"/>
                <w:szCs w:val="28"/>
              </w:rPr>
            </w:pPr>
            <w:r>
              <w:rPr>
                <w:rFonts w:cs="Simplified Arabic"/>
                <w:color w:val="FF0000"/>
                <w:spacing w:val="4"/>
                <w:sz w:val="28"/>
                <w:sz w:val="28"/>
                <w:szCs w:val="28"/>
                <w:rtl w:val="true"/>
              </w:rPr>
              <w:t>ظِـ</w:t>
            </w: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لٌّ وَفـي مُـشَـدَّدِ اسْــمٍ خُلْـفُـه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36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نَحْـوُ إِلَـيَّ هُــنَّ وَالْبَـعْـضُ نَـقَـلْ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4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بِنَـحْـوِ عَالَمِـيـنَ مُـوفُـونَ وَقَــل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363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4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وَوَيْلَـتَـى وَحَـسْـرَتَـى وَأَسَـفَــى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6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6"/>
                <w:sz w:val="28"/>
                <w:sz w:val="28"/>
                <w:szCs w:val="28"/>
                <w:rtl w:val="true"/>
              </w:rPr>
              <w:t>وَ</w:t>
            </w:r>
            <w:r>
              <w:rPr>
                <w:rFonts w:cs="Simplified Arabic"/>
                <w:color w:val="FF0000"/>
                <w:spacing w:val="6"/>
                <w:sz w:val="28"/>
                <w:sz w:val="28"/>
                <w:szCs w:val="28"/>
                <w:rtl w:val="true"/>
              </w:rPr>
              <w:t>ثَـ</w:t>
            </w:r>
            <w:r>
              <w:rPr>
                <w:rFonts w:cs="Simplified Arabic"/>
                <w:color w:val="60563C"/>
                <w:spacing w:val="6"/>
                <w:sz w:val="28"/>
                <w:sz w:val="28"/>
                <w:szCs w:val="28"/>
                <w:rtl w:val="true"/>
              </w:rPr>
              <w:t>مَّ </w:t>
            </w:r>
            <w:r>
              <w:rPr>
                <w:rFonts w:cs="Simplified Arabic"/>
                <w:color w:val="FF0000"/>
                <w:spacing w:val="6"/>
                <w:sz w:val="28"/>
                <w:sz w:val="28"/>
                <w:szCs w:val="28"/>
                <w:rtl w:val="true"/>
              </w:rPr>
              <w:t>غَـ</w:t>
            </w:r>
            <w:r>
              <w:rPr>
                <w:rFonts w:cs="Simplified Arabic"/>
                <w:color w:val="60563C"/>
                <w:spacing w:val="6"/>
                <w:sz w:val="28"/>
                <w:sz w:val="28"/>
                <w:szCs w:val="28"/>
                <w:rtl w:val="true"/>
              </w:rPr>
              <w:t>رْ خُلْـفًـا وَوَصْـلاً حَـذَفَـ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364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سُلْطَـانِـيَـهْ وَمَـالِـيَـهْ وَمَـاهِـيَـهْ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فِــ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ي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ظـ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هِـرٍ كِتَابِـيَـهْ حِسَـابِـيَـه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365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FF0000"/>
                <w:spacing w:val="2"/>
                <w:sz w:val="28"/>
                <w:sz w:val="28"/>
                <w:szCs w:val="28"/>
                <w:rtl w:val="true"/>
              </w:rPr>
              <w:t>ظ</w:t>
            </w: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َنَّ اقْـتَـدِهْ </w:t>
            </w:r>
            <w:r>
              <w:rPr>
                <w:rFonts w:cs="Simplified Arabic"/>
                <w:color w:val="FF0000"/>
                <w:spacing w:val="2"/>
                <w:sz w:val="28"/>
                <w:sz w:val="28"/>
                <w:szCs w:val="28"/>
                <w:rtl w:val="true"/>
              </w:rPr>
              <w:t>شَـفَـا</w:t>
            </w: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Simplified Arabic"/>
                <w:color w:val="FF0000"/>
                <w:spacing w:val="2"/>
                <w:sz w:val="28"/>
                <w:sz w:val="28"/>
                <w:szCs w:val="28"/>
                <w:rtl w:val="true"/>
              </w:rPr>
              <w:t>ظُـ</w:t>
            </w: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بًـا وَيَتَـسَـنْ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عَنْهُـمْ وَكَسْرُهَـا اقْتَـدِهْ </w:t>
            </w:r>
            <w:r>
              <w:rPr>
                <w:rFonts w:cs="Simplified Arabic"/>
                <w:color w:val="FF0000"/>
                <w:spacing w:val="2"/>
                <w:sz w:val="28"/>
                <w:sz w:val="28"/>
                <w:szCs w:val="28"/>
                <w:rtl w:val="true"/>
              </w:rPr>
              <w:t>كِـ</w:t>
            </w: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سْ أَشْبِعَـن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366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نَ خُـلْـفِـهِ أَيًّـا بِـأَيًّـا مَّـا </w:t>
            </w:r>
            <w:r>
              <w:rPr>
                <w:rFonts w:cs="Simplified Arabic"/>
                <w:color w:val="FF0000"/>
                <w:spacing w:val="2"/>
                <w:sz w:val="28"/>
                <w:sz w:val="28"/>
                <w:szCs w:val="28"/>
                <w:rtl w:val="true"/>
              </w:rPr>
              <w:t>غَـ</w:t>
            </w: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فَـلْ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FF0000"/>
                <w:spacing w:val="2"/>
                <w:sz w:val="28"/>
                <w:sz w:val="28"/>
                <w:szCs w:val="28"/>
                <w:rtl w:val="true"/>
              </w:rPr>
              <w:t>رِضًى</w:t>
            </w: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 وَعَـنْ كُـلٍّ كَمَـا الرَّسْـمُ أَجَـل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367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كَـــذَاكَ وَيْـكَـأَنَّــهُ وَوَيْــكَـأَنْ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وَقِيـلَ بِالْكَـافِ </w:t>
            </w:r>
            <w:r>
              <w:rPr>
                <w:rFonts w:cs="Simplified Arabic"/>
                <w:color w:val="FF0000"/>
                <w:spacing w:val="2"/>
                <w:sz w:val="28"/>
                <w:sz w:val="28"/>
                <w:szCs w:val="28"/>
                <w:rtl w:val="true"/>
              </w:rPr>
              <w:t>حَــ</w:t>
            </w: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وَى وَالْـيَـاءَ </w:t>
            </w:r>
            <w:r>
              <w:rPr>
                <w:rFonts w:cs="Simplified Arabic"/>
                <w:color w:val="FF0000"/>
                <w:spacing w:val="2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َن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368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4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وَمَـالِ سَـالَ الكَهْفِ فُرْقَـانِ النِّـسَـا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قِيـلَ عَلَـى مَـا حَسْـبُ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ح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ِفْظُـهُ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َسَـ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369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هَـا أَيُّـهَ الرَّحْمَـنِ نُـورِ الـزُّخْـرُفِ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4"/>
                <w:sz w:val="28"/>
                <w:szCs w:val="28"/>
              </w:rPr>
            </w:pPr>
            <w:r>
              <w:rPr>
                <w:rFonts w:cs="Simplified Arabic"/>
                <w:color w:val="FF0000"/>
                <w:spacing w:val="4"/>
                <w:sz w:val="28"/>
                <w:sz w:val="28"/>
                <w:szCs w:val="28"/>
                <w:rtl w:val="true"/>
              </w:rPr>
              <w:t>كَـ</w:t>
            </w: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مْ ضُـمَّ قِـفْ </w:t>
            </w:r>
            <w:r>
              <w:rPr>
                <w:rFonts w:cs="Simplified Arabic"/>
                <w:color w:val="FF0000"/>
                <w:spacing w:val="4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َجَـا </w:t>
            </w:r>
            <w:r>
              <w:rPr>
                <w:rFonts w:cs="Simplified Arabic"/>
                <w:color w:val="FF0000"/>
                <w:spacing w:val="4"/>
                <w:sz w:val="28"/>
                <w:sz w:val="28"/>
                <w:szCs w:val="28"/>
                <w:rtl w:val="true"/>
              </w:rPr>
              <w:t>حِمًـا </w:t>
            </w: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بِالأَلِـف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37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كَـأَيِّـنٍ الـنُّـونُ وَبِـالْـيَـاءِ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حِـمَـا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لْيَـاءُ إِنْ تُـحْـذَفْ لِسَـاكِـنٍ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ظَـمَـ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37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يُـرِدْنِ يُـؤْتِ يَقْـضِ تُـغْـنِ الْــوَادِ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صَـالِ الْجَـوَارِ اخْشَـوْنِ نُنْـجِ هَــاد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37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فَـقَ وَادِ النَّمْـلِ هَــادِ الــرُّومِ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ُمْ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يَهْـدِ بِـهَـا </w:t>
            </w:r>
            <w:r>
              <w:rPr>
                <w:rFonts w:cs="Simplified Arabic"/>
                <w:color w:val="FF0000"/>
                <w:spacing w:val="2"/>
                <w:sz w:val="28"/>
                <w:sz w:val="28"/>
                <w:szCs w:val="28"/>
                <w:rtl w:val="true"/>
              </w:rPr>
              <w:t>فَــ</w:t>
            </w: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وزٌ يُـنَـادِ قَـافَ </w:t>
            </w:r>
            <w:r>
              <w:rPr>
                <w:rFonts w:cs="Simplified Arabic"/>
                <w:color w:val="FF0000"/>
                <w:spacing w:val="2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ُم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373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4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بِخُلْفِـهِـمْ وَقِــفْ بِـهَــادٍ بَــاقٍ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4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بِـالْـيَـا لِـمَــكٍّ مَـــعَ وَالٍ وَاقِ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SA"/>
              </w:rPr>
              <w:t>ب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SA"/>
              </w:rPr>
              <w:t>ابُ</w:t>
            </w:r>
            <w:r>
              <w:rPr>
                <w:color w:val="60563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SA"/>
              </w:rPr>
              <w:t>مَذَاهِبِهِمْ</w:t>
            </w:r>
            <w:r>
              <w:rPr>
                <w:color w:val="60563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SA"/>
              </w:rPr>
              <w:t>فِ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ي</w:t>
            </w:r>
            <w:r>
              <w:rPr>
                <w:color w:val="60563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SA"/>
              </w:rPr>
              <w:t>يَاءَاتِ</w:t>
            </w:r>
            <w:r>
              <w:rPr>
                <w:color w:val="60563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SA"/>
              </w:rPr>
              <w:t>ال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إ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SA"/>
              </w:rPr>
              <w:t>ضَافَة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374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لَيْسَـتْ بِـلاَمِ الْفِعْـلِ يَـا المُـضَـافِ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4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بَـلْ هِـيَ فِـي الْوَضْـعِ كَهَـا وَكَـاف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375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تِـسْـعٌ وَتِسْـعُـونَ بِهَـمْـزٍ انْفَـتَـحْ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ذَرُونِ الاصْبَهَانِـي مَـعْ مَـكِّـي فَـتَـح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376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جْعَلْ لِي ضَيْفِي دُوني يَسِّرْ لِـي وَلِـي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6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6"/>
                <w:sz w:val="28"/>
                <w:sz w:val="28"/>
                <w:szCs w:val="28"/>
                <w:rtl w:val="true"/>
              </w:rPr>
              <w:t>يُـوسُـفَ إِنِّــى أَوَّلاَهَــا </w:t>
            </w:r>
            <w:r>
              <w:rPr>
                <w:rFonts w:cs="Simplified Arabic"/>
                <w:color w:val="FF0000"/>
                <w:spacing w:val="6"/>
                <w:sz w:val="28"/>
                <w:sz w:val="28"/>
                <w:szCs w:val="28"/>
                <w:rtl w:val="true"/>
              </w:rPr>
              <w:t>حَـ</w:t>
            </w:r>
            <w:r>
              <w:rPr>
                <w:rFonts w:cs="Simplified Arabic"/>
                <w:color w:val="60563C"/>
                <w:spacing w:val="6"/>
                <w:sz w:val="28"/>
                <w:sz w:val="28"/>
                <w:szCs w:val="28"/>
                <w:rtl w:val="true"/>
              </w:rPr>
              <w:t>لِّــل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377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مَــدًا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 وَهُــمْ وَالْـبَـزِّ لَكِـنِّـى أَرَى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تَحْـتِـيَ مَــعْ إِنِّــي أَرَاكُــمْ و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َد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َرَ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378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دْعُونِـي وَاذْكُرُونِـي ثُــمَّ الْمَـدَنِـي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6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6"/>
                <w:sz w:val="28"/>
                <w:sz w:val="28"/>
                <w:szCs w:val="28"/>
                <w:rtl w:val="true"/>
              </w:rPr>
              <w:t>وَالمَـكِّ قُـلْ حَشَرْتَـنِـي ويَحْزُنُـنِـي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379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6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6"/>
                <w:sz w:val="28"/>
                <w:sz w:val="28"/>
                <w:szCs w:val="28"/>
                <w:rtl w:val="true"/>
              </w:rPr>
              <w:t>مَـعْ تَأْمُـرُونِـي تَعِـدَانِـنْ وَ</w:t>
            </w:r>
            <w:r>
              <w:rPr>
                <w:rFonts w:cs="Simplified Arabic"/>
                <w:color w:val="FF0000"/>
                <w:spacing w:val="6"/>
                <w:sz w:val="28"/>
                <w:sz w:val="28"/>
                <w:szCs w:val="28"/>
                <w:rtl w:val="true"/>
              </w:rPr>
              <w:t>مَــدَا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6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6"/>
                <w:sz w:val="28"/>
                <w:sz w:val="28"/>
                <w:szCs w:val="28"/>
                <w:rtl w:val="true"/>
              </w:rPr>
              <w:t>يَبْلُوَنِـي سَبِيلِـي وَ</w:t>
            </w:r>
            <w:r>
              <w:rPr>
                <w:rFonts w:cs="Simplified Arabic"/>
                <w:color w:val="FF0000"/>
                <w:spacing w:val="6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Simplified Arabic"/>
                <w:color w:val="60563C"/>
                <w:spacing w:val="6"/>
                <w:sz w:val="28"/>
                <w:sz w:val="28"/>
                <w:szCs w:val="28"/>
                <w:rtl w:val="true"/>
              </w:rPr>
              <w:t>تْـلُ </w:t>
            </w:r>
            <w:r>
              <w:rPr>
                <w:rFonts w:cs="Simplified Arabic"/>
                <w:color w:val="FF0000"/>
                <w:spacing w:val="6"/>
                <w:sz w:val="28"/>
                <w:sz w:val="28"/>
                <w:szCs w:val="28"/>
                <w:rtl w:val="true"/>
              </w:rPr>
              <w:t>ثِــ</w:t>
            </w:r>
            <w:r>
              <w:rPr>
                <w:rFonts w:cs="Simplified Arabic"/>
                <w:color w:val="60563C"/>
                <w:spacing w:val="6"/>
                <w:sz w:val="28"/>
                <w:sz w:val="28"/>
                <w:szCs w:val="28"/>
                <w:rtl w:val="true"/>
              </w:rPr>
              <w:t>قْ </w:t>
            </w:r>
            <w:r>
              <w:rPr>
                <w:rFonts w:cs="Simplified Arabic"/>
                <w:color w:val="FF0000"/>
                <w:spacing w:val="6"/>
                <w:sz w:val="28"/>
                <w:sz w:val="28"/>
                <w:szCs w:val="28"/>
                <w:rtl w:val="true"/>
              </w:rPr>
              <w:t>هُــ</w:t>
            </w:r>
            <w:r>
              <w:rPr>
                <w:rFonts w:cs="Simplified Arabic"/>
                <w:color w:val="60563C"/>
                <w:spacing w:val="6"/>
                <w:sz w:val="28"/>
                <w:sz w:val="28"/>
                <w:szCs w:val="28"/>
                <w:rtl w:val="true"/>
              </w:rPr>
              <w:t>دَ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38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فَطَـرَنِـي وَفَـتْـحُ أَوْزِعْـنِـي </w:t>
            </w:r>
            <w:r>
              <w:rPr>
                <w:rFonts w:cs="Simplified Arabic"/>
                <w:color w:val="FF0000"/>
                <w:spacing w:val="2"/>
                <w:sz w:val="28"/>
                <w:sz w:val="28"/>
                <w:szCs w:val="28"/>
                <w:rtl w:val="true"/>
              </w:rPr>
              <w:t>جَـ</w:t>
            </w: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لاَ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6"/>
                <w:sz w:val="28"/>
                <w:szCs w:val="28"/>
              </w:rPr>
            </w:pPr>
            <w:r>
              <w:rPr>
                <w:rFonts w:cs="Simplified Arabic"/>
                <w:color w:val="FF0000"/>
                <w:spacing w:val="6"/>
                <w:sz w:val="28"/>
                <w:sz w:val="28"/>
                <w:szCs w:val="28"/>
                <w:rtl w:val="true"/>
              </w:rPr>
              <w:t>هَـ</w:t>
            </w:r>
            <w:r>
              <w:rPr>
                <w:rFonts w:cs="Simplified Arabic"/>
                <w:color w:val="60563C"/>
                <w:spacing w:val="6"/>
                <w:sz w:val="28"/>
                <w:sz w:val="28"/>
                <w:szCs w:val="28"/>
                <w:rtl w:val="true"/>
              </w:rPr>
              <w:t>وَى وَبَاقِـي البَـابِ </w:t>
            </w:r>
            <w:r>
              <w:rPr>
                <w:rFonts w:cs="Simplified Arabic"/>
                <w:color w:val="FF0000"/>
                <w:spacing w:val="6"/>
                <w:sz w:val="28"/>
                <w:sz w:val="28"/>
                <w:szCs w:val="28"/>
                <w:rtl w:val="true"/>
              </w:rPr>
              <w:t>حِـرْمٌ</w:t>
            </w:r>
            <w:r>
              <w:rPr>
                <w:rFonts w:cs="Simplified Arabic"/>
                <w:color w:val="60563C"/>
                <w:spacing w:val="6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Simplified Arabic"/>
                <w:color w:val="FF0000"/>
                <w:spacing w:val="6"/>
                <w:sz w:val="28"/>
                <w:sz w:val="28"/>
                <w:szCs w:val="28"/>
                <w:rtl w:val="true"/>
              </w:rPr>
              <w:t>حَـ</w:t>
            </w:r>
            <w:r>
              <w:rPr>
                <w:rFonts w:cs="Simplified Arabic"/>
                <w:color w:val="60563C"/>
                <w:spacing w:val="6"/>
                <w:sz w:val="28"/>
                <w:sz w:val="28"/>
                <w:szCs w:val="28"/>
                <w:rtl w:val="true"/>
              </w:rPr>
              <w:t>مَّـلا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38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وَافَـقَ فِـي مَعِـي </w:t>
            </w:r>
            <w:r>
              <w:rPr>
                <w:rFonts w:cs="Simplified Arabic"/>
                <w:color w:val="FF0000"/>
                <w:spacing w:val="2"/>
                <w:sz w:val="28"/>
                <w:sz w:val="28"/>
                <w:szCs w:val="28"/>
                <w:rtl w:val="true"/>
              </w:rPr>
              <w:t>عُـ</w:t>
            </w: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لى </w:t>
            </w:r>
            <w:r>
              <w:rPr>
                <w:rFonts w:cs="Simplified Arabic"/>
                <w:color w:val="FF0000"/>
                <w:spacing w:val="2"/>
                <w:sz w:val="28"/>
                <w:sz w:val="28"/>
                <w:szCs w:val="28"/>
                <w:rtl w:val="true"/>
              </w:rPr>
              <w:t>ك</w:t>
            </w: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ُفْـؤٍ وَمَـا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لِـي </w:t>
            </w:r>
            <w:r>
              <w:rPr>
                <w:rFonts w:cs="Simplified Arabic"/>
                <w:color w:val="FF0000"/>
                <w:spacing w:val="2"/>
                <w:sz w:val="28"/>
                <w:sz w:val="28"/>
                <w:szCs w:val="28"/>
                <w:rtl w:val="true"/>
              </w:rPr>
              <w:t>لُـ</w:t>
            </w: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ذْ </w:t>
            </w:r>
            <w:r>
              <w:rPr>
                <w:rFonts w:cs="Simplified Arabic"/>
                <w:color w:val="FF0000"/>
                <w:spacing w:val="2"/>
                <w:sz w:val="28"/>
                <w:sz w:val="28"/>
                <w:szCs w:val="28"/>
                <w:rtl w:val="true"/>
              </w:rPr>
              <w:t>مِـ</w:t>
            </w: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نَ الخُلْـفُ لَعَلِّـى </w:t>
            </w:r>
            <w:r>
              <w:rPr>
                <w:rFonts w:cs="Simplified Arabic"/>
                <w:color w:val="FF0000"/>
                <w:spacing w:val="2"/>
                <w:sz w:val="28"/>
                <w:sz w:val="28"/>
                <w:szCs w:val="28"/>
                <w:rtl w:val="true"/>
              </w:rPr>
              <w:t>كُـ</w:t>
            </w: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رِّمَـ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38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4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رَهْطِيَ </w:t>
            </w:r>
            <w:r>
              <w:rPr>
                <w:rFonts w:cs="Simplified Arabic"/>
                <w:color w:val="FF0000"/>
                <w:spacing w:val="4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َنْ </w:t>
            </w:r>
            <w:r>
              <w:rPr>
                <w:rFonts w:cs="Simplified Arabic"/>
                <w:color w:val="FF0000"/>
                <w:spacing w:val="4"/>
                <w:sz w:val="28"/>
                <w:sz w:val="28"/>
                <w:szCs w:val="28"/>
                <w:rtl w:val="true"/>
              </w:rPr>
              <w:t>لِ</w:t>
            </w: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ى الخُلْـفُ عِنْـدِي </w:t>
            </w:r>
            <w:r>
              <w:rPr>
                <w:rFonts w:cs="Simplified Arabic"/>
                <w:color w:val="FF0000"/>
                <w:spacing w:val="4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ُوِّنَـا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خُـلْـفٌ وَعَــنْ كُـلِّـهِـمُ تَسَـكَّـنَـ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383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تَرْحَمْنِـي تَفْتِـنِّـي اتَّبِعْـنِـي أَرِنِـي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ثْنَانِ مَـعْ خَمْسِيـنَ مَـعْ كَسْـرٍ عُنِـي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384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افْـتَـحْ عِـبَادِي لَعْنَـتِـي تَجِـدُنِـي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بَـنَـاتِ أَنْـصَـارِي مَـعًـا لِلْمَـدَنِـي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385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4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وَإخْوَتِـي </w:t>
            </w:r>
            <w:r>
              <w:rPr>
                <w:rFonts w:cs="Simplified Arabic"/>
                <w:color w:val="FF0000"/>
                <w:spacing w:val="4"/>
                <w:sz w:val="28"/>
                <w:sz w:val="28"/>
                <w:szCs w:val="28"/>
                <w:rtl w:val="true"/>
              </w:rPr>
              <w:t>ثِـ</w:t>
            </w: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قْ </w:t>
            </w:r>
            <w:r>
              <w:rPr>
                <w:rFonts w:cs="Simplified Arabic"/>
                <w:color w:val="FF0000"/>
                <w:spacing w:val="4"/>
                <w:sz w:val="28"/>
                <w:sz w:val="28"/>
                <w:szCs w:val="28"/>
                <w:rtl w:val="true"/>
              </w:rPr>
              <w:t>جُـ</w:t>
            </w: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دْ وَ</w:t>
            </w:r>
            <w:r>
              <w:rPr>
                <w:rFonts w:cs="Simplified Arabic"/>
                <w:color w:val="FF0000"/>
                <w:spacing w:val="4"/>
                <w:sz w:val="28"/>
                <w:sz w:val="28"/>
                <w:szCs w:val="28"/>
                <w:rtl w:val="true"/>
              </w:rPr>
              <w:t>عَـمَّ</w:t>
            </w: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 رُسُـلِـي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4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وَبَاقِـيَ الْبَـابِ </w:t>
            </w:r>
            <w:r>
              <w:rPr>
                <w:rFonts w:cs="Simplified Arabic"/>
                <w:color w:val="FF0000"/>
                <w:spacing w:val="4"/>
                <w:sz w:val="28"/>
                <w:sz w:val="28"/>
                <w:szCs w:val="28"/>
                <w:rtl w:val="true"/>
              </w:rPr>
              <w:t>إ</w:t>
            </w: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ِلَــى </w:t>
            </w:r>
            <w:r>
              <w:rPr>
                <w:rFonts w:cs="Simplified Arabic"/>
                <w:color w:val="FF0000"/>
                <w:spacing w:val="4"/>
                <w:sz w:val="28"/>
                <w:sz w:val="28"/>
                <w:szCs w:val="28"/>
                <w:rtl w:val="true"/>
              </w:rPr>
              <w:t>ثَـ</w:t>
            </w: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نًـا </w:t>
            </w:r>
            <w:r>
              <w:rPr>
                <w:rFonts w:cs="Simplified Arabic"/>
                <w:color w:val="FF0000"/>
                <w:spacing w:val="4"/>
                <w:sz w:val="28"/>
                <w:sz w:val="28"/>
                <w:szCs w:val="28"/>
                <w:rtl w:val="true"/>
              </w:rPr>
              <w:t>حُـ</w:t>
            </w: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لِـي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386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فَـقَ فِـي حُزْنِـي وَتَوْفِيقِـي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كَــ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لاَ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يَـدِي </w:t>
            </w:r>
            <w:r>
              <w:rPr>
                <w:rFonts w:cs="Simplified Arabic"/>
                <w:color w:val="FF0000"/>
                <w:spacing w:val="2"/>
                <w:sz w:val="28"/>
                <w:sz w:val="28"/>
                <w:szCs w:val="28"/>
                <w:rtl w:val="true"/>
              </w:rPr>
              <w:t>عُـ</w:t>
            </w: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لاً أُمِّـي وَأَجْـرِي </w:t>
            </w:r>
            <w:r>
              <w:rPr>
                <w:rFonts w:cs="Simplified Arabic"/>
                <w:color w:val="FF0000"/>
                <w:spacing w:val="2"/>
                <w:sz w:val="28"/>
                <w:sz w:val="28"/>
                <w:szCs w:val="28"/>
                <w:rtl w:val="true"/>
              </w:rPr>
              <w:t>كَـ</w:t>
            </w: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مْ </w:t>
            </w:r>
            <w:r>
              <w:rPr>
                <w:rFonts w:cs="Simplified Arabic"/>
                <w:color w:val="FF0000"/>
                <w:spacing w:val="2"/>
                <w:sz w:val="28"/>
                <w:sz w:val="28"/>
                <w:szCs w:val="28"/>
                <w:rtl w:val="true"/>
              </w:rPr>
              <w:t>عَـ</w:t>
            </w: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لا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387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دُعَائِـي آبَائِـي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ُمًــا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كِــ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سْ وَ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ذ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َنَـا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خُلْـفٌ إِلَـى رَبِّــى وَكُــلٌّ أَسْكَـنَـ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388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-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-2"/>
                <w:sz w:val="28"/>
                <w:sz w:val="28"/>
                <w:szCs w:val="28"/>
                <w:rtl w:val="true"/>
              </w:rPr>
              <w:t>ذُرِّيَّـتِـي يَدْعُـونَـنِـي تَدْعُـونَـنِـي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4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أَنْظِـرْنِ مَــعْ بَـعْـدَ رِدًا أَخَّرْتَـنِـي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389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وَعِنْدَ ضَـمِّ الْهَمْـزِ عَشْـرٌ فَافْتَـحَـنْ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4"/>
                <w:sz w:val="28"/>
                <w:szCs w:val="28"/>
              </w:rPr>
            </w:pPr>
            <w:r>
              <w:rPr>
                <w:rFonts w:cs="Simplified Arabic"/>
                <w:color w:val="FF0000"/>
                <w:spacing w:val="4"/>
                <w:sz w:val="28"/>
                <w:sz w:val="28"/>
                <w:szCs w:val="28"/>
                <w:rtl w:val="true"/>
              </w:rPr>
              <w:t>مَـدًّا</w:t>
            </w: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 وَأَنَّــى أُوفِ بِالْخُـلْـفِ </w:t>
            </w:r>
            <w:r>
              <w:rPr>
                <w:rFonts w:cs="Simplified Arabic"/>
                <w:color w:val="FF0000"/>
                <w:spacing w:val="4"/>
                <w:sz w:val="28"/>
                <w:sz w:val="28"/>
                <w:szCs w:val="28"/>
                <w:rtl w:val="true"/>
              </w:rPr>
              <w:t>ثَـ</w:t>
            </w: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مَـن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39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لِلْـكُـلِّ آتُونِـي بِعَـهْـدِي سَكَـنَـتْ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عِنْـد لاَمِ الْعُـرْفِ أَرْبَــعْ عَـشَـرَت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39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4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رَبِّـي الَّـذِي حَـرَّمَ رَبِّـي مَسَّـنِـي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الأَخَــرَانِ آتَـانِـي مَــعْ أَهْلَكَـنِـي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39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4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أَرَادَنِـي عِـبَـادِ الأَنْـبِـيَـا سَـبَـا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FF0000"/>
                <w:spacing w:val="2"/>
                <w:sz w:val="28"/>
                <w:sz w:val="28"/>
                <w:szCs w:val="28"/>
                <w:rtl w:val="true"/>
              </w:rPr>
              <w:t>فُـ</w:t>
            </w: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زْ لِعبَـادِي </w:t>
            </w:r>
            <w:r>
              <w:rPr>
                <w:rFonts w:cs="Simplified Arabic"/>
                <w:color w:val="FF0000"/>
                <w:spacing w:val="2"/>
                <w:sz w:val="28"/>
                <w:sz w:val="28"/>
                <w:szCs w:val="28"/>
                <w:rtl w:val="true"/>
              </w:rPr>
              <w:t>شُـ</w:t>
            </w: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كْـرُهُ </w:t>
            </w:r>
            <w:r>
              <w:rPr>
                <w:rFonts w:cs="Simplified Arabic"/>
                <w:color w:val="FF0000"/>
                <w:spacing w:val="2"/>
                <w:sz w:val="28"/>
                <w:sz w:val="28"/>
                <w:szCs w:val="28"/>
                <w:rtl w:val="true"/>
              </w:rPr>
              <w:t>رِضًـى</w:t>
            </w: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Simplified Arabic"/>
                <w:color w:val="FF0000"/>
                <w:spacing w:val="2"/>
                <w:sz w:val="28"/>
                <w:sz w:val="28"/>
                <w:szCs w:val="28"/>
                <w:rtl w:val="true"/>
              </w:rPr>
              <w:t>كَـ</w:t>
            </w: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بَـ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393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وَفِي النِّدَا </w:t>
            </w:r>
            <w:r>
              <w:rPr>
                <w:rFonts w:cs="Simplified Arabic"/>
                <w:color w:val="FF0000"/>
                <w:spacing w:val="2"/>
                <w:sz w:val="28"/>
                <w:sz w:val="28"/>
                <w:szCs w:val="28"/>
                <w:rtl w:val="true"/>
              </w:rPr>
              <w:t>حِمًـا شَفَـا</w:t>
            </w: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 عَهْـدِي </w:t>
            </w:r>
            <w:r>
              <w:rPr>
                <w:rFonts w:cs="Simplified Arabic"/>
                <w:color w:val="FF0000"/>
                <w:spacing w:val="2"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َسَـى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4"/>
                <w:sz w:val="28"/>
                <w:szCs w:val="28"/>
              </w:rPr>
            </w:pPr>
            <w:r>
              <w:rPr>
                <w:rFonts w:cs="Simplified Arabic"/>
                <w:color w:val="FF0000"/>
                <w:spacing w:val="4"/>
                <w:sz w:val="28"/>
                <w:sz w:val="28"/>
                <w:szCs w:val="28"/>
                <w:rtl w:val="true"/>
              </w:rPr>
              <w:t>فَـ</w:t>
            </w: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وْزٌ وَآيَاتِـي اسْكِنَـنَّ </w:t>
            </w:r>
            <w:r>
              <w:rPr>
                <w:rFonts w:cs="Simplified Arabic"/>
                <w:color w:val="FF0000"/>
                <w:spacing w:val="4"/>
                <w:sz w:val="28"/>
                <w:sz w:val="28"/>
                <w:szCs w:val="28"/>
                <w:rtl w:val="true"/>
              </w:rPr>
              <w:t>فِــ</w:t>
            </w: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ي </w:t>
            </w:r>
            <w:r>
              <w:rPr>
                <w:rFonts w:cs="Simplified Arabic"/>
                <w:color w:val="FF0000"/>
                <w:spacing w:val="4"/>
                <w:sz w:val="28"/>
                <w:sz w:val="28"/>
                <w:szCs w:val="28"/>
                <w:rtl w:val="true"/>
              </w:rPr>
              <w:t>كَـ</w:t>
            </w: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سَـ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394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4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وَعِنْدَ هَمْـزِ الْوَصْـلِ سَبْـعٌ لَيْتَـنِـي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فَافْتَحْ </w:t>
            </w:r>
            <w:r>
              <w:rPr>
                <w:rFonts w:cs="Simplified Arabic"/>
                <w:color w:val="FF0000"/>
                <w:spacing w:val="2"/>
                <w:sz w:val="28"/>
                <w:sz w:val="28"/>
                <w:szCs w:val="28"/>
                <w:rtl w:val="true"/>
              </w:rPr>
              <w:t>ح</w:t>
            </w: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َلاً قَوْمِي </w:t>
            </w:r>
            <w:r>
              <w:rPr>
                <w:rFonts w:cs="Simplified Arabic"/>
                <w:color w:val="FF0000"/>
                <w:spacing w:val="2"/>
                <w:sz w:val="28"/>
                <w:sz w:val="28"/>
                <w:szCs w:val="28"/>
                <w:rtl w:val="true"/>
              </w:rPr>
              <w:t>مَـدًا حُـ</w:t>
            </w: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زْ </w:t>
            </w:r>
            <w:r>
              <w:rPr>
                <w:rFonts w:cs="Simplified Arabic"/>
                <w:color w:val="FF0000"/>
                <w:spacing w:val="2"/>
                <w:sz w:val="28"/>
                <w:sz w:val="28"/>
                <w:szCs w:val="28"/>
                <w:rtl w:val="true"/>
              </w:rPr>
              <w:t>شِـ</w:t>
            </w: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مْ </w:t>
            </w:r>
            <w:r>
              <w:rPr>
                <w:rFonts w:cs="Simplified Arabic"/>
                <w:color w:val="FF0000"/>
                <w:spacing w:val="2"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َنِـي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395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إِنِّى أَخِـي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حَبْـر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ٌ وَبَعْـدِي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ِفْ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سَمَـا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ذِكْـرِي لِنَفْسِـي </w:t>
            </w:r>
            <w:r>
              <w:rPr>
                <w:rFonts w:cs="Simplified Arabic"/>
                <w:color w:val="FF0000"/>
                <w:spacing w:val="2"/>
                <w:sz w:val="28"/>
                <w:sz w:val="28"/>
                <w:szCs w:val="28"/>
                <w:rtl w:val="true"/>
              </w:rPr>
              <w:t>ح</w:t>
            </w: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َافِـظٌ </w:t>
            </w:r>
            <w:r>
              <w:rPr>
                <w:rFonts w:cs="Simplified Arabic"/>
                <w:color w:val="FF0000"/>
                <w:spacing w:val="2"/>
                <w:sz w:val="28"/>
                <w:sz w:val="28"/>
                <w:szCs w:val="28"/>
                <w:rtl w:val="true"/>
              </w:rPr>
              <w:t>مَــدًا د</w:t>
            </w: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ُمَــ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396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4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وَفِـي ثَلاَثِـيـنَ بِلاَ هَـمْـزٍ فَـتَـحْ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-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-2"/>
                <w:sz w:val="28"/>
                <w:sz w:val="28"/>
                <w:szCs w:val="28"/>
                <w:rtl w:val="true"/>
              </w:rPr>
              <w:t>بِيْتِي سِـوَى نُـوحٍ </w:t>
            </w:r>
            <w:r>
              <w:rPr>
                <w:rFonts w:cs="Simplified Arabic"/>
                <w:color w:val="FF0000"/>
                <w:spacing w:val="-2"/>
                <w:sz w:val="28"/>
                <w:sz w:val="28"/>
                <w:szCs w:val="28"/>
                <w:rtl w:val="true"/>
              </w:rPr>
              <w:t>مَـدًا</w:t>
            </w:r>
            <w:r>
              <w:rPr>
                <w:rFonts w:cs="Simplified Arabic"/>
                <w:color w:val="60563C"/>
                <w:spacing w:val="-2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Simplified Arabic"/>
                <w:color w:val="FF0000"/>
                <w:spacing w:val="-2"/>
                <w:sz w:val="28"/>
                <w:sz w:val="28"/>
                <w:szCs w:val="28"/>
                <w:rtl w:val="true"/>
              </w:rPr>
              <w:t>لُـ</w:t>
            </w:r>
            <w:r>
              <w:rPr>
                <w:rFonts w:cs="Simplified Arabic"/>
                <w:color w:val="60563C"/>
                <w:spacing w:val="-2"/>
                <w:sz w:val="28"/>
                <w:sz w:val="28"/>
                <w:szCs w:val="28"/>
                <w:rtl w:val="true"/>
              </w:rPr>
              <w:t>ذْ </w:t>
            </w:r>
            <w:r>
              <w:rPr>
                <w:rFonts w:cs="Simplified Arabic"/>
                <w:color w:val="FF0000"/>
                <w:spacing w:val="-2"/>
                <w:sz w:val="28"/>
                <w:sz w:val="28"/>
                <w:szCs w:val="28"/>
                <w:rtl w:val="true"/>
              </w:rPr>
              <w:t>عُـ</w:t>
            </w:r>
            <w:r>
              <w:rPr>
                <w:rFonts w:cs="Simplified Arabic"/>
                <w:color w:val="60563C"/>
                <w:spacing w:val="-2"/>
                <w:sz w:val="28"/>
                <w:sz w:val="28"/>
                <w:szCs w:val="28"/>
                <w:rtl w:val="true"/>
              </w:rPr>
              <w:t>دْ وَ</w:t>
            </w:r>
            <w:r>
              <w:rPr>
                <w:rFonts w:cs="Simplified Arabic"/>
                <w:color w:val="FF0000"/>
                <w:spacing w:val="-2"/>
                <w:sz w:val="28"/>
                <w:sz w:val="28"/>
                <w:szCs w:val="28"/>
                <w:rtl w:val="true"/>
              </w:rPr>
              <w:t>لَـ</w:t>
            </w:r>
            <w:r>
              <w:rPr>
                <w:rFonts w:cs="Simplified Arabic"/>
                <w:color w:val="60563C"/>
                <w:spacing w:val="-2"/>
                <w:sz w:val="28"/>
                <w:sz w:val="28"/>
                <w:szCs w:val="28"/>
                <w:rtl w:val="true"/>
              </w:rPr>
              <w:t>ح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397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4"/>
                <w:sz w:val="28"/>
                <w:szCs w:val="28"/>
              </w:rPr>
            </w:pPr>
            <w:r>
              <w:rPr>
                <w:rFonts w:cs="Simplified Arabic"/>
                <w:color w:val="FF0000"/>
                <w:spacing w:val="4"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َوْنٌ بِهَا لِـي دِيـنِ </w:t>
            </w:r>
            <w:r>
              <w:rPr>
                <w:rFonts w:cs="Simplified Arabic"/>
                <w:color w:val="FF0000"/>
                <w:spacing w:val="4"/>
                <w:sz w:val="28"/>
                <w:sz w:val="28"/>
                <w:szCs w:val="28"/>
                <w:rtl w:val="true"/>
              </w:rPr>
              <w:t>هَـ</w:t>
            </w: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بْ خُلْفًا </w:t>
            </w:r>
            <w:r>
              <w:rPr>
                <w:rFonts w:cs="Simplified Arabic"/>
                <w:color w:val="FF0000"/>
                <w:spacing w:val="4"/>
                <w:sz w:val="28"/>
                <w:sz w:val="28"/>
                <w:szCs w:val="28"/>
                <w:rtl w:val="true"/>
              </w:rPr>
              <w:t>عَـ</w:t>
            </w: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لاَ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FF0000"/>
                <w:spacing w:val="2"/>
                <w:sz w:val="28"/>
                <w:sz w:val="28"/>
                <w:szCs w:val="28"/>
                <w:rtl w:val="true"/>
              </w:rPr>
              <w:t>إ</w:t>
            </w: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ِذْ </w:t>
            </w:r>
            <w:r>
              <w:rPr>
                <w:rFonts w:cs="Simplified Arabic"/>
                <w:color w:val="FF0000"/>
                <w:spacing w:val="2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َاذَ </w:t>
            </w:r>
            <w:r>
              <w:rPr>
                <w:rFonts w:cs="Simplified Arabic"/>
                <w:color w:val="FF0000"/>
                <w:spacing w:val="2"/>
                <w:sz w:val="28"/>
                <w:sz w:val="28"/>
                <w:szCs w:val="28"/>
                <w:rtl w:val="true"/>
              </w:rPr>
              <w:t>لِـ</w:t>
            </w: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ي فِـي النَّمْـلِ </w:t>
            </w:r>
            <w:r>
              <w:rPr>
                <w:rFonts w:cs="Simplified Arabic"/>
                <w:color w:val="FF0000"/>
                <w:spacing w:val="2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ُدْ </w:t>
            </w:r>
            <w:r>
              <w:rPr>
                <w:rFonts w:cs="Simplified Arabic"/>
                <w:color w:val="FF0000"/>
                <w:spacing w:val="2"/>
                <w:sz w:val="28"/>
                <w:sz w:val="28"/>
                <w:szCs w:val="28"/>
                <w:rtl w:val="true"/>
              </w:rPr>
              <w:t>نَــ</w:t>
            </w: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وَى </w:t>
            </w:r>
            <w:r>
              <w:rPr>
                <w:rFonts w:cs="Simplified Arabic"/>
                <w:color w:val="FF0000"/>
                <w:spacing w:val="2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َلا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398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4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وَالْخُلْفُ </w:t>
            </w:r>
            <w:r>
              <w:rPr>
                <w:rFonts w:cs="Simplified Arabic"/>
                <w:color w:val="FF0000"/>
                <w:spacing w:val="4"/>
                <w:sz w:val="28"/>
                <w:sz w:val="28"/>
                <w:szCs w:val="28"/>
                <w:rtl w:val="true"/>
              </w:rPr>
              <w:t>خ</w:t>
            </w: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ُذْ </w:t>
            </w:r>
            <w:r>
              <w:rPr>
                <w:rFonts w:cs="Simplified Arabic"/>
                <w:color w:val="FF0000"/>
                <w:spacing w:val="4"/>
                <w:sz w:val="28"/>
                <w:sz w:val="28"/>
                <w:szCs w:val="28"/>
                <w:rtl w:val="true"/>
              </w:rPr>
              <w:t>لَ</w:t>
            </w: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نَـا مَعِـي مَا كَـانَ لِـي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FF0000"/>
                <w:spacing w:val="2"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ُدْ مَنْ مَعِـي مِـنْ مَعْـهُ وَرْشٌ فَانْقُـل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399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جْهِـي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عُـ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لاً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عَـمَّ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 وَلِـي فِيهَـا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جَـ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نَا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6"/>
                <w:sz w:val="28"/>
                <w:szCs w:val="28"/>
              </w:rPr>
            </w:pPr>
            <w:r>
              <w:rPr>
                <w:rFonts w:cs="Simplified Arabic"/>
                <w:color w:val="FF0000"/>
                <w:spacing w:val="6"/>
                <w:sz w:val="28"/>
                <w:sz w:val="28"/>
                <w:szCs w:val="28"/>
                <w:rtl w:val="true"/>
              </w:rPr>
              <w:t>عُـ</w:t>
            </w:r>
            <w:r>
              <w:rPr>
                <w:rFonts w:cs="Simplified Arabic"/>
                <w:color w:val="60563C"/>
                <w:spacing w:val="6"/>
                <w:sz w:val="28"/>
                <w:sz w:val="28"/>
                <w:szCs w:val="28"/>
                <w:rtl w:val="true"/>
              </w:rPr>
              <w:t>دْ شُرَكَائِـي مِـنْ وَرَائِــى </w:t>
            </w:r>
            <w:r>
              <w:rPr>
                <w:rFonts w:cs="Simplified Arabic"/>
                <w:color w:val="FF0000"/>
                <w:spacing w:val="6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color w:val="60563C"/>
                <w:spacing w:val="6"/>
                <w:sz w:val="28"/>
                <w:sz w:val="28"/>
                <w:szCs w:val="28"/>
                <w:rtl w:val="true"/>
              </w:rPr>
              <w:t>َوِّنَـ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40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4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أَرْضِي صِرَاطِي </w:t>
            </w:r>
            <w:r>
              <w:rPr>
                <w:rFonts w:cs="Simplified Arabic"/>
                <w:color w:val="FF0000"/>
                <w:spacing w:val="4"/>
                <w:sz w:val="28"/>
                <w:sz w:val="28"/>
                <w:szCs w:val="28"/>
                <w:rtl w:val="true"/>
              </w:rPr>
              <w:t>كَـ</w:t>
            </w: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مْ مَمَاتِـى </w:t>
            </w:r>
            <w:r>
              <w:rPr>
                <w:rFonts w:cs="Simplified Arabic"/>
                <w:color w:val="FF0000"/>
                <w:spacing w:val="4"/>
                <w:sz w:val="28"/>
                <w:sz w:val="28"/>
                <w:szCs w:val="28"/>
                <w:rtl w:val="true"/>
              </w:rPr>
              <w:t>إ</w:t>
            </w: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ِذْ </w:t>
            </w:r>
            <w:r>
              <w:rPr>
                <w:rFonts w:cs="Simplified Arabic"/>
                <w:color w:val="FF0000"/>
                <w:spacing w:val="4"/>
                <w:sz w:val="28"/>
                <w:sz w:val="28"/>
                <w:szCs w:val="28"/>
                <w:rtl w:val="true"/>
              </w:rPr>
              <w:t>ثَ</w:t>
            </w: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نَـا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6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6"/>
                <w:sz w:val="28"/>
                <w:sz w:val="28"/>
                <w:szCs w:val="28"/>
                <w:rtl w:val="true"/>
              </w:rPr>
              <w:t>لِـي نَعْـجَـهٌ </w:t>
            </w:r>
            <w:r>
              <w:rPr>
                <w:rFonts w:cs="Simplified Arabic"/>
                <w:color w:val="FF0000"/>
                <w:spacing w:val="6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Simplified Arabic"/>
                <w:color w:val="60563C"/>
                <w:spacing w:val="6"/>
                <w:sz w:val="28"/>
                <w:sz w:val="28"/>
                <w:szCs w:val="28"/>
                <w:rtl w:val="true"/>
              </w:rPr>
              <w:t>َاذَ بِخُـلْـفٍ </w:t>
            </w:r>
            <w:r>
              <w:rPr>
                <w:rFonts w:cs="Simplified Arabic"/>
                <w:color w:val="FF0000"/>
                <w:spacing w:val="6"/>
                <w:sz w:val="28"/>
                <w:sz w:val="28"/>
                <w:szCs w:val="28"/>
                <w:rtl w:val="true"/>
              </w:rPr>
              <w:t>عَـ</w:t>
            </w:r>
            <w:r>
              <w:rPr>
                <w:rFonts w:cs="Simplified Arabic"/>
                <w:color w:val="60563C"/>
                <w:spacing w:val="6"/>
                <w:sz w:val="28"/>
                <w:sz w:val="28"/>
                <w:szCs w:val="28"/>
                <w:rtl w:val="true"/>
              </w:rPr>
              <w:t>يَّـنَـ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40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وَلْيُؤْمِنُوا بِـي وَتُؤْمِنُـوا لِي وَرْشُ يـا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6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6"/>
                <w:sz w:val="28"/>
                <w:sz w:val="28"/>
                <w:szCs w:val="28"/>
                <w:rtl w:val="true"/>
              </w:rPr>
              <w:t>عِـبَـادِ لاَ </w:t>
            </w:r>
            <w:r>
              <w:rPr>
                <w:rFonts w:cs="Simplified Arabic"/>
                <w:color w:val="FF0000"/>
                <w:spacing w:val="6"/>
                <w:sz w:val="28"/>
                <w:sz w:val="28"/>
                <w:szCs w:val="28"/>
                <w:rtl w:val="true"/>
              </w:rPr>
              <w:t>غَـ</w:t>
            </w:r>
            <w:r>
              <w:rPr>
                <w:rFonts w:cs="Simplified Arabic"/>
                <w:color w:val="60563C"/>
                <w:spacing w:val="6"/>
                <w:sz w:val="28"/>
                <w:sz w:val="28"/>
                <w:szCs w:val="28"/>
                <w:rtl w:val="true"/>
              </w:rPr>
              <w:t>وْثٌ بِخُـلْـفٍ </w:t>
            </w:r>
            <w:r>
              <w:rPr>
                <w:rFonts w:cs="Simplified Arabic"/>
                <w:color w:val="FF0000"/>
                <w:spacing w:val="6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Simplified Arabic"/>
                <w:color w:val="60563C"/>
                <w:spacing w:val="6"/>
                <w:sz w:val="28"/>
                <w:sz w:val="28"/>
                <w:szCs w:val="28"/>
                <w:rtl w:val="true"/>
              </w:rPr>
              <w:t>َلِـيَـ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40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وَالْحَذْفُ </w:t>
            </w:r>
            <w:r>
              <w:rPr>
                <w:rFonts w:cs="Simplified Arabic"/>
                <w:color w:val="FF0000"/>
                <w:spacing w:val="2"/>
                <w:sz w:val="28"/>
                <w:sz w:val="28"/>
                <w:szCs w:val="28"/>
                <w:rtl w:val="true"/>
              </w:rPr>
              <w:t>عَـ</w:t>
            </w: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نْ </w:t>
            </w:r>
            <w:r>
              <w:rPr>
                <w:rFonts w:cs="Simplified Arabic"/>
                <w:color w:val="FF0000"/>
                <w:spacing w:val="2"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ُكْـرٍ </w:t>
            </w:r>
            <w:r>
              <w:rPr>
                <w:rFonts w:cs="Simplified Arabic"/>
                <w:color w:val="FF0000"/>
                <w:spacing w:val="2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ُعَا </w:t>
            </w:r>
            <w:r>
              <w:rPr>
                <w:rFonts w:cs="Simplified Arabic"/>
                <w:color w:val="FF0000"/>
                <w:spacing w:val="2"/>
                <w:sz w:val="28"/>
                <w:sz w:val="28"/>
                <w:szCs w:val="28"/>
                <w:rtl w:val="true"/>
              </w:rPr>
              <w:t>شَفَـا</w:t>
            </w: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 وَلِـي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4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يــس سَـكِّـنْ </w:t>
            </w:r>
            <w:r>
              <w:rPr>
                <w:rFonts w:cs="Simplified Arabic"/>
                <w:color w:val="FF0000"/>
                <w:spacing w:val="4"/>
                <w:sz w:val="28"/>
                <w:sz w:val="28"/>
                <w:szCs w:val="28"/>
                <w:rtl w:val="true"/>
              </w:rPr>
              <w:t>لَ</w:t>
            </w: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احَ خُـلْـفٌ </w:t>
            </w:r>
            <w:r>
              <w:rPr>
                <w:rFonts w:cs="Simplified Arabic"/>
                <w:color w:val="FF0000"/>
                <w:spacing w:val="4"/>
                <w:sz w:val="28"/>
                <w:sz w:val="28"/>
                <w:szCs w:val="28"/>
                <w:rtl w:val="true"/>
              </w:rPr>
              <w:t>ظُـ</w:t>
            </w: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لَـل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403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FF0000"/>
                <w:spacing w:val="2"/>
                <w:sz w:val="28"/>
                <w:sz w:val="28"/>
                <w:szCs w:val="28"/>
                <w:rtl w:val="true"/>
              </w:rPr>
              <w:t>فَتًـى</w:t>
            </w: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 وَمَحْيَـايَ </w:t>
            </w:r>
            <w:r>
              <w:rPr>
                <w:rFonts w:cs="Simplified Arabic"/>
                <w:color w:val="FF0000"/>
                <w:spacing w:val="2"/>
                <w:sz w:val="28"/>
                <w:sz w:val="28"/>
                <w:szCs w:val="28"/>
                <w:rtl w:val="true"/>
              </w:rPr>
              <w:t>بِـ</w:t>
            </w: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هِ </w:t>
            </w:r>
            <w:r>
              <w:rPr>
                <w:rFonts w:cs="Simplified Arabic"/>
                <w:color w:val="FF0000"/>
                <w:spacing w:val="2"/>
                <w:sz w:val="28"/>
                <w:sz w:val="28"/>
                <w:szCs w:val="28"/>
                <w:rtl w:val="true"/>
              </w:rPr>
              <w:t>ثَـ</w:t>
            </w: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بْـتٌ </w:t>
            </w:r>
            <w:r>
              <w:rPr>
                <w:rFonts w:cs="Simplified Arabic"/>
                <w:color w:val="FF0000"/>
                <w:spacing w:val="2"/>
                <w:sz w:val="28"/>
                <w:sz w:val="28"/>
                <w:szCs w:val="28"/>
                <w:rtl w:val="true"/>
              </w:rPr>
              <w:t>جَـ</w:t>
            </w: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نَـحْ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خُلْـفٌ وَبَعْـدَ سَـاكِـنٍ كُــلٌّ فَـتَـحْ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SA"/>
              </w:rPr>
              <w:t>ب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SA"/>
              </w:rPr>
              <w:t>ابُ</w:t>
            </w:r>
            <w:r>
              <w:rPr>
                <w:color w:val="60563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SA"/>
              </w:rPr>
              <w:t>مَذَاهِبِهِمْ</w:t>
            </w:r>
            <w:r>
              <w:rPr>
                <w:color w:val="60563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SA"/>
              </w:rPr>
              <w:t>فِ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ي</w:t>
            </w:r>
            <w:r>
              <w:rPr>
                <w:color w:val="60563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SA"/>
              </w:rPr>
              <w:t>الزَّوَائِد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404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هْـيَ الَّتِـي زَادُوا عَلَـى مَـا رُسِمَـا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تَثْبُـتُ فِـي الْحَالَيْـنِ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لِـ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ي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ظِـ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لٌّ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دُ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ــ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405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وَأَوَّلَ الـنَّـمْـلِ </w:t>
            </w:r>
            <w:r>
              <w:rPr>
                <w:rFonts w:cs="Simplified Arabic"/>
                <w:color w:val="FF0000"/>
                <w:spacing w:val="2"/>
                <w:sz w:val="28"/>
                <w:sz w:val="28"/>
                <w:szCs w:val="28"/>
                <w:rtl w:val="true"/>
              </w:rPr>
              <w:t>فِــ</w:t>
            </w: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دًا وَتَـثْـبُــتُ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4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وَصْـلاً </w:t>
            </w:r>
            <w:r>
              <w:rPr>
                <w:rFonts w:cs="Simplified Arabic"/>
                <w:color w:val="FF0000"/>
                <w:spacing w:val="4"/>
                <w:sz w:val="28"/>
                <w:sz w:val="28"/>
                <w:szCs w:val="28"/>
                <w:rtl w:val="true"/>
              </w:rPr>
              <w:t>رِضًى</w:t>
            </w: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Simplified Arabic"/>
                <w:color w:val="FF0000"/>
                <w:spacing w:val="4"/>
                <w:sz w:val="28"/>
                <w:sz w:val="28"/>
                <w:szCs w:val="28"/>
                <w:rtl w:val="true"/>
              </w:rPr>
              <w:t>ح</w:t>
            </w: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ِفْـظٍ </w:t>
            </w:r>
            <w:r>
              <w:rPr>
                <w:rFonts w:cs="Simplified Arabic"/>
                <w:color w:val="FF0000"/>
                <w:spacing w:val="4"/>
                <w:sz w:val="28"/>
                <w:sz w:val="28"/>
                <w:szCs w:val="28"/>
                <w:rtl w:val="true"/>
              </w:rPr>
              <w:t>مَــدًا</w:t>
            </w: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 وَمِـائَـة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406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4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إِحْـدَى وَعِـشْـرُونَ أَتَـتْ تُعَلِّـمَـنْ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4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يَسْـرِ إِلَـى الـدَّاعِ الْجَـوَارِ يَهْـدِيَـن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407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كَـهْـفُ المُـنَـادِ يُؤْتِيَـنْ تَتَّـبِـعَـنْ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4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أَخَّرْتَـنِ الإسْـرَا </w:t>
            </w:r>
            <w:r>
              <w:rPr>
                <w:rFonts w:cs="Simplified Arabic"/>
                <w:color w:val="FF0000"/>
                <w:spacing w:val="4"/>
                <w:sz w:val="28"/>
                <w:sz w:val="28"/>
                <w:szCs w:val="28"/>
                <w:rtl w:val="true"/>
              </w:rPr>
              <w:t>سَمَـا</w:t>
            </w: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 وَفـي تَــرَن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408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تَّبِعُـونِ أَهْــدِ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بِـ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ي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حَــقٌّ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ثَـ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ـا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4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وَيَـأْتِ هُـوَدَ نَبْـغِ كَـهْـفِ </w:t>
            </w:r>
            <w:r>
              <w:rPr>
                <w:rFonts w:cs="Simplified Arabic"/>
                <w:color w:val="FF0000"/>
                <w:spacing w:val="4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ُمْ </w:t>
            </w:r>
            <w:r>
              <w:rPr>
                <w:rFonts w:cs="Simplified Arabic"/>
                <w:color w:val="FF0000"/>
                <w:spacing w:val="4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َمَـ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409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تُؤْتُـونِ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ثُـ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ْ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حَقًّـا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 وَيَـرْتَـعْ يَتَّـقِـي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4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يُوسُـفَ </w:t>
            </w:r>
            <w:r>
              <w:rPr>
                <w:rFonts w:cs="Simplified Arabic"/>
                <w:color w:val="FF0000"/>
                <w:spacing w:val="4"/>
                <w:sz w:val="28"/>
                <w:sz w:val="28"/>
                <w:szCs w:val="28"/>
                <w:rtl w:val="true"/>
              </w:rPr>
              <w:t>ز</w:t>
            </w: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ِنْ خُلْـفًـا وَتَسَـأَلْـنِ </w:t>
            </w:r>
            <w:r>
              <w:rPr>
                <w:rFonts w:cs="Simplified Arabic"/>
                <w:color w:val="FF0000"/>
                <w:spacing w:val="4"/>
                <w:sz w:val="28"/>
                <w:sz w:val="28"/>
                <w:szCs w:val="28"/>
                <w:rtl w:val="true"/>
              </w:rPr>
              <w:t>ثِــ</w:t>
            </w: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ق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41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حِمًـا ج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َنَـا الدَّاعِـى إذَا دَعَـانِ هُــمْ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4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مَعْ خُلْـفِ قَالُـونَ وَيَـدْعُ الـدَّاعِ </w:t>
            </w:r>
            <w:r>
              <w:rPr>
                <w:rFonts w:cs="Simplified Arabic"/>
                <w:color w:val="FF0000"/>
                <w:spacing w:val="4"/>
                <w:sz w:val="28"/>
                <w:sz w:val="28"/>
                <w:szCs w:val="28"/>
                <w:rtl w:val="true"/>
              </w:rPr>
              <w:t>حُـ</w:t>
            </w: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م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41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هُ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دْ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جُ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دْ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ثَـوَى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 وَالْبَـادِ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ثِـ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قْ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حَـقٌّ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َنَـنْ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لْـمُـهْـتَـدِى لاَ أَوَّلاً وَاتَّـبَــعَــن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41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قُـلْ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حِمًـا مَـدًا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 وَكَالْـجَـوَابِ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جَــ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4"/>
                <w:sz w:val="28"/>
                <w:szCs w:val="28"/>
              </w:rPr>
            </w:pPr>
            <w:r>
              <w:rPr>
                <w:rFonts w:cs="Simplified Arabic"/>
                <w:color w:val="FF0000"/>
                <w:spacing w:val="4"/>
                <w:sz w:val="28"/>
                <w:sz w:val="28"/>
                <w:szCs w:val="28"/>
                <w:rtl w:val="true"/>
              </w:rPr>
              <w:t>حَـقٌّ</w:t>
            </w: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 تُمِدُّونَـنِ </w:t>
            </w:r>
            <w:r>
              <w:rPr>
                <w:rFonts w:cs="Simplified Arabic"/>
                <w:color w:val="FF0000"/>
                <w:spacing w:val="4"/>
                <w:sz w:val="28"/>
                <w:sz w:val="28"/>
                <w:szCs w:val="28"/>
                <w:rtl w:val="true"/>
              </w:rPr>
              <w:t>فِــ</w:t>
            </w: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ي </w:t>
            </w:r>
            <w:r>
              <w:rPr>
                <w:rFonts w:cs="Simplified Arabic"/>
                <w:color w:val="FF0000"/>
                <w:spacing w:val="4"/>
                <w:sz w:val="28"/>
                <w:sz w:val="28"/>
                <w:szCs w:val="28"/>
                <w:rtl w:val="true"/>
              </w:rPr>
              <w:t>سَـمَـا</w:t>
            </w: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 وَجَــ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413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تُخْـزُونِ فِـي اتَّقُـونِ يَا اخْشَـوْنِ وَلاَ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تَّبِـعُـونِ زُخْــرُفٍ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ثَــوَى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حَــ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لا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414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خَافُـونِ إِنْ أَشْرَكْتُـمُـونِ قَـدْ هَــدَا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نِ عَنْهُـمُ كِيـدُونِ الاعْــرَافِ </w:t>
            </w:r>
            <w:r>
              <w:rPr>
                <w:rFonts w:cs="Simplified Arabic"/>
                <w:color w:val="FF0000"/>
                <w:spacing w:val="2"/>
                <w:sz w:val="28"/>
                <w:sz w:val="28"/>
                <w:szCs w:val="28"/>
                <w:rtl w:val="true"/>
              </w:rPr>
              <w:t>لَــ</w:t>
            </w: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دَ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415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خُلْـفٌ </w:t>
            </w:r>
            <w:r>
              <w:rPr>
                <w:rFonts w:cs="Simplified Arabic"/>
                <w:color w:val="FF0000"/>
                <w:spacing w:val="2"/>
                <w:sz w:val="28"/>
                <w:sz w:val="28"/>
                <w:szCs w:val="28"/>
                <w:rtl w:val="true"/>
              </w:rPr>
              <w:t>حِمًـا</w:t>
            </w: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Simplified Arabic"/>
                <w:color w:val="FF0000"/>
                <w:spacing w:val="2"/>
                <w:sz w:val="28"/>
                <w:sz w:val="28"/>
                <w:szCs w:val="28"/>
                <w:rtl w:val="true"/>
              </w:rPr>
              <w:t>ثَـ</w:t>
            </w: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بْـتٌ عِبَـادِ فَاتَّـقُـوا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خُلْـفٌ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غ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ِنًـى بَشِّـرْ عِبَـادِ افْتَـحْ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يَ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قُـو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416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-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-2"/>
                <w:sz w:val="28"/>
                <w:sz w:val="28"/>
                <w:szCs w:val="28"/>
                <w:rtl w:val="true"/>
              </w:rPr>
              <w:t>بِالْخُلْـفِ وَالْوَقْـفِ </w:t>
            </w:r>
            <w:r>
              <w:rPr>
                <w:rFonts w:cs="Simplified Arabic"/>
                <w:color w:val="FF0000"/>
                <w:spacing w:val="-2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Simplified Arabic"/>
                <w:color w:val="60563C"/>
                <w:spacing w:val="-2"/>
                <w:sz w:val="28"/>
                <w:sz w:val="28"/>
                <w:szCs w:val="28"/>
                <w:rtl w:val="true"/>
              </w:rPr>
              <w:t>َلِـي خُلْـفَ ظُبَـى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آتَـانِ نَمْـلٍ وافْتَـحُـوا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مَــدًا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غَـ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َـ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417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ح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ُزْ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ُدْ وَقِفْ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ظ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َعْنًا وَخُلْفٌ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عَـ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نْ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ح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َسَـنْ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بِـ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نْ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ز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ُرْ يُـرِدْنِ افْتَـحْ كَــذَا تَتَّبِـعَـن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418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قِـفْ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ثَ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نَـا وَكُـلَّ رُوسِ الآيِ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ظَــ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لْ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فَـقَ بِالْـوَادِ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َنَــا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جُــ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دْ وَ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ز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ُحَــل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419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بِخُلْـفِ وَقْـفٍ وَدُعَـاءٍ </w:t>
            </w:r>
            <w:r>
              <w:rPr>
                <w:rFonts w:cs="Simplified Arabic"/>
                <w:color w:val="FF0000"/>
                <w:spacing w:val="2"/>
                <w:sz w:val="28"/>
                <w:sz w:val="28"/>
                <w:szCs w:val="28"/>
                <w:rtl w:val="true"/>
              </w:rPr>
              <w:t>فِـ</w:t>
            </w: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ي </w:t>
            </w:r>
            <w:r>
              <w:rPr>
                <w:rFonts w:cs="Simplified Arabic"/>
                <w:color w:val="FF0000"/>
                <w:spacing w:val="2"/>
                <w:sz w:val="28"/>
                <w:sz w:val="28"/>
                <w:szCs w:val="28"/>
                <w:rtl w:val="true"/>
              </w:rPr>
              <w:t>جَـ</w:t>
            </w: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مَـعْ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4"/>
                <w:sz w:val="28"/>
                <w:szCs w:val="28"/>
              </w:rPr>
            </w:pPr>
            <w:r>
              <w:rPr>
                <w:rFonts w:cs="Simplified Arabic"/>
                <w:color w:val="FF0000"/>
                <w:spacing w:val="4"/>
                <w:sz w:val="28"/>
                <w:sz w:val="28"/>
                <w:szCs w:val="28"/>
                <w:rtl w:val="true"/>
              </w:rPr>
              <w:t>ثِ</w:t>
            </w: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قْ </w:t>
            </w:r>
            <w:r>
              <w:rPr>
                <w:rFonts w:cs="Simplified Arabic"/>
                <w:color w:val="FF0000"/>
                <w:spacing w:val="4"/>
                <w:sz w:val="28"/>
                <w:sz w:val="28"/>
                <w:szCs w:val="28"/>
                <w:rtl w:val="true"/>
              </w:rPr>
              <w:t>حُ</w:t>
            </w: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طْ </w:t>
            </w:r>
            <w:r>
              <w:rPr>
                <w:rFonts w:cs="Simplified Arabic"/>
                <w:color w:val="FF0000"/>
                <w:spacing w:val="4"/>
                <w:sz w:val="28"/>
                <w:sz w:val="28"/>
                <w:szCs w:val="28"/>
                <w:rtl w:val="true"/>
              </w:rPr>
              <w:t>ز</w:t>
            </w: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َكَا الْخُلْفُ </w:t>
            </w:r>
            <w:r>
              <w:rPr>
                <w:rFonts w:cs="Simplified Arabic"/>
                <w:color w:val="FF0000"/>
                <w:spacing w:val="4"/>
                <w:sz w:val="28"/>
                <w:sz w:val="28"/>
                <w:szCs w:val="28"/>
                <w:rtl w:val="true"/>
              </w:rPr>
              <w:t>هُـ</w:t>
            </w: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دَى التَّـلاَقِ مَـع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42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تَنَادِ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خُـ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ذْ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ُمْ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جُـ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لْ وَقِيـلَ الْخُلْـفُ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بَـ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رْ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وَالمُـتَـعَـالِ </w:t>
            </w:r>
            <w:r>
              <w:rPr>
                <w:rFonts w:cs="Simplified Arabic"/>
                <w:color w:val="FF0000"/>
                <w:spacing w:val="2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ِنْ وَعِـيــدِ وَنُـــذُر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42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يُكَـذِّبُـوَنِ قَــالَ مَــعْ نَـذِيــرِي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فَاعْتَـزِلُـونِ تَـرْجُـمُـوا نَـكِـيـرِي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42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تُـرْدِيـنِ يُنْـقِـذُونِ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جُـ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دٌ اكْـرَمَـنْ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4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أَهَانَـنِ </w:t>
            </w:r>
            <w:r>
              <w:rPr>
                <w:rFonts w:cs="Simplified Arabic"/>
                <w:color w:val="FF0000"/>
                <w:spacing w:val="4"/>
                <w:sz w:val="28"/>
                <w:sz w:val="28"/>
                <w:szCs w:val="28"/>
                <w:rtl w:val="true"/>
              </w:rPr>
              <w:t>هَـ</w:t>
            </w: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دَا </w:t>
            </w:r>
            <w:r>
              <w:rPr>
                <w:rFonts w:cs="Simplified Arabic"/>
                <w:color w:val="FF0000"/>
                <w:spacing w:val="4"/>
                <w:sz w:val="28"/>
                <w:sz w:val="28"/>
                <w:szCs w:val="28"/>
                <w:rtl w:val="true"/>
              </w:rPr>
              <w:t>مَـدًا</w:t>
            </w: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 وَالْخُـلْـفُ </w:t>
            </w:r>
            <w:r>
              <w:rPr>
                <w:rFonts w:cs="Simplified Arabic"/>
                <w:color w:val="FF0000"/>
                <w:spacing w:val="4"/>
                <w:sz w:val="28"/>
                <w:sz w:val="28"/>
                <w:szCs w:val="28"/>
                <w:rtl w:val="true"/>
              </w:rPr>
              <w:t>حَــ</w:t>
            </w: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ن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423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شَـذَّ عَـنْ قُنْبُـلَ غَيْـرُ مَـا ذُكِــرْ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لأَصْبَهَـانِـيُّ كَــالأَزْرَقِ اسْـتَـقَـر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424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مَـعْ تَــرَنِ اتَّـبِـعُـونِ وَ</w:t>
            </w:r>
            <w:r>
              <w:rPr>
                <w:rFonts w:cs="Simplified Arabic"/>
                <w:color w:val="FF0000"/>
                <w:spacing w:val="2"/>
                <w:sz w:val="28"/>
                <w:sz w:val="28"/>
                <w:szCs w:val="28"/>
                <w:rtl w:val="true"/>
              </w:rPr>
              <w:t>ثَـ</w:t>
            </w: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بَــتْ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4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تَسْأَلْنِ فِي الكَهْفِ وَخُلْفُ الْحَـذْفِ </w:t>
            </w:r>
            <w:r>
              <w:rPr>
                <w:rFonts w:cs="Simplified Arabic"/>
                <w:color w:val="FF0000"/>
                <w:spacing w:val="4"/>
                <w:sz w:val="28"/>
                <w:sz w:val="28"/>
                <w:szCs w:val="28"/>
                <w:rtl w:val="true"/>
              </w:rPr>
              <w:t>مَـ</w:t>
            </w: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تْ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SA"/>
              </w:rPr>
              <w:t>ب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SA"/>
              </w:rPr>
              <w:t>ابُ</w:t>
            </w:r>
            <w:r>
              <w:rPr>
                <w:color w:val="60563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إ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SA"/>
              </w:rPr>
              <w:t>فر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SA"/>
              </w:rPr>
              <w:t>ادِ</w:t>
            </w:r>
            <w:r>
              <w:rPr>
                <w:color w:val="60563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SA"/>
              </w:rPr>
              <w:t>القِراءَاتِ</w:t>
            </w:r>
            <w:r>
              <w:rPr>
                <w:color w:val="60563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  <w:lang w:bidi="ar-SA"/>
              </w:rPr>
              <w:t>وَجَمْعِهَ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425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وَقَـدْ جَـرَى مِـنْ عَــادَةِ الأَئِـمَّـهْ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إِفْــرَادُ كُــلِّ قَـــارِئٍ بِخَـتْـمَـه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426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حَـتَّـى يُؤَهَّـلُـوا لِجَـمْـعِ الْجَـمْـعِ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بِالْعَـشْـرِ أَوْ أَكْـثَــرَ أَوْ بِالـسَّـبْـع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427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جَمْـعُـنَـا نَـخْـتَـارُهُ بِـالْـوَقْـفِ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غَـيْـرُنَـا يَـأْخُــذُهُ بِـالْـحَــرْف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428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4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بِشَرْطِـهِ فَلْـيَـرْعَ وَقْـفًـا وَابْـتِـدَا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لاَ يُـرَكِّـبْ وَلْيَـجِـدْ حُـسْــنَ الأَدَ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429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َالْمَـاهِـرُ الَّـذِي إِذَا مَــا وَقَـفَــا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يَبْـدَا بِـوَجْـهِ مَــنْ عَلَـيْـهِ وَقَـفَـ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43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يَعْـطِـفُ أَقْـرَبًـا بِــهِ فَـأَقْـرَبَـا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ُخْـتَـصِـرًا مُسْتَـوْعِـبًـا مُـرَتِّـبَـ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43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4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وَلْـيَـلْـزَمِ الْـوَقَــارَ وَالـتَّـأَدُّبَـا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عِنْـدَ الشُّـيُـوخِ إِنْ يُــرِدْ أَنْ يَنْجَـبَـ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43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بَـعْـدَ إِتْـمَـامِ الأُصُـولِ نَـشْـرَعُ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فِـي الْـفَـرْشِ وَاللهُ إِلَـيْـهِ نَـضْـرَعُ</w:t>
            </w:r>
          </w:p>
        </w:tc>
      </w:tr>
    </w:tbl>
    <w:p>
      <w:pPr>
        <w:pStyle w:val="Normal"/>
        <w:jc w:val="left"/>
        <w:rPr>
          <w:color w:val="60563C"/>
          <w:sz w:val="28"/>
          <w:szCs w:val="28"/>
        </w:rPr>
      </w:pPr>
      <w:r>
        <w:rPr>
          <w:color w:val="60563C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A Arabesque">
    <w:charset w:val="01"/>
    <w:family w:val="roman"/>
    <w:pitch w:val="default"/>
  </w:font>
  <w:font w:name="Hesham Fostat">
    <w:charset w:val="01"/>
    <w:family w:val="roman"/>
    <w:pitch w:val="default"/>
  </w:font>
  <w:font w:name="AGA Arabesque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Verdana" w:hAnsi="Verdana" w:cs="Arabic Transparent"/>
      <w:color w:val="FF6600"/>
      <w:sz w:val="28"/>
      <w:szCs w:val="28"/>
      <w:u w:val="single"/>
      <w:lang w:val="en-US" w:eastAsia="en-US" w:bidi="ar-SA"/>
    </w:rPr>
  </w:style>
  <w:style w:type="character" w:styleId="Style13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2T03:56:00Z</dcterms:created>
  <dc:creator>محمد بن الجزري</dc:creator>
  <dc:description/>
  <dc:language>en-US</dc:language>
  <cp:lastModifiedBy>Mohamed</cp:lastModifiedBy>
  <dcterms:modified xsi:type="dcterms:W3CDTF">2004-11-29T06:45:00Z</dcterms:modified>
  <cp:revision>661</cp:revision>
  <dc:subject/>
  <dc:title>طيبة النشر في القراءات العشر</dc:title>
</cp:coreProperties>
</file>