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37"/>
        <w:gridCol w:w="413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مد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هـــــــ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لا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سلم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ــــ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بــــــــعو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خل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حم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حــــ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النج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خـــــ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و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عشره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ـــــقر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ق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ص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ـــــــ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تت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ر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ــــــــ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ا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جت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ا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الــــــ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شي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و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ــــــزاز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ج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ـــــهر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عف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ريق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حــــــلو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ح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أز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ـــــ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رش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نحاس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يـــــ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د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بج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صبـــــه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ورشه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مطـــــــو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ج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عق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مك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ـــــبز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بي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ـــــــ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فض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نـــــــقاش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انه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ث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بــــــــ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هل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وي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ــــــ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ال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عبــــــ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نــــــب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ر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جاه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ـــــام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حفظ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الح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نج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نـــــبو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آ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ريق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ر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ض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ـــشط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ـــــ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بصري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ع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ـــــــ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م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ــــــــدل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جاه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ث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ــــــ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جم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ـــــل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افظ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ض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مــــــطو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حفظ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أم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ــــــــوسي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ريره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ـــــس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بش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سب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مـــــه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الشذائ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حم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اني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ــــــنبو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أم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شــــــ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ام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ـــــع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ك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إسن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ق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ـــــلو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شام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بــــــد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مال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اني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ــــداجو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ت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ز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ــــشذائ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قاش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خر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ـــــصص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لأخفـــــش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ج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ذك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ص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رميــــــل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مـــــــطو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ريق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ج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ــــ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فص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ـــــــ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حي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جت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مــــــد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ث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حي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ــــــلي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ج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خلــــــي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آ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ــــــافظ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زا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ف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حص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بـــــــ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حفصن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اه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ـــــــاش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قب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ث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مـــــر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ب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ت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زرعـــــ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ح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ـــــــل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و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ــــ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إدر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ـــــل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ال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ــــــطو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نق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خـــــــــل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ز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ثي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طــــــلحي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اذ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سج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يــــ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ق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يـــــــث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ج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يحي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وص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ـــــبطي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نط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ث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يـــــ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جع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علــــــ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ذاع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ـــر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حفظ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ريق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فض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ـــــصيب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عف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لنـــــد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يزوي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ثمــــــ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او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افظ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ـــــريق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جم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اشــــــ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وي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ريق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ل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ـــــــشذائ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يــــ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رد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ما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ــــــلي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عي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ـــــض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اذ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لن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ــــــ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ث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عـــــــفر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ت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اضــــ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ما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نب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ليــــــ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ش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و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ــــــ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ز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ز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ـــــــف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هش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ذا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ـــــ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ريق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د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عقو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ويـــ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وحه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ويــــ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م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ر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يــــ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قسم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نخــــــــاس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لجوه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قب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و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ــــ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جو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ـــــدل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زبي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ج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بــــش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غ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ــــــــنبو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نق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ــــ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سح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اوي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ريــــــ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د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وص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بــــك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اذ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ر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ـــــوسنجر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اق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ســـــح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فس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رصاط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حمــــــ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عت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ني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ســـــح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داد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و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ـــــطو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نج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طيــــــ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طي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الـــــــ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د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ق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ـــــــ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ر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در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ـــــ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فض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قالـــــــ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نشيطه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ز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ــــ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رش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سب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ــــــبز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ربيع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نبــــــ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جاه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ع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ـــ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دوريه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ر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ــــ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ــــــلو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ر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ريق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خفـــــش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ج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ذك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ق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ـــــــ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ح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اق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بيـــــــ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ب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حف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م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دريــ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ر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ض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ــــــ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اذ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خلاد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حي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يـــــ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حفظ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صـــــــيب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د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يــــ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اذ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ليـــــــــ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ش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نو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ويـــــ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خ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خ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جم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و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ــــــ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جم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ــــوسنجر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إسحاق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م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طي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إدريــــــ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طو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خــــــذ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حس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ظ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د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ناظ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عف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غفـــــــر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عذ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قب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غـــــــ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رض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ل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ــــــــسلم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فض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جا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تــــــــــ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بين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ـــــــد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رس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ـــــــــل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لام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آ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ـــح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ر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لا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50:00Z</dcterms:created>
  <dc:creator>sameh</dc:creator>
  <dc:description/>
  <dc:language>en-US</dc:language>
  <cp:lastModifiedBy>sameh</cp:lastModifiedBy>
  <dcterms:modified xsi:type="dcterms:W3CDTF">2004-03-13T20:24:00Z</dcterms:modified>
  <cp:revision>41</cp:revision>
  <dc:subject/>
  <dc:title>Default Normal Template</dc:title>
</cp:coreProperties>
</file>