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سم الله الرحمن الرحي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ظم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دأ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ك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ف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ن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ذ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ب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لا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ز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ظ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اع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ح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فظ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فه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طو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نو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صف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اه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ج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فع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ض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د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ئلا</w:t>
            </w:r>
          </w:p>
        </w:tc>
      </w:tr>
    </w:tbl>
    <w:p>
      <w:pPr>
        <w:pStyle w:val="Normal"/>
        <w:jc w:val="left"/>
        <w:rPr>
          <w:rFonts w:ascii="Arial" w:hAnsi="Arial" w:cs="DecoType Naskh"/>
          <w:b/>
          <w:b/>
          <w:bCs/>
          <w:color w:val="000000"/>
          <w:sz w:val="32"/>
          <w:szCs w:val="32"/>
        </w:rPr>
      </w:pP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صحب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سألن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يحسنو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س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أختص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تحري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طيب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أشرح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ختص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أجبته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ختص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منوع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تعي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سائر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إطلاقات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أذكر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ختص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تول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نظم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سئو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نفع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أصل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سميع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دع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حرير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امة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عق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ز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جلا</w:t>
            </w:r>
          </w:p>
        </w:tc>
      </w:tr>
    </w:tbl>
    <w:p>
      <w:pPr>
        <w:pStyle w:val="Normal"/>
        <w:jc w:val="left"/>
        <w:rPr>
          <w:rFonts w:ascii="Arial" w:hAnsi="Arial" w:cs="DecoType Naskh"/>
          <w:b/>
          <w:b/>
          <w:bCs/>
          <w:color w:val="000000"/>
          <w:sz w:val="32"/>
          <w:szCs w:val="32"/>
        </w:rPr>
      </w:pP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تتعي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غن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إدغا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روح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تتعي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لا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رويس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إهماله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را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رويس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غن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لأزر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لا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راء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نصور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غن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لأزر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ستني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أزر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ستني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غن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ستني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نهروان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لأصبهان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قالو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تول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غن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أزر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أزر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ا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لاث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دلا</w:t>
            </w:r>
          </w:p>
        </w:tc>
      </w:tr>
    </w:tbl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DecoType Naskh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وضع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جها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تسهي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القص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إبدا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المد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ردا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حمز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قف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تسهي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القص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إبدا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مد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لا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قفو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لغي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أزر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ناقلي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أزرق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تسهي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القص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لا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إبدا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بالمد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إبدال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اللام</w:t>
      </w:r>
      <w:r>
        <w:rPr>
          <w:rFonts w:ascii="Arial" w:hAnsi="Arial" w:eastAsia="Arial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00"/>
          <w:sz w:val="32"/>
          <w:sz w:val="32"/>
          <w:szCs w:val="32"/>
          <w:rtl w:val="true"/>
        </w:rPr>
        <w:t>فقط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بد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سهي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ج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إذا وقع بعد الهمزة الثانية من المفتوحتين ألف في مذهب المبدلين و ذلك في موضعين 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جاء آل لوط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بالحجر و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جاء آل فرعو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بالقمر قال الداني اختلف أصحابنا في ذلك فقال بعضهم لا تبدل فيهما لأن بعدها ألفا فيجتمع ألفان و هو متعذر فوجب لذلك أن يكون بي بي لأن همزة بين بين في قوة المتحركة و قال آخرون تبدل فيهما كسائر الباب ثم فيهما بعد البدل وجهان الأول أن تحذف للساكنين و الثاني أن لا تحذف و يزاد في المد فيصل بتلك الزيادة بين الساكنين و روي الداني  تسهيل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 xml:space="preserve">جاء آل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ع إبدال غيره لقنبل و الأزرق و كذا مكي في وجه للأزرق عل ما في الأزميري و حينئذ فللأزرق التقليل مع التوسط للداني علي ما هو مشهور و قد نقل صاحب اللطائف وجه مد البدل للداني ثم يأتي أيضا مد البدل مع الفتح لمكي علي ما قرأ به ابن الجزري من طريقه و التوسط و القصر في البدل علي ما هو معروف من نص </w:t>
      </w:r>
      <w:r>
        <w:rPr>
          <w:rtl w:val="true"/>
        </w:rPr>
        <w:t>التبص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صط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أز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صبه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ج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روي الأزرق قطع همزة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أصطفي البنات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روي الأصبهاني الوصل فالخلاف  الذكور في الطيبة موزع كما ذكرنا و لا خلاف في إظهار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نون و القل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للأصبهاني </w:t>
      </w:r>
      <w:r>
        <w:rPr>
          <w:rtl w:val="true"/>
        </w:rPr>
        <w:t>كقالو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6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غن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صبه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جم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تعين التسهيل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 xml:space="preserve">يشاء إلي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نحوه علي وجه الغنة مع القصر للأصبهاني و </w:t>
      </w:r>
      <w:r>
        <w:rPr>
          <w:rtl w:val="true"/>
        </w:rPr>
        <w:t>روي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قط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ها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مد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ذا قرئ بالإسقاط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ؤلاء إن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فيه ثلاثة أوجه قصر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 قص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ولاء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مده ثم مدهما و لا يجوز مدها مع قص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لاء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ما إذا قرئ بتسهيل الأولي فإنه يجوز أربعة أوجه بضرب وجهه يالمنفصل في وجهي مد المتصل و قصره و إن قرئ بتسه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ا أنت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إثبات الألف يمتنع لقالون و أبي عمرو و الأصبهاني مد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ا أنت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قصر المنفصل من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هؤلاء 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أم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حر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م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أ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أصبه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حم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كذ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كالمر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جوز الإشمام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تأمن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لغير أبي جعفر فإنه يقرأ بالإدغام المحض من غير إشارة و لم يرو الداني و الشاطبي إلا الروم و لم يرد نص بالروم عن الأصبهاني و خلف عن نفسه و يختص ليعقوب بالقصر بشرط عدم هاء السكت في نح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العالمي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كما لا يأتي مع المد له و يمتنع الروم مع طول النقاش و قصر حفص و الحلواني و سكت المد لحمزة و كذا الموصل نحو </w:t>
      </w:r>
      <w:r>
        <w:rPr>
          <w:rtl w:val="true"/>
        </w:rPr>
        <w:t xml:space="preserve">( </w:t>
      </w:r>
      <w:r>
        <w:rPr>
          <w:rtl w:val="true"/>
        </w:rPr>
        <w:t>المرء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الون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ه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ت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علي قصر المنفصل مع وجه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يمل هو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تمتنع الغنة مع الإبدال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الشهداء إذ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علي المد يمتنع الإبدال مع إسكان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يمل هو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تمتنع الغنة مع الصلة و </w:t>
      </w:r>
      <w:r>
        <w:rPr>
          <w:rtl w:val="true"/>
        </w:rPr>
        <w:t>التسهي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ص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شدد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ن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ثب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قرأ قالون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للنبي إ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بيوت النبي إل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بالتشديد كالجماعة وصلا فإن وقف همز و يتعين علي إثبات الياء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التلاق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التناد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القصر و </w:t>
      </w:r>
      <w:r>
        <w:rPr>
          <w:rtl w:val="true"/>
        </w:rPr>
        <w:t>الصل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غ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متنع مد المنفصل لقالون علي تقليل ياء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يس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ع إدغام </w:t>
      </w:r>
      <w:r>
        <w:rPr>
          <w:rtl w:val="true"/>
        </w:rPr>
        <w:t>نون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زرق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لا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 xml:space="preserve">الأصل في جميع الأبدال التسوية سواء كان البدل محققا أو مغيرا بالنقل أو التسهيل أو الإبدال نحو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آمنو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من آم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 xml:space="preserve">جاء آل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هؤلاء ألهة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إلا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عادا الأولب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بالنجم و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آل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وضعي يونس 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سرائي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حيث وقع يجوز في الثلاثة  القصر علي التوسط أو المد في غيرها من الأبدا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و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حل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تعين التقليل علي قصر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إسرائي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ع توسط غيره من </w:t>
      </w:r>
      <w:r>
        <w:rPr>
          <w:rtl w:val="true"/>
        </w:rPr>
        <w:t>الأبد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م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عا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متنع القصر في لا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آل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وضعي يونس مع توسط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سرائي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لأن المستثن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آل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أي القاصر للامها مطول ف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سرائي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هو صاحب الهادي و الهداية و الكافي و يمتنع توسط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سرائي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علي تسهيل 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آل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يمتنع مد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سرائي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علي قصر اللام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آل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عادا الأولي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ع التقليل في ذوات </w:t>
      </w:r>
      <w:r>
        <w:rPr>
          <w:rtl w:val="true"/>
        </w:rPr>
        <w:t>الي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قلي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بد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متنع توسط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سرائي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مده مع التقليل علي وجه الإبدال في </w:t>
      </w:r>
      <w:r>
        <w:rPr>
          <w:rtl w:val="true"/>
        </w:rPr>
        <w:t>(</w:t>
      </w:r>
      <w:r>
        <w:rPr>
          <w:rtl w:val="true"/>
        </w:rPr>
        <w:t>أرأيت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3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بد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س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حكم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علي مد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شئ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يتعين مد البدل سو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آل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وضعي يونس و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عادا الأولي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سرائي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هما المراد أن بالأختين فيجوز في الثلاثة القصر و المد و يمتنع التوسط و علي توسط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شئ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يجوز في البدل كل الوجوه أما اللين غير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شئ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فحكمه حك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شئ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توسطا و مدا و أما قصر غير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شئ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ن اللين فيجوز معه كل الوجوه في البدل </w:t>
      </w:r>
      <w:r>
        <w:rPr>
          <w:rtl w:val="true"/>
        </w:rPr>
        <w:t>أيض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اء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ث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د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طائ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في وا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سوءات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القصر و التوسط فقط لأن رواة الإشباع في هذا الباب مجمعون علي استثنائها ففيها أربعة أوجه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 xml:space="preserve">قصر الواو مع ثلاثة البدل و التوسط فيهما طريق الداني و هو من المقللين في ذوات الياء قال المتولي ك لو قلنا بمد البدل للداني عن أبي الفتح علي ما في اللطائف فهل توسط الواو من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سوءات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حينئذ الظاهر نعم لأن الداني لم يستثنها من البدل </w:t>
      </w:r>
      <w:r>
        <w:rPr>
          <w:rtl w:val="true"/>
        </w:rPr>
        <w:t>انته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عق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ختص فتح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 xml:space="preserve">ها يا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ريم بفتح ذوات الياء و ترقيق الراءات </w:t>
      </w:r>
      <w:r>
        <w:rPr>
          <w:rtl w:val="true"/>
        </w:rPr>
        <w:t>المضمو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8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ج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ص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ا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ب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وس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أص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ختص تقليل الهاء من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طه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بمد البدل مطلقا و فتح ذوات الياء و رءوس الياء الآي كما هي طريق كتاب التجريد و إن أخذنا تقليلها من التبصرة فطريقها قصر البدل و توسطه و الفتح في ذوات الياء و الفواصل و صح مد البدل منها علي ما قرأ به ابن الجزري من </w:t>
      </w:r>
      <w:r>
        <w:rPr>
          <w:rtl w:val="true"/>
        </w:rPr>
        <w:t>طريق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ون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تعين علي تقليل يا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يس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أمر إن إدغام نونه و تسهيل ثاني الهمزتين </w:t>
      </w:r>
      <w:r>
        <w:rPr>
          <w:rtl w:val="true"/>
        </w:rPr>
        <w:t>المفتوحت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ء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امات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ش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خ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رأ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ش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لث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د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في الراءات المضمومة مذاهب الترقيق مطلقا و التفخيم مطلقا و تفخي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عشرو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كبر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فقط و تفخي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 xml:space="preserve">عشرون 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كبر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نحو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خير الرازقي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هذا الأخير هو مذهب صاحب التلخيص و طريقته كما نقلها الإمام المتولي تقليل اليائي كله إلا رءوس الآي التي فيها ها و قصر البدل و توسط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شئ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قصر غيره و تسهلي ثاني الهمزتين من كلمة أو كلمتين و زاد الإبدال ياء مكسورة ف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 xml:space="preserve">هؤلاء إن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البغاء إ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إبدال نح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آلذكري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سها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أرأيت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ها أنت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ع الإدخال و حقق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 xml:space="preserve">كتابيه إني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أدغم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ن والقل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يس و القرآ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قلل الياء من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يس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الهاء و الياء من فاتحتي مريم و أمال الهاء من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طه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له التفخيم و الترقيق ف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جرامي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تنتصر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ساحر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 xml:space="preserve">طهرا بيتي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سراع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ذاع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ذراعيه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افتراء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مراء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وزرك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ذكرك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تفخي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فرق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الإشراق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عشيرتك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بشرر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تغليظ اللامات بعد الطاء و الظاء إلا نح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طا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فصال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فتح و إسكان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محياي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له الفتح ف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جار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جباري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التقليل ف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أراكه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الحاصل أنك إن قرأت بقصر البدل و تقليل اليائي  و هذا الوجه لا يأتي من تلخيص ابن بليمة و جب تفخي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 xml:space="preserve">عشرون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كبر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نحو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خير الرازقي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ترقيق ما عدا ذلك إلا الكلمات المخصوصة المتقدمة و علي المذهب الثاني و هو التفخيم في الكل يتعين القصر مع الفتح و المد علي التقليل و علي المذهب الثالث يتعين الفتح ثم عند توسط اللين تأتي ثلاثة البدل و علي مد اللين مد </w:t>
      </w:r>
      <w:r>
        <w:rPr>
          <w:rtl w:val="true"/>
        </w:rPr>
        <w:t>البد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ظ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يو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نطلق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ط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شيرت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ذر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ز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ب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عب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جر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ص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ث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يت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أنذر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متنع تفخيم الراء المضمومة مع ترقيق اللام بعد الظاء المعجمة و مع تفخيمها بعد الطاء المهملة و عند ترقيق اللام الساكنة وقفا بعد الصاد و الطاء و الظاء و عند تفخيم اللام ف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لصا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و نحو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طال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عند تفخيم راء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ر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عشيرتك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حذرك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وزر أخري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كبره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عبره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لعبره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 xml:space="preserve">إجرامي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حصرت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الراءات المنصوبة المنونة و عند التوسط و المد في حرفي اللين سو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شئ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عند مد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شئ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ع الفتح و عند الإبدال و في باب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آل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عند الإبدال مدا في باب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أرأيت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ءأنذرته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 xml:space="preserve">جاء </w:t>
      </w:r>
      <w:r>
        <w:rPr>
          <w:rtl w:val="true"/>
        </w:rPr>
        <w:t>أمرنا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زك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ك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ض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جوز تفخيم الراءات المضمومة علي تفخي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وزرك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ذكرك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عند قصر البدل من التذكرة و لا يجوز علي </w:t>
      </w:r>
      <w:r>
        <w:rPr>
          <w:rtl w:val="true"/>
        </w:rPr>
        <w:t>الم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ضم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فخ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را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را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رع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ملا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 xml:space="preserve">إنما يجوز التفخيم في ذوات الضم عند تفخي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ذراع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سراع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ذراعيه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لأن التفخيم في الكلمات الثلاث من التذكرة و العنون و المجتبي و الكافي و طريق أبي معشر و أحد الوجهين في التلخيص و جامع البيان و لا تقليل علي التفخيم في الكلمات الثلاث دون ذوات الضم إلا من تلخيص ابن بليم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ضم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بد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اك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تعين فتح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أراكه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علي مد البدل مع تفخيم المضمومة من العنوان و المجتبي  كما يتعين تقليلها مع القصر و تفخيم المضمومة من </w:t>
      </w:r>
      <w:r>
        <w:rPr>
          <w:rtl w:val="true"/>
        </w:rPr>
        <w:t>التذك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4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فخي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حي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سكن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زمي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تعين الإسكان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ومحياي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علي تفخيم الراء المضمومة لأن رواة التفخيم مجمعون علي الإسكان علي ما في النشر زاد الأزميري فتح الياء مع التقليل من </w:t>
      </w:r>
      <w:r>
        <w:rPr>
          <w:rtl w:val="true"/>
        </w:rPr>
        <w:t>العنو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يت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ب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تعين إظهار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ن والقل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علي تسهيل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أرأيت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علي تفخيم </w:t>
      </w:r>
      <w:r>
        <w:rPr>
          <w:rtl w:val="true"/>
        </w:rPr>
        <w:t>المضمو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ا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خلق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تعين علي الإدغام الناقص ف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نخلقك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ترقيق الراء المضمومة و يمتنع علي ترقيق المضمومة 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ر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تقليل اليائي و ضمير معه عائد علي ترقيق </w:t>
      </w:r>
      <w:r>
        <w:rPr>
          <w:rtl w:val="true"/>
        </w:rPr>
        <w:t>المضمو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ك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ه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ك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ه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ص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في الراءات المنصوبة المنونة خمسة مذاهب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 xml:space="preserve">الترقيق مطلقا 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التفخيم مطلقا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 xml:space="preserve">تفخيم ما بعد ساكن صحيح مظهر سو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صهرا</w:t>
      </w:r>
      <w:r>
        <w:rPr>
          <w:rFonts w:cs="DecoType Naskh"/>
          <w:rtl w:val="true"/>
        </w:rPr>
        <w:t>) .</w:t>
      </w:r>
      <w:r>
        <w:rPr>
          <w:rFonts w:cs="DecoType Naskh"/>
          <w:rtl w:val="true"/>
        </w:rPr>
        <w:t xml:space="preserve">تفخي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ذكرا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سترا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إمر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وزر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حجر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هرا</w:t>
      </w:r>
      <w:r>
        <w:rPr>
          <w:rFonts w:cs="DecoType Naskh"/>
          <w:rtl w:val="true"/>
        </w:rPr>
        <w:t>) .</w:t>
      </w:r>
      <w:r>
        <w:rPr>
          <w:rFonts w:cs="DecoType Naskh"/>
          <w:rtl w:val="true"/>
        </w:rPr>
        <w:t xml:space="preserve">تفخيم باب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ذكر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ا عدا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هر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ع تفخيم غيره وصلا و ترقيقه </w:t>
      </w:r>
      <w:r>
        <w:rPr>
          <w:rtl w:val="true"/>
        </w:rPr>
        <w:t>وقف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تعين علي المذهب الخامس فتح ذوات الياء و مد الأبدال و توسط حرفي اللين و مدهما و هذا مذهب لصاحب الهادي و الهداية و هو في الكافي </w:t>
      </w:r>
      <w:r>
        <w:rPr>
          <w:rtl w:val="true"/>
        </w:rPr>
        <w:t>أيض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ءأ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ين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ا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>يختص المذهب الثاني لصاحب الإرشاد بقصر البدل و الفتح و توسيط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شئ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قصر غيره و تسهلي ثاني الهمزتين المفتوحتين نح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أأشكر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 xml:space="preserve">و قلي يأتي لصاحب الإرشاد بتوسيط كل الأبدال و </w:t>
      </w:r>
      <w:r>
        <w:rPr>
          <w:rtl w:val="true"/>
        </w:rPr>
        <w:t>الل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ش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سه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أتي المذهب الثاني من كامل الهذلي بمد البدل و توسيط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قصر غيره بفتح و تقليل مع تسهيل </w:t>
      </w:r>
      <w:r>
        <w:rPr>
          <w:rFonts w:cs="DecoType Naskh"/>
          <w:rtl w:val="true"/>
        </w:rPr>
        <w:t xml:space="preserve">ثاني </w:t>
      </w:r>
      <w:r>
        <w:rPr>
          <w:rtl w:val="true"/>
        </w:rPr>
        <w:t>المفتوحت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أنذر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حو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فخي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ص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ج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ختص الإبدال في نح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ءأنذرته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بتفخيم لمنصوبة </w:t>
      </w:r>
      <w:r>
        <w:rPr>
          <w:rtl w:val="true"/>
        </w:rPr>
        <w:t>وصل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ك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ق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ظ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ه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ولا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 xml:space="preserve">يمتنع في باب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ذكر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الترقيق مع الفتح و التوسط و التفخيم مع القصر و التقليل و إذا قرئ بترقيق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هر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فقط من هذا الباب مع ترقيق باقي ذوات النصب في الحالين أو في الوقف دون الوصل تعين الفتح مع مد البدل لأن الأول من التبصرة و الكافي و الثاني من الهداية و الكاف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شيرت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جل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ف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شيرت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ه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شبعة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ب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ب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سهل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أ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حو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فضل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ف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عبر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بر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ءأنذرت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ف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ف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عبر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بر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ــ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يئس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فخ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ئ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ذ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ئ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فخ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جلا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 xml:space="preserve">فخ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مراء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افتراء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صاحب التذكرة و أبو معشر و ابن بليمة بالخلف عنه و كلهم أصحاب فتح إلا ابن بليمة و لا يجتمع تفخيمها مع ذوات النصب و يجتمع مع تفخيم من التذكرة علي القصر كما هو مذهبهما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ذر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و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يط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ب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جر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ص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فرا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لا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 xml:space="preserve">يختص تفخي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حذرك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جرامي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حصرت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بالفتح و مد البدل ويأتي القصر و التوسط من التبصرة و إن قرأت بتفخي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جرامي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ن التلخيص لابن بليمة فطريقه ما عرفت و لا خلاف في ترقيق 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حصرت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قفا ما انفرد به صاحب الهداية من تفخيمها في أحد الوجهين و يمتنع تفخيم الراءات المنصوبة وقفا عند تفخيم الكلمات الثلاث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ه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ح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فخ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تص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م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متنع التقليل مع المد علي وجه تفخيم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أن طهر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ساحر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تنتصرا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كما يمتنع الفتح مع التوسط علي تفخيم ما </w:t>
      </w:r>
      <w:r>
        <w:rPr>
          <w:rtl w:val="true"/>
        </w:rPr>
        <w:t>تقد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ش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فخ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ضمو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ذ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رقي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مجت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ظ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ط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ب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غلي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م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بلا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 xml:space="preserve">رقق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و الإشراق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صاحب العنوان و المجتبي و طريقهما مد البدل و التقليل و صاحب التذكرة بالخلف و طريقته قصر البدل و الفتح في ذوات الياء و هؤلاء جميعا مفخمون للراء المضمومة و نح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ظلم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 xml:space="preserve">و مرققون نحو كثيرا 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انطلق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أبو معشر له الخلف في الترقيق و طريقته مد البدل و تفخيم اللام بعد الطاء و الظاء و الفتح و ترقيق نحو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كثيرا</w:t>
      </w:r>
      <w:r>
        <w:rPr>
          <w:rFonts w:cs="DecoType Naskh"/>
          <w:rtl w:val="true"/>
        </w:rPr>
        <w:t xml:space="preserve">)  </w:t>
      </w:r>
      <w:r>
        <w:rPr>
          <w:rFonts w:cs="DecoType Naskh"/>
          <w:rtl w:val="true"/>
        </w:rPr>
        <w:t xml:space="preserve">و قد فخم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الإشراق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قد علمت طريقته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ظ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ك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طو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فخي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قال الأزميري لا خلاف عن الأزرق في تفخيم اللام المفتوحة بعد الظاء الساكنة و يتعين علي ترقيقها بعد الظاء مد البدل كله و الفتح و يمتنع تفخيم الراءات المنصوبة وقفا و يتعين الإبدال في نحو </w:t>
      </w:r>
      <w:r>
        <w:rPr>
          <w:rtl w:val="true"/>
        </w:rPr>
        <w:t xml:space="preserve">( </w:t>
      </w:r>
      <w:r>
        <w:rPr>
          <w:rtl w:val="true"/>
        </w:rPr>
        <w:t>آلان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ق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ط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ح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نص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ض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ز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جلا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 xml:space="preserve">ترقيق اللام التي بعد الطاء من العنوان و المجتبي و الإرشاد و التذكرة فيأتي عليه قصر البدل من التذكرة و الإرشاد و مده من المجتبي و العنوان و توسطه من الإرشاد علي ما ذكره الأزميري و يأتي علي ترقيق اللام بعد الطاء و الفتح في ذوات الياء إلا علي المد فيتعين التقليل و يمتنع علي ترقيق اللام بعد الطاء ترقيق الراءات المضمومة إلا علي القصر فيأتي تفخيمها مع ترقيق المنصوبة من التذكرة و عكسه من الإرشاد و إن قرئ بالتوسط من الإرشاد و قرأ به الأزميري علي بعض شيوخه تعين تفخيم الراءات المنصوبة كلها و معلوم أن تفخيم المضمومة لا يجامعها و يجوز اللام بعد الطاء و الظاء و بعد الطاء دون الظاء و العكس و لا يجتمع ترقيقهما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رش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روف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أزر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ختص وجه إبدال الهمزة الثانية ياء مكسورة من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هؤلاء إ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البغاء إ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بتسهيل باقي </w:t>
      </w:r>
      <w:r>
        <w:rPr>
          <w:rtl w:val="true"/>
        </w:rPr>
        <w:t>الب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بد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متنع تفخيم الراء المضمومة علي وجه إبدال ثاني الهمزتين من كلمتين مع التقليل كما في قوله تعال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 xml:space="preserve">يا زكرياء </w:t>
      </w:r>
      <w:r>
        <w:rPr>
          <w:rtl w:val="true"/>
        </w:rPr>
        <w:t>إنا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أ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رفق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اء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لإش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9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ص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طو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ختص تفخيم الراء المضمومة و كذا تفخمي المنصوبة في الحالين بوجه إثبات الألف في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ها أنتم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يختص مد البدل مع إثباتها عند ترقيق الراءين بالفتح و يختص تفخيم الراء المنصوبة وصلا بإثبات الألف و كذا بإبدال الهمزة </w:t>
      </w:r>
      <w:r>
        <w:rPr>
          <w:rtl w:val="true"/>
        </w:rPr>
        <w:t>مد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9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يصال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ب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أم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متنع تفخيم الراء المنصوبة المنونة وقفا علي تفخيم اللام من نحو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يصالح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فصالا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9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له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طول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ا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جملا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 xml:space="preserve">يختص الإدغام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يلهث ذلك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بمد البدل و تفخيم الراء المنصوبة في الحالين لأنه من الكامل و إن جرينا علي الإدغام اختيار الهذلي كان له الإظهار مع الإشباع أيضا و تفخيم المنصوبة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9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ز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بد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ئم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ئ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طولا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 xml:space="preserve">يتعين الفتح و الطول علي إبدال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أئمة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ن الكاف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9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ك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فخم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غلي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كانط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ق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ختص مد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شئ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ع تفخيم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ذكر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بابه بتغليظ </w:t>
      </w:r>
      <w:r>
        <w:rPr>
          <w:rtl w:val="true"/>
        </w:rPr>
        <w:t xml:space="preserve">( </w:t>
      </w:r>
      <w:r>
        <w:rPr>
          <w:rtl w:val="true"/>
        </w:rPr>
        <w:t>فانطلقا</w:t>
      </w:r>
      <w:r>
        <w:rPr>
          <w:rtl w:val="true"/>
        </w:rPr>
        <w:t xml:space="preserve">) </w:t>
      </w:r>
      <w:r>
        <w:rPr>
          <w:rtl w:val="true"/>
        </w:rPr>
        <w:t>ونحو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9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ز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ط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فر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بد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متنع ترقيق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 xml:space="preserve">أطلع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علي الإبدال في </w:t>
      </w:r>
      <w:r>
        <w:rPr>
          <w:rtl w:val="true"/>
        </w:rPr>
        <w:t xml:space="preserve">( </w:t>
      </w:r>
      <w:r>
        <w:rPr>
          <w:rtl w:val="true"/>
        </w:rPr>
        <w:t>أفرأيت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9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ا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صر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9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9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>–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فخي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ص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سه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إذا قرأت بتفخيم المنصوبة في الحالين فلك القصر و التوسط في البدل مع الفتح في ذوات الياء و التسهيل و الإبدال ياء مكسورة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البغاء إ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ن الإرشاد و إن قرأت وجه التفخيم المتقدم من الكامل و إذا قرأت بتفخيم المنصوبة وصلا فلك الطول مع الفتح و الإبدال مدا و التسهيل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 xml:space="preserve">البغاء إن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لأصحاب هذه الطريقة مما </w:t>
      </w:r>
      <w:r>
        <w:rPr>
          <w:rtl w:val="true"/>
        </w:rPr>
        <w:t>تقد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9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م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ظ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ج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0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م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تعين ترقيق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فرق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علي ترقيق اللام بعد الظاء المفتوحة و لا يأتي ترقيقها مع تفخيم الراء المضمومة و علي ترقيق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فرق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تقليل اليائي يمتنع قصر </w:t>
      </w:r>
      <w:r>
        <w:rPr>
          <w:rtl w:val="true"/>
        </w:rPr>
        <w:t>البد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0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ت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سط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تعين تحقيق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 xml:space="preserve">كتابيه إني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علي توسط البدل مع الفتح و علي تفخيم الراء </w:t>
      </w:r>
      <w:r>
        <w:rPr>
          <w:rtl w:val="true"/>
        </w:rPr>
        <w:t>المضمو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صبهاني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0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له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ب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ختص إدغام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 xml:space="preserve">يلهث ذلك 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للأصبهاني بالمد و يمتنع إبدال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لأئمة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علي </w:t>
      </w:r>
      <w:r>
        <w:rPr>
          <w:rtl w:val="true"/>
        </w:rPr>
        <w:t>الغ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0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جم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ختص قصر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اللاء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مع التسهيل بقصر </w:t>
      </w:r>
      <w:r>
        <w:rPr>
          <w:rtl w:val="true"/>
        </w:rPr>
        <w:t>المن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0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خلق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صل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ق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خلق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دغ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نفصل</w:t>
      </w:r>
    </w:p>
    <w:p>
      <w:pPr>
        <w:pStyle w:val="Normal"/>
        <w:jc w:val="center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Cs/>
          <w:sz w:val="32"/>
          <w:szCs w:val="32"/>
          <w:u w:val="single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بزي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ب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خ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يممو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د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دغ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اسل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ث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أف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نذ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أح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نف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ركا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ب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ري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وض</w:t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2"/>
          <w:szCs w:val="32"/>
          <w:u w:val="single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قنبل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روي ابن مجاهد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يكائيل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إثبات الياء بعد الهمز و حذفها ابن شنبوذ و له الصاد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صراط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المعرف و المنكر و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يبسط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في البقرة و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سطة</w:t>
      </w:r>
      <w:r>
        <w:rPr>
          <w:rFonts w:cs="DecoType Naskh"/>
          <w:b/>
          <w:bCs/>
          <w:sz w:val="32"/>
          <w:szCs w:val="32"/>
          <w:u w:val="single"/>
        </w:rPr>
        <w:t>9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ها و بالأعراف و ابن مجاهد بالسين في ذلك كله و له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نرتعي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الحذف و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يتق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الإثبات و ابن شنبوذ بعكسه و قرأ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رأفة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الحديد بالفتح و المد و ابن مجاهد بالإسكان و حذف ياء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آتاني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في النمل و أثبتها ابن شنبوذ و له التسهيل و الحذف في نحو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جاء أمر ربك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و ابن مجاهد بالتسهيل و الإبدال حرف مد و له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ن لعنة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الأعراف بالتخفيف و الرفع و ابن شنبوذ الخلاف و له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ليذقهم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)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الروم و ابن مجاهد بالنون و له إثبات الهمز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و ما ألتناهم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و ابن شنبوذ بالحذف و له الصاد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سيطرون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مسيطر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و له و لابن مجاهد السين فيهما و السين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سيطرون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مع الصاد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مسيطر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فلابن شنبوذ ثلاثة و لابن مجاهد مذهبان و له المد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ن رآه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العلق بخلف عنه و ابن شنبوذ بالقصر وجها واحدا و له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قال آمنتم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طه الاستفهام و لابن مجاهد الإخبار و له في الوصل تسهيل الهمز الثاني من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قال فرعون آمنتم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الأعراف و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إليه النشور ءأمنتم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الملك و ابن شنبوذ بالتحقيق فيهما و له الإثبات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هاأنتم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و لابن مجاهد الحذف و له الخطاب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ما تقولون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لفرقان و لابن شنبوذ الغيبة و له الاستفهام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ءأعجم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فصلت و لابن مجاهد الخلف و له الضم في التنوين و لابن شنبوذ الكسر و له في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حيي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بالأنفال الإظهار و لابن مجاهد الإدغام و له سكون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خشب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و لابن شنبوذ الضم و له إثبات ألف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سلاسلا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و لابن مجاهد الحذف وطرق ابن كثير منظومة في قواعد التحرير فليحفظها من شاء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مرو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ا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وا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ا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ز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 عن أبي عمرو في  فعلي  علي اختلاف فائها مع فواصل السور الإحدي عشر ثلاثة مذاهب فتح الجميع و تقليل الجميع و تقليل الفواصل فقط و يمتنع الأخير علي المد و الإدغ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لأبي عمرو الإبدال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هداء إذ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تقليل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حد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 الغ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ت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رأ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عين الإبدال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 السح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فتح فعلي مع المد و يمتنع التسهي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س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ح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لأبي عمرو تقليل  فعلي  علي إسكان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رن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 الهمز و الغ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</w:rPr>
            </w:pP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وا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0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ختص الغنة للدوري علي القصر بتقليل فعلي و الفواصل و تختص أيضا ب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 فتح غيرها من باب فعلي و الفوا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بد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2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ن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بد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عين ترك الغنة علي فتح فعلي و قصر المنفصل و إبدال ثاني الهمزتين من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هداء إذ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يمتنع الإبدال علي تقليل فعلي مع المد و يتعين التسهي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دغ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ج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ظه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ظها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متنع إظهار راء الجزم علي وجه الإدغام الكبير و تمتنع الغنة علي إظهار راء الجزم و يمتنع الإظهار مع القصر و الإبد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ض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إظهار راء الجزم يتعين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س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أيضا علي إظهار راء الجزم قصر و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مع المد تمتنع الإمالة في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رأ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ضجا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عين علي فتح فعلي فتح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لم تجئ الغنة مع إضجاع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 من الكام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و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ح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ح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ذهب الكامل تقليل الأسماء الثلاث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وس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يس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ن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الإدغام الكبير مع القصر و الإظهار مع الم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9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ضج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م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تم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ر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إمالة الناس و تمتنع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إتمام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رئ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بابه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و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ضج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ت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 القص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ضج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ا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ختص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فتح باب فعلي و الفوا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بد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ا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ع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متنع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مد و الإبدال و كذا تمتنع إمالتها مع الخطاب في قوله تعا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ما تفعلوا من خير فلن تكفروه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ضجا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إدخ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ؤنز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الإخال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ل أؤنب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نحوه علي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إمالت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ش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متنع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إبدال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شاء إ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 الإدغام الكب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2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رأ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ختلف عن الدوري في الألفاظ السبعة علي ستة مذاهب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ا ويلت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 حسرتي</w:t>
      </w:r>
      <w:r>
        <w:rPr>
          <w:rFonts w:cs="DecoType Naskh"/>
          <w:b/>
          <w:bCs/>
          <w:sz w:val="32"/>
          <w:szCs w:val="32"/>
          <w:rtl w:val="true"/>
        </w:rPr>
        <w:t>) 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قليل ما تقدم مع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 أسفي</w:t>
      </w:r>
      <w:r>
        <w:rPr>
          <w:rFonts w:cs="DecoType Naskh"/>
          <w:b/>
          <w:bCs/>
          <w:sz w:val="32"/>
          <w:szCs w:val="32"/>
          <w:rtl w:val="true"/>
        </w:rPr>
        <w:t>) 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قليل ما تقدم مع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تي</w:t>
      </w:r>
      <w:r>
        <w:rPr>
          <w:rFonts w:cs="DecoType Naskh"/>
          <w:b/>
          <w:bCs/>
          <w:sz w:val="32"/>
          <w:szCs w:val="32"/>
          <w:rtl w:val="true"/>
        </w:rPr>
        <w:t>)  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زياد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س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ما تقدم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تح الجميع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قليل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ن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حدها مع الإدغام الكبير للداني من جامع البي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2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متنع الغنة علي تقليل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ن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متنع الإظهار مع القصر و الإبدال و تقليل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ن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بد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تقليل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 فتح فعلي مع القصر مطلقا أو مع المد في حال الإبد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س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آ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أتي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س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ن الهادي و طريقته عدم الغنة و المد و تقليل فعلي و رءوس الآي و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سرت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ثلاثة أوجه فتحهما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قليهما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ا حسرتي 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سر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ث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بد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ا حسرت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 أسف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 القصر مع الإبد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س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فض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الإبدال مع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ت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 القصر لأن تقليلهما مع القصر من الكافي و هو محق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ظه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دغ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س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آ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تل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ر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تقليل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ت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إظهار و تقليل فعلي و رءوس الآي و إبدا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ائ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ختلاس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ن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ترك الغ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فص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صم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د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تم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خت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ق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عين علي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ت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همز و إتم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صم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د المنفصل كما يتعين المد أيضا علي التقليل مع الإبدال مطلقا سواء كان مع الإتمام أو مع الاختلاس كلاهما مع المد من الهادي علي ما وجد الأزميري فيه و حكم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حك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ت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ظهر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عين علي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ت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إظهار كما تقدم و حينئذ لا تما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طلقا و تقلل علي القص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3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رئ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ختل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تل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حظ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س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3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تل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اص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س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وجه الغنة للدوري مع إتم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رئ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طلقا أي سواء كان فعلي مفتوحا أو مقللا مع المد و القصر و كذا تمتنع الغنة مع القصر و الاختلاس مع فتح فعلي و كذا تمتنع الغنة علي وجه الفتح و المد و الإسكان و كذا تمتنع مع الإظهار و القصر و الاختلاس و تقليل الأسماء الثلاث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ح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ل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سه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ور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تقليل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ن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إدغام بتسهيل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 زكرياء إن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ختص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ط بالتسهيل و الإظه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هي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ض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للدوري تسه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 السح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 فتح فعلي و إبدال الهمز وقصر المن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ض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وا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عين علي إضجاع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مريم قصر المنفصل كما يتعين عليه الإبدال تقليل فعلي و الفواص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رقق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ج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ترقيق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وس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همز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س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ق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رت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ن قرئ بالخطاب في قوله تعا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فلا تعلق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قصص تعين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وس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يس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فتح غيرها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تح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ج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فتح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إدغام راء الجزم فيما عدا تقليل  فعلي  مع المد و الهمز و يلزم من تقليل فعلي تقليل الفوا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وسي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4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ا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ذ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ن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ي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وا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ح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ت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ص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بد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س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د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متنع الغمة مع فتح فعلي و تقليل الفواصل و يختص وجه المد مع ترك الغنة بالفتح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ري الذ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نقل النشر عن الكافي تقليل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ت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عليه فلابد من قصر المنفصل و الإظهار و إبدال الهمز الساكن و عدم الغنة و التقليل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رءوس الآي و فعلي إل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بالفتح و فتح كــ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ي الذ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إسكان باب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أمر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باب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ن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ختلاس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صم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إبدال الهمزة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اء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اء ساكنة و تقيليل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قفا زاد في البدائع الفتح علي ما وجده الأزميري في الكافي و يمتنع للسوسي علي وجه المد و تقليل فعلي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قفا و إذا قصر المنفصل و حقق الهمز و قلل فعلي تعينت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نار 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رئ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لاث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ختلس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ك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ت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ب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حظ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م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رئ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بابه ثلاثة مذاهب الاختلاس مطلقا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اختلاس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رئ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إسكان في غيره وهذا الوجه من المستنير و المبهج و المصباح و عليه عند فتح فعلي مع المد تمتنع الغنة و تتعين علي الوجه الثاني عند المد مع التقليل في فعلي و يمتنع مد المنفصل مع الاختلاس و يتعين علي المذهب الأول قصر المنفصل و إبدال الهمز الساكن و يمتنع بلا غنة مع تقليل فعل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ن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س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بد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مد المنفصل إن قللت فعلي مع ترك الغنة و الإبدال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هداء إذا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ياء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ذف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ص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ذا قرأ السوس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ي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أعراف بياءين يتعين قصر المنفصل و إن قرأ بياء واحدة مكسورة فعند الإظهار يتعين مد المن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16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اص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قي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ب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للسوسي تسه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 السح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قصر و الهمز و يمتنع ترقيق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المد مع تقليل فعلي و يختص ترقيق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 القصر  مع تقليل فعلي بالهمز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جر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لث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ي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زمي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ضجا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نق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صح للسوسي في قوله تعا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برزوا لله الواحد القهار  و تري المجرم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ن وقف عل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وصل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ري 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ما بعدها أربعة أوجه الفتح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ر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كل من الإمالة و الفتح و التقليل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ثم إمالتهما زاد الأزميري خامسا و هو الإمالة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ر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فتح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ن علي الم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أ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بد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إسكان ها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أت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بدال و القصر و تقليل كل من فعلي و الفواصل و يمتنع الإبدال علي تقليل فعلي و الم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ق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ن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د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ف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عين للسوسي الخطاب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فلا تعقل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قصص علي المد مع تقليل فعل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6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م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ذف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ب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ي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قوله تعا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بشر عبادي الذ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ه للسوسي ثلاثة أوجه إثبات الياء في الحالين ساكنة وقفا و مفتوحة وصلا و الثاني كذلك لكن مع الحذف وقفا و الثالث الحذف في الحالين و يختص وجه الإمالة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فا علي وجه المد بحذف الياء في الحالين و يختص التقليل و لا يكون إلا مع القصر لأنه من الكافي بالحذف في الحال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ص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شام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اج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هل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رف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سه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ب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لحلواني قصر المنفصل بالخلف و للداجوني المد وجها واحدا و يختص الحلواني بتخفيف الهمز المتطرف بالخلف علي مد المنفصل و لا تخفيف للداجوني و تختص غنة الحلواني بالقصر و تأتي له في اللام فقط من التلخيص لأبي معشر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ؤ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تل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رف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ائ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اج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حل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ؤد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ؤت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صل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لف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اختلاس و الصلة و روي الداجوني السكون و الصلة و الاختلاس و تمتنع الغنة علي وجه الصلة للحلواني كما تتعين علي الاختلاس للداجوني من المصبا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ج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حل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فيق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ك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ا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ع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حت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هم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ن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ز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ا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حلوان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جئ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ا بالصلة و روي الداجوني الاختلاس فقط علي ما في النشر زاد الأزميري عنه الصلة و روي الداجوني إسكان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حلواني الصلة و أدغم الداجوني تاء التأنيث في حروف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جز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روي الحلواني الإدغام مع القصر و الوجهين مع المد لكن يحتمل الإظهار مع القصر و عدم الغنة لابن عبدان من القاصد علي ما أخذ به الأزمير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غ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ل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أ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حلواني إدغ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هل 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جها واحدا إل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هل تستوي الظلمات و النور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رعد فله فيها الخلاف كالداجوني في الك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ع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اص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ذ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ظه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له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ظه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ض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ئنك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جز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ت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ئنك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ص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ك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كر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ب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تسه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القصر في المنفصل بالإدغام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لا غنة للحلواني علي الإظهار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ذت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ليس للحواني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لهث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لا الإظهار و للداجوني الخلاف و له في قوله تعا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نبذتها و كذلك سولت لي نفسي قال فاذهب فإ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ثلاثة أوجه إظهارها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دغامهما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دغام الأول فقط و يتعين المد في المنفصل عند عدم الإدخال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ئن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أمثاله من ذوات الكسر و يجوز علي القصر الإدخال و عدمه و يتعين إدغ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ل تجز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تسه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نحوها و علي تسه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قصر المنفصل إذ التسهيل مخصوص بالمد و يختص عدم الفصل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ئن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تحقيق الهمز وقفا و كذا الحكم في الستة الباقية المعروفة و في الاستفهامين و يجوز تحقيقه و تسهيله مع عدم الفصل في غير ما ذكر و مع الفصل مطلق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ئ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اركو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ئ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ن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اجوان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حلواني و الداجو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ئنا لتاركو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ئنك لمن المصدقي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ئنا لمدينو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فصل و عدمه  في المواضع الثلاثة و اختص الداجوني بالفصل في الأخير و تركه في الأولين و اختص الحلواني بتركه في الأول و إثباته في الأخير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ئ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ق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أأنت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ا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هشام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ئنكم لتكفر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فصلت  ثلاثة أوجه الفصل مع التحقيق و التسهيل و عدم الفصل مع التحقيق و يمتنع القصر مع الثالث و للحلواني في باب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ءأنت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سهيل و التحقيق كلاهما مع الفصل و للداجوني التحقيق من غير 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5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آم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حل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لاث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حل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 فرعون آمنت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 آمنت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طه و الشعراء بالتسهيل 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ذاب بئ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همز و روي الداجواني الخلف فيه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أس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إس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شام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ا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حكي الأزميري اتفاق الرواة عن هشام علي الفصل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ءأسجد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إسراء مع التسهيل و التحقيق و المفهوم من الطيبة الخلف في الفصل و روي الحل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ن كان ذا مال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فصل و الداجوني بدون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ج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ص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ا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هشام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عجم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إخبار و الاستفهام و المستفهمون مسهلون بفصل عن الحلواني و بدونه عن الداجون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دا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ضج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ق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ختص الداجوني ب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تحها الحلواني كما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آ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اب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اج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حلواني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ني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ا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ابد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ابد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الداجوني رواها بالفتح و اكتفيت بــ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ابد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عتماد علي الشه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ف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ه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ك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خ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ص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عج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ي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إسكان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رهط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عدم إشباع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فئد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مد المنفصل و روي الداجو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 لي لا أعبد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إسكان الياء 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م يخصم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كسر الخاء بخلف فيهما و روي الحلواني فتحهما و اتفق رواة القصر عن هشام علي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 نعج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ختلف عنه رواة المد و روي هش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 كيد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ياء وصلا و وقفا من الطريقين زاد الداجوني إثباتها وصلا و حذفها وقفا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رش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شام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ض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اج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س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خفف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ت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ن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حلواني ضم النون الأولي من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نسخ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كسر السين و الداجوني فتحها مع فتح السين وروي الحل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لا تحسبن الذين قتلو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خطاب و الغيب و الداجوني بالغيب وروي كل منه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و أطاعونا ما قتلوا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تخفيف و التثقيل و يتعين علي وجه التخفيف و الخطاب قصر المنفص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ع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س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اج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أ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كسر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خ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تبع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سكن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اج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ج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تذكي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ن يكن ميت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هشام بالمد و الهمز وقفا وروي الحلواني فتح عين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عز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داجوني الإسكان و روي الحل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ا تسأل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كسر النون و الداجوني بالفتح  في أحد الوجهين وروي الداجو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لا تتبع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تخفيف النون و تشديدها و روي الحلواني التشديد زاد الأزميري عنه التخفيف لكن مع المد لابن عبدان من روضة المعدل و روي الحل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جرف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إسكان و الداجواني بالض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ق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ار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اج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ت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حلواني الغيب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فلا تعلق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يس و اختلف عن الداجوني و اتفق رواة القصر في المنفصل للحلواني علي الفتح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شار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كذلك روي الداجوني فتحها و اختلف رواة المد عن الحلوان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ئ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اج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اذ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اج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ر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رقي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طا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ع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وجه الفتح في الخاء و الطاء من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هشام بالمد ووري الداجو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ئت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ضم التاء و الحلواني و روي الحل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ذر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قصر و الداجوني بالمد و يختص ترقيق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مد و يتعين علي قصر المنفصل الخطاب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فعل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نم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اج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ؤ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س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داج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عنا كبير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باء الموحدة 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سأت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إسكان الهمز في أحد الوجهين و روي الحل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ثاء المثلثة 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سأت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فتح الهمز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اص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ض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داج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نون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ذهب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اج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حقق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تفق رواة القصر عن هشام علي قطع همز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ا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ختلف رواة المد عنه و يختص المد للحلواني بعدم التنوين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لا غنة للداجوني مع عدم التنوين  لأنه من الكافي و روي الحلواني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ذهبت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فصل بالتحقيق و التسهيل و الداجوني التحقيق مع الفصل و عدمه و التسهيل كذلك وضم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ره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لداجوني يأتي مع هذه الأربعة أما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ره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 فيختص بالفصل مع التحقي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خال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كسر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ف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اج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جع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ف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ا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داجو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خالص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تنوين 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نا اللذ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كسر الراء 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نوفي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نون و روي الحلواني بالعكس كم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 كل لما ذلك متاع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تخفيف في أحد الوجهين و يختص التخفيف بالمد و روي الداجوني التشدي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ذ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ص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ول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وا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لاس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أل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ا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دا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غيب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شاء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ك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ج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هش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ي لا يك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تذكير مع الرفع و النصب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دولة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ن الطريقين زاد الحلواني التأنيث مع الرفع من الشاطبية و يمتنع تغيير الهمز المتطرف علي التذكير مع النصب و روي الحل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فصل بين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تشديد و الداجوني بالخلاف و وقف الحلواني ع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اسل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ألف و اختلف عن الداجوني  ووقف الحلواني عل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ارير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ثاني بحذف الألف في أحد الوجهين علي المد و وجها واحد علي القصر و أثبتها الداجوني وجها واحدا و روي الحلوان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ما تشاء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غيب وجها واحدا علي القصر و بالوجهين علي المد كالداجوني و علي القصر يتعين مد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كهين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ص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كوان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ؤ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ؤ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صل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ت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ل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ص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صور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أخف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ت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ل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ب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ص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ت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ت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ت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صوري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ؤد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ؤت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صل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ول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ق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لق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صلة و الاختلاس و روي الأخفش الكلمات المتقدمة بالصلة و يختص وجه السكت للرملي بالصلة في حر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لق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ق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ذا اختلس الكل امتنعت له الغنة في اللام و يختص سكت المطوعي بالصلة و إذا قرأ بالاختلاس فيما تقدم تتعين له الغ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ص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خت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ج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تل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صل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ت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أ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ص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صور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ض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اختلاس و روي الأخفش الاختلاس و الصلة و يختص الطول و السكت للنقاش بالاختلاس و كذا السكت العام لابن الأخرم و يختص السكت الخاص له بالصلة و روي عن ابن ذكوان من طرقه الأربع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قتد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صلة و الاختلاس و يمتنع السكت مع الصلة  للصوري و يختص اختلاس النقاش بالتوسط و عدم السكت و اختلاس الصوري بإمالة ذوات الراء و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1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ر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ج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قرأ الصوري بتوسيط المد المنفصل و كذا ابن الأخرم و قرأ النقاش بالتوسط و الطول فيه و علي طول النقاش يتعين الإبدال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كذا يتعين الإبدال علي وجه السكت إلا علي سكت ابن الأخرم علي المفصول حيث يجوز له الإبدال و التسهي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ئ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سأ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أس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جم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أخر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كن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وجه السكت لابن ذكوان بوجه الاستفهام في قوله تعا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ئذا ما مت لسوف أخرج ح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قرأ الأخفش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ءأسجد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إسراء بالتحقيق و به يختص سكت الصوري و قرأ النقاش و المطوع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ءأن ك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ءأعجم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ا فصل و به يختص وجه السكت لابن الأخرم و الرملي و اعلم أن السكت علي الساكن المفصول يختص به الأخفش و يمتنع معه الطول للنقاش و علي الطول يأتي له السكت العام و عدمه و لا غنة مع السكت لابن ذكوان إلا من طريق ابن الأخرم حيث تجوز له الغنة علي السكت الخاص من الكام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ص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ظه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ز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حظ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ري ابن الأخر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 دخلو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ذ دخلت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إدغام و الصوري بالخلف إلا أن الإدغام للصوري خاص بعدم السكت و روي النقاش الإدغام بالخلف لكن يمتنع السكت و الطول له علي الإظهار و ليس للنقاش إدغ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لقد زينا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إ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ظه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غ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ل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ض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السكت العام لابن الأخرم علي الإظهار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لقد زين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بالإظهار يختص وجه السكت للرملي و يأتي إدغام المطوعي من الكامل و فيه إمالة ذوات الراء 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 يأتي من غيره فلا يتعين معه ما تقدم و علي إظهار المطوعي يأتي السكت و عدم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2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أنبت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غ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ر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غ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ع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صور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بتت سبع سنابل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إدغام في أحد الوجهين و يختص بعدم السكت و أدغم التاء في الثاء النقاش وجها واحدا و يمتنع السكت الخاص علي إظهارها لابن الأخرم  و يمتنع السكت العام له علي الإدغام و علي إدغام الصوري يتعين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ترك السكت والغ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رث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صور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ظه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جت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ختص الصوري بالإدغام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رثتموه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وضعي الأعراف و الزخرف و يتعين معه عدم السكت و يتعين له علي  الإظهار فتح ذوات الراء 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ختص المطوعي بالإظهار في الزخرف فقط و يتعين عليه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كافري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أخف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ج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قرأ الصوري بإظها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 و القرآ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أحد الوجهين و قرأ الأخفش بالإدغام و به يختص وجه السكت للصور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ض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ج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لصوري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ذوات الراء مذهبان إمالتهما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مالة ذوات الراء فقط زاد المطوعي فتح الجميع و يختص سكته بهذا الوجه أما الرملي فيختص سكته بإمالة ذوات الراء فقط و ليس للأخفش إلا طريق الفتح سكت أو لم يسك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أخر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يس للرملي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لا الإمالة و ليس لابن الأخرم إلا الفتح أما النقاش و المطوعي فلهما الخلف و يمتنع سكت النقاش و طوله علي الفتح و يختص فتح المطوعي بالصاد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ط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بفتح ذوات الراء 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ياء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براهيم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به يختص السكت لأنه من المبهج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3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قاش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ي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خلف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ح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ح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أ الأخفش بفتح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مار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خلف و علي فتح ابن الأخرم يمتنع السكت و الغنة و تمتنع الغنة علي فتح النقاش بالطول و تتعين له علي الإمالة و يمتنع سكت النقاش علي الإمالة و كل ما أميل بخلف عن النقاش فإمالته مختصة بالتوسط إلا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مار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خلفهما يجوز علي التوسط و الطول و إلا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لإمالة متعينة علي الط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ح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ض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ر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ضجع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وار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عن ابن ذكوان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نصوب أربعة مذاهب فتحهما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تح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هو مروي عن النقاش و ابن الاخرم و المطوعي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قد انفرد به النقاش و يمتنع علي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إظهار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 دخلوا</w:t>
      </w:r>
      <w:r>
        <w:rPr>
          <w:rFonts w:cs="DecoType Naskh"/>
          <w:b/>
          <w:bCs/>
          <w:sz w:val="32"/>
          <w:szCs w:val="32"/>
          <w:rtl w:val="true"/>
        </w:rPr>
        <w:t>) 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ثم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عليه السكت و أمال الرملي بخلفه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واري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حواري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هو مخصوص بعدم السك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آ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ضج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ضج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ي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ي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خلف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نقاش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ي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زج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ي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ه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4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ر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و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ضج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آ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آه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آ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ثلاثة مذاهب فتح الحرفين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مالة الحرفين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مالة الهمز فقط و لا يأتي المذهب الأخير للأخفش كما لا يأتي الثاني للمطوعي و يختص السكت بفتح الحرفين و يختص بفتحهما أيضا بفتح ذوات الراء للمطوعي و تختص إمالة ذوات الراء بإمالة الهمزة فقط و روي المطوعي و النقاش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فتح في أحد الوجهين و يمتنع سكت النقاش علي إمالة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هار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كما يمتنع سكت المطوعي علي فتحها و يتعين علي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تح ذوات الراء و أمال الصوري و النقاش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زجا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ختص لهما بعدم السكت و فتح النقاش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دراك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درا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ختص إمالة ابن الأخرم فيهما بالسكت و زاد الازميري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درا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ونس فقط لأبي العلاء في غايت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ض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مال الصور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ت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خلف عن المطوعي و يختص السكت له بالفتح و للأخفش فيها الفتح لا غ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ار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ص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مال الصور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شارب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تحها الأخفش و لم يذكر النشر إمالتها للمطوعي من غير المبهج و لذا يختص السكت له بالإمالة و إذا سكت الرملي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شاربين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ج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لق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ضج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نقاش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لقا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 التجريد و التجريد يوسط المد و لا يسكت و روي الرملي من جميع طرقه إمالت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طوعي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ر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ضج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ن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عن ابن ذكوان في قوله تعا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قد خاب من افتر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نحوها فتحهما من طريق الأخفش و هو للمطوعي من المبهج و لذا يختص بوجه السكت للمطوعي بهذا الوجه و إمالتهما من طريق الرملي و هو للمطوعي من الكامل و لذا تتعين عليه الغنة و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فتر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مطوعي من تلخيص أبي معشر و لذا لا تأتي الغنة مع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كراه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ك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ر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ل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7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لف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عن ابن ذكوان من سائر طرقه إلا الرملي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كراهه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كرا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 أحد الوجهين و لا سكت مع الإمالة إلا لابن الأخرم فله السكت العام و عدمه و لابن الأخرم علي الفتح فيهما السكت الخاص و عدمه و للمطوعي إمالتهما مع فتح ذوات الراء و فتحهما مع وجهي ذي الر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ق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خاطب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5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ختص الأخفش ب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شار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ختلف فيها عن الصوري و جميع رواة ابن ذكوان علي الخطاب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فلا تعقلو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يس و اختلف عن الر ملي و يختص سكته بالفتح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 شار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خطاب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يختص سكت المطوعي بالإمالة و الخط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رش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كوان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ضم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جتث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حم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ضج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ق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أصل في قراءة الأخفش كسر التنوين زاد الأوميري الضم للنقاش مع عدم السكت و استثني كثير من الأئمة عن ابن الأخرم ضم التنوين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بيثة اجتثت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حمة ادخلو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 عدم السكت و الخلف عن الصوري ثابت من طريقيه إلا أن الضم للرملي يأتي مع السكت و عدمه و الكسر مع عدم السكت و إلا أن المطوعي إن كسر أمال ذوات الر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ترك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ضج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ح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ط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ظ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ذ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رم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ألف في مواضع الخلاف كلها و اختلف عن ابن الأخرم فروي عنه الألف مطلقا و يمتنع معها السكت بوجهيه و روي عنه الألف في البقرة فقط و به يختص السكت الخاص لأنه من الكامل و يلزم معه الغنة و يلزم مع الغنة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مار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روي عنه الياء مطلقا وبه يختص السكت العام له لأنه من المبهج و طريقه الياء مطلقا و روي المطوعي الياء مطلقا علي ما في النشر و يأتي علي الياء عنه فتح ذوات الراء 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لا غنة و لا سكت و إمالتهما مع الغنة بلا سكت و السكت مع فتحهما بلا غنة زاد الأزميري عنه الألف مع الفتح في ذوات الراء مع الغنة و مع إمالتها بلا غنة و لا إمالة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لا سكت فيهما و علي الوجه الأخير يتعين إدغ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 دخلو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روي عن النقاش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ثلاثة مذاهب الياء مطلقا في غير البقرة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لف مطلقا و علي هذين الوجهين حرر الشيخ علي أبو سبيع تعيين التوسط و ترك الغنة و السك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ب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ع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فيق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ج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عن ابن الأخرم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ط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صاد فيهما و النقاش بالسين في البقرة و الصاد في الأعراف و اختلف عن الرملي و يختص وجه السكت له بالسين فيهما و روي المطوعي السين في الموضعين من الكامل و فيه عن المطوعي الياء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زاد الأزميري الصاد له من تلخيص أبي معشر و طريقته إمالة ذوات الراء و الألف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براهيم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عدم الغنة و زادها أيضا من المصباح و طريقته فتح ذوات الراء و الألف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الغنة وذكر المتولي الصاد للمطوعي من المبهج و فيه الياء و السكت و لذا يختص وجه الصاد بالسكت من هذا الكت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ا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جزي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ؤ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أل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حظ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وجه السكت للرملي بوجه الياء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لنجزين  الذ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نحل و يختص ياء النقاش بالتوسط و عدم السكت و روي المطوعي النون و ابن الأخرم الياء و لابن ذكوان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ا تسألن عن 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ذف الياء وصلا ووقفا و إثباتها كذلك زاد ابن الأخرم إثباتها وصلا و حذفها وقفا و يختص الحذف مطلقا بالتوسط و عدم السك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ص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ن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كت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ا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مل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ضج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ب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صور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صف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أنبياء بالغيب في أحد الوجهين و يمتنع معه السكت و و فيه مع نح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كار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لمطوعي الخطاب  مع الفتح و الغيب مع الإمالة و فخم الصور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ختلف فيه عن الأخفش و يختص ترقيقها بالتوسط و عدم السكت  كما يختص أيضا الغيب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نمل بالتوسط و عدم السكت و ليس لاين الأخرم إلا الخطاب و قرأ المطوعي الغيب من كتاب الكامل و فيه إمالة ذوات الراء 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ت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رج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سط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ت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طو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فيق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لنقاش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خرج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ويل الروم فتح التاء و ضم الراء علي التوسط بلا سكت و أطلق الوجوه علي ضم التاء و فتح الراء و روي الصوري بخلف عن المطوع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آتوه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أحزاب بقصر الهمزة و يختص للمطوعي بالإمالة و عدم السكت لأنه من الكامل و تلخيص أبي معشر زاد الأزميري المد للمطوعي من المبهج و المصباح و  رواه الأخفش بالم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7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ط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أ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أمر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ون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7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ر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د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سج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ر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ظ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مال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ي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يل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خف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ر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حظ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ختلف عن الصوري في همز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يا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ين الوصل و القطع إلا أن السكت للمطوعي يختص بقطعها و للرملي بوصلها و يمتنع السكت العام لابن الأخرم علي وجه القطع و لم يختلف عن النقاش في وصل همز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يا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أتي السكت بمرتبتيه علي الوصل و قرأ ابن عام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أمرونن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نونين خفيفتين إلا الرملي فله مع الوجه المتقدم حذف إحدى النونين و يمتنع السكت مع هذا الوجه و يختص السكت العام لابن الأخرم بوجه الخطاب في قوله تعا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الذين تدع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مؤمن و قرأها النقاش بالغيب سكت أو لم يسكت و يختص سكت الصوري بالغيب كما يختص به السكت الخاص لابن الأخرم و روي الأخفش الإسكان لياء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لي أدعو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عليه يمتنع للصوري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ختص فتح الياء للصوري بعدم السكت و إمالة ذوات الراء و يختص فتح المطوعي ب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يلزم معه ميل ذي الر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3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نو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ترك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ص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س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ف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كن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م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ارك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ي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ز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8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ؤم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ل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وح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ص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م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م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م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يطر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سيط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ذكر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غي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8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لاس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السكت و م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إثبات ألف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اسل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ف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0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قاش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غيب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شاء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ر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ص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ع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ابن ذكوان الغيب و الخطاب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شاء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دهر من الطريقين و سكت النقاش مخصوص بالغيب و سكت الصوري مخصوص بالخطاب و السكت الخاص لابن الأخرم مخصوص بالغيب و العام بالخط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خلق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اق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ك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طوعي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اش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ب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كه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ج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خرم</w:t>
      </w:r>
    </w:p>
    <w:p>
      <w:pPr>
        <w:pStyle w:val="Normal"/>
        <w:jc w:val="center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Cs/>
          <w:sz w:val="32"/>
          <w:szCs w:val="32"/>
          <w:u w:val="single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شعبة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قرأ يحيي بن محمد العليم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برئيل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ياء بعد الهمز و قرأه يحيي بن آدم بلا ياء و اختلف عنه في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تحه العليمي و اختلف عن يحيي بن آدم في ضم راء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وان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ثاني المائدة و اختلف عن شعبة في إمالة حر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لا الموضع الأول فقد اتفق الطريقان علي الإمالة فيه و في غيره أمال الحرفين يحيي بن آدم و فتحهما العليمي و لا خلاف عن شعبة فيما يليه ساكن إنه بفتح الهمزة وصلا و بإمالة الراء و الهمزة وقفا علي ما في الأزميري قال و يشكل عليه قول ابن الجزري في الطيبة و كغيره الجميع وقفا لأنه صرح أولا بالخلف عن شعبة في غير الأولي و لو قال فيه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جميعم كالأولي وقف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أجاد و أنث ابن آد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 لم تكن فتنت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أنعام و ذكرها العليمي و فتح ابن آد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ا إذا جاءت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خلف عنه و كسرها العليمي وجها واحدا و قرأ ابن آد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ج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ا كالبصريين بخلف عنه و العليمي كحفص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مال يحيي بن آد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درا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حيث وقع بخلف و فتحه العليمي وجها واحدا و قرأ يحيي بن آد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تكون لكما الكبرياء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تأنيث و العليمي بالتذكير وجها واحدا و قرأ ابن آد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ركب معن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إدغام و العليمي بالإظهار و قرأ ابن آدم بفتح النون من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آ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ا بالخلف و العليمي بالإمالة من غير خلاف و لشعبة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آتون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ا بالكهف الوصل فيهما و القطع فيهما و وصل الأول و قطعه و الأخير من زيادات البدائع و قرأ العليم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لم يروا كيف يبد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عنكبوت بالغيبة و ابن آدم بالخطاب و قرأ العليم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نمل بالغيب و ابن آدم بالخطاب و قرأ العليم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يوبه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ضم و ابن آدم بالخلاف و عنه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صم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كسر بالخلف و العليمي بالفتح وجها واحدا و قرأ ابن آد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دخلون جهن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غافر بالتجهيل بالخلف و العليمي بالتسمية وجها واحدا و يتعين التجهيل علي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ابن آدم و عنه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عرت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تكوير بالتخفيف و العليمي بالتثقيل و هذا الأحكام منظومة في متن قواعد التحرير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فص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ر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السكت قبل الهمز لحفص علي القصر في المنفصل و يمتنع علي إظها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ركب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كت بنوعي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و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خ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وجه السكت قبل الهمز بالإدارج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وج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أخوات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صر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ذف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ت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ب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ترقيق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د المنفصل و يتعين حذف ياء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ما آت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النمل وقفا علي قصر المنفصل و إثباتها علي السكت و يمتنع السكت مع الضم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ضعف 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ضعفا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ي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ا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السكت بإظها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 و القرآ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كما يختص وجه السكت أيضا بالسين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يطر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صاد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مسيطر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غاشي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فص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لاس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قصر المنفصل و كذا السكت بإسكان ل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اسل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ف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0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له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الإظهار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لهث ذل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مد و يمتنع السكت العام علي إظها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لهث 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مزة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0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ك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زء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د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ا سكت حمزة علي المد المنفصل لا يسكت علي الساكن الموصول كــ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عدم الرواية في ذلك و يتعين السكت في المد المنفصل الوقف عل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زؤ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إبدال و مثله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فؤ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0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سط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ا يجوز توسط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حمزة إلا مع السكت إما علي أل فقط أو عليها و علي الساكن المفصول و يتعين علي توسيط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تقليل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مثله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كذ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0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زائ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ينأ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0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خ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ك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أن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تص السكت علي المد المتصل و يلزم منه السكت علي المد المنفصل كما يختص السكت علي الساكن الموصول و كذا إمالة هاء التأنيث بتسهيل الهمز المتوسط بزائ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0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حر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0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يئ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ب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عين التحقيق في الهمز المنفصل عن مد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ا أنزل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و عن محرك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ن آمنو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ذا كان حمزة ساكتا علي المد المتصل و كذا يتعين التحقيق فيما تقدم مع السكت علي أل 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كذا توسيط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شرط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0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رو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ص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0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ت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م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لق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ي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0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خمس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شرط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مالة ما قبل هاء التأنيث إما عامة  أو خاصة فالعامة إمالة جميع الحروف ما عدا الألف و الخاصة إمالة الحروف الخمسة عشر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جثت زينب لذود شمس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طلقا و إمالة الكاف و الراء و الهاء من حروف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كه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شرطها و هو أن يكون قبلها ياء ساكنة أو كسر و لو فصل بينهما ساكن – هذه الإمالة العامة و الخاصة تأتي مع السكت علي ثلاثة مراتب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Cs/>
          <w:sz w:val="32"/>
          <w:szCs w:val="32"/>
        </w:rPr>
        <w:t>1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سكت علي الساكن المفصول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Cs/>
          <w:sz w:val="32"/>
          <w:szCs w:val="32"/>
        </w:rPr>
        <w:t>2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سكت علي الساكن الموصو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Cs/>
          <w:sz w:val="32"/>
          <w:szCs w:val="32"/>
        </w:rPr>
        <w:t>3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كت علي المدين معا و لم يرد من طريق الطيبة الإمالة علي سكت المن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لق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هذا الحكم استثناء من القاعدة العامة و هي أن حمزة له علي مراتب السكت الثلاثة 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تح و الإمالة العامة و الخاصة إلا أن خلفا عند السكت العام يمتنع له الفتح بل تتعين له الإمالة الخاصة و تبقي الإمالة العامة علي الأصل من الجواز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وز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إ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رف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جوز الإمالة الخاصة و العامة و الفتح مطلقا لخلاد علي ترك السكت بالكلية و هذا استثناء من القاعدة العامة السابقة و أما خلف فيتعين له علي ترك السكت الفتح مطلق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مز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ن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س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عين علي الإمالة العامة لحمزة تسهيل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 أج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تحقيق الهمز المنفصل عن مد أو عن محرك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ك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عين الإدغام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ن لحمزة علي السكت في أل مع السكت أو التوسيط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ضج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أن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جزء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ي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ما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قلي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1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سه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ب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بد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هل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بد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جمع المميلون لما قبل هاء التأنيث لحمزة علي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تعين إمالتها علي السكت في المد منفصلا كان أو متصلا كما تتعين علي سكت الموصول و تمتنع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سكت أل مع توسيط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سكت عليه و إذا قللت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متنع تسهيل  الهمز المنفصل عن مد أو عن محرك و يمتنع إدغام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 طبع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سكت الجميع و يختص وجه تليين الهمز المنفصل عن مد أو عن محرك وقفا و كذا سكت المد المنفصل بإبدال همزة الوصل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نحو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مح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لق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وص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ترقيق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عدم إمالة هاء التأنيث و بتحقيق الهمز المنفصل عن محرك و مثله المنفصل عن مد و يختص ترقيقها أيضا بعدم التوسط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نافية و يمتنع تقليل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 السكت علي الموصول و مع السكت الع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خلق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ك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قل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الإدغام الناقص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خلق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سكت المد المتصل كما يمتنع علي سكت المفصول مع تقليل نح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ل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مز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ك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مي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2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ظ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ضج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أب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قب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موسطون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ن خلف لهم في السكت مرتبتان 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سكت علي الساكن المفصول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سكت عليه و علي الموصول غير المد فيهما فإذا وسط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سكت علي الساكن المفصول فإنه يقف علي الساكن المفصول و علي ما فيه أل بالسكت و لا يقف بنقل و أيضا يقف علي الهمز المتوسط بزائد بالتحقيق كما يحقق في الهمز المنفصل عن مد أو عن محرك و يتعين فتح ما قبل هاء التأنيث لأن هذا الوجه من تلخيص أبي معشر و طريقه ما ذكر و إذا وسط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سكت علي الساكن الموصول تمتنع الإمالة العامة في هاء التأنيث أما الإمالة الخاصة فهي جائزة و يختص توسط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إمالة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5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اقل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ي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ظهر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ضجع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قي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صص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رك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ج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ع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ذا سكت خلف السكت العام يتعين له الوقف علي الساكن المفصول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 أجل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نقل و الإظهار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عذب م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بقرة و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علي ترك السكت عنه يتعين إظها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 طبع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وار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إمالة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إن فخمت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هذا الوجه وجب تسهيل الموقوف عليه المفصول عن مد أو عن محرك و يتعين علي هذا الوجه أيضا الإبدال في باب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 يتعين فيما تقدم مع سكت المن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3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ل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3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ض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ف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ي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3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اب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ان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ضجع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عين علي السكت في أل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علي السكت في غير المد تقليلهما أيضا أو إمالة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تحه و علي سكت المد المنفصل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قليله و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ختص إمالة هاء التأنيث بإمالة المكرر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لاد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3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فص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3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هزؤ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قل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ش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بد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3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ظهر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ات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ش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نش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3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طلق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3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دغ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ع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توسيط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سكت علي الساكن المفصول يتعين لخلاد الوقف بالسكت علي الساكن المفصول و بالتحقيق علي المتوسط بزائد و إشمام حرفي الفاتحة و النقل وقفا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زؤ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بابهما و التسهيل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نشئ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إبدال مع المد وقفا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إظهار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ب فأولئك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ذب م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إن وسط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سكت علي أل فقط فلا يتعين له ما تقدم إلا أنه يتعين له الإدغام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ب فأولئ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عذب م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صاد الخالصة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صراط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فاتح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3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ص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ت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ما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دغ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بالج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3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حر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دغ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ظ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ر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إدغ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ك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ت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ضج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نخلق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متنع لخلاد الإمالة العامة علي صله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ق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أن الإمالة العامة من الكامل و طريقه الإسكان أما الخاصة فإنها تأتي علي السكت في الساكن الموصول مع الصلة من غاية ابن مهران علي وجده الأزميري و يمتنع إدغام باء الجزم في الفاء علي تسهيل الهمز المنفصل عن مد أو عن محرك وقفا كما يمتنع إدغامها مع سكت المد المنفصل إل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من لم يت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فيها الوجهان و يمتنع علي سكت المد المنفصل الإدغام في با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رك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متنع الإدغام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لملقيات ذكر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سكت المد مطلقا و تختص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إدغام الكامل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خلق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 سكت المد المت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شم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رف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ز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و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ش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يع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خلاد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جميع القرآن أربعة مذاهب 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شمام الحرف الأول من الفاتحة فقط و إشمام حرفي  الفاتحة فقط و إشمام المعرف باللام في جميع القرآن و يتعين معه تسهيل المتوسط بزائد وقفا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ابع  ترك الإشمام في جميع القرآن و يتعين علي إشمام أول الفاتحة فقط و علي ترك الإشمام بالكلية تحقيق الهمز المنفصل عن مد أو عن محرك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قف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ب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ا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م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سهل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ستهزئ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د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لل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آت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ضجا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جوز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قفا التحقيق بلا سكت و به و النقل كما حققه العلامة المتولي في روضه و يتعين علي السكت في المد المنفصل الصاد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ط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جوز علي السكت في المد المنفصل التسهيل و الإبدال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تهزئ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متنع الحذف و يمتنع عليه أيضا تقليل ي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تيك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4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أب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نقل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لي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ظ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ط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عا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ت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السكت في الموصول يتعين لخلاد النقل وقفا مع الفتح في المكرر نح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أب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متنع تقليل المكرر علي السكت العام و يمتنع فتح المكرر علي توسيط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متنع إمالة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ضعاف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سكت غير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علي ترك السكت بالكلية ثم لك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تحهما أو تقليله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5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ضج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ك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حر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5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س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يه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5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ضجع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أتي علي ترك السكت أيضا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قلي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علي سكت أل فتحهما و تقليلهما و يأتي علي سكت غير المد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قليله و إمالته فعلي الفتح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تح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علي التقليل تقليل وعلي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قليله و يأتي علي سكت المد إضجاع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تح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و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 فتحهما مع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5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ت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م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وص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ق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5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سك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كت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لق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5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رس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صيط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فتح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تي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سكت في الجميع بالنقل وقفا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قوي أم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ختص الإمالة فيه مع سكت الجميع بالسكت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قوي أم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مع السكت في غير المد بالنقل و يختص إدغ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لملقيات ذكر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وجه الإدغام الكامل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لم نخلق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ما في النشر و في البدائع يأتي الإدغام الناقص من طريق ابن مهران و تختص الصاد الخالصة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يطر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مسيطر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م السك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سائي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5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رير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ت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5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و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غ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أبو عثمان الضرير عن الدوري عن الكسائي حذف الغنة في الياء و روي عنه الإتباع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تام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كسا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ار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صار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صار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سكار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روي أيضا الإمالة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م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الكهف و روي الفتح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غ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بارئ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رئ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روي جعفر بن محمد النصيب عكس ذلك و لا اتباع وصلا فيما تلاه سكان كــ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امي النساء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 xml:space="preserve">{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عفر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5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ر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5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ث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قت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خف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ق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ختص الغنة لابن وردان بالنقل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ذي الخبر كما تختص بالخطاب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و ير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لا غنة لابن وردان مع تشديد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 تضا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ا يضار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لابن جماز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تت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خفيف مع الواو و التشديد مع الهمز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عقوب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6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ز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6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به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تأ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ظاهر من المصباح الإظهار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 و الذ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حالة الإدغام الكبير و الظاهر أيضا أن يعقوب لا يدغ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ت طائف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صلا و تختص هاء السكت في نحو كـــ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علمي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هاء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د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صرخ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قصر و الإظهار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6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خصص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6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ج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سو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6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الإدغام الكبير ليعقوب بإثبات الهاء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لم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م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تمتنع الهاء في الكلمات الخمس و نون النسوة بشرطها علي المد مع الغنة و يمتنع علي تسهيل همزة الوصل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وضعي هاء السكت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كما يمتنع عليه الإدغام الكبير إلا من الكامل عن روح ففيه الإبدال و التسهيل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6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منع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ه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ترقيق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عدم هاء السكت في كــــ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عالمي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كما يختص ترقيقها بالإظهار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ويس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6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ح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6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ظه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ه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6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ي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الإدغام الكبير لرويس بالقصر و إظهار باب الاتخاذ و يتعين إظهار باب الاتخاذ علي الغنة مع المد و لا بد من الغنة إن أظه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ذهب بسمع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عل ل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قصر المنفصل و تمتنع الغنة مع إدغام الثاني مطلقا أي مع القصر و المد 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كم لا قبل ل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النمل 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عل ل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واضع النحل الثمانية 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نه هو أغني و أقن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 هو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آخرين في النج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حكم لذهب 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6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دغ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ا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ظهر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ذ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71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غ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متنع الغنة علي إدغ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تاب بأيدي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يأتي علي إدغامه مع المد إدغ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تخذت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مع القصر إظهاره و حذف هاء السكت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منع الأزميري عدم الغنة مع إظها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قصر و إدغ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تخذت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 إثبات الهاء لأنه من غاية ابن مهران و لم يجد فيها سوي الغ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بدئ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ق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وي عن رويس في قوله تعال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أنه هو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أربعة ثلاثة أوجه إظهار الكل و إدغام الكل و إظهار الأولين مع إدغام الآخرين و يتعين له علي إظهار  الكل مع القصر و علي الإدغام في الباب ليعقوب – و هذا هو المراد بالعكس – إثبات همزة الوصل مع ضم اللام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ادا الأو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ند الابتداء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ئ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7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سق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بد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جمعو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ف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قب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لاث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ك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جر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ض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ب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قو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زخرف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ب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فع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اطب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ش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ج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لاس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ن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فف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ز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ا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Cs w:val="32"/>
              </w:rPr>
              <w:t>38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تذ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رك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ف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رويس في قوله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ئنكم لتشد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ثلاثة أوجه التسهيل مع قصر المنفصل و مده و التحقيق مع المد و يمتنع إبدال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إدغام الكبير و كذا مع هاء السكت في جميع المذكر و مذهب أبي الطيب عن النخاس عن رويس الإبدال في باب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ا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إسقاط و الصاد الخالصة في باب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وصل في همز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يونس مع فتح الميم و هاء السكت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قط و التخفيف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تحن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الأنعام و الأعراف و اقتربت و التشديد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جرت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ضم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ضلو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إبراهيم 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ضل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 الحج و الزمر – و هما المرادان بالفرد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إثبات الياء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ا عبادي فاتقو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الزمر و إظهار المختص نح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نزل لكم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تح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ا عبادي لا خوف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زخرف و الخطاب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فعلو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شوري و الإخبار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جم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تخفيف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ا أنزل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حديد و التنوين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اسل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عدم الغنة و الخطاب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 عما يقول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لتذكير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سبح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إسراء و مد المنفصل و الخفض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الم الغي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الابتداء بالمؤمنين و إدغام باب الاتخاذ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8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غن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م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ختص الغنة لرويس بحذف الهاء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تختص هاء السكت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ظرف لرويس بالقصر و الإظه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8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دب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هم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8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دب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رت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84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ا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عق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8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ط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م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جمعو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ختص هاء السكت في ألفاظ الندبة الثلاث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او يلت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ا حسرت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 أسف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قصر و يختص الإدغام لرويس بوجه إثباتها فيهنا و تمتنع الغنة له مع القصر علي وجه حذف الهاء في الكلمات الثلاث و تتعين له الهاء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لي الغنة مع القصر و تختص الصاد الخالصة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ترك الهاء في كالعالمين و تختص هاء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قطع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جمعوا أمر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كما تختص بالتسهيل في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سوء إن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ع القصر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8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دغ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ويس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ع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حص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8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خلق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اقص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خص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رس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إدغام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عل ل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عدم هاء السكت في غي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عم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نحوهما و يختص الإدغام الناقص في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خلقك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هاء في نحو المرسل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8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ش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هل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ل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8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ض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دغ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ب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تقو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ر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دغ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ا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ختص الإدغام بإشمام باب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بتسهيل نح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شاء إلي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بفتح الياء و ضم القاف من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اختلف عن رويس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له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ي النو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غن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في غاف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هم عذاب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هم السيئات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ضم الهاء في الأربعة الجمهور و كسرها النخاس و الحمامي وافقهما الهذلي في غير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هم عذاب الجحي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لا يأتي هذا الوجه مع الإدغام الكبير و لا مع الإظهار في باب الاتخاذ و يختص الإدغام الكبير لرويس بإثبات  الياء في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 عبادي  فاتق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بالزمر كما يختص بالصلة في حرف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وح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ظ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خصص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قب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جوز الغيب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و لايظلمون فتيل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بالإظهار و ترك </w:t>
      </w:r>
      <w:r>
        <w:rPr>
          <w:rtl w:val="true"/>
        </w:rPr>
        <w:t>الغ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2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دغ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ر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ق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لاس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 xml:space="preserve">يجوز الإدغام الكبير لروح مع المد و القصر و لم يختلف عن ورح في إثبات ألف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سلاسلا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قفا عند قصر المنفصل أما مع المد فيجوز الإثبات و </w:t>
      </w:r>
      <w:r>
        <w:rPr>
          <w:rtl w:val="true"/>
        </w:rPr>
        <w:t>عدم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ا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غ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ك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لاس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ختص الإدغام الكبير بإثبات ألف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قوارير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قفا كما يختص الإدغام الكبير له مع المد بإسكان لام </w:t>
      </w:r>
      <w:r>
        <w:rPr>
          <w:rtl w:val="true"/>
        </w:rPr>
        <w:t>(</w:t>
      </w:r>
      <w:r>
        <w:rPr>
          <w:rtl w:val="true"/>
        </w:rPr>
        <w:t>سلاسلا</w:t>
      </w:r>
      <w:r>
        <w:rPr>
          <w:rtl w:val="true"/>
        </w:rPr>
        <w:t xml:space="preserve">) </w:t>
      </w:r>
      <w:r>
        <w:rPr>
          <w:rtl w:val="true"/>
        </w:rPr>
        <w:t>وقف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4</w:t>
            </w:r>
            <w:r>
              <w:rPr>
                <w:rFonts w:cs="DecoType Naskh"/>
                <w:sz w:val="32"/>
                <w:szCs w:val="32"/>
                <w:rtl w:val="true"/>
              </w:rPr>
              <w:t>-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اق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خلق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عا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مث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5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ا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روحه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أ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rtl w:val="true"/>
        </w:rPr>
        <w:t xml:space="preserve">يختص الإدغام الناقص بهدم الهاء في الجميع و يختص الخطاب في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>بل لا تكرمون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 xml:space="preserve">و ما بعدها من المواضع الثلاثة بالمد مع الإظهار و كذا مع الإدغام خلافا </w:t>
      </w:r>
      <w:r>
        <w:rPr>
          <w:rtl w:val="true"/>
        </w:rPr>
        <w:t>للأزمير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ل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ختياره</w:t>
            </w:r>
            <w:r>
              <w:rPr>
                <w:rFonts w:cs="DecoType Naskh"/>
                <w:b/>
                <w:bCs/>
                <w:sz w:val="32"/>
                <w:szCs w:val="32"/>
                <w:u w:val="single"/>
                <w:rtl w:val="true"/>
              </w:rPr>
              <w:t>}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6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ك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ض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حس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ذ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ض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يل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7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ش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ط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صلا</w:t>
            </w:r>
          </w:p>
        </w:tc>
      </w:tr>
    </w:tbl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تص الشطي عن إدريس بالسكت علي الساكن المفصول بالخلف و ضم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كف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 غيب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سب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الأنفال و النور و إمال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ؤ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نكر و السكت العام لإدريس من طريق المطوعي مختص به علي طريق الجواز و صلي الله علي سيدنا محمد و آله و صحبه أجمعين و الحمد لله رب العالمين</w:t>
      </w:r>
      <w:r>
        <w:rPr>
          <w:rFonts w:cs="DecoType Naskh"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خات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نظ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8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ائ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ـ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ل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99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ق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ح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ال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يا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ش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نج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00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ائ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ض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ذ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خت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نف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01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ج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ائ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ئ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02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صط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طي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ها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ت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قبل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03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ح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ح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ملا</w:t>
            </w:r>
          </w:p>
        </w:tc>
      </w:tr>
    </w:tbl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11:00Z</dcterms:created>
  <dc:creator>sameh</dc:creator>
  <dc:description/>
  <dc:language>en-US</dc:language>
  <cp:lastModifiedBy>sameh</cp:lastModifiedBy>
  <dcterms:modified xsi:type="dcterms:W3CDTF">2004-03-11T15:48:00Z</dcterms:modified>
  <cp:revision>131</cp:revision>
  <dc:subject/>
  <dc:title>بسم الله الرحمن الرحيم</dc:title>
</cp:coreProperties>
</file>