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8"/>
          <w:lang w:val="en-US" w:eastAsia="en-US"/>
        </w:rPr>
      </w:pPr>
      <w:r>
        <w:rPr>
          <w:szCs w:val="1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9.95pt;margin-top:-9pt;width:118.45pt;height:35.95pt;mso-wrap-style:none;v-text-anchor:middle" type="_x0000_t136">
            <v:path textpathok="t"/>
            <v:textpath on="t" fitshape="t" string="O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  <w:lang w:val="en-US" w:eastAsia="en-US"/>
        </w:rPr>
      </w:pPr>
      <w:r>
        <w:rPr>
          <w:szCs w:val="18"/>
          <w:rtl w:val="true"/>
          <w:lang w:val="en-US" w:eastAsia="en-US"/>
        </w:rPr>
        <w:pict>
          <v:shape id="shape_0" fillcolor="black" stroked="t" o:allowincell="f" style="position:absolute;margin-left:159.5pt;margin-top:8.55pt;width:106.45pt;height:50.95pt;mso-wrap-style:none;v-text-anchor:middle" type="_x0000_t136">
            <v:path textpathok="t"/>
            <v:textpath on="t" fitshape="t" string="متن الجزري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  <w:lang w:val="en-US" w:eastAsia="en-US"/>
        </w:rPr>
      </w:pPr>
      <w:r>
        <w:rPr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97250</wp:posOffset>
                </wp:positionH>
                <wp:positionV relativeFrom="paragraph">
                  <wp:posOffset>95885</wp:posOffset>
                </wp:positionV>
                <wp:extent cx="2745105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96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ز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ذ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قيط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www.chadarat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4pt" fillcolor="#C0C0C0" style="position:absolute;rotation:-0;width:216.15pt;height:78.5pt;mso-wrap-distance-left:9.05pt;mso-wrap-distance-right:9.05pt;mso-wrap-distance-top:0pt;mso-wrap-distance-bottom:0pt;margin-top:7.55pt;mso-position-vertical-relative:text;margin-left:267.5pt;mso-position-horizontal-relative:page">
                <v:fill type="gradient" angle="-180" color2="#FFFFFF"/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ز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ذ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نقيط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www.chadarat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قُـولُ رَاجـِي عَفْـوِ رَبٍّ سَـامِع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ُحَـمَّـدُ بْـنُ الْجَـزَرِىِّ الشَّافِـعِي   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ـحَمْــدُ لِلَّـهِ وَصَـلَّـى اللّـَه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ـلَـى نَبِـيِّـهِ وَمُـصْطــَفَـاه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ـحَـمَّـدٍ وَآلِــهِ وَصَـحْـبِـ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مُقْـرِئِ الْقُــرْآنِ مَـعْ مُحـِـبِّ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بَـعْــدُ إِنَّ هَــذِهِ مُـقَـدِّمَـ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ـماَ عَـلَـى قَـارِئِـهِ أَنْ يَعْلَـم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ْ وَاجِـبٌ عَلَـيْـهِـمُ مُحَـتّــ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ـبْـلَ الشُـرُوعِ أَوَّلاً أَنْ يَعْلـَمُو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ـخَارِجَ الْحُـرُوفِ وَالـصِّـفَات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ـيَـلْفِـظُوا بِأَفْـصَــحِ اللُغَـات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حَررِي التَّـجْـوِيـدِ وَالمَوَاقِـف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ما الَّـذِي رُسِّـمَ في المَصـاَحِـ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 كُـلِّ مَقْطُوعٍ وَمَوْصـُولٍ بِـه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تَـاءِ أُنْـثَى لَمْ تَـكُنْ تُكْتَـبْ بِـه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خارج الحروف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0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خَارِجُ الحُروفِ سَبْعَةَ عَشَر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ى الْذِي يَخْتَارُهُ مَنِ اخْتَبَر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لِفُ الجَوُفِ وأُخْتَاهَا وَه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رُوفُ مَدٍّ للْـهَوَاءِ تَنْتَهـ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مَّ لأَقْصَى الحَلْقِ هَمْزٌ هَاء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مَّ لِـوَسْطِـهِ فَعَـيْنٌ حَـاء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دْنَـاهُ غَيْنٌ خَاؤُهَا والْقَـاف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قْصَى اللِّسَانِ فَوْقُ ثُمَّ الْكَاف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سْفَلُ وَالوَسْطُ فَجِيمُ الشِّينُ يـ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ضَّادُ مِنْ حَافَتِهِ إِذْ وَلِيَــ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َلأضْرَاسَ مِنْ أَيْسَرَ أَوْ يُمْنَاه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ـلاَّمُ أَدْنـَاهَا لمُنْتَهَاهــ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نُّونُ مِنْ طَرَفِهِ تَحْتُ اجْعَلُو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رَّا يُدَانِيهِ لِظَهْرٍ أَدْخــَلُو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طَّاءُ وَالدَّالُ وَتَا مِنْـهُ وَمِ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ُلْيَا الثَّنَايَا والصَّفِيرُ مُسْتـَكِ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ُ وَمِنْ فَوْقِ الثَّنَايَا السُّفْلَـ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ظـَّاءُ وَالذَّالُ وَثَا لِلْعُلْيــ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 طَرْفَيْهِما وَمِنْ بَطْنِ الشَّف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لْفَا مَعَ اطْرافِ الثَّنَايَا المُشْرِف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َّـفَتَيْنِ الْـوَاوُ بَـاءٌ مِيـ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غُنَّـةٌ مَخْرَجُهـَا الخَيْشـُو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صفات الحروف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ِفَـاتُهَا جَهْـرٌ وَرِخْوٌ مُسْتَفِل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نْفَتِـحٌ مُصْمَـتَةٌ وَالضِّـدَّ قُـل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َهْمُوسُهَا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حَثّهُ شَخْصٌ سَكَتَ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َدِيدُهَـا لَـفْظ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جِدْ قَطٍ بَكَـتْ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بَيْنَ رِخْوٍ وَالشَّدِيدِ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نْ عُمَرْ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سَبْعُ عُلْوٍ خُصَّ ضَغْطٍ قظْ حَصَر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صَادُ ضَادٌ طَاءُ ظَاءٌ مُطْـبَقَ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فَـرَّ مِنْ لُبِّ الحُـرُوفُ المُذْلَق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َفِيـرُهَا صَـادٌ وَزَاىٌ سِين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لْـقَلَـةٌ قُـطْـبُ جَـدٍّ وَاللِّـين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وٌ وَيَـاءٌ سَكَنَـا وَانْفَتَحَـ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بْلَـهُماَ وَالاِنْحِـرَافُ صُـحَّـح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لاًَّمِ وَالرَّا وَبِتَكْرِيرٍ جُعل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ِلتَّفَشِّي الشِّيـنُ ضَاداً اسْتَـطِـل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تجويد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أَخْذُ بِالتَّجْوِيدِ حَتْـمٌ لاَزِ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 لَمْ يُجَوْدِ الْقُـرَآنَ آثِــ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َنَّهُ بِهِ الإِلَــهُ أَنْــزَ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هَكَـذَا مِنْـهُ إِلَيْنَا وَصَـ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هُوَ أَيْضاً حِلْـَيةُ الـتِّلاَوَة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زِينَـةُ الأَدَاءِ وَالْقِــرَاءَة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هُوَ إِعطْاءُ الْحُرُوفِ حَقَّه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 صِـفَةٍ لَـهَا وَمُستَحَقَّهَـ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رَدُّ كُلِّ وَاحِـدٍ لأَصلِـه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لَّفْـظُ فِي نَظِيرِهِ كَمِثـْله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كَمِّلاً مِنْ غَيْرِ مَا تَكَلُـ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لُطْفِ فِي النُّطْقِ بِلاَ تَعَسُّف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َيْـسَ بَيْنَـهُ وَبَيْنَ تَرْكِه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اَّ رِيَـاضَةُ امْـرِئٍ بِفَكِّـ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تفخيم والترقيق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رقَّقَنْ مُسْتَفِلاً مِـنْ أَحْـرُ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حَاذِرَنْ تَفْخيِمَ لَفْـظِ الأَلِ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هَمْزِ أَلْحَمْدُ أَعُوذُ إِهْــدِن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لَّهَ ثُــمَّ لاَمَ لِلَّهِ لَنَــ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ْيَتَلَطَّفْ وَعَلَى اللَّهِ وَلاَ الض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مِيمِ مِنْ مَخْمَصَةٍ وَمِنْ مَرَض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بَاءَ بَرْقٍ بَاطِلٍ بِهِمْ بِذِ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حْرِصْ عَلَى الشِّدَّةِ وَالجَهْرِ الَّذِ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ِيهَا وَفِى الْجِيِمِ كَحُبِّ الصَّبْرِ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َبْوَةٍ اجْتُثَّتْ وَحَجِّ الْفـَجْر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بَيِّنَنْ مُقَلْقَلاً إِنْ سَكَن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إِنْ يَكُنْ فِي الْوَقْفِ كَانَ أَبْيَـن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حَاءَ حَصْحَصَ أَحَطْتُ الْحَقّ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سِينَ مُسْتَقِيمِ يَسْطُوا يَسْقُو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راءات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رَقِّقِ الرَّاءَ إِذَا مَا كُسِرَت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ذَاكَ بَعْدَ الْكَسْرِ حَيْثُ سـَكَنَت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 لَّمْ تَكُنْ مِنْ قَبْلِ حَرْفِ اسْتِعْ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ْ كـَانَت الْكَسْرَةُ لَيْسَتْ أَصْ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ْخُلْفُ فِي فِرْقٍ لِكَسْرٍ يُوجَد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خْفِ تَكْرِيراً إِذَا تـُشَدَّد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لامات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فَخِّم اللاَّمَ مِنِ اسْمِ اللَّه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 فَتْحٍ او ضَمٍ كَعَبْدُ اللَّـه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حَرْفَ الاِسْتِعْلاَءِ فَخِّمِ وَاخْصُص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ِطْبَاقَ أَقْوَى نَحْوُ قَالَ وَالْعَصـ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بَيِّنِ الإِطْبَاقَ مِنْ أَحَطتُ مَع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سَطتَ وَالخُلْفُ بِنَخْلُقكُّمْ وَقـَع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حْرِصْ علَىَ السُّكُونِ فِي جَعَلْن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عَمْتَ وَالمَغْضُوبِ مَعْ ضـَلَلْن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خَلِّصِ انْفِتَاحَ مَحْذُوراً عَسَ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وْفَ اشْتِبَاهِهِ بِمَحْظُوراً عَصـَ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رَاعِ شِدَّةً بِكَافٍ وَبت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شِرْكِكُمْ وَتَتَوَفَّى فِتْنَتـ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وَّلَىْ مِثْلٍ وَجِنْسٍ إنْ سَكَ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دْغِمْ كَقُل رَّبِّ وَبَلَ لاَ وَأَبِـ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 يَوْمِ مَعْ قَالُوا وَهُمْ وَقُلْ نَعَ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ِّحْهُ لاَ تُزِغْ قُلُوبَ فَالْتَقـَ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ضاد والظاء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ضَّادَ بِاسْتِطَالَةٍ وَمـَخْرَج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يِّزْ مِنَ الظَّاءِ وَكُلُّهَا تَجِ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ظَّعْنِ ظِلَّ الظُهْرِ عُظْمِ الْحِفْظ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يْقَظْ وَانْظُرْ عَظْمِ ظَهْرِ اللَّفْظ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َاهِرْ لَظَى شُوَاظِ كَظْمٍ ظَلَم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غْلُظْ ظَلامَ ظُفْرٍ انْتَظِرْ ظَم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ظْفَرَ ظَنَّاً كَيْفَ جَا وَعَظْ سِوَ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ضِينَ ظَلَّ النَّحْلُ زُخْرُفٍ سَو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ظَلْتُ ظَلْتُمْ وَبِرُومٍ ظَلُّو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الْحِجُرِ ظَلَّتْ شُعَرَا نَظَلّ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ظْلَلْنَ مَحْظُورَاً مَعَ المُحْتَظِ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كُنْتَ فَظَّاً وَجَمِيعٍ النَّظـَر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اَّ بِوَيْلٌ هَلْ و أَولَى نَاضِر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ْغَيْظِ لاَ الرَّعْدِ وَهُودٍ قَـاصِر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ْحَظُّ لاَ الْحَضُّ عَلَى الطَّعَام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في ضَنِينٍ الْخلاَفُ سَامِ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ذيرات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إِنْ تَــلاَقَــيَا البَــيَانُ لاَزِ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ـقَـضَ ظَـهْـرَكَ يَـعَضُّ الظَّـالِ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ضْـطُـرَّ مَعْ وَعَظْتَ مَعْ أَفَضْـتُ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صَـفِّ هَــا جِـبَاهُـهُـم عَلَيْهِ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يم والنون المشددتين والميم الساكنة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َظْهِرِ اْلغُنَّةَ مِنْ نُونٍ وَمِ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يمٍ إِذاَ مَا شُدِّدَا وَأَخْفِيَ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مِيمَ إِنْ تَسْكُنْ بِغُنَّةٍ لَدَ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اءٍ عَلَى المُخْتَارِ مِنْ أَهْلِ اْلأَد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ظْهِرَنْهَا عِنْدَ بَاقِي اْلأَحْرُ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حْذَرْ لَدى وَاوٍ وَفَا أنْ تَخْتَفِ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تنوين والنون الساكنة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حُكْمُ تَنْوِينٍ وَنُونٍ يُلْف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ظْهَارٌ ادْغَامٌ وَقَلبٌ اخْفــ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عِنْدَ حَرْفِ الحَلْقِ أَظْهِرْ وَادَّغِ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 اللاَّمِ وَالرَّا لاَ بِغُنَّةٍ لَزِ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دْغِمَنْ بِغُنَّةٍ في يُومــِن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اَّ بِكِلْمَــةٍ كَـدُنْيَا عَنْوَنُو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ْلَقْلبُ عِنْدَ الْبَا بِغُنَّةٍ كذ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ِخْفَاء لَدَى بَاقِي الحُرُوفِ أُخِذ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د والقصر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دُّ لاَزِمٌ وَ وَاجِبٌ أَتَ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َاَئزٌ وَهـْوَ وَ قَصــْرٌ ثَبَت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اَزِمٌ إِن جَاءَ بَعْدَ حَرْفِ مَد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اكِنَ حَالَيْنِ وَبِالطُّولِ يُمـَد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وَاجِبٌ إنْ جاءَ قَبْلَ هَمْزَة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تَّصِلاً إِنْ جُمِعــَا بِكِلْمَـة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َائزٌ إِذَا أَتَى مُنْفَصِ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ْعَرَضَ السُّكُونُ وَقْفاٌ مُسْجَ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رفة الوقو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بَـعْدَ تَجْوِيـدِكَ لِلْحُرُوفِ 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َبُدَّ مِنْ مَعْرِفَـةِ الْـوُقُـو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اْبِتِـدَاءِ وَهْـىَ تُقْسَـمُ إِذَ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َلاَثَةٌ تَامٌ وَكَـافٍ وَحَسَــ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هْـىَ لِمَا تَـمَّ فَإنْ لَّمْ يُوجَــد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عَلُق أَوْ كَانَ مَعْنَـى فَابْتَد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لتَّامُ فَالْكَافِى وَ لَفْظــاً فَامْنَعَ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اَّ رُؤُس الآىِ جَوِّزْ فَالحَسَ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غَيْرُ مَا تَـمَّ قَبِيـــحٌ وَلَـه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َفُ مُضْطُـرَّاً وَيُبْدَا قَبْلَـه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َيسَ في الْقُرْآنِ مِنْ وَقْفٍ وَجَب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اَ حَرَامٌ غَيْرَ مَـالَـهُ سَبَب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قطوع والموصول وحكم التاء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عـرِفْ لِمَقْطُوعٍ وَمَوْصُـولٍ وَت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 مُصْحَفِ الإِمـامِ فِيـمَا قَدْ أَتَ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قْطَـعْ بعَشْرِ كَلِمَـــاتٍ أنْ لاّ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ـعْ مَلْــــجَإٍ وَلاَ إِلــهَ إِلاّ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تَعْبُدُوا يَاسينَ ثَانِــي هُـودَ 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شْرِكْنَ تُشْرِكْ يَدْخُلَنْ تَعْلوا عَلَـ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 لاَّ يَـقُولُوا لاَ أَقُـولَ إِن مّ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رَّعْـدِ وَالمَفُتُوحَ صِلْ وَعَن مَّـ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هُوا اقْطَعوا مِن مَّا بِرُومٍ وَالنِّسَـ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ُلْفُ المُنَـافِـقِين أَم مَّنْ أَسَّسـ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ُصِّـلَتِ الَّنسَـا وَذِبْحِ حَيْثُ مَـ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ن لَّمِ المَفْتُــوحَ كَسْـرُ إِنَّ مَـ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َلانْعَامِ وَالمَفْتُوحَ يَدْعُونَ مَعَــ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خُلْفُ الاَنْفَـالِ وَنَحْــلٍ وَقَعَـ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كُلَّ مَا سَأَلتُمُــوهُ وَاخْتُــلِف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ُدُّوا كَذَا قُلْ بِئْسَمَا وَالوَصْـلُ صِف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لَفْتُمُوِنى وَاشْتَرَوْا في مَـا قْطَع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وحِى أَفَضْتُمُ اشْتَهَـتْ يَبْـلُو مَعَـ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َانِـي فَعَـلْـنَ وَقَعَتْ رُومٌ كِ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نْزِيلُ شُعَـرَاءٍ وَغَـيْـرَ ذي صِـ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يْنَمَـا كَالنَّحْـلِ صِلْ وَ مُخْتَلِف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شُّعَرَا الأَحْزَابِ وَالنِّسَا وُصِف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صِـلْ فَــإِلَّمْ هُودَ أَلْن نَّجْعَ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جْمَـعَ كَيْلاَ تَحْزَنُوا تَأْسَوْا عَلَـ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Cs/>
                <w:sz w:val="32"/>
                <w:szCs w:val="32"/>
              </w:rPr>
              <w:t>9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ـجُّ عَلَيْكَ حَـَرجٌ وَقَـطَعْهُ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 مَّن يَشَاءُ مَن تَوَلَّـى يَـوْمَ هُـ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َـالِ هَـذَا وَالَّذينَ هَــؤْ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حـِينَ في الإِمَـامِ صِـلْ وَوُهِّــ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وَزَنُـوهُمُ وَكَـالُـوهُمُ صِـل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ــذاَ مِنَ أل وَهَـا وَيَا لاَ تَفْـصِل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تاءات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رَحـْمَتُ الزُّخْرُفِ بِالتَا زَبر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َعْرَافِ رُومٍ هُودٍ كَافِ الْبَــقَر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ْمَتُهَا ثَلاَثُ نَحْلٍ ابْـــرَهَ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َا أَخِيــرَاتُ عُقُـودُ الثَّانِ هَـ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ُـقْمَانُ ثُمّ فَاطِــرٌ كَالطُّــور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مِـرَانُ لَــعْنَتَ بِهَا وَالنُّـــور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مْرَأَتٌ يُوسُفَ عِمْرَانَ الْقَصَص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حْرِيمَ مَعْصِيَتْ بِقَدْ سَمِعْ يُخَــص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جَــرَتَ الدُّخِـانِ سُنَّتْ فَاطِر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ـلاً وَالاَنْفَـالَ وَحرفَ غـَافر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ـرَّتُ عَيْنٍ جَنّتٌ فـي وَقَعَـت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طْـرَتْ بَقِـيَّتْ وَابْنَتْ وَكَلِمـَت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ْسَطَ اَلاعْرَافِ وَكُلُّ مَا اخْتُلِف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مْـعَا وَفَـرْداً فيهِ بِالتَـاءِ عُرِف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همز الوصل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بْدَأُ بِهَمْزِ الْوَصْلِ مِنْ فِعْلٍ بِضَ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ْ كَانَ ثَالِثٌ مِنَ الْفِعْلِ يُضَـ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كْسِرْهُ حَالَ الْكَسْرِ وَالْفَتْحِ وَفِ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َسْمَاءِ غَيْرَ اللاَّمِ كَسْرَهَا وَفِ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ْنٍ مَعَ ابْنَةِ امْرِىءٍ وَاثْنَيْن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مْرَأةٍ وَاسْمٍ مَعَ اثْنَتَيْن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حَاذِرِ الْوَقْفَ بِكُلِّ الحَرَك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اَّ إِذَا رُمْتَ فَبَعْضُ حَـرَك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اَّ بِفَتْحٍ أَوْ بِنَصْبٍ وَأَشِـ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شَارَةً بِالضَّمْ فِي رَفْعٍ وَضَم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خاتمة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قَدْ تَقَضَّى نَظْمِىَ المُقَدَّم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َّى لِقَارِئِ القُرَآنِ تَقْدِم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بْيَاتُهَا قَافٌ وَزَاىٌ فِي الْعَدَد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 يُحْسِنِ التَّجْوِيدَ يَظْفَرْ بِالرَّشَد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حَـمْـدُ لِلِه لَهَا خِـتا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مَّ الصَّلاَةُ بَعْدُ وَالســَّلاَ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ـلَى النَّبِـىِّ المُـصْطَـفى وَآلِـه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صَــحْـبِـهِ وتـابـعِ منوالــه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cs="Simplified Arabic"/>
          <w:b/>
          <w:b/>
          <w:bCs/>
          <w:color w:val="60563C"/>
          <w:sz w:val="32"/>
          <w:szCs w:val="32"/>
        </w:rPr>
      </w:pPr>
      <w:r>
        <w:rPr>
          <w:rFonts w:eastAsia="AGA Arabesque" w:cs="AGA Arabesque" w:ascii="AGA Arabesque" w:hAnsi="AGA Arabesque"/>
          <w:color w:val="60563C"/>
          <w:sz w:val="96"/>
          <w:szCs w:val="96"/>
        </w:rPr>
        <w:t></w:t>
      </w:r>
    </w:p>
    <w:p>
      <w:pPr>
        <w:pStyle w:val="Normal"/>
        <w:jc w:val="left"/>
        <w:rPr>
          <w:rFonts w:cs="Simplified Arabic"/>
          <w:b/>
          <w:b/>
          <w:bCs/>
          <w:color w:val="60563C"/>
          <w:sz w:val="32"/>
          <w:szCs w:val="18"/>
        </w:rPr>
      </w:pPr>
      <w:r>
        <w:rPr>
          <w:rFonts w:cs="Simplified Arabic"/>
          <w:b/>
          <w:bCs/>
          <w:color w:val="60563C"/>
          <w:sz w:val="32"/>
          <w:szCs w:val="1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32:00Z</dcterms:created>
  <dc:creator>alg</dc:creator>
  <dc:description/>
  <dc:language>en-US</dc:language>
  <cp:lastModifiedBy>alg</cp:lastModifiedBy>
  <cp:lastPrinted>2004-11-30T20:09:00Z</cp:lastPrinted>
  <dcterms:modified xsi:type="dcterms:W3CDTF">2004-12-11T17:40:00Z</dcterms:modified>
  <cp:revision>8</cp:revision>
  <dc:subject/>
  <dc:title>1-يَقُـولُ رَاجـِي عَفْـوِ رَبٍّ سَـامِعِ=مُحَـمَّـدُ بْـنُ الْجَـزَرِىِّ الشَّافِـعِي     </dc:title>
</cp:coreProperties>
</file>