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رجم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ظِم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ما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قْرِئ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َّيْخُ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ِهَا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مَ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م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دْ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ِّيبِيّ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ُه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الد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م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لت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سَمُّ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وَّل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ظِمُ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ب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ظِمِ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لاثتُ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وُل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ظِ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ش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بع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ِسعِمِائَة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اء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ِف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م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دْ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ِّيبِ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قهَ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فرسوس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اطُنُسيِّ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و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مام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طاب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ا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ُمو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ن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خُطَ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صي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و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ل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ُّغ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دي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فق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خاصّ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رب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تلطَّف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كرمُ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إِ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علي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قراء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د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سماعي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بُلس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افع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خ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ما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نفيّ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س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ورينيّ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شيخ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قرئ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الِحيّ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بونيّ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نظَ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اس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ج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جَز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ائ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صيد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رَ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لميذ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رز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لف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ِّ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ظ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م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صبها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ن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ف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إِيض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نَّ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ُطَ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ُ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كث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ُطباء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ِمَشْ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ص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خْطُ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ُطَبِه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ِع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اظ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ُن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نَّ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طلَب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ُ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ثلاث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شياءَ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ِ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ِز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ر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زَهِ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زَّ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ن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غ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عي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ر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ِّيبِيُّ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لِثَلَاثٍ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طْلُب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دُّنْي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ْفَتَـ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لِلْغِنَ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الْعِزّ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و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أَنْ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يَسْتَرِيح</w:t>
      </w:r>
    </w:p>
    <w:p>
      <w:pPr>
        <w:pStyle w:val="Normal"/>
        <w:jc w:val="center"/>
        <w:rPr>
          <w:rFonts w:ascii="Arial" w:hAnsi="Arial" w:cs="Traditional Arabic"/>
          <w:sz w:val="28"/>
          <w:szCs w:val="28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عِزُّه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فِ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زُّهْد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وَالْقَنْع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غِنـ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وَقَلِيلُ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السَّعْيِ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فِيهَ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مُسْتَرِيـحْ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يات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ك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َ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د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يب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غي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د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ِ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مُر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بيض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ص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سلوقة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و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زُّ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درَك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ال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ذكِّ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س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ض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ُوفّ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ربع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ام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ع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سعمائ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دُف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رج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َحد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اهِ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دمشقَ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جمة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ا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بورين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9/1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واك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غَزِّ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14/3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drawing>
          <wp:inline distT="0" distB="0" distL="0" distR="0">
            <wp:extent cx="329501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لا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ِ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بيِّ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حب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بِ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إِح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رح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ح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Arial" w:hAnsi="Arial" w:cs="Traditional Arabic"/>
          <w:sz w:val="28"/>
          <w:sz w:val="28"/>
          <w:szCs w:val="28"/>
          <w:rtl w:val="true"/>
        </w:rPr>
        <w:t>فإِ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ُسعِ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يُشرِّفُ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قدِّ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شوَّ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إطل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مَسُ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همِّيََّتِ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ِ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َرَأُو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قُو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جتزَأ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َن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ختلف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َعْن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ةَ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جويد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لْإِما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مُقْرِئ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فَقِ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َّيْخ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ِهَاب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م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حْم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دْ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دّ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ِّيبِ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910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</w:rPr>
        <w:t>979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َّجَز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cs="Traditional Arabic" w:ascii="Arial" w:hAnsi="Arial"/>
          <w:sz w:val="28"/>
          <w:szCs w:val="28"/>
        </w:rPr>
        <w:t>19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م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تحق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ُسخ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ِّيَّتَيْن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ind w:left="720" w:right="72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ُولَا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ظاهرِي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مش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ضِم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موع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ُه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cs="Traditional Arabic" w:ascii="Arial" w:hAnsi="Arial"/>
          <w:sz w:val="28"/>
          <w:szCs w:val="28"/>
        </w:rPr>
        <w:t>362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ح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خط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يخ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غَنِ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بُلس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ّ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ِ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شكو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واض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ليلة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تب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ِ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سْو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وي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ح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مز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َ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ف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ind w:left="720" w:right="72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ثانيتُهم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خ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تب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طَلْعَتْ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حَ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ِصريَّ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82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اء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وحات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طّ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يِّ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شكو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شك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مّ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تب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ِ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َسْو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عناوي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أح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مز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قابَ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رف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زم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خراج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ر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د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ظ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ِّلْسِل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شَ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بي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كتاب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ملائ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ضبط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ي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ضع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م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َّرْقِي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عي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ارئ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صّ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َلحق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نظ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وامش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بي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ُروق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ُسختَ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عليق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ي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لحق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رجم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نَّاظِ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عزوّ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صادرِه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سأ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نف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أ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َغِ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حفظ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أل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جز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ظِ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ُ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ميع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ريب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ج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لّ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ارَ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يِّد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بيِّ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أصح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جمع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حم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ب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جدة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عدة</w:t>
      </w:r>
      <w:r>
        <w:rPr>
          <w:rFonts w:cs="Traditional Arabic" w:ascii="Arial" w:hAnsi="Arial"/>
          <w:sz w:val="28"/>
          <w:szCs w:val="28"/>
          <w:rtl w:val="true"/>
        </w:rPr>
        <w:t>/</w:t>
      </w:r>
      <w:r>
        <w:rPr>
          <w:rFonts w:cs="Traditional Arabic" w:ascii="Arial" w:hAnsi="Arial"/>
          <w:sz w:val="28"/>
          <w:szCs w:val="28"/>
        </w:rPr>
        <w:t>1417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أي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رش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28"/>
          <w:sz w:val="28"/>
          <w:szCs w:val="28"/>
          <w:rtl w:val="true"/>
        </w:rPr>
        <w:t>سُوَيْد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drawing>
          <wp:inline distT="0" distB="0" distL="0" distR="0">
            <wp:extent cx="205549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1"/>
        <w:gridCol w:w="2802"/>
      </w:tblGrid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فَقِي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َح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ْمَد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ْن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طِّيبِي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َحْمَد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رْجُ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َحْمَ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مُ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ِيبِ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حَمْد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لِ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َفَضَّ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لَا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أَنْزَ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قُرْآ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ُور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لْمَ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لَا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َد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َاء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ِبَ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ادِه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وَفِّق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رَشَ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ادِهِ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صَّلَا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السَّلَام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سَرْمَ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َّبِيّ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هَاشِمِيّ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َحْمَ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دَا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آل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صَحْب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أَعْيَ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ان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قَارِئ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مُقْرِئ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قُ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رْآنِ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َظَمْت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تّ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َجْوِيد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َعْض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هِمَّات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مُسْتَفِي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دِ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لْيَتَفَهَّمَنْ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الْإِتْقَان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نْ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بْغ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ِرَاءَ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ل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وَجْ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حَسَنْ</w:t>
            </w:r>
          </w:p>
        </w:tc>
      </w:tr>
      <w:tr>
        <w:trPr/>
        <w:tc>
          <w:tcPr>
            <w:tcW w:w="2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الل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ضْل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نْشُ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َّفْع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هِ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خَلْق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الْم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ُصْطَف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صَحْبِهِ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هِجَاءِ</w:t>
      </w:r>
    </w:p>
    <w:tbl>
      <w:tblPr>
        <w:bidiVisual w:val="true"/>
        <w:tblW w:w="56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9"/>
        <w:gridCol w:w="2839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دَّ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ُرُو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هِج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ء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ِسْع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شْر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ْتِ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رَاء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َّل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َمْزَةُ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مِّي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ت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أَلِ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جَازاً؛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وِّرَت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بْتِد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ِو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لِ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ف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د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ور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هَمْ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زَة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مَيِّز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خُصّ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ورَة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سْتَعِير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ورَة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ر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تَخْفِي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ُلِم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أَلِف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د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نْشَأ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ن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شْبَاع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مِن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لَفْظ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فْرَد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مْتَنِ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ع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بْتِد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ق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عُ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ْزَ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كُون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فَتْح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م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ِيه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حْتَاج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حَر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دِّم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خْت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رَ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ف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فْظ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ذ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ا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رِفْ</w:t>
            </w:r>
            <w:r>
              <w:rPr>
                <w:rStyle w:val="StrongEmphasis"/>
                <w:rFonts w:cs="Traditional Arabic" w:ascii="Arial" w:hAnsi="Arial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</w:rPr>
              <w:t>1</w:t>
            </w:r>
            <w:r>
              <w:rPr>
                <w:rStyle w:val="StrongEmphasis"/>
                <w:rFonts w:cs="Traditional Arabic" w:ascii="Arial" w:hAnsi="Arial"/>
                <w:rtl w:val="true"/>
              </w:rPr>
              <w:t>)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وَصَّل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َا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ن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ت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َلْ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أَلِ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َّكَـت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عَكَس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ف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ْنى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لِـف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ِ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ئِــــلَ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أ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بِي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فْظَهَا؟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قُ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ول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مَد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قَصْ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مِيع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وِيَــــ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ث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ح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خ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ط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ظ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ــــزِد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ِئْت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د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ــرِد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ُغَ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َص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ِّكْــــ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عُد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َّا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رَدّ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كِ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َّاي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ي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شْهَــــــرُ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ِي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َيْ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نْظُــــرُو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وْلُهُ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ُوفٌ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َّمَـــ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عْن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سْم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ُرُو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عْلَمَـــ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م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ُرُو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ِ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ُسَمَّـــى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ِلْ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ْفَاظ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سَمَّـــــى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ـــف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وَال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صِـــــف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ٌ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رَّك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فَتْحَـــــة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كُونُ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ضَمَّــــة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َالُه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ُ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ب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بَـــاء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ِس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ئِ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ِجَــــاء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سَاغ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بْتِد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ز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تْب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ِّ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ــــن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سِت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شْر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حْـــــوَال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حَر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ِّصَـا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4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ُفِّ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ْ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ُــدِّدَا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زِ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لَاث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خِفّ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ْتِـــــدَا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أْ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طَق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مُحَرَّكَــــه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ْت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ه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ِه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َه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5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ٍ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رِ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طْق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ـــن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هَمْز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كْسُور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ْـــــدَأَن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بَدْء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شْدِي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مْكِــــن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ُفِّ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سَكَّـــــن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ُدِّ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ــــــ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ِزَانِ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َيْن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ضِم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ــانِ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َال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َدَّدُو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ؤَّال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ذِّك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َـــــالُ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هْمَل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ْتِعْمَا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و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نَـــتْ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ِي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لِبَــــتْ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سْكُ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ـــمّ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قَلْب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و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يْهِ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حَتَـــــمْ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ُرُوف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فَرْعِيَّةُ</w:t>
      </w:r>
    </w:p>
    <w:tbl>
      <w:tblPr>
        <w:bidiVisual w:val="true"/>
        <w:tblW w:w="5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282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سْتَعْمَل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ض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ُوف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َائ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دَهْ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قَدَّم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فَائ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ِـدَهْ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قَص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خْفِيف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فَرَّعَـــتْ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ِلْك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ْهَمْز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هِّلَــتْ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لِ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ْي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مَــــــالُ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ص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زَّاي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الُوا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ِيل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م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ْتِدَائ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شَمّ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مَّـــــا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أَلِ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َا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ُخِّمَـــــتْ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ُلِّظ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تْ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نُّون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دُّو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ُظْهِرُوا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لْت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ِ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ظْهَـرُ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حَرَكَات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َّلَاث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سُّكُونُ</w:t>
      </w:r>
    </w:p>
    <w:tbl>
      <w:tblPr>
        <w:bidiVisual w:val="true"/>
        <w:tblW w:w="57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36"/>
        <w:gridCol w:w="2853"/>
        <w:gridCol w:w="50"/>
      </w:tblGrid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حَرَكَات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صْلِيَّـــــهْ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َّلَاثُ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ت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رْعِيَّـــــهْ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مِيـــــلَ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َسْر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ضَمّ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ِيـــــلَ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طْ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َكَا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حْـــذَرَ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قْص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ع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9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غَيِّرَ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زْج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ض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صَوْ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ــــض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سُك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رْضِــــي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َزْج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ض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بَعْض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َّم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ُوز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فَرْع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قَدَّمَـــ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شْبَع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َّد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ــدّ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ُز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حَر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فَـــــرَدْ</w:t>
            </w:r>
          </w:p>
        </w:tc>
      </w:tr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عْن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ضَّمِي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ِّك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م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َصِل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وَاو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1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يَ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صْل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رَّك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ِيَـــــ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نَّقْص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وْمٌ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خْتِـــلَاسُ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ل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نْقَــــــاسُ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خْتَص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رَو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ـــرْف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كْسَ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ضَ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ـــفِ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ِاخْتِلَاس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ِنَــ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نَحْـــــو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رئك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من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عَدُّوا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هَـــــدّ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ل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خص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د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كُــــلَّ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عَبِّر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ْك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ِّلَــــهْ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ِاخْتِلَاس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كْمَلَــــهْ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أَ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صْل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ـ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ِّرَ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م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حْرِيك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ــر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2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ضْمُو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ل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تِمَّــــ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ضَم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َّفَت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مَّـــــــ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ذُ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خِفَاض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نْخِفَاض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فَـــم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تِم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مَفْتُوح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فَتْح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ْه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مِ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ُرُو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رَّكَـــهْ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شْرَك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خْرَج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ص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َكَه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3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خْرَج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خْرَج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ــفْ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اء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خْرَج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ُـــرِفْ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َارِئ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نْطَبِق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ِفَاه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ضَّم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قِّقَـــــ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أَن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نْتَقِص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مَّـــــ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وَاجِب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ُّطْق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تَمَّــــــا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ذُ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ِــبْ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تْم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ُ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ْهَم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صِــــبْ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نَّقْص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أَمُّــــل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قْبَح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عْن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ح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لِـي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غْيِير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ذَا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ــــرْف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لَّحْ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غْيِير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وَصْـــــفِ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كُل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د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أَصْلِــــــهِ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نْطِق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كَمَّل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كُلِّـــــــهِ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حَقِّ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ك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ِّنَــــ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حَرِّك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نعمـــ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هد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غضـــ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ظللنا</w:t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نَحْوِه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لّ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ظْهِرَنَّـــــــ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َّنْوِينُ</w:t>
      </w:r>
    </w:p>
    <w:tbl>
      <w:tblPr>
        <w:bidiVisual w:val="true"/>
        <w:tblW w:w="5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2832"/>
      </w:tblGrid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حَرْ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قْبَل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حْرِيكَيْــــنِ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ضَمّ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تْحَتَيْــــــنِ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نَحْو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ٌ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نْوِيـــنُ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ون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د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لْزَم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كُــــونُ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زِيد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مَا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اسْــــــمِ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ور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سْـــمِ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ثْبِت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حْذِفَا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قْلِبَ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ِف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ا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أْنِيث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ـــــتْ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ُطْلَق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م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ذِفَــتْ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ج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صَوَّر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أَلِـــفْ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نَحْ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ِف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أَلِف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4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ُ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َوَّر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نْوِي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ــي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فْظٍ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ن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سِم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ُصْحَـفِ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أَيِّن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ِن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وقَــــفُ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رَّسْم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عْض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حْــــذِفُ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تَّوْكِي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كُونَــــا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ف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ُوِّر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نْوِينَــــا</w:t>
            </w:r>
          </w:p>
        </w:tc>
      </w:tr>
      <w:tr>
        <w:trPr/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ِف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صِي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َــــــا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اً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عْن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ْفَــــ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هَمَزَاتُ</w:t>
      </w:r>
    </w:p>
    <w:tbl>
      <w:tblPr>
        <w:bidiVisual w:val="true"/>
        <w:tblW w:w="5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7"/>
        <w:gridCol w:w="2878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مْز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ثْبُت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الَيْـــــنِ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طْع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بْيَضَيْـــــنِ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مْز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ثْبُت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بَدْ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ق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طْ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صْل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حْ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وْلِك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َّمَــطْ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كْسَ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بَدْ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سْم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ءِ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فْتَح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أنباء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سِر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فِع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ض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مّ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الِث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مّ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ُزُوم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ُضَــــــمّ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مْز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صْل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َخَـــــلَا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سْتِفْهَام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بْدِل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هِّـــلَا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حْذِفَا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ـ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خذتم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فتر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صطفي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آخِ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َمْز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سْ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ــبْ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بْدَال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دّ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ءَا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َلَـــبْ</w:t>
            </w:r>
          </w:p>
        </w:tc>
      </w:tr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ُوتِينَا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تاء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ع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دُدَا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ؤتم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ئت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ئــ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ا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بْتِدَ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َدِّ</w:t>
      </w:r>
    </w:p>
    <w:tbl>
      <w:tblPr>
        <w:bidiVisual w:val="true"/>
        <w:tblW w:w="5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2926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حْرُ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د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لَاثٌ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ـــــف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ُـــرِف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وَا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َيْن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ت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وَا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مّ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ِيَــــ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هَمْز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سُّكُو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مَد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بَــــب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جِد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ه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5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ب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َمْز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تَّصِــــــلَ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كِلْم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از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فَصَــــلَ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ــــزِم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ِلْمَةٍ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ْمَد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تِــــم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سَو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دْغَ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ثَقَّـــــــلِ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ُظْهَ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خَفَّ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لِـــــي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فَص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ل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حَذْف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م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َّصَــــــل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اء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ُ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دِّدَت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أَحْمَ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بَزّ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إِن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بَــــــت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أَ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دْغ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د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رَ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قَـــــرَّرَ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رَضَـــــ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وَق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تَّثْلِيث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رْتَضَـــــى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كُو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حْض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إِشْمَـــامِ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قْصُر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و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ـــــلَامِ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آخِر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َمَآ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ْوَقْ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طْلَق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دّ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تِمَــــــ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دْغَم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اب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لَ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عَارِض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ثَلِّث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سْجَــــلَ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دْغَ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َّيَّـــــــاتِ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ُدْغَ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بَزّ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ـــــاءَاتِ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مَد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ماً؛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دْغ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مِ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نَع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وْ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شْمَـــــامِ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رَاهُم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ْمُدْغ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سَّاكِ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عْلَمُــــو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ُيِّ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ا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مْدُ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قْصُـــرَا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د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جْز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صَــــل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قْصُر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عْض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د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َّصَـــلْ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بَب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م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ُكِــــرْ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َبِيعِي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يْهِم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ُصِـــــرْ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َرْفَا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ِّينِ</w:t>
      </w:r>
    </w:p>
    <w:tbl>
      <w:tblPr>
        <w:bidiVisual w:val="true"/>
        <w:tblW w:w="5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وَاو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اء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نَــــا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و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ِنــــا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سَمِّيَان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َي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ِـــــين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مُد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صِــــــلَا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ثُلِّث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رِض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وَقْــــــفِ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ُدْغَ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اب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َل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6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لْفِـــي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مْدُ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وَسِّط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زِ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7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ِلْمَكِّيّ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ا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َّذَيْـ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8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َّشْر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وّ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رِض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ـــا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اب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يْ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ز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19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زِ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نْفَصِـــــــلَا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ْوَا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ُمَّ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كْسِ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وصِـــلَ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حْكَا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ُّون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اكِنَة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تَّنْوِينِ</w:t>
      </w:r>
    </w:p>
    <w:tbl>
      <w:tblPr>
        <w:bidiVisual w:val="true"/>
        <w:tblW w:w="60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4"/>
        <w:gridCol w:w="3004"/>
      </w:tblGrid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كَامُهُ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نُّ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ونِ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سْم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ِلتَّنْوِيـــــــنِ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دْغ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رْمُل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ُـونَ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ْل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ُنْيَا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نْ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وُونَ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َرَك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غُنَّة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ا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بَق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هُ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ْتَه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رَا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رُ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نْمُو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بْقِي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ظْهِر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ُو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لْ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ِتّ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رَا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َّل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ُد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ل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ل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اد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ـــــلا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قْلِبْهُ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يمَا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خ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غُنّ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ِلْ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ِيم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ا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ق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ِج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خْفَوْهُ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غُنّ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مَــــــ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ْ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ظْهِ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غُنَّة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بْيِي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نِ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ي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ُدِّد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و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1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وْلِهِم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ٌّ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غَمٌّ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ـمّ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َّهُن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هُنّ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َــــــمّ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إِدْغَا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sz w:val="28"/>
          <w:szCs w:val="28"/>
        </w:rPr>
        <w:t>2</w:t>
      </w:r>
      <w:r>
        <w:rPr>
          <w:rFonts w:cs="Traditional Arabic" w:ascii="Arial" w:hAnsi="Arial"/>
          <w:b/>
          <w:bCs/>
          <w:sz w:val="28"/>
          <w:szCs w:val="28"/>
        </w:rPr>
        <w:t>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6197" w:type="dxa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3099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نُّو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ــــــس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عْ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دَغَّمْ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خ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ُل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س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ِي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ورَت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سْتَفِ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عْلِيمِ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ي</w:t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ّ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و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اء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مْ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كِلْم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ُوز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دِّغَــــــامْ</w:t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ع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م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ْمَا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يَنْمُ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زَنْمَـــــا</w:t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نَحْوِ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مَح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جْهَا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قّ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نْمَرِش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مَحَــــقْ</w:t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يَجِب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دغ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ءَامَنَّــــــا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ِّ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َنّ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ــــــل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حزن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ِيم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اكِنَةِ</w:t>
      </w:r>
    </w:p>
    <w:tbl>
      <w:tblPr>
        <w:bidiVisual w:val="true"/>
        <w:tblW w:w="6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2953"/>
      </w:tblGrid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سْكُ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ِيم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جُوب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دْغ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ِمَـتْ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ْلِ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خْفِيَـــــتْ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غُنّ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اق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حْرُ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3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ظْهِر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ْم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َو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فِي</w:t>
            </w:r>
          </w:p>
        </w:tc>
      </w:tr>
      <w:tr>
        <w:trPr/>
        <w:tc>
          <w:tcPr>
            <w:tcW w:w="3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ْيَحْذَ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ال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خْف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ءِ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او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فَـــــاءِ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أَحْرُف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ُفَخَّمَةُ</w:t>
      </w:r>
    </w:p>
    <w:tbl>
      <w:tblPr>
        <w:bidiVisual w:val="true"/>
        <w:tblW w:w="6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8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خِّم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رُ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سْتِعْ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لَاءِ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ِلْ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بْع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فَــــــــاءِ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ْمَعُه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ِظ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ُص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ْطٍ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مْتَنَعْ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ُهُور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سْت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ِعْل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ق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4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ُدَّعِي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اطِق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خَلْـــــــطِ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كَس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فَتْح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خْطِـــــي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خِّ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ُطْبَق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كْم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َــل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َّا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ط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عْج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هْمِــــلَا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خِّ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لَال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هْ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كَس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إِمَالَـــــهْ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فَخِّ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مِي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لَا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ض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يْهِ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قْبُــــــولَ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َّاءِ</w:t>
      </w:r>
    </w:p>
    <w:tbl>
      <w:tblPr>
        <w:bidiVisual w:val="true"/>
        <w:tblW w:w="5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6"/>
        <w:gridCol w:w="2966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قِّ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سْجَــــلَا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ذَا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سْكِي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ـــلَا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ؤَصَّل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ِلْم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خَــــلَا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سْتِعْل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وصَـــلَا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خُلْ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؛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كَس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َافِ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خِّ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ِــــــلَافِ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قِّق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ــتْ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َة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مَال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كَنَـــتْ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ضُر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فَصْل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كَسْ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رِ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سَاكِن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طر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5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وْم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حَا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تِّصَــــــالِ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كَرِّر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ـــــــالِ</w: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ل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وجِب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رْقِيــــقِ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حُكْم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فْخِي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حْقِيـــــقِ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أَلِف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َّاكِنَةِ</w:t>
      </w:r>
    </w:p>
    <w:tbl>
      <w:tblPr>
        <w:bidiVisual w:val="true"/>
        <w:tblW w:w="5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96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د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رُ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سْتِعْ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لَاءِ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ّ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حَرْ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ـــــــرَّاءِ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رَقِّقَن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طْلَق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فْ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حْكُ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تْ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فَخِّمَ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ُخِّم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قِّق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قِّق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عْلَم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طْلَق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رْقِيق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ْبَرِي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شْرِه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بْ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زَرِي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َا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مْهِيدِه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لْزَم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ْقِيق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ُخِّم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ا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جَعَــــــا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ال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كْم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تْبَع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وصَ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فْخِيـــــمِ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تَرْقِيق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قْسِي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مِ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رُوف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قَلْقَلَةِ</w:t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1"/>
        <w:gridCol w:w="3002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خَمْس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سْم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َى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ُو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َلْقَلَهْ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كَوْن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نَت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قَلْقَلَـهْ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جْمَعُهَ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 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طْب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ــــدٍ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وَفِّ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الِغ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و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فِ</w:t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دْغِ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قَلْق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لَا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كَوْن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لِي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َخ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لَ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ِدْغَا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مِثْلَيْن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َالْمُتَجَانِسَيْنِ</w:t>
      </w:r>
    </w:p>
    <w:tbl>
      <w:tblPr>
        <w:bidiVisual w:val="true"/>
        <w:tblW w:w="6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055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وَّ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ِثْل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دْغِـــــ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ْ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اكِن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ك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ـــدّ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ثَالُه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َّخَلُوا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َــــــ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فِي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ال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َّـــى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حْكُ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جَانَس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ِث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ــــا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كَم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مِثْلَيْ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كْم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زِمَـــــا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مُتَجَانِسَا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ِل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عْرِفَــــه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تَّفَق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خْرَج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ِفَـــــهْ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الذَّا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َـــ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ظلم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دَّا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َّرَكْتُــــمُ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تّ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َال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طَــــ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منت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tl w:val="true"/>
              </w:rPr>
              <w:t xml:space="preserve">طائفة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دَعَو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ثقلت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لَّا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ـ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َّأَيْتُــــم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َّان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َّبّ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قِ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و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فْهَمُـوا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خِلَا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لهث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ــدَى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لِك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جَانُس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جِـــــدَا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ظْهِرَن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حه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ــــهُ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6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ز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ُلُوب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لْتَقَـمْ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tl w:val="true"/>
              </w:rPr>
              <w:t>يئسن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ظْهِر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ــــــا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آئي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ذَف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هَمْز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يَـــــاءِ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بَزِّيِّهِ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بَصْــــــــر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ظْهِر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دْغِ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َرِي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َّش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7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8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صف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أَكْثَر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ظْه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رُوا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طَّاء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َطت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دْغِمَـــا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سَطت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بْق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طْبَاقَهُمَــــا</w:t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خلقك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دْغِــــــ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ِلَافِ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بَق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ِفَة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قَــــــــافِ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َامِ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َلْـ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"</w:t>
      </w:r>
    </w:p>
    <w:tbl>
      <w:tblPr>
        <w:bidiVisual w:val="true"/>
        <w:tblW w:w="5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61"/>
        <w:gridCol w:w="2904"/>
        <w:gridCol w:w="59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لّ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 "</w:t>
            </w:r>
            <w:r>
              <w:rPr>
                <w:rtl w:val="true"/>
              </w:rPr>
              <w:t>ال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دْغِمَنَّ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ــــي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ِص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ُرُو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ُو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ِصْـــفِ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أَحْرُ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ظْهَا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رْكِيــــب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مْعُ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ق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وْف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غِيـــــب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قَمَرِيّ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ظْهِــــــرَتْ</w:t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مَّوْا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ِالشَّمْسِيَّة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29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دْغِمَتْ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ق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ب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ـــفْ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ْز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ُ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ُـــرِفْ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َحْكَامُ</w:t>
      </w:r>
      <w:r>
        <w:rPr>
          <w:rFonts w:ascii="Arial" w:hAnsi="Arial" w:eastAsia="Arial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ْوَقْفِ</w:t>
      </w:r>
    </w:p>
    <w:tbl>
      <w:tblPr>
        <w:bidiVisual w:val="true"/>
        <w:tblW w:w="58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6"/>
        <w:gridCol w:w="2946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ُعِ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سُّكُو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صْل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ـــفِ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قِف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تْم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حَيْث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لْفِــــي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رَّك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ضَّم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كَسْـــر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مْ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أَشْمِ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يْض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رَا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ُــــمّ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تْيَا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بَعْض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كَسْـــرَةِ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َك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بَعْض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ضَّمَّـــــةِ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ضَمُّ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ِّفَاه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ُعَيْ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ـــــا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سَكِّن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ض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ْمُوم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شْم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ْهَمَا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رِض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شَّك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ِي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جَمْــع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وْ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شْم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يْضاً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َخ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لَا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أْنِيث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هَـــــاءِ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َدْت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ءِ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ضَّمِ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مَنْع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نْكَسَر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ُمَّيْه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شْتَهَ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رْ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ئذ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ِينَئِذٍ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وْمَ؛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حْرِيك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رِض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َـــلَا</w:t>
            </w:r>
          </w:p>
        </w:tc>
      </w:tr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ِّ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ُسَكِّنَــــــا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صْلاً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نْوِي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وِّن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ا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َنْبِيــه</w:t>
      </w:r>
    </w:p>
    <w:tbl>
      <w:tblPr>
        <w:bidiVisual w:val="true"/>
        <w:tblW w:w="5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2969"/>
      </w:tblGrid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رَّوْ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إِشْمَا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صْل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ِي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خِي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سْتُعْمِ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رُفِ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بِهِ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كُل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اقْرَأَنَّــــــــ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ْحَت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أمنا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شُعْب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شَ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دْنِي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ــــدَى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هْف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عَن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َّوْ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ــــ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رَدَا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دْغَمَ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َــــــلَ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هْو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مَوْقُو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سْجَـــــلَا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ُر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رَّو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إِشْمَ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امِ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قْفاً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سُوغ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إِدْغَــــامِ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شْمَام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بَاء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مَ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عْ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ي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الَة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ِادْغَام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مْتَن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عْ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شْمِم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ذُكِرَ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قَارِ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َّسْكِي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ؤَخِّ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ا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ِصْف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ُمَاد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آخِـــرَهْ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ام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ِدَايَات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ِي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ظَاهِـــــرَهْ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حَمْد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مَــــــ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ْشَدَن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31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جَا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رَمَــــا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َّلَاة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</w:rPr>
              <w:t>32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)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َلَا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بَ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َ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خَلْق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ــــدَى</w:t>
            </w:r>
          </w:p>
        </w:tc>
      </w:tr>
      <w:tr>
        <w:trPr/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ـــــوَرَى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آلِ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صَّحْب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قُرْآن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الِــــي</w:t>
            </w:r>
          </w:p>
        </w:tc>
      </w:tr>
    </w:tbl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تم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المنظومةُ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والحمدُ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لله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ربِّ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28"/>
          <w:sz w:val="28"/>
          <w:szCs w:val="28"/>
          <w:rtl w:val="true"/>
        </w:rPr>
        <w:t>العالم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ascii="Arial" w:hAnsi="Arial" w:cs="Traditional Arabic"/>
          <w:b/>
          <w:b/>
          <w:bCs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ي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فْظ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أَلِف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ُرِفْ</w:t>
      </w:r>
      <w:r>
        <w:rPr>
          <w:rFonts w:cs="Traditional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قط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كذا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َحْوِ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ح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ط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يَا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الي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جاء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بياتُ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tbl>
      <w:tblPr>
        <w:bidiVisual w:val="true"/>
        <w:tblW w:w="5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2532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تُرِك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وَقْ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كُل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َكَـــهْ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سَاغ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رَّو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بَعْض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حَرَكَهْ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ْحَةٍ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ِلْوَقْـــفِ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شْر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ثِنْتَان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حُكْم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عُــرْفِ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ْأَلِف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َّفْظ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َخْتَلِفْ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قَصْر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بِمَد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َصِـــفْ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Traditional Arabic"/>
          <w:rtl w:val="true"/>
        </w:rPr>
        <w:t>ول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شكَّ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نَّه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ُقحمَة؛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تعلُّقه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عدها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البيتانِ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َوَّلانِ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ُغن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ب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وقف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أمَّ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أخيرُ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غن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tbl>
      <w:tblPr>
        <w:bidiVisual w:val="true"/>
        <w:tblW w:w="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2314"/>
      </w:tblGrid>
      <w:tr>
        <w:trPr/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كُلّ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َرْف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حِد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أَلِفْ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>-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حْوَالُه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ْبَعَة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ُصِفْ</w:t>
            </w:r>
          </w:p>
        </w:tc>
      </w:tr>
    </w:tbl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كُل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ْف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ِاتِّصَالِ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حرَّف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ضم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َئَّالُ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قَدْ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قُدِّمَتْ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ظ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ع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ِ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بيتُ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4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5"/>
        <w:gridCol w:w="2316"/>
      </w:tblGrid>
      <w:tr>
        <w:trPr/>
        <w:tc>
          <w:tcPr>
            <w:tcW w:w="23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ُكُونٌ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وْمُ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كَسْرِ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الضَّمِّ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ـ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رْبَع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ذ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َجْرِي</w:t>
            </w:r>
          </w:p>
        </w:tc>
      </w:tr>
    </w:tbl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ثْبِتْ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صِّ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ُّ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9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نْ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هَ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بِيَا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ك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جَبْ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ُدْغَم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ِا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ع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لْفِي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مؤد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>)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ارِضٍ</w:t>
      </w:r>
      <w:r>
        <w:rPr>
          <w:rFonts w:cs="Traditional Arabic" w:ascii="Arial" w:hAnsi="Arial"/>
          <w:sz w:val="28"/>
          <w:szCs w:val="28"/>
          <w:rtl w:val="true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ك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ِ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ِجاءِ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يْنْ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ز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وقف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ـ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قرأُ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َعَيْنْ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ُسختَين</w:t>
      </w:r>
      <w:r>
        <w:rPr>
          <w:rFonts w:cs="Traditional Arabic" w:ascii="Arial" w:hAnsi="Arial"/>
          <w:sz w:val="28"/>
          <w:szCs w:val="28"/>
          <w:rtl w:val="true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تَيْنْ</w:t>
      </w:r>
      <w:r>
        <w:rPr>
          <w:rFonts w:cs="Traditional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هوٌ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أنَّ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صو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ثبتُّ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rial" w:hAnsi="Arial"/>
          <w:sz w:val="28"/>
          <w:szCs w:val="28"/>
        </w:rPr>
        <w:t>95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248/2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19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</w:rPr>
        <w:t>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خة</w:t>
      </w:r>
      <w:r>
        <w:rPr>
          <w:rFonts w:cs="Traditional Arabic" w:ascii="Arial" w:hAnsi="Arial"/>
          <w:sz w:val="28"/>
          <w:szCs w:val="28"/>
          <w:rtl w:val="true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</w:t>
      </w:r>
      <w:r>
        <w:rPr>
          <w:rFonts w:cs="Traditional Arabic" w:ascii="Arial" w:hAnsi="Arial"/>
          <w:sz w:val="28"/>
          <w:szCs w:val="28"/>
        </w:rPr>
        <w:t>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يُظْهَرَا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ِنْ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ْ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حَلْقِ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رَ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بينهما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تٌ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ُ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اقةَ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لموضوع،</w:t>
      </w:r>
      <w:r>
        <w:rPr>
          <w:rFonts w:ascii="Arial" w:hAnsi="Arial" w:eastAsia="Arial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tbl>
      <w:tblPr>
        <w:bidiVisual w:val="true"/>
        <w:tblW w:w="49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476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لْيُظْهِ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ْغُنَّة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التَّبْيِـينِ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ِيم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ُدِّدَت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ُـونِ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فَخِّمَنْهَ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َاء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ُقِّقَتْ؟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هْي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سْرَةٍ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ُرِّكَتْ؟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َقَوْلِهِ</w:t>
            </w:r>
            <w:r>
              <w:rPr>
                <w:rStyle w:val="StrongEmphasis"/>
                <w:rFonts w:cs="Traditional Arabic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َم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َغَمّ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ثَــمّ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َكِ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إِنَّهُ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َنْهُنَّ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Traditional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َتَـــــمّ</w:t>
            </w:r>
          </w:p>
        </w:tc>
      </w:tr>
    </w:tbl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3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ام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نسخ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التالي</w:t>
      </w:r>
      <w:r>
        <w:rPr>
          <w:rFonts w:cs="Traditional Arabic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jc w:val="center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ُظْهِر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تْ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َوَقُّفِ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4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قِّق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ِما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حم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تَول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</w:t>
      </w:r>
      <w:r>
        <w:rPr>
          <w:rFonts w:cs="Traditional Arabic" w:ascii="Arial" w:hAnsi="Arial"/>
          <w:sz w:val="28"/>
          <w:szCs w:val="28"/>
        </w:rPr>
        <w:t>1313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ـ</w:t>
      </w:r>
      <w:r>
        <w:rPr>
          <w:rFonts w:cs="Traditional Arabic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س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ضعِف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لاء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ُست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لغِيه</w:t>
      </w:r>
    </w:p>
    <w:p>
      <w:pPr>
        <w:pStyle w:val="NormalWeb"/>
        <w:bidi w:val="1"/>
        <w:jc w:val="left"/>
        <w:rPr/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م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جهينِ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فخ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ترق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زر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رقيقَ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جراء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وق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ُجر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106/2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ثّ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نحو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جر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اجز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ر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ستعلاء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ولى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يْ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زِغْ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ظْهِ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ْفَح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مُ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6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يْ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ُزِغْ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7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قط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8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أَظْهِ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صْفَح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نْهُمُ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29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تْ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صلُ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َّتِ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حُذِف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اؤُ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سُكِّن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اؤُ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لضرور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0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رف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1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َرْشَد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2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Arial" w:hAnsi="Arial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صَلَاةٌ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فه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1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حقق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3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5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هجاء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</w:t>
      </w:r>
      <w:r>
        <w:rPr>
          <w:rFonts w:cs="Traditional Arabic" w:ascii="Arial" w:hAnsi="Arial"/>
          <w:sz w:val="28"/>
          <w:szCs w:val="28"/>
        </w:rPr>
        <w:t>5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فر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</w:t>
      </w:r>
      <w:r>
        <w:rPr>
          <w:rFonts w:cs="Traditional Arabic" w:ascii="Arial" w:hAnsi="Arial"/>
          <w:sz w:val="28"/>
          <w:szCs w:val="28"/>
        </w:rPr>
        <w:t>5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كون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</w:t>
      </w:r>
      <w:r>
        <w:rPr>
          <w:rFonts w:cs="Traditional Arabic" w:ascii="Arial" w:hAnsi="Arial"/>
          <w:sz w:val="28"/>
          <w:szCs w:val="28"/>
        </w:rPr>
        <w:t>7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تنوين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--</w:t>
      </w:r>
      <w:r>
        <w:rPr>
          <w:rFonts w:cs="Traditional Arabic" w:ascii="Arial" w:hAnsi="Arial"/>
          <w:sz w:val="28"/>
          <w:szCs w:val="28"/>
        </w:rPr>
        <w:t>9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همزات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-</w:t>
      </w:r>
      <w:r>
        <w:rPr>
          <w:rFonts w:cs="Traditional Arabic" w:ascii="Arial" w:hAnsi="Arial"/>
          <w:sz w:val="28"/>
          <w:szCs w:val="28"/>
        </w:rPr>
        <w:t>9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د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10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رف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ن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11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نوين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</w:t>
      </w:r>
      <w:r>
        <w:rPr>
          <w:rFonts w:cs="Traditional Arabic" w:ascii="Arial" w:hAnsi="Arial"/>
          <w:sz w:val="28"/>
          <w:szCs w:val="28"/>
        </w:rPr>
        <w:t>11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إدغ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-</w:t>
      </w:r>
      <w:r>
        <w:rPr>
          <w:rFonts w:cs="Traditional Arabic" w:ascii="Arial" w:hAnsi="Arial"/>
          <w:sz w:val="28"/>
          <w:szCs w:val="28"/>
        </w:rPr>
        <w:t>12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كنة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</w:t>
      </w:r>
      <w:r>
        <w:rPr>
          <w:rFonts w:cs="Traditional Arabic" w:ascii="Arial" w:hAnsi="Arial"/>
          <w:sz w:val="28"/>
          <w:szCs w:val="28"/>
        </w:rPr>
        <w:t>12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أح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خ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</w:t>
      </w:r>
      <w:r>
        <w:rPr>
          <w:rFonts w:cs="Traditional Arabic" w:ascii="Arial" w:hAnsi="Arial"/>
          <w:sz w:val="28"/>
          <w:szCs w:val="28"/>
        </w:rPr>
        <w:t>12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</w:t>
      </w:r>
      <w:r>
        <w:rPr>
          <w:rFonts w:cs="Traditional Arabic" w:ascii="Arial" w:hAnsi="Arial"/>
          <w:sz w:val="28"/>
          <w:szCs w:val="28"/>
        </w:rPr>
        <w:t>13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كنة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</w:t>
      </w:r>
      <w:r>
        <w:rPr>
          <w:rFonts w:cs="Traditional Arabic" w:ascii="Arial" w:hAnsi="Arial"/>
          <w:sz w:val="28"/>
          <w:szCs w:val="28"/>
        </w:rPr>
        <w:t>13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قلق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</w:t>
      </w:r>
      <w:r>
        <w:rPr>
          <w:rFonts w:cs="Traditional Arabic" w:ascii="Arial" w:hAnsi="Arial"/>
          <w:sz w:val="28"/>
          <w:szCs w:val="28"/>
        </w:rPr>
        <w:t>14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إدغ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ث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تجانسين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</w:t>
      </w:r>
      <w:r>
        <w:rPr>
          <w:rFonts w:cs="Traditional Arabic" w:ascii="Arial" w:hAnsi="Arial"/>
          <w:sz w:val="28"/>
          <w:szCs w:val="28"/>
        </w:rPr>
        <w:t>14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</w:t>
      </w:r>
      <w:r>
        <w:rPr>
          <w:rFonts w:cs="Traditional Arabic" w:ascii="Arial" w:hAnsi="Arial"/>
          <w:sz w:val="28"/>
          <w:szCs w:val="28"/>
        </w:rPr>
        <w:t>15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قف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</w:t>
      </w:r>
      <w:r>
        <w:rPr>
          <w:rFonts w:cs="Traditional Arabic" w:ascii="Arial" w:hAnsi="Arial"/>
          <w:sz w:val="28"/>
          <w:szCs w:val="28"/>
        </w:rPr>
        <w:t>15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تنبيه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---</w:t>
      </w:r>
      <w:r>
        <w:rPr>
          <w:rFonts w:cs="Traditional Arabic" w:ascii="Arial" w:hAnsi="Arial"/>
          <w:sz w:val="28"/>
          <w:szCs w:val="28"/>
        </w:rPr>
        <w:t>15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ascii="Arial" w:hAnsi="Arial" w:cs="Traditional Arabic"/>
          <w:sz w:val="28"/>
          <w:sz w:val="28"/>
          <w:szCs w:val="28"/>
          <w:rtl w:val="true"/>
        </w:rPr>
        <w:t>الهوامش</w:t>
      </w:r>
      <w:r>
        <w:rPr>
          <w:rFonts w:cs="Traditional Arabic" w:ascii="Arial" w:hAnsi="Arial"/>
          <w:sz w:val="28"/>
          <w:szCs w:val="28"/>
          <w:rtl w:val="true"/>
        </w:rPr>
        <w:t>-------------------------------------------</w:t>
      </w:r>
      <w:r>
        <w:rPr>
          <w:rFonts w:cs="Traditional Arabic" w:ascii="Arial" w:hAnsi="Arial"/>
          <w:sz w:val="28"/>
          <w:szCs w:val="28"/>
        </w:rPr>
        <w:t>17</w:t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ecoType Naskh Special"/>
          <w:sz w:val="48"/>
          <w:szCs w:val="48"/>
        </w:rPr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منظومة</w:t>
      </w:r>
    </w:p>
    <w:p>
      <w:pPr>
        <w:pStyle w:val="Normal"/>
        <w:jc w:val="center"/>
        <w:rPr>
          <w:rFonts w:ascii="Arial" w:hAnsi="Arial"/>
          <w:sz w:val="72"/>
          <w:szCs w:val="72"/>
        </w:rPr>
      </w:pPr>
      <w:r>
        <w:rPr>
          <w:rFonts w:ascii="Arial" w:hAnsi="Arial" w:cs="DecoType Naskh Special"/>
          <w:sz w:val="72"/>
          <w:sz w:val="72"/>
          <w:szCs w:val="72"/>
          <w:rtl w:val="true"/>
        </w:rPr>
        <w:t>المفيد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sz w:val="72"/>
          <w:sz w:val="72"/>
          <w:szCs w:val="72"/>
          <w:rtl w:val="true"/>
        </w:rPr>
        <w:t>في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Special"/>
          <w:sz w:val="72"/>
          <w:sz w:val="72"/>
          <w:szCs w:val="72"/>
          <w:rtl w:val="true"/>
        </w:rPr>
        <w:t>التجويد</w:t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تأليف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الإمام</w:t>
      </w:r>
    </w:p>
    <w:p>
      <w:pPr>
        <w:pStyle w:val="Normal"/>
        <w:jc w:val="center"/>
        <w:rPr/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شها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أ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أحمد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ب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بد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الطيبي</w:t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المتوفى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DecoType Naskh Special" w:ascii="Arial" w:hAnsi="Arial"/>
          <w:sz w:val="48"/>
          <w:szCs w:val="48"/>
        </w:rPr>
        <w:t>979</w:t>
      </w:r>
      <w:r>
        <w:rPr>
          <w:rFonts w:cs="DecoType Naskh Spec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rFonts w:ascii="Arial" w:hAnsi="Arial" w:cs="DecoType Naskh Special"/>
          <w:sz w:val="48"/>
          <w:szCs w:val="48"/>
        </w:rPr>
      </w:pPr>
      <w:r>
        <w:rPr>
          <w:rFonts w:cs="DecoType Naskh Special" w:ascii="Arial" w:hAnsi="Arial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DecoType Naskh Special"/>
          <w:sz w:val="48"/>
          <w:szCs w:val="48"/>
        </w:rPr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تحقيق</w:t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DecoType Naskh Special"/>
          <w:sz w:val="48"/>
          <w:sz w:val="48"/>
          <w:szCs w:val="48"/>
          <w:rtl w:val="true"/>
        </w:rPr>
        <w:t>الدكتور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 </w:t>
      </w:r>
      <w:r>
        <w:rPr>
          <w:rFonts w:cs="DecoType Naskh Special" w:ascii="Arial" w:hAnsi="Arial"/>
          <w:sz w:val="48"/>
          <w:szCs w:val="48"/>
          <w:rtl w:val="true"/>
        </w:rPr>
        <w:t xml:space="preserve">/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أيم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رشدي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 Special"/>
          <w:sz w:val="48"/>
          <w:sz w:val="48"/>
          <w:szCs w:val="48"/>
          <w:rtl w:val="true"/>
        </w:rPr>
        <w:t>سويد</w:t>
      </w:r>
    </w:p>
    <w:sectPr>
      <w:footerReference w:type="default" r:id="rId4"/>
      <w:type w:val="nextPage"/>
      <w:pgSz w:orient="landscape" w:w="8505" w:h="11906"/>
      <w:pgMar w:left="900" w:right="945" w:gutter="0" w:header="0" w:top="5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457960</wp:posOffset>
              </wp:positionH>
              <wp:positionV relativeFrom="paragraph">
                <wp:posOffset>-768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6.05pt;mso-position-vertical-relative:text;margin-left:-1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2:11:00Z</dcterms:created>
  <dc:creator>kh</dc:creator>
  <dc:description/>
  <dc:language>en-US</dc:language>
  <cp:lastModifiedBy>aa</cp:lastModifiedBy>
  <cp:lastPrinted>2004-02-01T07:58:00Z</cp:lastPrinted>
  <dcterms:modified xsi:type="dcterms:W3CDTF">2004-02-01T04:58:00Z</dcterms:modified>
  <cp:revision>18</cp:revision>
  <dc:subject/>
  <dc:title>ترجمةُ النَّاظِم</dc:title>
</cp:coreProperties>
</file>