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khbar MT"/>
          <w:b/>
          <w:bCs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0.75pt;width:383.15pt;height:170.65pt;mso-wrap-style:none;v-text-anchor:middle;mso-position-vertical:top" type="_x0000_t136">
            <v:path textpathok="t"/>
            <v:textpath on="t" fitshape="t" string="المعنى القرآنى&#10;فى ضوء اختلاف القراءات" style="font-family:&quot;MCS Kufy Madany S_I normal.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Cs/>
          <w:sz w:val="36"/>
          <w:szCs w:val="36"/>
        </w:rPr>
        <w:t>0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ي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جازان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زهر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Heading1"/>
        <w:ind w:left="0" w:right="0" w:hanging="0"/>
        <w:jc w:val="center"/>
        <w:rPr>
          <w:rFonts w:cs="Akhbar MT"/>
        </w:rPr>
      </w:pPr>
      <w:r>
        <w:rPr>
          <w:rFonts w:cs="Akhbar MT"/>
          <w:szCs w:val="36"/>
          <w:rtl w:val="true"/>
        </w:rPr>
        <w:t>لشبكة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فسير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دراسات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ية</w:t>
      </w:r>
      <w:r>
        <w:rPr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36"/>
          <w:szCs w:val="36"/>
        </w:rPr>
      </w:pPr>
      <w:hyperlink r:id="rId2">
        <w:r>
          <w:rPr>
            <w:rStyle w:val="InternetLink"/>
            <w:rFonts w:cs="Akhbar MT"/>
            <w:b/>
            <w:bCs/>
            <w:sz w:val="36"/>
            <w:szCs w:val="36"/>
          </w:rPr>
          <w:t>www.tafsir.net</w:t>
        </w:r>
      </w:hyperlink>
    </w:p>
    <w:p>
      <w:pPr>
        <w:pStyle w:val="Normal"/>
        <w:jc w:val="center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ص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1425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80" w:after="8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فتت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ا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دار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ن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ي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"/>
      </w:r>
      <w:r>
        <w:rPr>
          <w:rFonts w:cs="Akhbar MT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،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ا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د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"/>
      </w:r>
      <w:r>
        <w:rPr>
          <w:rFonts w:cs="Akhbar MT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ب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لت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و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خلو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ز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ت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"/>
      </w:r>
      <w:r>
        <w:rPr>
          <w:rFonts w:cs="Akhbar MT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سن</w:t>
      </w:r>
      <w:r>
        <w:rPr>
          <w:rFonts w:cs="Akhbar MT"/>
          <w:sz w:val="36"/>
          <w:sz w:val="36"/>
          <w:szCs w:val="36"/>
          <w:rtl w:val="true"/>
        </w:rPr>
        <w:t>…</w:t>
      </w:r>
      <w:r>
        <w:rPr>
          <w:rFonts w:cs="Akhbar MT"/>
          <w:sz w:val="36"/>
          <w:szCs w:val="36"/>
          <w:rtl w:val="true"/>
        </w:rPr>
        <w:t xml:space="preserve">..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5"/>
      </w:r>
      <w:r>
        <w:rPr>
          <w:rFonts w:cs="Akhbar MT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ض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ن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ختلاف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ى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س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جح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Heading1"/>
        <w:ind w:left="0" w:right="0" w:hanging="0"/>
        <w:jc w:val="center"/>
        <w:rPr>
          <w:i/>
          <w:i/>
          <w:iCs/>
          <w:szCs w:val="36"/>
        </w:rPr>
      </w:pPr>
      <w:r>
        <w:rPr>
          <w:rFonts w:cs="Akhbar MT"/>
          <w:i/>
          <w:i/>
          <w:iCs/>
          <w:szCs w:val="36"/>
          <w:rtl w:val="true"/>
        </w:rPr>
        <w:t>المعنى</w:t>
      </w:r>
      <w:r>
        <w:rPr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قرآنى</w:t>
      </w:r>
      <w:r>
        <w:rPr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فى</w:t>
      </w:r>
      <w:r>
        <w:rPr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ضوء</w:t>
      </w:r>
      <w:r>
        <w:rPr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ختلاف</w:t>
      </w:r>
      <w:r>
        <w:rPr>
          <w:i/>
          <w:i/>
          <w:iCs/>
          <w:szCs w:val="36"/>
          <w:rtl w:val="true"/>
        </w:rPr>
        <w:t xml:space="preserve"> </w:t>
      </w:r>
      <w:r>
        <w:rPr>
          <w:rFonts w:cs="Akhbar MT"/>
          <w:i/>
          <w:i/>
          <w:iCs/>
          <w:szCs w:val="36"/>
          <w:rtl w:val="true"/>
        </w:rPr>
        <w:t>القراءات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تأصي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وتطبيق</w:t>
      </w:r>
    </w:p>
    <w:p>
      <w:pPr>
        <w:pStyle w:val="TextBodyIndent"/>
        <w:jc w:val="both"/>
        <w:rPr/>
      </w:pPr>
      <w:r>
        <w:rPr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ت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كيل</w:t>
      </w:r>
      <w:r>
        <w:rPr>
          <w:sz w:val="36"/>
        </w:rPr>
        <w:t>0</w:t>
      </w:r>
    </w:p>
    <w:p>
      <w:pPr>
        <w:pStyle w:val="TextBodyIndent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</w:rPr>
        <w:t>0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</w:p>
    <w:p>
      <w:pPr>
        <w:pStyle w:val="TextBodyIndent"/>
        <w:jc w:val="center"/>
        <w:rPr>
          <w:sz w:val="36"/>
        </w:rPr>
      </w:pPr>
      <w:r>
        <w:rPr>
          <w:sz w:val="36"/>
          <w:sz w:val="36"/>
          <w:rtl w:val="true"/>
        </w:rPr>
        <w:t>الأست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</w:t>
      </w:r>
    </w:p>
    <w:p>
      <w:pPr>
        <w:pStyle w:val="TextBodyIndent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ات</w:t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سب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وا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وائده</w:t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در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به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</w:p>
    <w:p>
      <w:pPr>
        <w:pStyle w:val="TextBodyIndent"/>
        <w:ind w:left="0"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sz w:val="36"/>
        </w:rPr>
        <w:t>0</w:t>
      </w:r>
    </w:p>
    <w:p>
      <w:pPr>
        <w:pStyle w:val="TextBodyIndent"/>
        <w:jc w:val="both"/>
        <w:rPr/>
      </w:pPr>
      <w:r>
        <w:rPr>
          <w:sz w:val="36"/>
          <w:sz w:val="36"/>
          <w:rtl w:val="true"/>
        </w:rPr>
        <w:t>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اتها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ه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قل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ئه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نشـــ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ش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ب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صو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Akhbar MT"/>
        </w:rPr>
      </w:pPr>
      <w:r>
        <w:rPr>
          <w:rFonts w:cs="Akhbar MT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ض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أقر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ا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زي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ام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0" w:leader="none"/>
        </w:tabs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ض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فار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اب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0"/>
      </w:r>
      <w:r>
        <w:rPr>
          <w:rFonts w:cs="Akhbar MT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ظ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ك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أنيث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را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يا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أخ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بدا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…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د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-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ى</w:t>
      </w:r>
      <w:r>
        <w:rPr>
          <w:rFonts w:cs="Akhbar MT"/>
          <w:sz w:val="36"/>
          <w:szCs w:val="36"/>
          <w:rtl w:val="true"/>
        </w:rPr>
        <w:t>-.</w:t>
      </w:r>
    </w:p>
    <w:p>
      <w:pPr>
        <w:pStyle w:val="Normal"/>
        <w:spacing w:before="80" w:after="80"/>
        <w:ind w:left="991" w:right="0" w:hanging="991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ثانيهم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ط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اص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ب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بول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حث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cs="Akhbar MT"/>
          <w:sz w:val="36"/>
          <w:szCs w:val="36"/>
          <w:rtl w:val="true"/>
        </w:rPr>
        <w:t xml:space="preserve">.  </w:t>
      </w:r>
      <w:r>
        <w:rPr>
          <w:rFonts w:cs="Akhbar MT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5"/>
      </w:r>
      <w:r>
        <w:rPr>
          <w:rFonts w:cs="Akhbar MT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 "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ليه</w:t>
      </w:r>
      <w:r>
        <w:rPr>
          <w:rFonts w:cs="Akhbar MT"/>
          <w:sz w:val="36"/>
          <w:szCs w:val="36"/>
          <w:rtl w:val="true"/>
        </w:rPr>
        <w:t>!!</w:t>
      </w:r>
      <w:r>
        <w:br w:type="page"/>
      </w:r>
    </w:p>
    <w:p>
      <w:pPr>
        <w:pStyle w:val="Normal"/>
        <w:keepNext w:val="true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بل</w:t>
      </w:r>
    </w:p>
    <w:p>
      <w:pPr>
        <w:pStyle w:val="Normal"/>
        <w:spacing w:before="80" w:after="8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واتر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ط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ق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ت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شت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ك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ف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با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فَسِك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َمي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نح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بدنك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ب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َلَ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َلَفك</w:t>
      </w:r>
      <w:r>
        <w:rPr>
          <w:rFonts w:cs="Akhbar MT"/>
          <w:b/>
          <w:bCs/>
          <w:sz w:val="36"/>
          <w:szCs w:val="36"/>
          <w:rtl w:val="true"/>
        </w:rPr>
        <w:t>))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ز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نيف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Akhbar MT"/>
          <w:b/>
          <w:bCs/>
          <w:sz w:val="36"/>
          <w:szCs w:val="36"/>
          <w:rtl w:val="true"/>
        </w:rPr>
        <w:t>))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ض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آ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اع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7"/>
      </w:r>
      <w:r>
        <w:rPr>
          <w:rFonts w:cs="Akhbar MT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20" w:right="0" w:hanging="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ت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9"/>
      </w:r>
      <w:r>
        <w:rPr>
          <w:rFonts w:cs="Akhbar MT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80" w:after="80"/>
        <w:ind w:left="707" w:right="0" w:hanging="707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ة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ي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ان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ن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بينوا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ثبتوا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لاق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ب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1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2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ط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ئز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bookmarkStart w:id="0" w:name="هامش"/>
      <w:bookmarkEnd w:id="0"/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 xml:space="preserve">-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ى</w:t>
      </w:r>
      <w:r>
        <w:rPr>
          <w:rFonts w:cs="Akhbar MT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4"/>
        </w:numPr>
        <w:spacing w:before="80" w:after="80"/>
        <w:ind w:left="360" w:right="0" w:hanging="72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وف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80" w:after="80"/>
        <w:ind w:left="360" w:right="0" w:hanging="72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عت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رب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طهر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طهرن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ش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مري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اغتسا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80" w:after="80"/>
        <w:ind w:left="360" w:right="0" w:hanging="72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غ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مس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ءو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رج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عبي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26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رجلكم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رجِلكم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ب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ءوسك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ءوس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80" w:after="80"/>
        <w:ind w:left="360" w:right="0" w:hanging="72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س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7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م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هاب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80" w:after="80"/>
        <w:ind w:left="360" w:right="0" w:hanging="72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قل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80" w:after="80"/>
        <w:ind w:left="360" w:right="0" w:hanging="72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ص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80" w:after="80"/>
        <w:ind w:left="360" w:right="0" w:hanging="72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0"/>
      </w:r>
      <w:r>
        <w:rPr>
          <w:rFonts w:cs="Akhbar MT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ح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</w:p>
    <w:p>
      <w:pPr>
        <w:pStyle w:val="Normal"/>
        <w:spacing w:before="80" w:after="80"/>
        <w:ind w:left="565" w:right="0" w:hanging="565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فط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1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مل؟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د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2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ن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تا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BodyTextIndent2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خ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قان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ل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آ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ئه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ز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ف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ادت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ن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ـــــــــ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ك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ج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ثي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ان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افع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بهة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رقا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تراد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ئه</w:t>
      </w:r>
      <w:r>
        <w:rPr>
          <w:rFonts w:cs="Akhbar MT"/>
          <w:sz w:val="36"/>
          <w:szCs w:val="36"/>
        </w:rPr>
        <w:t>000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</w:t>
      </w:r>
      <w:r>
        <w:rPr>
          <w:rFonts w:cs="Akhbar MT"/>
          <w:sz w:val="36"/>
          <w:sz w:val="36"/>
          <w:szCs w:val="36"/>
          <w:rtl w:val="true"/>
        </w:rPr>
        <w:t>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ته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ول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تهم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ا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حصب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ب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ز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ي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Cs w:val="36"/>
        </w:rPr>
        <w:t>24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]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Cs w:val="36"/>
        </w:rPr>
        <w:t>24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]</w:t>
      </w:r>
      <w:r>
        <w:rPr>
          <w:rFonts w:cs="Akhbar MT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سط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وييه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40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ل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ذك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نق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نتسابه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ئ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اب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ز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بــز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نب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ز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Cs w:val="36"/>
        </w:rPr>
        <w:t>29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]</w:t>
      </w:r>
      <w:r>
        <w:rPr>
          <w:rFonts w:cs="Akhbar MT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وييه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ا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ُعت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ل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نب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قامه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زِّ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keepNext w:val="true"/>
        <w:spacing w:before="80" w:after="80"/>
        <w:jc w:val="left"/>
        <w:rPr/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صاح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ألت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ب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و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د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Cs w:val="36"/>
        </w:rPr>
        <w:t>19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تق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ب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180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وييه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ذا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ضا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ش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قرنف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ش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او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فض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حف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بالإت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فضّ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بالكو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غ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عاص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يّ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ض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هر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عاره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BlockText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ط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424" w:right="0" w:hanging="424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424" w:right="0" w:hanging="424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effect w:val="blinkBackground"/>
          <w:rtl w:val="true"/>
        </w:rPr>
        <w:t>أربع</w:t>
      </w:r>
      <w:r>
        <w:rPr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cs="Akhbar MT"/>
          <w:sz w:val="36"/>
          <w:sz w:val="36"/>
          <w:szCs w:val="36"/>
          <w:effect w:val="blinkBackground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و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د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دا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246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وسى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ا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261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ص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وا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أ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ع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ل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قب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از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ريحهم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ف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يبه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و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صالح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keepNext w:val="true"/>
        <w:spacing w:before="80" w:after="80"/>
        <w:jc w:val="left"/>
        <w:rPr/>
      </w:pP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ـمــــــــــ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5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نيف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ش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ناز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رائض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راويـــ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ــــا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غداد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229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5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د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يرف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220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5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68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ما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بو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رت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تق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محص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زك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تورع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خ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keepNext w:val="true"/>
        <w:spacing w:before="80" w:after="80"/>
        <w:jc w:val="left"/>
        <w:rPr/>
      </w:pP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نافــــــــــــ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5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ُوَ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ن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ئ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و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و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220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5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ش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197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5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68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ز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صح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ف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أشَّ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قا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رشهم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كســــــــــــ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5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هواز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5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ار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ض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5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او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1557" w:right="0" w:hanging="1557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و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بطاً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240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5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1557" w:right="0" w:hanging="1557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و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سرب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و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الكسائ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عته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يث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ض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و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6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ز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13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تاب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او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ـــــــ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1557" w:right="0" w:hanging="1557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دا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160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از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6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Cs w:val="36"/>
        </w:rPr>
        <w:t>17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9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عقـــــ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6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ض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ئت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او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6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مؤ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ذ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234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ي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6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ؤل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238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keepNext w:val="true"/>
        <w:spacing w:before="80" w:after="80"/>
        <w:jc w:val="left"/>
        <w:rPr/>
      </w:pPr>
      <w:r>
        <w:rPr>
          <w:rFonts w:cs="Akhbar MT"/>
          <w:sz w:val="36"/>
          <w:szCs w:val="36"/>
        </w:rPr>
        <w:t>10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6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و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229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او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6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و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286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6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غد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Cs w:val="36"/>
        </w:rPr>
        <w:t>292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بق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وا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ان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ن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ص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بو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خاو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6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خبر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ر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6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و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7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نش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بين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ين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ي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فه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ص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ز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7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دد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ي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ه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7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ب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رك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يصـــ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7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ه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ئ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80" w:after="80"/>
        <w:jc w:val="left"/>
        <w:rPr/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ز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7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ز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اء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أعمــــــــ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7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صدق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؟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ح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7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خ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ط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7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ر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صط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ت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7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رما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ق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بون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فرا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يع</w:t>
      </w:r>
      <w:r>
        <w:rPr>
          <w:rFonts w:cs="Akhbar MT"/>
          <w:sz w:val="36"/>
          <w:sz w:val="36"/>
          <w:szCs w:val="36"/>
          <w:rtl w:val="true"/>
        </w:rPr>
        <w:t>…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اوي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ج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غ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7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8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الرأ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،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رج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سببين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8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فالأول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ا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آخرو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و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8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BodyText2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ى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40" w:right="36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36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36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36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كث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36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صو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36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يي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36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36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قلا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36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ئ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36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أخ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360" w:hanging="34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س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كم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360" w:hanging="3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8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2550" w:right="0" w:hanging="255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ب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حث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1841" w:right="0" w:hanging="1841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زن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8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8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 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قر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سى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8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Akhbar MT"/>
          <w:sz w:val="36"/>
          <w:szCs w:val="36"/>
          <w:rtl w:val="true"/>
        </w:rPr>
        <w:t>:  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س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ي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نس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شباع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8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شى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8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1983" w:right="0" w:hanging="1983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خلد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لدو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89"/>
      </w:r>
      <w:r>
        <w:rPr>
          <w:rFonts w:cs="Akhbar MT"/>
          <w:sz w:val="36"/>
          <w:szCs w:val="36"/>
          <w:vertAlign w:val="superscript"/>
          <w:rtl w:val="true"/>
        </w:rPr>
        <w:t>)</w:t>
      </w:r>
    </w:p>
    <w:p>
      <w:pPr>
        <w:pStyle w:val="BodyTextIndent2"/>
        <w:widowControl w:val="false"/>
        <w:jc w:val="both"/>
        <w:rPr>
          <w:sz w:val="36"/>
        </w:rPr>
      </w:pPr>
      <w:r>
        <w:rPr>
          <w:sz w:val="36"/>
          <w:sz w:val="36"/>
          <w:rtl w:val="true"/>
        </w:rPr>
        <w:t>ف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ر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غ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خل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ا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ل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ة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س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ه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أوجال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نع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خلد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ل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عر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عجاز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قا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ث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khbar MT"/>
                <w:sz w:val="36"/>
                <w:szCs w:val="36"/>
                <w:rtl w:val="true"/>
              </w:rPr>
              <w:footnoteReference w:id="90"/>
            </w:r>
            <w:r>
              <w:rPr>
                <w:rFonts w:cs="Akhbar MT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مخل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ل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أنم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كال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ثا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صري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9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ق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ط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رب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فس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وء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9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ثا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س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ت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9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ثا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ها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9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ي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9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ي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ص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ؤمنة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9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ل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9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ي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ر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تابعات</w:t>
      </w:r>
      <w:r>
        <w:rPr>
          <w:rFonts w:cs="Akhbar MT"/>
          <w:b/>
          <w:bCs/>
          <w:sz w:val="36"/>
          <w:szCs w:val="36"/>
          <w:rtl w:val="true"/>
        </w:rPr>
        <w:t>))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اختلف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ثا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ور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9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BlockText"/>
        <w:jc w:val="both"/>
        <w:rPr>
          <w:sz w:val="36"/>
        </w:rPr>
      </w:pP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ب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566" w:right="0" w:hanging="566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sz w:val="36"/>
          <w:sz w:val="36"/>
          <w:szCs w:val="36"/>
          <w:rtl w:val="true"/>
        </w:rPr>
        <w:t>و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ر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566" w:right="0" w:hanging="566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9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0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ز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بكى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0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707" w:right="0" w:hanging="707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ج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ز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ثانى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ثا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ا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0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خادع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دع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ادع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ث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ا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0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ثا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اد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0000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0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566" w:right="0" w:hanging="566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راء</w:t>
      </w:r>
      <w:r>
        <w:rPr>
          <w:rFonts w:cs="Akhbar MT"/>
          <w:sz w:val="36"/>
          <w:szCs w:val="36"/>
          <w:rtl w:val="true"/>
        </w:rPr>
        <w:t>"</w:t>
      </w:r>
    </w:p>
    <w:p>
      <w:pPr>
        <w:pStyle w:val="Normal"/>
        <w:spacing w:before="80" w:after="80"/>
        <w:ind w:left="566" w:right="0" w:hanging="566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ر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ر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س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ما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جر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اتل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ص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ر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0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قس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يل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باء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0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اشر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ثا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ذ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0000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0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ت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دارء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0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كا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ب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0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و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اف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1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تو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ت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0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1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فع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مها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112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ب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حاد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شر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س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ثا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طيق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كي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1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  <w:u w:val="single"/>
        </w:rPr>
      </w:pPr>
      <w:r>
        <w:rPr>
          <w:rFonts w:cs="Akhbar MT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جوزى</w:t>
      </w:r>
      <w:r>
        <w:rPr>
          <w:rFonts w:cs="Akhbar MT"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sz w:val="36"/>
          <w:sz w:val="36"/>
          <w:szCs w:val="36"/>
          <w:u w:val="single"/>
          <w:rtl w:val="true"/>
        </w:rPr>
        <w:t>اخت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مفسر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ف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معن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قولين</w:t>
      </w:r>
      <w:r>
        <w:rPr>
          <w:rFonts w:cs="Akhbar MT"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ي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و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د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س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يصم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1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ر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ي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يطي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د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ضع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1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قلال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هاد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1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عها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1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1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ص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1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سوخ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ات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2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2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مثا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س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2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جس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ف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توضأ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و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ثو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 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ناول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2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707" w:right="0" w:hanging="707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وز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707" w:right="0" w:hanging="707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ج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ا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أنجاس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ز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2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يت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طب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س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2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</w:p>
    <w:p>
      <w:pPr>
        <w:pStyle w:val="Normal"/>
        <w:spacing w:before="80" w:after="8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سرين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ى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2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2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BodyTextIndent2"/>
        <w:widowControl w:val="false"/>
        <w:jc w:val="both"/>
        <w:rPr>
          <w:sz w:val="36"/>
        </w:rPr>
      </w:pPr>
      <w:r>
        <w:rPr>
          <w:sz w:val="36"/>
          <w:sz w:val="36"/>
          <w:rtl w:val="true"/>
        </w:rPr>
        <w:t>وي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آتى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128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ت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BodyTextIndent2"/>
        <w:widowControl w:val="false"/>
        <w:jc w:val="both"/>
        <w:rPr>
          <w:sz w:val="36"/>
        </w:rPr>
      </w:pP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ا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sz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Akhbar MT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ؤثر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فسير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اءات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ال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خف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نيهم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دون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ُدون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ـِـد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2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ind w:left="991" w:right="0" w:hanging="991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3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, </w:t>
      </w:r>
      <w:r>
        <w:rPr>
          <w:rFonts w:cs="Akhbar MT"/>
          <w:sz w:val="36"/>
          <w:sz w:val="36"/>
          <w:szCs w:val="36"/>
          <w:rtl w:val="true"/>
        </w:rPr>
        <w:t>يؤ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3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, </w:t>
      </w:r>
      <w:r>
        <w:rPr>
          <w:rFonts w:cs="Akhbar MT"/>
          <w:sz w:val="36"/>
          <w:sz w:val="36"/>
          <w:szCs w:val="36"/>
          <w:rtl w:val="true"/>
        </w:rPr>
        <w:t>القدس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3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effect w:val="blinkBackground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991" w:right="0" w:hanging="991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اختل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ملك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3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نش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ن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3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أنش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991" w:right="0" w:hanging="991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ض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3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ُذ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,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ذِبو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ع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ّ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َ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َتَ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3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تزو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نْ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زاً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3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ن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spacing w:before="80" w:after="80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spacing w:before="80" w:after="8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ازم</w:t>
      </w:r>
    </w:p>
    <w:p>
      <w:pPr>
        <w:pStyle w:val="Heading2"/>
        <w:ind w:left="0" w:right="0" w:hanging="0"/>
        <w:jc w:val="both"/>
        <w:rPr>
          <w:sz w:val="36"/>
        </w:rPr>
      </w:pPr>
      <w:r>
        <w:rPr>
          <w:rFonts w:cs="Akhbar MT"/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rtl w:val="true"/>
        </w:rPr>
        <w:t xml:space="preserve">:-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3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3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566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ختلاف</w:t>
      </w:r>
      <w:r>
        <w:rPr>
          <w:rFonts w:cs="Akhbar MT"/>
          <w:sz w:val="36"/>
          <w:szCs w:val="36"/>
          <w:rtl w:val="true"/>
        </w:rPr>
        <w:t xml:space="preserve">" 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4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 </w:t>
      </w:r>
    </w:p>
    <w:p>
      <w:pPr>
        <w:pStyle w:val="Normal"/>
        <w:spacing w:before="80" w:after="80"/>
        <w:ind w:left="0" w:right="0" w:firstLine="566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ا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566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ا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ش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لصو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ا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566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ز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4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Heading3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80"/>
        <w:ind w:left="0" w:right="0" w:firstLine="566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،</w:t>
      </w:r>
    </w:p>
    <w:p>
      <w:pPr>
        <w:pStyle w:val="Normal"/>
        <w:spacing w:before="80" w:after="80"/>
        <w:ind w:left="0" w:right="0" w:firstLine="566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ي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566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566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تمل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566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ألة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ind w:left="0" w:right="0" w:firstLine="566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4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566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80" w:after="80"/>
        <w:ind w:left="0" w:right="0" w:firstLine="567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566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غاي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نا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4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Heading4"/>
        <w:ind w:left="0" w:right="0" w:firstLine="566"/>
        <w:jc w:val="center"/>
        <w:rPr>
          <w:sz w:val="36"/>
        </w:rPr>
      </w:pP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د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ء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ع</w:t>
      </w:r>
      <w:r>
        <w:rPr>
          <w:rFonts w:cs="Akhbar MT"/>
          <w:sz w:val="36"/>
          <w:szCs w:val="36"/>
          <w:rtl w:val="true"/>
        </w:rPr>
        <w:t xml:space="preserve">"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>.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4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ع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ت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4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4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ث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rFonts w:cs="Akhbar MT"/>
          <w:sz w:val="36"/>
          <w:szCs w:val="36"/>
          <w:rtl w:val="true"/>
        </w:rPr>
        <w:t>"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ر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4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ه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:</w:t>
      </w:r>
    </w:p>
    <w:p>
      <w:pPr>
        <w:pStyle w:val="Heading5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>-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ع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48"/>
      </w:r>
      <w:r>
        <w:rPr>
          <w:rFonts w:cs="Akhbar MT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ر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صط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ت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خيرات</w:t>
      </w:r>
      <w:r>
        <w:rPr>
          <w:rFonts w:cs="Akhbar MT"/>
          <w:sz w:val="36"/>
          <w:szCs w:val="36"/>
          <w:rtl w:val="true"/>
        </w:rPr>
        <w:t>)) (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32</w:t>
      </w:r>
      <w:r>
        <w:rPr>
          <w:rFonts w:cs="Akhbar MT"/>
          <w:sz w:val="36"/>
          <w:szCs w:val="36"/>
          <w:rtl w:val="true"/>
        </w:rPr>
        <w:t xml:space="preserve">)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b/>
          <w:b/>
          <w:bCs/>
          <w:sz w:val="36"/>
          <w:sz w:val="36"/>
          <w:rtl w:val="true"/>
        </w:rPr>
        <w:t>وأنز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لوى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‍‍‍‍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زنجب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نجب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م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سل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ك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رائ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5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ح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5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5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.</w:t>
      </w:r>
    </w:p>
    <w:p>
      <w:pPr>
        <w:pStyle w:val="Normal"/>
        <w:spacing w:before="80" w:after="80"/>
        <w:ind w:left="0" w:right="0" w:firstLine="566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طلا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5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و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زوا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5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5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قب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اق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وقب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…………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5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جو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ج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ا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شا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ــــــ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ع</w:t>
      </w:r>
      <w:r>
        <w:rPr>
          <w:rFonts w:cs="Akhbar MT"/>
          <w:sz w:val="36"/>
          <w:szCs w:val="36"/>
          <w:rtl w:val="true"/>
        </w:rPr>
        <w:t xml:space="preserve">:-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م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ف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هن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ص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ا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ش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5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سلو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لوى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5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5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TextBody"/>
        <w:widowControl w:val="false"/>
        <w:jc w:val="both"/>
        <w:rPr>
          <w:sz w:val="36"/>
        </w:rPr>
      </w:pP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sz w:val="36"/>
          <w:rtl w:val="true"/>
        </w:rPr>
        <w:t>:</w:t>
      </w:r>
    </w:p>
    <w:p>
      <w:pPr>
        <w:pStyle w:val="BodyTextIndent2"/>
        <w:widowControl w:val="false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ل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ت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قوي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6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قو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ا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؟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ارع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6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ج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ب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لائع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6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ك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ي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6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ً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ستعا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6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حقيق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6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6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شر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رو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ارض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ف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ر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ورد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ق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6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ل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6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ف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6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صطلاح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من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>
          <w:sz w:val="36"/>
        </w:rPr>
      </w:pP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sz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صورت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BodyTextIndent2"/>
        <w:jc w:val="both"/>
        <w:rPr>
          <w:sz w:val="36"/>
        </w:rPr>
      </w:pP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إ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sz w:val="36"/>
          <w:rtl w:val="true"/>
        </w:rPr>
        <w:t>.</w:t>
      </w:r>
    </w:p>
    <w:p>
      <w:pPr>
        <w:pStyle w:val="BodyTextIndent2"/>
        <w:jc w:val="both"/>
        <w:rPr>
          <w:sz w:val="36"/>
        </w:rPr>
      </w:pPr>
      <w:r>
        <w:rPr>
          <w:sz w:val="36"/>
          <w:sz w:val="36"/>
          <w:rtl w:val="true"/>
        </w:rPr>
        <w:t>أ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ن</w:t>
      </w:r>
      <w:r>
        <w:rPr>
          <w:sz w:val="36"/>
          <w:rtl w:val="true"/>
        </w:rPr>
        <w:t>:</w:t>
      </w:r>
    </w:p>
    <w:p>
      <w:pPr>
        <w:pStyle w:val="BodyTextIndent2"/>
        <w:ind w:left="991" w:right="0" w:hanging="991"/>
        <w:jc w:val="both"/>
        <w:rPr>
          <w:sz w:val="36"/>
        </w:rPr>
      </w:pP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sz w:val="36"/>
          <w:rtl w:val="true"/>
        </w:rPr>
        <w:t>.</w:t>
      </w:r>
    </w:p>
    <w:p>
      <w:pPr>
        <w:pStyle w:val="BodyTextIndent2"/>
        <w:ind w:left="991" w:right="0" w:hanging="991"/>
        <w:jc w:val="both"/>
        <w:rPr>
          <w:sz w:val="36"/>
        </w:rPr>
      </w:pPr>
      <w:r>
        <w:rPr>
          <w:sz w:val="36"/>
          <w:sz w:val="36"/>
          <w:rtl w:val="true"/>
        </w:rPr>
        <w:t>وثاني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BodyTextIndent2"/>
        <w:ind w:left="282" w:right="0" w:hanging="282"/>
        <w:jc w:val="both"/>
        <w:rPr/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.</w:t>
      </w:r>
    </w:p>
    <w:p>
      <w:pPr>
        <w:pStyle w:val="BodyTextIndent2"/>
        <w:ind w:left="282" w:right="0" w:hanging="282"/>
        <w:jc w:val="both"/>
        <w:rPr/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((</w:t>
      </w:r>
      <w:r>
        <w:rPr>
          <w:b/>
          <w:b/>
          <w:bCs/>
          <w:sz w:val="36"/>
          <w:sz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متع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آتو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ورهن</w:t>
      </w:r>
      <w:r>
        <w:rPr>
          <w:b/>
          <w:bCs/>
          <w:sz w:val="36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((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متع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مى</w:t>
      </w:r>
      <w:r>
        <w:rPr>
          <w:b/>
          <w:bCs/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يح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7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عر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ت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ثو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اً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خ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نسة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7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sz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و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و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ة</w:t>
      </w:r>
      <w:r>
        <w:rPr>
          <w:sz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BodyTextIndent2"/>
        <w:widowControl w:val="false"/>
        <w:jc w:val="both"/>
        <w:rPr>
          <w:sz w:val="36"/>
        </w:rPr>
      </w:pP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م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طئيه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7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بهه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يعها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ب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ذف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ر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حاق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…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ر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ضي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7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ة</w:t>
      </w:r>
      <w:r>
        <w:rPr>
          <w:sz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ى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7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ز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كرم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7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ى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صري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7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صر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تض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تقي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8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TextBody"/>
        <w:keepNext w:val="true"/>
        <w:jc w:val="both"/>
        <w:rPr>
          <w:sz w:val="36"/>
        </w:rPr>
      </w:pP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ة</w:t>
      </w:r>
      <w:r>
        <w:rPr>
          <w:sz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8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جاه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هم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ادث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وى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8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ثانيهم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وي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ك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ولون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وى</w:t>
      </w:r>
      <w:r>
        <w:rPr>
          <w:rFonts w:cs="Akhbar MT"/>
          <w:b/>
          <w:bCs/>
          <w:sz w:val="36"/>
          <w:szCs w:val="36"/>
          <w:rtl w:val="true"/>
        </w:rPr>
        <w:t>))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ش</w:t>
      </w:r>
      <w:r>
        <w:rPr>
          <w:rFonts w:cs="Akhbar MT"/>
          <w:sz w:val="36"/>
          <w:sz w:val="36"/>
          <w:szCs w:val="36"/>
          <w:rtl w:val="true"/>
        </w:rPr>
        <w:t>…</w:t>
      </w:r>
      <w:r>
        <w:rPr>
          <w:rFonts w:cs="Akhbar MT"/>
          <w:sz w:val="36"/>
          <w:szCs w:val="36"/>
          <w:rtl w:val="true"/>
        </w:rPr>
        <w:t>..</w:t>
      </w:r>
      <w:r>
        <w:rPr>
          <w:rFonts w:cs="Akhbar MT"/>
          <w:sz w:val="36"/>
          <w:sz w:val="36"/>
          <w:szCs w:val="36"/>
          <w:rtl w:val="true"/>
        </w:rPr>
        <w:t>الخ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وادث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</w:t>
      </w:r>
      <w:r>
        <w:rPr>
          <w:rFonts w:cs="Akhbar MT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ة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صو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صور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حاس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لخرو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خلاف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ن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وض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وات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effect w:val="blinkBackground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8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8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</w:p>
    <w:p>
      <w:pPr>
        <w:pStyle w:val="Normal"/>
        <w:keepNext w:val="true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اعدة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طو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8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(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(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ّ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8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طو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و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8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>.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اء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rFonts w:cs="Akhbar MT"/>
          <w:sz w:val="36"/>
          <w:szCs w:val="36"/>
          <w:rtl w:val="true"/>
        </w:rPr>
        <w:t>:-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8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جد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8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عر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6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3261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طي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مرُ</w:t>
            </w:r>
            <w:r>
              <w:rPr>
                <w:rFonts w:cs="Akhbar MT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khbar MT"/>
                <w:sz w:val="36"/>
                <w:szCs w:val="36"/>
                <w:rtl w:val="true"/>
              </w:rPr>
              <w:footnoteReference w:id="190"/>
            </w:r>
            <w:r>
              <w:rPr>
                <w:rFonts w:cs="Akhbar MT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ر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علَهمُ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ت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زائ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991" w:right="0" w:hanging="991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نيهما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9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نقي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sz w:val="36"/>
          <w:rtl w:val="true"/>
        </w:rPr>
        <w:t>: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آن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يض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1416" w:right="0" w:hanging="1416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ح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نقيط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9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ِن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ِ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9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كانى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9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ش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ِند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ُل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ابُ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9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وي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>: -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9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(</w:t>
      </w:r>
      <w:r>
        <w:rPr>
          <w:rFonts w:cs="Akhbar MT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واب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9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تين</w:t>
      </w:r>
    </w:p>
    <w:p>
      <w:pPr>
        <w:pStyle w:val="Normal"/>
        <w:spacing w:before="80" w:after="80"/>
        <w:jc w:val="left"/>
        <w:rPr>
          <w:sz w:val="36"/>
          <w:szCs w:val="36"/>
          <w:u w:val="single"/>
        </w:rPr>
      </w:pPr>
      <w:r>
        <w:rPr>
          <w:rFonts w:cs="Akhbar MT"/>
          <w:sz w:val="36"/>
          <w:sz w:val="36"/>
          <w:szCs w:val="36"/>
          <w:u w:val="single"/>
          <w:rtl w:val="true"/>
        </w:rPr>
        <w:t>تصو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خلا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أقو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مفسر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ف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ه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ص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ساو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آ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حاس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لخل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صور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ن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قراء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ر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يين</w:t>
      </w:r>
      <w:r>
        <w:rPr>
          <w:rFonts w:cs="Akhbar MT"/>
          <w:sz w:val="36"/>
          <w:szCs w:val="36"/>
          <w:rtl w:val="true"/>
        </w:rPr>
        <w:t>"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9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آ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ت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ق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19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0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0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اكيب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0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0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عتم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سيوط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ي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طوي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0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u w:val="single"/>
          <w:rtl w:val="true"/>
        </w:rPr>
        <w:t>و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ج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0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u w:val="single"/>
          <w:rtl w:val="true"/>
        </w:rPr>
        <w:t>و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زرق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جاز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0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u w:val="single"/>
          <w:rtl w:val="true"/>
        </w:rPr>
        <w:t>و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شنقيط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ر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0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محم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ب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0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راء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إلي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طائ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قريره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0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م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ل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1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ض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علب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1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حبير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حوي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1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و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وط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1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اعدة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عت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رب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طهر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1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ت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1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طْهُر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و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طَّهَّر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وك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ير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مد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ق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كا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هرن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effect w:val="blinkBackground"/>
          <w:rtl w:val="true"/>
        </w:rPr>
        <w:t>المعتبر</w:t>
      </w:r>
      <w:r>
        <w:rPr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cs="Akhbar MT"/>
          <w:sz w:val="36"/>
          <w:sz w:val="36"/>
          <w:szCs w:val="36"/>
          <w:effect w:val="blinkBackground"/>
          <w:rtl w:val="true"/>
        </w:rPr>
        <w:t>الاغتسال</w:t>
      </w:r>
      <w:r>
        <w:rPr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cs="Akhbar MT"/>
          <w:sz w:val="36"/>
          <w:sz w:val="36"/>
          <w:szCs w:val="36"/>
          <w:effect w:val="blinkBackground"/>
          <w:rtl w:val="true"/>
        </w:rPr>
        <w:t>لا</w:t>
      </w:r>
      <w:r>
        <w:rPr>
          <w:sz w:val="36"/>
          <w:sz w:val="36"/>
          <w:szCs w:val="36"/>
          <w:effect w:val="blinkBackground"/>
          <w:rtl w:val="true"/>
        </w:rPr>
        <w:t xml:space="preserve"> </w:t>
      </w:r>
      <w:r>
        <w:rPr>
          <w:rFonts w:cs="Akhbar MT"/>
          <w:sz w:val="36"/>
          <w:sz w:val="36"/>
          <w:szCs w:val="36"/>
          <w:effect w:val="blinkBackground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1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غ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مس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ءو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رج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عبي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1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أرجلِكم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ب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1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غسلو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ر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عبي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جوهكم</w:t>
      </w:r>
      <w:r>
        <w:rPr>
          <w:rFonts w:cs="Akhbar MT"/>
          <w:sz w:val="36"/>
          <w:szCs w:val="36"/>
          <w:rtl w:val="true"/>
        </w:rPr>
        <w:t xml:space="preserve">)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أرجلِكم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رءوسِكم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ال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س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1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س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2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2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لثة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ذ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اع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2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وضوع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…</w:t>
      </w:r>
      <w:r>
        <w:rPr>
          <w:rFonts w:cs="Akhbar MT"/>
          <w:sz w:val="36"/>
          <w:szCs w:val="36"/>
          <w:rtl w:val="true"/>
        </w:rPr>
        <w:t>.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ن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2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Akhbar MT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تج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قراء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اذة؟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حا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2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ج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ز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او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2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تس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ن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ـــــــد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ز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حا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2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وض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قتضا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بيقى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ين</w:t>
      </w:r>
      <w:r>
        <w:rPr>
          <w:rFonts w:cs="Akhbar MT"/>
          <w:sz w:val="36"/>
          <w:szCs w:val="36"/>
          <w:rtl w:val="true"/>
        </w:rPr>
        <w:t>:-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اخذ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م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اخذ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د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ف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س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2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2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-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تابعات</w:t>
      </w:r>
      <w:r>
        <w:rPr>
          <w:rFonts w:cs="Akhbar MT"/>
          <w:b/>
          <w:bCs/>
          <w:sz w:val="36"/>
          <w:szCs w:val="36"/>
          <w:rtl w:val="true"/>
        </w:rPr>
        <w:t>))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ار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2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فع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ى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ألتن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3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حاد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3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3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بع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تيبها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ف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ا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707" w:right="0" w:hanging="707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3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80" w:after="80"/>
        <w:ind w:left="709" w:right="0" w:hanging="709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-1" w:right="0" w:hanging="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-1" w:right="0" w:firstLine="708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-1" w:right="0" w:firstLine="708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-1" w:right="0" w:firstLine="708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ك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أل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ص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ك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لاً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3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3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ج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تفا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وا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ريب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3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بب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اره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1274" w:right="0" w:hanging="1274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تي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3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تيت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3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م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ج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ع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3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كر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4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4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1274" w:right="0" w:hanging="1274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ح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4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ف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1274" w:right="0" w:hanging="1274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BlockText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جر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آمي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423" w:right="0" w:hanging="423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ابع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4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424" w:right="0" w:hanging="424"/>
        <w:jc w:val="left"/>
        <w:rPr/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فاقرأ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4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424" w:right="0" w:hanging="424"/>
        <w:jc w:val="left"/>
        <w:rPr/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4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424" w:right="0" w:hanging="424"/>
        <w:jc w:val="left"/>
        <w:rPr/>
      </w:pP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ح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4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شا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. . .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47"/>
      </w:r>
      <w:r>
        <w:rPr>
          <w:rFonts w:cs="Akhbar MT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يق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دلا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سائ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يث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رقط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4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لاً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4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ن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ضع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5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وض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زائ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اكيب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ضع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5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اً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ق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ا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ح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ح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آ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991" w:right="0" w:hanging="991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ف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ب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ذبا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كذبي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1133" w:right="0" w:hanging="1133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5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بو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5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ه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آ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شبه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ن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آن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قص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5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5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صي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ت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ت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5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ا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ابت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ال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فسير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ا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5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ي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5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صفا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فس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خ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ر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دا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5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ج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ع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ابتداء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423" w:right="0" w:hanging="423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ئل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صه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عصه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و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: "</w:t>
      </w:r>
      <w:r>
        <w:rPr>
          <w:rFonts w:cs="Akhbar MT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6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ل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أ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الخ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423" w:right="0" w:hanging="423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ش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423" w:right="0" w:hanging="423"/>
        <w:jc w:val="left"/>
        <w:rPr/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ت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6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6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BlockText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ته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br/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ض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br/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قف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6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hanging="2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لحو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6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س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عرو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6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هل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ذ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6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خ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قب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ق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6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6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قد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ء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داء</w:t>
      </w:r>
      <w:r>
        <w:rPr>
          <w:sz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6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ان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ضطر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br/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7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قس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ؤم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عرك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7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7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7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ق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"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7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Akhbar MT"/>
          <w:szCs w:val="36"/>
          <w:rtl w:val="true"/>
        </w:rPr>
        <w:t>أقسام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قف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جا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ضطرار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يار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cs="Akhbar MT"/>
          <w:b/>
          <w:bCs/>
          <w:sz w:val="36"/>
          <w:szCs w:val="36"/>
          <w:rtl w:val="true"/>
        </w:rPr>
        <w:t>"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ن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7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بحي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قلو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7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بالل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ق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تم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قي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س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7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طبيق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ز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7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rFonts w:cs="Akhbar MT"/>
          <w:sz w:val="36"/>
          <w:szCs w:val="36"/>
          <w:rtl w:val="true"/>
        </w:rPr>
        <w:t xml:space="preserve">-: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…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7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فهو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ائز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8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كا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ا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" </w:t>
      </w:r>
      <w:r>
        <w:rPr>
          <w:rFonts w:cs="Akhbar M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إ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يدا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ذْرِفا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8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ا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شهيداً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سطل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شهيداً</w:t>
      </w:r>
      <w:r>
        <w:rPr>
          <w:rFonts w:cs="Akhbar MT"/>
          <w:sz w:val="36"/>
          <w:szCs w:val="36"/>
          <w:rtl w:val="true"/>
        </w:rPr>
        <w:t xml:space="preserve">" -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ذ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8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8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قد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س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8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8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8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>..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8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ــ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رفوع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ـ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ا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م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8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ا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ن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8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ز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 "</w:t>
      </w:r>
      <w:r>
        <w:rPr>
          <w:rFonts w:cs="Akhbar MT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9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بيح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9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يح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صو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ل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أبوي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9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أ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………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ف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أبوي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ب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موتى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وتى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9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سمعو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اع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اقس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وتى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سمعو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9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9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9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9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صلي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9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29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مد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سل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ذيراً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0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سلناك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قاد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سام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اتبه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يان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بح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غنياء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0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طرنى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0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سيو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فاقس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حالت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0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ي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0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0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0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0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ً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0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ضا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ind w:left="423" w:right="0" w:hanging="423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423" w:right="0" w:hanging="423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ك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ح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423" w:right="0" w:hanging="423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غ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فتقار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0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راءا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1983" w:right="0" w:hanging="1983"/>
        <w:jc w:val="left"/>
        <w:rPr/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صص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ز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1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1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صلحوا</w:t>
      </w:r>
      <w:r>
        <w:rPr>
          <w:rFonts w:cs="Akhbar MT"/>
          <w:b/>
          <w:bCs/>
          <w:sz w:val="36"/>
          <w:szCs w:val="36"/>
          <w:rtl w:val="true"/>
        </w:rPr>
        <w:t>))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كز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ارئ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ين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1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ير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</w:t>
      </w:r>
      <w:r>
        <w:rPr>
          <w:rFonts w:cs="Akhbar MT"/>
          <w:sz w:val="36"/>
          <w:szCs w:val="36"/>
          <w:rtl w:val="true"/>
        </w:rPr>
        <w:t xml:space="preserve">.. </w:t>
      </w:r>
      <w:r>
        <w:rPr>
          <w:rFonts w:cs="Akhbar MT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1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1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(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ى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مبتد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ــ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ـ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1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keepNext w:val="true"/>
        <w:spacing w:before="80" w:after="80"/>
        <w:jc w:val="center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ك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شا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اس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316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اس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……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1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: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رأ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جمهور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ضح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1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و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اسخ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اره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1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رأ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جمهور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م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راسخ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ه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فس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ي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تشا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320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سخاً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2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كا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</w:t>
      </w:r>
      <w:r>
        <w:rPr>
          <w:rFonts w:cs="Akhbar MT"/>
          <w:sz w:val="36"/>
          <w:szCs w:val="36"/>
          <w:rtl w:val="true"/>
        </w:rPr>
        <w:t>.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ن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</w:t>
      </w:r>
      <w:r>
        <w:rPr>
          <w:rFonts w:cs="Akhbar MT"/>
          <w:sz w:val="36"/>
          <w:szCs w:val="36"/>
          <w:rtl w:val="true"/>
        </w:rPr>
        <w:t>.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بار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2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الخ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2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324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2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2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ك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رأيين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أخير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ول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ص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ه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ت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ار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2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ا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احق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2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اعتراض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وج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جاج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ي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ب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ا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2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(</w:t>
      </w:r>
      <w:r>
        <w:rPr>
          <w:rFonts w:cs="Akhbar MT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فائ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3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u w:val="single"/>
          <w:rtl w:val="true"/>
        </w:rPr>
        <w:t>و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بالنس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للرأ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إسرائيليا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فى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تفسير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وتأثيره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على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مفهوم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عصم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أنبياء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والملائكة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ى</w:t>
      </w:r>
      <w:r>
        <w:rPr>
          <w:sz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رباً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3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هزئو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ه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332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TextBody"/>
        <w:widowControl w:val="false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ه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ح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سا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او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3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ستئ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و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ضه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3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ض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3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ن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ح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مت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جي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خصاً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3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)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ت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يلاً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ت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يلاً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ضل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ذولاً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337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ل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نى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اً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3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ذولاً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) </w:t>
      </w:r>
      <w:r>
        <w:rPr>
          <w:rFonts w:cs="Akhbar MT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خذولاً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نى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ضلا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ضلا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ك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ذول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لين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3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ص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رأت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ص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ي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ب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br/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قتل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ط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ذولا</w:t>
      </w:r>
      <w:r>
        <w:rPr>
          <w:rFonts w:cs="Akhbar MT"/>
          <w:sz w:val="36"/>
          <w:szCs w:val="36"/>
          <w:rtl w:val="true"/>
        </w:rPr>
        <w:t>))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4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4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ي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4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)-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س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343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ذلة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و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ذلة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ذلة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و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ا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ذ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و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ضاو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مر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4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خ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345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أرض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4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4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لى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4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تَّخَذو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تخِذو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4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نا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اءتين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تَخذو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الم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تخِذو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5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TextBody"/>
        <w:keepNext w:val="true"/>
        <w:jc w:val="both"/>
        <w:rPr>
          <w:sz w:val="36"/>
        </w:rPr>
      </w:pP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sz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تخذو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ن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ناً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ـ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ثابة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ب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ي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5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تخِ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ى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5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جعلن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5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مناً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دير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تخذو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اء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5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من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ق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(</w:t>
      </w:r>
      <w:r>
        <w:rPr>
          <w:rFonts w:cs="Akhbar MT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لى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5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ل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و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ت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5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spacing w:before="80" w:after="8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keepNext w:val="true"/>
        <w:spacing w:before="80" w:after="8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keepNext w:val="true"/>
        <w:spacing w:before="80" w:after="8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عاتها</w:t>
      </w:r>
    </w:p>
    <w:p>
      <w:pPr>
        <w:pStyle w:val="Normal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فسير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ف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دد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5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80" w:after="80"/>
        <w:jc w:val="left"/>
        <w:rPr/>
      </w:pPr>
      <w:r>
        <w:rPr>
          <w:rFonts w:cs="Akhbar MT"/>
          <w:sz w:val="36"/>
          <w:szCs w:val="36"/>
          <w:rtl w:val="true"/>
        </w:rPr>
        <w:t xml:space="preserve">- ( </w:t>
      </w:r>
      <w:r>
        <w:rPr>
          <w:rFonts w:cs="Akhbar MT"/>
          <w:sz w:val="36"/>
          <w:sz w:val="36"/>
          <w:szCs w:val="36"/>
          <w:rtl w:val="true"/>
        </w:rPr>
        <w:t>عهد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5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زاً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5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و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6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دركو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6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6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زي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6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6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الب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ان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6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أ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ص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"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"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ث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اعلمن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]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707" w:right="0" w:hanging="707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6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اً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6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أتين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6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تك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6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(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7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7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در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7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7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7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ل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7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7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7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ز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ا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ا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لون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7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ون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7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8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اجرو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8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شر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8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ش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8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]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د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…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384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أذ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423" w:right="0" w:hanging="423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- 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البي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رب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8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رب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8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خر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8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8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د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ع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ظ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وه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و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ي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ئات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TextBodyIndent"/>
        <w:widowControl w:val="false"/>
        <w:jc w:val="both"/>
        <w:rPr>
          <w:sz w:val="36"/>
        </w:rPr>
      </w:pPr>
      <w:r>
        <w:rPr>
          <w:sz w:val="36"/>
          <w:sz w:val="36"/>
          <w:rtl w:val="true"/>
        </w:rPr>
        <w:t>وإ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وردو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لى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اء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389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 (</w:t>
      </w:r>
      <w:r>
        <w:rPr>
          <w:rFonts w:cs="Akhbar MT"/>
          <w:sz w:val="36"/>
          <w:sz w:val="36"/>
          <w:szCs w:val="36"/>
          <w:rtl w:val="true"/>
        </w:rPr>
        <w:t>والأرحامِ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الخفض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cs="Akhbar MT"/>
          <w:sz w:val="36"/>
          <w:szCs w:val="36"/>
          <w:rtl w:val="true"/>
        </w:rPr>
        <w:t xml:space="preserve">:       </w:t>
      </w:r>
      <w:r>
        <w:rPr>
          <w:rFonts w:cs="Akhbar MT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رح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ا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9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خس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391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نح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توج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ل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ل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ر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يادت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9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ستي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بو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آنيت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ط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احته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9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TextBodyIndent"/>
        <w:widowControl w:val="false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ذ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ل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أرحامِ</w:t>
      </w:r>
      <w:r>
        <w:rPr>
          <w:rFonts w:cs="Akhbar MT"/>
          <w:sz w:val="36"/>
          <w:szCs w:val="36"/>
          <w:rtl w:val="true"/>
        </w:rPr>
        <w:t xml:space="preserve">) 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لوق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حام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9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وي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ط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وي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ق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لله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رس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ق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لله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أرحامِ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ب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رأى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أرحامِ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سجدِ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سج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395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أ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ي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اهب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ي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849" w:right="0" w:hanging="849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لوبيو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ي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ضرور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َرْم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.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نع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ع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س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u w:val="single"/>
          <w:rtl w:val="true"/>
        </w:rPr>
        <w:t>أ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سماع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ولهم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رسِ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رس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ازقين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396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يش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  <w:rtl w:val="true"/>
        </w:rPr>
        <w:footnoteReference w:id="397"/>
      </w:r>
      <w:r>
        <w:rPr>
          <w:rFonts w:cs="Akhbar MT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ه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ت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"/>
        <w:gridCol w:w="3685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ت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واه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بالى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وا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68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سعيره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وق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ح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دوهم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سعير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68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ا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جب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هج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تشتمن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ك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ف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…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u w:val="single"/>
          <w:rtl w:val="true"/>
        </w:rPr>
        <w:t>و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ضع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دل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تنو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ب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u w:val="single"/>
          <w:rtl w:val="true"/>
        </w:rPr>
        <w:t>و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قياس</w:t>
      </w:r>
      <w:r>
        <w:rPr>
          <w:rFonts w:cs="Akhbar MT"/>
          <w:sz w:val="36"/>
          <w:szCs w:val="36"/>
          <w:u w:val="single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9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أرحامِ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خر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خري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و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راض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ثانى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ُ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ت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كائهم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39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قتلُ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ع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شر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سم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اة</w:t>
      </w:r>
      <w:r>
        <w:rPr>
          <w:rFonts w:cs="Akhbar MT"/>
          <w:sz w:val="36"/>
          <w:szCs w:val="36"/>
          <w:rtl w:val="true"/>
        </w:rPr>
        <w:t xml:space="preserve">_: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ت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ث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كباب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0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ر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زى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0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ب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TextBodyIndent"/>
        <w:widowControl w:val="false"/>
        <w:jc w:val="both"/>
        <w:rPr>
          <w:sz w:val="36"/>
        </w:rPr>
      </w:pPr>
      <w:r>
        <w:rPr>
          <w:sz w:val="36"/>
          <w:sz w:val="36"/>
          <w:rtl w:val="true"/>
        </w:rPr>
        <w:t>وأي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زمخش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خال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ية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…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ت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اله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زمخ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صيلاً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ه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0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ر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0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ج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رباً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0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يو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ضا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ع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</w:t>
      </w:r>
      <w:r>
        <w:rPr>
          <w:rFonts w:cs="Akhbar MT"/>
          <w:sz w:val="36"/>
          <w:szCs w:val="36"/>
          <w:rtl w:val="true"/>
        </w:rPr>
        <w:t xml:space="preserve">: </w:t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340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سقن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غ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جادل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عت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جبن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أفة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ع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غاث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0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Akhbar MT"/>
          <w:szCs w:val="36"/>
          <w:rtl w:val="true"/>
        </w:rPr>
        <w:t>المثال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الث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ُجِّــ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0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ج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0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ُجِّــ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ون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0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دي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اً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ل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لاب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ل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ف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لب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ب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لين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0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نج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وح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ح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عير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دُعِ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صير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خمير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شع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امت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ُ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حر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ِيُج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سبون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1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ُجزى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قوماً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رق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1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ع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قوماً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كبرى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1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يضاوى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1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دي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1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ا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س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ح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ع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تر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ا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ش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غ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ُ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ع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يداً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يد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ن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َلْبَه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ر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ن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الشاهد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ع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لْ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اً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1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ت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80" w:after="8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keepNext w:val="true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ن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1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وض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دَ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اف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ت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م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ظ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1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spacing w:before="80" w:after="8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اعدة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ع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ع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به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424" w:right="0" w:hanging="424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احران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1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ؤ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1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ابئون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2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2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يوط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ين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2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BlockText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تع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سنتها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424" w:right="0" w:hanging="424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بهة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ت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ثانيهم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ها؟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تعل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الآثار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م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يم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ع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و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اش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ضطرا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ضطرا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2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Akhbar MT"/>
          <w:sz w:val="36"/>
          <w:szCs w:val="36"/>
          <w:rtl w:val="true"/>
        </w:rPr>
        <w:t>!!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ً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ُ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ب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تق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ف؟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دة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سنتها؟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حن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2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رسل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س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خلق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أ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ي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2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مهّ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2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سن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2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2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ب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ه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ح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ر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2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بحن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21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أيي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47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ي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وط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اً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3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ل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ي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اني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جيهها</w:t>
      </w:r>
    </w:p>
    <w:p>
      <w:pPr>
        <w:pStyle w:val="Normal"/>
        <w:keepNext w:val="true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احران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ّ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3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3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ج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: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ح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ع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ث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زيد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68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لغ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غايتاه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ب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باه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ت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68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ساق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ناب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ج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صمما</w:t>
            </w:r>
            <w:r>
              <w:rPr>
                <w:rFonts w:cs="Akhbar MT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khbar MT"/>
                <w:sz w:val="36"/>
                <w:szCs w:val="36"/>
                <w:rtl w:val="true"/>
              </w:rPr>
              <w:footnoteReference w:id="433"/>
            </w:r>
            <w:r>
              <w:rPr>
                <w:rFonts w:cs="Akhbar MT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أ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طر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ج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بر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3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ئل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3543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لمن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ألومهنه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ب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واذ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بو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يقل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ش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ؤ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س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ؤ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ؤت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3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و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مؤمنو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م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كاة</w:t>
      </w:r>
      <w:r>
        <w:rPr>
          <w:rFonts w:cs="Akhbar MT"/>
          <w:sz w:val="36"/>
          <w:szCs w:val="36"/>
          <w:rtl w:val="true"/>
        </w:rPr>
        <w:t xml:space="preserve">)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زيت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حثي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ز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3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قيمي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يم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ليك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3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قبلك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3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و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هداً</w:t>
      </w:r>
      <w:r>
        <w:rPr>
          <w:rFonts w:cs="Akhbar MT"/>
          <w:sz w:val="36"/>
          <w:szCs w:val="36"/>
          <w:rtl w:val="true"/>
        </w:rPr>
        <w:t>.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م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طا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غاويه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قائ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خليها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طا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يدهم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اع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طع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حداً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اب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……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3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الصا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ن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صا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ذ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بر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ا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هداً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بغ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ق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شقاق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اعل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أنتم</w:t>
            </w:r>
            <w:r>
              <w:rPr>
                <w:rFonts w:cs="Akhbar MT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صا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ب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غ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ت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فصيله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4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ف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ا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ر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ادوا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صا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4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ية؟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أ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80" w:after="8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جب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ق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4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ة</w:t>
      </w:r>
    </w:p>
    <w:p>
      <w:pPr>
        <w:pStyle w:val="Normal"/>
        <w:spacing w:before="80" w:after="8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اً</w:t>
      </w:r>
      <w:r>
        <w:rPr>
          <w:sz w:val="36"/>
          <w:rtl w:val="true"/>
        </w:rPr>
        <w:t>.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قض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ذ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ان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4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اقض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4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حى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4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ا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قان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4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يو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نادق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نقي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ا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4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TextBodyIndent"/>
        <w:widowControl w:val="false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ي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رب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د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اق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"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ئ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ا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ن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"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ع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سأ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راث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 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قة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سلم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4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5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5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TextBodyIndent"/>
        <w:widowControl w:val="false"/>
        <w:jc w:val="both"/>
        <w:rPr>
          <w:sz w:val="36"/>
        </w:rPr>
      </w:pPr>
      <w:r>
        <w:rPr>
          <w:sz w:val="36"/>
          <w:sz w:val="36"/>
          <w:rtl w:val="true"/>
        </w:rPr>
        <w:t>و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ه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صة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و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يبة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و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بو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5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أ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ص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5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ب؟</w:t>
      </w:r>
    </w:p>
    <w:p>
      <w:pPr>
        <w:pStyle w:val="Normal"/>
        <w:spacing w:before="80" w:after="80"/>
        <w:jc w:val="left"/>
        <w:rPr>
          <w:sz w:val="36"/>
          <w:szCs w:val="36"/>
          <w:u w:val="single"/>
        </w:rPr>
      </w:pPr>
      <w:r>
        <w:rPr>
          <w:rFonts w:cs="Akhbar MT"/>
          <w:sz w:val="36"/>
          <w:sz w:val="36"/>
          <w:szCs w:val="36"/>
          <w:u w:val="single"/>
          <w:rtl w:val="true"/>
        </w:rPr>
        <w:t>أجي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إ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بوجهين</w:t>
      </w:r>
      <w:r>
        <w:rPr>
          <w:rFonts w:cs="Akhbar MT"/>
          <w:sz w:val="36"/>
          <w:szCs w:val="36"/>
          <w:u w:val="single"/>
          <w:rtl w:val="true"/>
        </w:rPr>
        <w:t>:</w:t>
      </w:r>
    </w:p>
    <w:p>
      <w:pPr>
        <w:pStyle w:val="BlockText"/>
        <w:jc w:val="both"/>
        <w:rPr/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849" w:right="0" w:hanging="849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اء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5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باس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5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ع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اء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رحام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5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ت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991" w:right="0" w:hanging="991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ق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991" w:right="0" w:hanging="991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ب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آبائكم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5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 "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صمت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5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Akhbar MT"/>
          <w:szCs w:val="36"/>
          <w:rtl w:val="true"/>
        </w:rPr>
        <w:t>الرد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عم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فكرون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5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ن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طبي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ين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د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ش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ش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ا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؟</w:t>
      </w:r>
      <w:r>
        <w:rPr>
          <w:rFonts w:cs="Akhbar MT"/>
          <w:sz w:val="36"/>
          <w:szCs w:val="36"/>
          <w:rtl w:val="true"/>
        </w:rPr>
        <w:t>!!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ا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ذكره؟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خ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ية</w:t>
      </w:r>
    </w:p>
    <w:p>
      <w:pPr>
        <w:pStyle w:val="TextBodyIndent"/>
        <w:jc w:val="both"/>
        <w:rPr>
          <w:sz w:val="36"/>
        </w:rPr>
      </w:pPr>
      <w:r>
        <w:rPr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رحامِ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فيق</w:t>
      </w:r>
      <w:r>
        <w:rPr>
          <w:sz w:val="36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الأرحامِ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فو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ز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رح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قس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……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الخ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ب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ثب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ث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الأرحامِ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خف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رحام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عط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ط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لا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خ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سأ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ط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لافاً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ه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80" w:after="8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اءات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cs="Akhbar MT"/>
          <w:sz w:val="36"/>
          <w:sz w:val="36"/>
          <w:szCs w:val="36"/>
          <w:rtl w:val="true"/>
        </w:rPr>
        <w:t>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أ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ق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ُ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ت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كائهم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6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ز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ت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ن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أولاد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ع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شركائه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قت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6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حق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6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تضي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اداتهم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6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ش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 xml:space="preserve">. "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أرحامِ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صراحة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6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كر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6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ِسكاً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34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……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6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قب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اع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6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Akhbar MT"/>
          <w:b w:val="false"/>
          <w:b w:val="false"/>
          <w:bCs w:val="false"/>
          <w:sz w:val="36"/>
          <w:sz w:val="36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6"/>
          <w:sz w:val="36"/>
          <w:rtl w:val="true"/>
        </w:rPr>
        <w:t>الحاس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6"/>
          <w:sz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6"/>
          <w:sz w:val="36"/>
          <w:rtl w:val="true"/>
        </w:rPr>
        <w:t>ذلك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ن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>
          <w:sz w:val="36"/>
        </w:rPr>
      </w:pPr>
      <w:r>
        <w:rPr>
          <w:rFonts w:cs="Akhbar MT"/>
          <w:sz w:val="36"/>
          <w:rtl w:val="true"/>
        </w:rPr>
        <w:t>"</w:t>
      </w:r>
      <w:r>
        <w:rPr>
          <w:rFonts w:cs="Akhbar MT"/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مت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36"/>
          <w:sz w:val="36"/>
          <w:rtl w:val="true"/>
        </w:rPr>
        <w:t>إنكارها</w:t>
      </w:r>
      <w:r>
        <w:rPr>
          <w:rFonts w:cs="Akhbar MT"/>
          <w:sz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وض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ت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كاره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خشر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كر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6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4"/>
        <w:ind w:left="0" w:right="0" w:firstLine="566"/>
        <w:jc w:val="center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6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ف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ر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افظون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7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Akhbar MT"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كر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7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7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قي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قيفي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س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نبوي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cs="Akhbar MT"/>
          <w:sz w:val="36"/>
          <w:szCs w:val="36"/>
          <w:rtl w:val="true"/>
        </w:rPr>
        <w:t>- : "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ت</w:t>
      </w:r>
      <w:r>
        <w:rPr>
          <w:rFonts w:cs="Akhbar MT"/>
          <w:sz w:val="36"/>
          <w:szCs w:val="36"/>
          <w:rtl w:val="true"/>
        </w:rPr>
        <w:t xml:space="preserve">" 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صو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"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صرون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7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قر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 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زى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بل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صو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صاحف</w:t>
      </w:r>
    </w:p>
    <w:p>
      <w:pPr>
        <w:pStyle w:val="TextBodyIndent"/>
        <w:widowControl w:val="false"/>
        <w:jc w:val="both"/>
        <w:rPr>
          <w:sz w:val="36"/>
        </w:rPr>
      </w:pP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ـــتــبـــيــ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فتبينو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فتثبتوا</w:t>
      </w:r>
      <w:r>
        <w:rPr>
          <w:sz w:val="36"/>
          <w:rtl w:val="true"/>
        </w:rPr>
        <w:t xml:space="preserve">" </w:t>
      </w:r>
    </w:p>
    <w:p>
      <w:pPr>
        <w:pStyle w:val="Normal"/>
        <w:spacing w:before="80" w:after="80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إسناد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ح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زركش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قيفي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74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Heading4"/>
        <w:ind w:left="0" w:right="0" w:firstLine="566"/>
        <w:jc w:val="center"/>
        <w:rPr>
          <w:sz w:val="36"/>
        </w:rPr>
      </w:pPr>
      <w:r>
        <w:rPr>
          <w:sz w:val="36"/>
          <w:sz w:val="36"/>
          <w:rtl w:val="true"/>
        </w:rPr>
        <w:t>خامس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جماع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ركش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75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ذهان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76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عدة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77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78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ا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79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/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طب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ا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ذور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80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80" w:after="80"/>
        <w:jc w:val="left"/>
        <w:rPr/>
      </w:pP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أرحامِ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81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ركش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82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spacing w:before="80" w:after="8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</w:p>
    <w:p>
      <w:pPr>
        <w:pStyle w:val="Normal"/>
        <w:spacing w:before="80" w:after="8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را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تعق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ح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طا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ا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ا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ق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آ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هاد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 w:val="36"/>
          <w:szCs w:val="36"/>
          <w:rtl w:val="true"/>
        </w:rPr>
        <w:footnoteReference w:id="483"/>
      </w:r>
      <w:r>
        <w:rPr>
          <w:rFonts w:cs="Akhbar MT"/>
          <w:sz w:val="36"/>
          <w:szCs w:val="36"/>
          <w:vertAlign w:val="superscript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جع</w:t>
      </w:r>
    </w:p>
    <w:tbl>
      <w:tblPr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نزله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تح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ض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ميا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ت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يو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سلا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بدال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ض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ر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شوكا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ز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ل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سرائي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تأث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ص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حمد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سرائ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موضو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شه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اراب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ض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يض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نقي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ع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بي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رو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غ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ه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ص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و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ب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م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ع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لب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است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را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ا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مح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زهر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ح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أ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زركش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ح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يو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سه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نز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ز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ل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عا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ترجيح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حمد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عا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ترج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رزنج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ح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تن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اش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ونس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ك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"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نار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" 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ش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كتاب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قاف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مفس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ذه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هب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لخ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سقلان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غاف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صفاق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ق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سقلا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سلام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كافيج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ذه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دس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ا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يان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ط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عب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خ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جو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ط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دمنهور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لا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لب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ز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يض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ز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ب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الو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نار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ص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ك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ل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نث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أث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يو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وز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خا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خا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ار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غ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وو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كتاب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ز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انج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ا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سقلا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وكا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صر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بد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ر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فان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ش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زمخش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انت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لب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عل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مك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حت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ب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شو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أ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ج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شو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الو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تنب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ستص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غز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ع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ق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ع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يو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عج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ز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ب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از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غ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ب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سلام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ن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بد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زرقا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لبى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وقاف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ه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/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ي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زهر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واف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اط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ز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وا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أ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وز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ا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ا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right="360" w:hanging="567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وعات</w:t>
      </w:r>
    </w:p>
    <w:tbl>
      <w:tblPr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51"/>
      </w:tblGrid>
      <w:tr>
        <w:trPr>
          <w:tblHeader w:val="true"/>
        </w:trPr>
        <w:tc>
          <w:tcPr>
            <w:tcW w:w="110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فحة</w:t>
            </w:r>
          </w:p>
        </w:tc>
        <w:tc>
          <w:tcPr>
            <w:tcW w:w="7051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وضــــــــــــوع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فتتاحية</w:t>
            </w:r>
          </w:p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4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36"/>
              </w:rPr>
            </w:pPr>
            <w:r>
              <w:rPr>
                <w:rFonts w:cs="Akhbar MT"/>
                <w:szCs w:val="36"/>
                <w:rtl w:val="true"/>
              </w:rPr>
              <w:t>المبحث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لأول</w:t>
            </w:r>
            <w:r>
              <w:rPr>
                <w:rFonts w:cs="Akhbar MT"/>
                <w:szCs w:val="36"/>
                <w:rtl w:val="true"/>
              </w:rPr>
              <w:t xml:space="preserve">: </w:t>
            </w:r>
            <w:r>
              <w:rPr>
                <w:rFonts w:cs="Akhbar MT"/>
                <w:szCs w:val="36"/>
                <w:rtl w:val="true"/>
              </w:rPr>
              <w:t>اختلاف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لقراءات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أسباب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وأنواع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وفوائد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ودرء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لشبهات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عنه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4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4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5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أ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بعة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بع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9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1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ابتة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</w:rPr>
              <w:t>2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</w:rPr>
              <w:t>4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د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ث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7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36"/>
              </w:rPr>
            </w:pPr>
            <w:r>
              <w:rPr>
                <w:rFonts w:cs="Akhbar MT"/>
                <w:szCs w:val="36"/>
                <w:rtl w:val="true"/>
              </w:rPr>
              <w:t>المبحث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لثانى</w:t>
            </w:r>
            <w:r>
              <w:rPr>
                <w:rFonts w:cs="Akhbar MT"/>
                <w:szCs w:val="36"/>
                <w:rtl w:val="true"/>
              </w:rPr>
              <w:t xml:space="preserve">: </w:t>
            </w:r>
            <w:r>
              <w:rPr>
                <w:rFonts w:cs="Akhbar MT"/>
                <w:szCs w:val="36"/>
                <w:rtl w:val="true"/>
              </w:rPr>
              <w:t>التعريف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بالقراء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لأربع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عش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ورواتهم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7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رواتهم</w:t>
            </w:r>
          </w:p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7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بعة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3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تم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عشر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5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ا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اق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شهورين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5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ت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6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شر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36"/>
              </w:rPr>
            </w:pPr>
            <w:r>
              <w:rPr>
                <w:rFonts w:cs="Akhbar MT"/>
                <w:szCs w:val="36"/>
                <w:rtl w:val="true"/>
              </w:rPr>
              <w:t>المبحث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لثالث</w:t>
            </w:r>
            <w:r>
              <w:rPr>
                <w:rFonts w:cs="Akhbar MT"/>
                <w:szCs w:val="36"/>
                <w:rtl w:val="true"/>
              </w:rPr>
              <w:t xml:space="preserve">: </w:t>
            </w:r>
            <w:r>
              <w:rPr>
                <w:rFonts w:cs="Akhbar MT"/>
                <w:szCs w:val="36"/>
                <w:rtl w:val="true"/>
              </w:rPr>
              <w:t>أسبا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لخلاف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بي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لمفسري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وكو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ختلاف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لقراءات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واحداً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منها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يمية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30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زىّ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30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ف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سباب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3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فسرين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39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ؤ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42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لازم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44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44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قرآن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45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عت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ف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5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36"/>
              </w:rPr>
            </w:pPr>
            <w:r>
              <w:rPr>
                <w:rFonts w:cs="Akhbar MT"/>
                <w:szCs w:val="36"/>
                <w:rtl w:val="true"/>
              </w:rPr>
              <w:t>المبحث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لرابع</w:t>
            </w:r>
            <w:r>
              <w:rPr>
                <w:rFonts w:cs="Akhbar MT"/>
                <w:szCs w:val="36"/>
                <w:rtl w:val="true"/>
              </w:rPr>
              <w:t xml:space="preserve">: </w:t>
            </w:r>
            <w:r>
              <w:rPr>
                <w:rFonts w:cs="Akhbar MT"/>
                <w:szCs w:val="36"/>
                <w:rtl w:val="true"/>
              </w:rPr>
              <w:t>م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صو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ختلاف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لمفسري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بسب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لقراءات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وضوابط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الخروج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Akhbar MT"/>
                <w:szCs w:val="36"/>
                <w:rtl w:val="true"/>
              </w:rPr>
              <w:t>منه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5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توا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شاذة</w:t>
            </w:r>
          </w:p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5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ص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ورة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5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ا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ف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5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5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</w:p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59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طب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شت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2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راء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تواتر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2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ص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2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ا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2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2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3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5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طب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7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احت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فسرين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7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7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حت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اذة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ا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طبي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9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1557" w:right="0" w:hanging="1557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شت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وا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د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ح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ترتي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0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0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بس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0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ص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1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عتب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عتب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3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ر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4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ا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4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4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6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شب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ر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1557" w:right="0" w:hanging="155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ابت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فسير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8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اب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9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اب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81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81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ذا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ابتداء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82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87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اب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مرات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89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شت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اب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92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طب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ؤك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رت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ذكر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02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اب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راع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ر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تفسير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06</w:t>
            </w:r>
          </w:p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1557" w:right="0" w:hanging="155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حو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د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حو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06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ورد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15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ا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15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15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16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شب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ر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17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ب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24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keepNext w:val="true"/>
              <w:keepLines/>
              <w:ind w:left="1559" w:right="0" w:hanging="155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د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ناق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ثابتة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25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ورد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30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ج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32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ا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32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32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32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34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35</w:t>
            </w:r>
          </w:p>
        </w:tc>
        <w:tc>
          <w:tcPr>
            <w:tcW w:w="7051" w:type="dxa"/>
            <w:tcBorders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101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37</w:t>
            </w:r>
          </w:p>
        </w:tc>
        <w:tc>
          <w:tcPr>
            <w:tcW w:w="7051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را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……………………………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Cs/>
          <w:color w:val="0000FF"/>
          <w:sz w:val="36"/>
          <w:szCs w:val="36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ستن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غ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</w:p>
  </w:footnote>
  <w:footnote w:id="19">
    <w:p>
      <w:pPr>
        <w:pStyle w:val="Footnote"/>
        <w:tabs>
          <w:tab w:val="clear" w:pos="720"/>
          <w:tab w:val="left" w:pos="112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مـــ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مـــ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فـتــبــيــنـ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فتثب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فتبي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كل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</w:rPr>
        <w:t>0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5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ه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/4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] 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/2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3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6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5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3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3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1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3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ياط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ز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</w:p>
  </w:footnote>
  <w:footnote w:id="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</w:t>
      </w:r>
    </w:p>
  </w:footnote>
  <w:footnote w:id="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</w:p>
  </w:footnote>
  <w:footnote w:id="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تقد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اه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/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فف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</w:t>
      </w:r>
    </w:p>
  </w:footnote>
  <w:footnote w:id="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/4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/5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/5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/1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ث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</w:p>
  </w:footnote>
  <w:footnote w:id="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2/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جيح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</w:p>
  </w:footnote>
  <w:footnote w:id="1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/4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/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8/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4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</w:p>
  </w:footnote>
  <w:footnote w:id="1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55</w:t>
      </w:r>
    </w:p>
  </w:footnote>
  <w:footnote w:id="1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2</w:t>
      </w:r>
    </w:p>
  </w:footnote>
  <w:footnote w:id="1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</w:t>
      </w:r>
    </w:p>
  </w:footnote>
  <w:footnote w:id="1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9</w:t>
      </w:r>
    </w:p>
  </w:footnote>
  <w:footnote w:id="1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</w:p>
  </w:footnote>
  <w:footnote w:id="1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1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تقان</w:t>
      </w:r>
      <w:r>
        <w:rPr>
          <w:rFonts w:cs="Traditional Arabic"/>
          <w:sz w:val="28"/>
          <w:szCs w:val="28"/>
        </w:rPr>
        <w:t>2/38</w:t>
      </w:r>
    </w:p>
  </w:footnote>
  <w:footnote w:id="1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/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6</w:t>
      </w:r>
    </w:p>
  </w:footnote>
  <w:footnote w:id="1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1</w:t>
      </w:r>
    </w:p>
  </w:footnote>
  <w:footnote w:id="1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7</w:t>
      </w:r>
    </w:p>
  </w:footnote>
  <w:footnote w:id="1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1</w:t>
      </w:r>
    </w:p>
  </w:footnote>
  <w:footnote w:id="1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لها</w:t>
      </w:r>
    </w:p>
  </w:footnote>
  <w:footnote w:id="1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</w:p>
  </w:footnote>
  <w:footnote w:id="1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9</w:t>
      </w:r>
    </w:p>
  </w:footnote>
  <w:footnote w:id="1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53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كم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ي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ن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1</w:t>
      </w:r>
    </w:p>
  </w:footnote>
  <w:footnote w:id="1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8</w:t>
      </w:r>
    </w:p>
  </w:footnote>
  <w:footnote w:id="1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صـ</w:t>
      </w:r>
      <w:r>
        <w:rPr>
          <w:rFonts w:cs="Traditional Arabic"/>
          <w:sz w:val="28"/>
          <w:szCs w:val="28"/>
        </w:rPr>
        <w:t>59</w:t>
      </w:r>
    </w:p>
  </w:footnote>
  <w:footnote w:id="1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/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2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/8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/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1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9/3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2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/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1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/250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1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/6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9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1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/3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…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/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/1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6/5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ض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قيق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]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20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ر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ط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و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حون</w:t>
      </w:r>
      <w:r>
        <w:rPr>
          <w:rFonts w:cs="Traditional Arabic"/>
          <w:sz w:val="28"/>
          <w:szCs w:val="28"/>
          <w:rtl w:val="true"/>
        </w:rPr>
        <w:t xml:space="preserve">)) [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]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ع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……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ذ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…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</w:t>
      </w:r>
    </w:p>
  </w:footnote>
  <w:footnote w:id="20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ترت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خ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ا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2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/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7</w:t>
      </w:r>
    </w:p>
  </w:footnote>
  <w:footnote w:id="2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م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ق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ق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ا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2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و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فاق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ف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جاو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9</w:t>
      </w:r>
    </w:p>
  </w:footnote>
  <w:footnote w:id="2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</w:p>
  </w:footnote>
  <w:footnote w:id="2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ك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كم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2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1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1/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يد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28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</w:p>
  </w:footnote>
  <w:footnote w:id="2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غي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ى</w:t>
      </w:r>
      <w:r>
        <w:rPr>
          <w:rFonts w:cs="Traditional Arabic"/>
          <w:sz w:val="28"/>
          <w:szCs w:val="28"/>
          <w:rtl w:val="true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rFonts w:cs="Traditional Arabic"/>
          <w:sz w:val="28"/>
          <w:szCs w:val="28"/>
          <w:rtl w:val="true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</w:t>
      </w:r>
    </w:p>
  </w:footnote>
  <w:footnote w:id="3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1</w:t>
      </w:r>
    </w:p>
  </w:footnote>
  <w:footnote w:id="3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</w:p>
  </w:footnote>
  <w:footnote w:id="30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/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7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72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3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ind w:left="340" w:right="0" w:hanging="34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ج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/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9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0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0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و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ص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ت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إسرائ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ئكة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3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2/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1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16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9/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9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9/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2/2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خيص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9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/1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/1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/4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1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7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6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6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8/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ثاب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و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2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ا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8/17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ث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9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ق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0</w:t>
      </w:r>
    </w:p>
  </w:footnote>
  <w:footnote w:id="3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</w:p>
  </w:footnote>
  <w:footnote w:id="3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</w:p>
  </w:footnote>
  <w:footnote w:id="3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</w:p>
  </w:footnote>
  <w:footnote w:id="3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7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7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29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529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/59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نت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ى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2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/24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ظ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7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98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31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3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ى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9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8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9/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19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ر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/18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18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ر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6/13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6/13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/58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/3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/5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4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2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ي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/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/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5/12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6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/56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بائك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48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3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1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/14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نت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5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2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1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7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9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ر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9/16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2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/31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40" w:hanging="340"/>
      </w:pPr>
      <w:rPr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40" w:hanging="340"/>
      </w:pPr>
      <w:rPr>
        <w:sz w:val="36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40" w:hanging="340"/>
      </w:pPr>
      <w:rPr>
        <w:sz w:val="36"/>
      </w:rPr>
    </w:lvl>
  </w:abstractNum>
  <w:abstractNum w:abstractNumId="6">
    <w:lvl w:ilvl="0">
      <w:start w:val="41"/>
      <w:numFmt w:val="ganada"/>
      <w:lvlText w:val="(%1)"/>
      <w:lvlJc w:val="center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339966"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0" w:right="0" w:hanging="0"/>
      <w:jc w:val="left"/>
      <w:outlineLvl w:val="1"/>
    </w:pPr>
    <w:rPr>
      <w:rFonts w:cs="Mudir MT"/>
      <w:b/>
      <w:bCs/>
      <w:sz w:val="32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0" w:right="0" w:firstLine="566"/>
      <w:jc w:val="center"/>
      <w:outlineLvl w:val="2"/>
    </w:pPr>
    <w:rPr>
      <w:rFonts w:cs="Akhbar MT"/>
      <w:b/>
      <w:bC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left="0" w:right="0" w:firstLine="566"/>
      <w:jc w:val="center"/>
      <w:outlineLvl w:val="3"/>
    </w:pPr>
    <w:rPr>
      <w:rFonts w:cs="Akhbar MT"/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left="0" w:right="0" w:firstLine="720"/>
      <w:jc w:val="left"/>
      <w:outlineLvl w:val="4"/>
    </w:pPr>
    <w:rPr>
      <w:rFonts w:cs="Akhbar MT"/>
      <w:b/>
      <w:bCs/>
      <w:sz w:val="32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ind w:left="0" w:right="0" w:hanging="0"/>
      <w:jc w:val="left"/>
    </w:pPr>
    <w:rPr>
      <w:rFonts w:cs="Akhbar MT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محمد"/>
    <w:basedOn w:val="Normal"/>
    <w:qFormat/>
    <w:pPr>
      <w:numPr>
        <w:ilvl w:val="0"/>
        <w:numId w:val="6"/>
      </w:numPr>
      <w:pBdr>
        <w:left w:val="single" w:sz="4" w:space="4" w:color="000000"/>
        <w:right w:val="single" w:sz="4" w:space="4" w:color="000000"/>
      </w:pBdr>
      <w:shd w:fill="FFFF00" w:val="clear"/>
      <w:ind w:left="510" w:right="510" w:hanging="0"/>
      <w:jc w:val="left"/>
    </w:pPr>
    <w:rPr>
      <w:rFonts w:cs="Al-Kharashi 1"/>
      <w:color w:val="FF000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before="80" w:after="80"/>
      <w:ind w:left="0" w:right="0" w:firstLine="720"/>
      <w:jc w:val="left"/>
    </w:pPr>
    <w:rPr>
      <w:rFonts w:cs="Akhbar MT"/>
      <w:sz w:val="32"/>
      <w:szCs w:val="36"/>
      <w:lang w:val="en-US" w:eastAsia="en-US"/>
    </w:rPr>
  </w:style>
  <w:style w:type="paragraph" w:styleId="BodyTextIndent2">
    <w:name w:val="Body Text Indent 2"/>
    <w:basedOn w:val="Normal"/>
    <w:qFormat/>
    <w:pPr>
      <w:spacing w:before="80" w:after="80"/>
      <w:ind w:left="0" w:right="0" w:firstLine="423"/>
      <w:jc w:val="left"/>
    </w:pPr>
    <w:rPr>
      <w:rFonts w:cs="Akhbar MT"/>
      <w:sz w:val="32"/>
      <w:szCs w:val="36"/>
      <w:lang w:val="en-US" w:eastAsia="en-US"/>
    </w:rPr>
  </w:style>
  <w:style w:type="paragraph" w:styleId="BlockText">
    <w:name w:val="Block Text"/>
    <w:basedOn w:val="Normal"/>
    <w:qFormat/>
    <w:pPr>
      <w:spacing w:before="80" w:after="80"/>
      <w:ind w:left="424" w:right="0" w:hanging="424"/>
      <w:jc w:val="left"/>
    </w:pPr>
    <w:rPr>
      <w:rFonts w:cs="Akhbar MT"/>
      <w:sz w:val="32"/>
      <w:szCs w:val="36"/>
    </w:rPr>
  </w:style>
  <w:style w:type="paragraph" w:styleId="BodyText2">
    <w:name w:val="Body Text 2"/>
    <w:basedOn w:val="Normal"/>
    <w:qFormat/>
    <w:pPr>
      <w:spacing w:before="80" w:after="80"/>
      <w:ind w:left="0" w:right="0" w:hanging="0"/>
      <w:jc w:val="left"/>
    </w:pPr>
    <w:rPr>
      <w:rFonts w:cs="Akhbar MT"/>
      <w:b/>
      <w:bCs/>
      <w:sz w:val="32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khbar MT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fsir.ne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03:00Z</dcterms:created>
  <dc:creator>d ahmed saad</dc:creator>
  <dc:description/>
  <dc:language>en-US</dc:language>
  <cp:lastModifiedBy>عبدالرحمن</cp:lastModifiedBy>
  <dcterms:modified xsi:type="dcterms:W3CDTF">2004-03-26T08:03:00Z</dcterms:modified>
  <cp:revision>2</cp:revision>
  <dc:subject/>
  <dc:title> </dc:title>
</cp:coreProperties>
</file>