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88.8pt;margin-top:-18pt;width:406.45pt;height:47.2pt;mso-wrap-style:none;v-text-anchor:middle;mso-position-horizontal-relative:page" type="_x0000_t136">
            <v:path textpathok="t"/>
            <v:textpath on="t" fitshape="t" string="نظم القول المألوف في صفات الحروف" style="font-family:&quot;Hesham Fostat&quot;;font-size:12pt"/>
            <v:imagedata r:id="rId2" o:detectmouseclick="t"/>
            <v:stroke color="black" weight="9360" joinstyle="miter" endcap="flat"/>
            <v:shadow on="t" obscured="f" color="silver"/>
            <w10:wrap type="square" side="right"/>
          </v:shape>
        </w:pict>
        <w:pict>
          <v:shape id="shape_0" stroked="t" o:allowincell="f" style="position:absolute;margin-left:334.3pt;margin-top:45pt;width:116.95pt;height:80.95pt;mso-wrap-style:none;v-text-anchor:middle;mso-position-horizontal-relative:page" type="_x0000_t136">
            <v:path textpathok="t"/>
            <v:textpath on="t" fitshape="t" string="نظم&#10;علي البيسوسي" style="font-family:&quot;Hesham Fostat&quot;;font-size:12pt"/>
            <v:imagedata r:id="rId3" o:detectmouseclick="t"/>
            <v:stroke color="black" weight="9360" joinstyle="miter" endcap="flat"/>
            <v:shadow on="t" obscured="f" color="silver"/>
            <w10:wrap type="square" side="right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00"/>
        <w:gridCol w:w="424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يَقُولُ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رَاجِي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رَحْمَةِ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الْقُدُّوسِ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فَقِيرُهُ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Cs w:val="32"/>
                <w:rtl w:val="true"/>
                <w:lang w:bidi="ar-SA"/>
              </w:rPr>
              <w:t xml:space="preserve">(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عَليٌ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الْبَيْسُوسِي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Cs w:val="32"/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Cs w:val="32"/>
                <w:rtl w:val="true"/>
                <w:lang w:bidi="ar-SA"/>
              </w:rPr>
              <w:t xml:space="preserve">(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الحمْد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لِلِه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color w:val="60563C"/>
                <w:sz w:val="32"/>
                <w:szCs w:val="32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الذِي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قَدْ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شَرفا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أهْلَ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الكتابِ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باتباعِ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المُصْطَفى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صَلَّى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عَلَيْهِ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رَبُّنا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وَمَجْداً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وَآلِه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مَنْ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للكتابِ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جَوَّّدَا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Cs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وَبَعْدُ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للحُرُوفِ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أوْصَافٌ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أتَتْ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خَمْساً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فَما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فَوْقُ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إلى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سَبْع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ثَبَتْ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Cs w:val="3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لِلْهَمْزِ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جَهْرٌ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واسْتِفَالٌ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َثَبَتا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فَتْحٌ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وَشِدَّةٌ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وَهَمْسٌ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أصْمِتا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Cs w:val="3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لِلْباءِ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فَتْحٌ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شِدَّةٌ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تَفُل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ذَلاقَةٌ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جَهْرٌ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كَذَا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تَقَلْقُل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Cs w:val="3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لِلتَّاءِ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والْكافِ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اسْتِفَالٌ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أهمِسَتْ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وَشِدَّةٌ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فَتْحٌ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كَذَا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وَأصْمَتَتْ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Cs w:val="3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  <w:lang w:bidi="ar-SA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لِلثَّاء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الاسْتِفالُ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مَعْ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َفْتحٍ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كَذَا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  <w:lang w:bidi="ar-SA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هَمْسٌ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َورِخْوٌ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ثم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إصْماتٌ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خُذَا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Cs w:val="3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  <w:lang w:bidi="ar-SA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لِلْجيمِ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دالٌ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ِشَّدّةٌ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َصْمٌت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سَفَْ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  <w:lang w:bidi="ar-SA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قَلْقَلَةٌ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رِخْوٌ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وَجَهْرٌ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قَدْ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حَصَلْ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Cs w:val="3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  <w:lang w:bidi="ar-SA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لِلْحَاءْ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صَمْتٌ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رِخْوَةٌ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هَمْسٌ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أتَى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وِالانْفِتَاحُ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الاسْتِفَالُ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يا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فَتى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Cs w:val="32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لِلْخَاءِ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الاسْتِعْلا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وفَتْحٌ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اعْلَمَا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رِخْوٌ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وَصِمْتٌ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ثُم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هَمْسٌ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أفْهِمَا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Cs w:val="32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لِلذَّالِ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والزَّايِ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اسْتِفَاٌ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فُتِحَا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جَهْرٌ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وَرِخْوٌ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ثُمَّ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صَمْتٌ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وَضَحا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Cs w:val="32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لِلرَّاء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ذَلْقٌ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وَانْحِرافٌ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كُرِّرَتْ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فَتْحٌ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وَجَهْرٌ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واسْتِفَالٌ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وُسِّطَتْ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Cs w:val="32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لِلسِّينِ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رَخْوٌ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ثُمَّ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صَمْتٌ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سَفُلَتْ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  <w:lang w:bidi="ar-SA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هَمْسٌ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صَفِيرٌ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يَا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فتى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وانْفَتَحَتْ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Cs w:val="32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  <w:lang w:bidi="ar-SA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لِلشَّينِ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هَمْسٌ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مَعْ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تَفَشي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مُسْتَفِلْ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  <w:lang w:bidi="ar-SA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صَمْتٌ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وَرَخْوٌ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ثم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فَتْحٌ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قَدْ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ُ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نُقِلْ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Cs w:val="32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لِلصَّادِ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الاسْتِعْلا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وهَمْسٌ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مُطْبَقَة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رَخْوٌ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َصِفيرٌ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ثم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صَمْتٌ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حَققَهْ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Cs w:val="32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لِلضَّادِ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إصْماتٌ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مََعَ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اسْتِعْلا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جُهِرْ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إطَالَةٌ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رَخْوٌ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وَإطْباقٌ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شُهِرْ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Cs w:val="32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لِلطَّاءِ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جَْرٌ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شِدَّةٌ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وَأصْمِتَْ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قَلْقَلَةٌ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عُلْوٌ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كَذَا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وأطْبِقَتْ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Cs w:val="32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لِلظَّاء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صَمْتٌ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مَعَ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إطْبَاقٍ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عُرِفْ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  <w:lang w:bidi="ar-SA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عُلْوٌ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وَجَهْرٌ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ثمَّ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رَخْوٌ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قَدْ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وُصِفْ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Cs w:val="32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لِلعَيْنِ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جَهْرٌ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ثم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وَسْطٌ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سَفُلا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  <w:lang w:bidi="ar-SA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فَتْحٌ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وَرِخْوٌ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ثم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صَْتٌ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نُقِلا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Cs w:val="32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لِلْغَيْنِ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الاسْتِعْلا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وَصَمْتٌ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انْفَتَحْ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  <w:lang w:bidi="ar-SA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وَرِخْوَةٌ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كَذَاكَ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جَهْرٌ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قَدْ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رَجَحْ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Cs w:val="32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لِلْفَاءِ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فَتْحٌ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اسْتَفَالٌ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قَدْ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رُسِمْ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  <w:lang w:bidi="ar-SA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رِخْوٌ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وَذَلْقٌ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ثُمَّ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هَمْسٌ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قَدْ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َوُسِمْ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Cs w:val="32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لِلْقَافِ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إصْماتٌ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وََجَهْرٌ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قَلْقَلَهْ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وَشِدَّةٌ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فَتْحٌ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وَعُلْوٌ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فَاعْقِلَهْ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Cs w:val="32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لِلام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الاسْتِفَالُ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مَعْ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وَسْطٌ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فُتِحْ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جَهْرٌ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وَالانْحِرافُ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وَالذَّلْقُ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وُضِحْ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Cs w:val="32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لِلمِيمِ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نُونٌ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رِخْوُ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فَتْحٌ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جَهْرَا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ذَلْقٌ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تَوَسُّطُ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اسْتِفَالٌ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ذُكِرَا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Cs w:val="32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للهَاء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مِثْلُ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الهَمْزِ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فيما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قَدْ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حُتِمْ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وَحَرْف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مَدٍّ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مِثْلَ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دَالٍ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قَدْ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خُتِمْ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Cs w:val="32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ثم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الصَّلاةُ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والسَّلامُ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أبَدَا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لِلمُصْطَفى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وآلِهِ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ذَوِي</w:t>
            </w:r>
            <w:r>
              <w:rPr>
                <w:color w:val="60563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  <w:lang w:bidi="ar-SA"/>
              </w:rPr>
              <w:t>الهُدَى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stroked="t" o:allowincell="f" style="position:absolute;margin-left:361.3pt;margin-top:12.6pt;width:53.95pt;height:44.95pt;mso-wrap-style:none;v-text-anchor:middle;mso-position-horizontal-relative:page" type="_x0000_t136">
            <v:path textpathok="t"/>
            <v:textpath on="t" fitshape="t" string="B" style="font-family:&quot;AGA Arabesque&quot;;font-size:20pt"/>
            <v:imagedata r:id="rId4" o:detectmouseclick="t"/>
            <v:stroke color="black" weight="9360" joinstyle="miter" endcap="flat"/>
            <v:shadow on="t" obscured="f" color="silver"/>
            <w10:wrap type="square" side="right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92" w:leader="none"/>
        </w:tabs>
        <w:jc w:val="center"/>
        <w:rPr>
          <w:color w:val="60563C"/>
          <w:sz w:val="52"/>
          <w:szCs w:val="52"/>
        </w:rPr>
      </w:pPr>
      <w:r>
        <w:rPr>
          <w:rFonts w:cs="Hesham Fostat"/>
          <w:color w:val="60563C"/>
          <w:sz w:val="52"/>
          <w:sz w:val="52"/>
          <w:szCs w:val="52"/>
          <w:rtl w:val="true"/>
        </w:rPr>
        <w:t>الحمد</w:t>
      </w:r>
      <w:r>
        <w:rPr>
          <w:color w:val="60563C"/>
          <w:sz w:val="52"/>
          <w:sz w:val="52"/>
          <w:szCs w:val="52"/>
          <w:rtl w:val="true"/>
        </w:rPr>
        <w:t xml:space="preserve"> </w:t>
      </w:r>
      <w:r>
        <w:rPr>
          <w:rFonts w:cs="Hesham Fostat"/>
          <w:color w:val="60563C"/>
          <w:sz w:val="52"/>
          <w:sz w:val="52"/>
          <w:szCs w:val="52"/>
          <w:rtl w:val="true"/>
        </w:rPr>
        <w:t>لله</w:t>
      </w:r>
      <w:r>
        <w:rPr>
          <w:color w:val="60563C"/>
          <w:sz w:val="52"/>
          <w:sz w:val="52"/>
          <w:szCs w:val="52"/>
          <w:rtl w:val="true"/>
        </w:rPr>
        <w:t xml:space="preserve"> </w:t>
      </w:r>
      <w:r>
        <w:rPr>
          <w:rFonts w:cs="Hesham Fostat"/>
          <w:color w:val="60563C"/>
          <w:sz w:val="52"/>
          <w:sz w:val="52"/>
          <w:szCs w:val="52"/>
          <w:rtl w:val="true"/>
        </w:rPr>
        <w:t>الذي</w:t>
      </w:r>
      <w:r>
        <w:rPr>
          <w:color w:val="60563C"/>
          <w:sz w:val="52"/>
          <w:sz w:val="52"/>
          <w:szCs w:val="52"/>
          <w:rtl w:val="true"/>
        </w:rPr>
        <w:t xml:space="preserve"> </w:t>
      </w:r>
      <w:r>
        <w:rPr>
          <w:rFonts w:cs="Hesham Fostat"/>
          <w:color w:val="60563C"/>
          <w:sz w:val="52"/>
          <w:sz w:val="52"/>
          <w:szCs w:val="52"/>
          <w:rtl w:val="true"/>
        </w:rPr>
        <w:t>بنعمته</w:t>
      </w:r>
      <w:r>
        <w:rPr>
          <w:color w:val="60563C"/>
          <w:sz w:val="52"/>
          <w:sz w:val="52"/>
          <w:szCs w:val="52"/>
          <w:rtl w:val="true"/>
        </w:rPr>
        <w:t xml:space="preserve"> </w:t>
      </w:r>
      <w:r>
        <w:rPr>
          <w:rFonts w:cs="Hesham Fostat"/>
          <w:color w:val="60563C"/>
          <w:sz w:val="52"/>
          <w:sz w:val="52"/>
          <w:szCs w:val="52"/>
          <w:rtl w:val="true"/>
        </w:rPr>
        <w:t>تتم</w:t>
      </w:r>
      <w:r>
        <w:rPr>
          <w:color w:val="60563C"/>
          <w:sz w:val="52"/>
          <w:sz w:val="52"/>
          <w:szCs w:val="52"/>
          <w:rtl w:val="true"/>
        </w:rPr>
        <w:t xml:space="preserve"> </w:t>
      </w:r>
      <w:r>
        <w:rPr>
          <w:rFonts w:cs="Hesham Fostat"/>
          <w:color w:val="60563C"/>
          <w:sz w:val="52"/>
          <w:sz w:val="52"/>
          <w:szCs w:val="52"/>
          <w:rtl w:val="true"/>
        </w:rPr>
        <w:t>الصالحات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05:21:00Z</dcterms:created>
  <dc:creator>Mohamed</dc:creator>
  <dc:description/>
  <dc:language>en-US</dc:language>
  <cp:lastModifiedBy>Mohamed</cp:lastModifiedBy>
  <dcterms:modified xsi:type="dcterms:W3CDTF">2004-07-25T06:21:00Z</dcterms:modified>
  <cp:revision>23</cp:revision>
  <dc:subject/>
  <dc:title>القول المألوف في صفات الحروف للإمام علي البيسوسي</dc:title>
</cp:coreProperties>
</file>