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0" w:right="0" w:hanging="0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"/>
        <w:tabs>
          <w:tab w:val="clear" w:pos="720"/>
          <w:tab w:val="left" w:pos="9698" w:leader="none"/>
        </w:tabs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بَدَأ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ئِلاَ</w:t>
      </w:r>
    </w:p>
    <w:p>
      <w:pPr>
        <w:pStyle w:val="Normal"/>
        <w:tabs>
          <w:tab w:val="clear" w:pos="720"/>
          <w:tab w:val="left" w:pos="1450" w:leader="none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ثَنّ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ِرَّض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هْ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ِتْر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َا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ثَلَّث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َحَم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بْدُوء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ْذ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اه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ب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خْل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لُ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د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ا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ب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ارِئ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ْض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َلاتْرُ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ِي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و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رْتَ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ه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مَّ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زَا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نْق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َار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حَرّ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ث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غ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ه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فَض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ِي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دَا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ْد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مُّلاً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ت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ُم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قَب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ق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هَلِّلاً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هُنَا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ن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وْض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رْو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ُلَ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ُنَاشِد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ْض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بِيِ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د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ؤ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ر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مَسِّ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ِل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جِّ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هَنِ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ِ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د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اَب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َأ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ُلاْ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ن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َّج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َّفَو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ُو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ب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ُ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ش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افِ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ْفَاس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جَز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َي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م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سَّط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َلْعَد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ه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ُ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سْتَنَا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وّ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ج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ر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مَ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تَخَيَّ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َّا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ر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آ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أَ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ر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ّ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ذ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ي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ز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ال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ثْم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ُحْب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ِ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ث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ك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ث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ر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ز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حَم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لَقّ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ْب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ْ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زِ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ِيح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ص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الِ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فَا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زيد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ْ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صْب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ذ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و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لِح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َ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س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مَش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هِش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تِسَ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َكْو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سْن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كُو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ت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َا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ا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ْف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ص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ُع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بَرِّ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َّا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ض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ْلإتْق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زْك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وَرّ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قُر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ت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لا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َي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ْق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حَ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كِسَائ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حْر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ر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ث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ار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ض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و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ْيحْص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ق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رُ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ه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رِ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ر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مَحِّلاً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و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و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بْت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اص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ص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صَا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ض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َا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ه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جَعَل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رِئ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ْظ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ْم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قَ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ي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ِصَا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الَّل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تَغ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ي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ا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رِ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َ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ُوف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لَّ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تّ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غ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ن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بَت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ّ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ظ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ج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ص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ن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ق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ِس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ْز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صِح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ك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حْصُ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ِرْم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كّ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ص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افِع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هْ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ضِد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ّ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زَاح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ذَّك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فْض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َ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ثْب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دْغ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مْ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ق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خْتِلاَ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جَز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ذْك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ف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ْو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رِي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عَ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رِي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ي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سْك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ز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خ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ز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غَيْرُ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ذْك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لَق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ي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َز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ك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َم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م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ض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م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خْ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ْه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د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عْق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هَل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بَّت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بَاب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ُغ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ل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يْس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صَا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جْ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لْفَافُه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ش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ائ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ف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َض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مَّيْت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حِر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َانِ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َيَمُّ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جْ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ه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ه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قب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اد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م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ِذ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سْ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فْ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لَ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ي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ُد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ِر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َو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أَخْط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أَم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ِرّ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ث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م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رُوء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ؤ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إخْو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رْآ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كْ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جْتَا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ا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س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ظ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م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ِيج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ِغْض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ُس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ه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لّ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إِحْدَى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سْنَي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صَا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ِه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مْ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درِك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ضْ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ْيُصْلِح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قْ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ِئ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وح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طا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ن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ِش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ي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غ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َضّ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ظ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د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َس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م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ب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ب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ْج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عَد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َوَكَّغ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حَائِب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دّ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طّ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كِن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سْو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حْط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عْم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ش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ه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نَف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هْدَ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ر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غ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طَا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ض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فَتَّ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ب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ض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طُو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َو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ع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ن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تَ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ع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ْتَ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د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رِ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م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َعُ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ض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ذ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ع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ب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ك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ْص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َ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صْح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بَذ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َ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رْ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َاعَت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اَ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ّ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جْعَ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اَ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ُو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مْ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تِصَ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َّت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ل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جَ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ْ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د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ِم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ار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وَك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د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ع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هَ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زِ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س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ق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ص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ُو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س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ظَ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خْف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اَت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ْمَهْد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سْ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ر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ُن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َوْ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ْ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َم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صْل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ر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اح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كُت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ي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ْ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ي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سَكْتُ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خْت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فُّ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ُ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ب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س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هَ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ذ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ه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ِل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أ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َاء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نْزِيل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َّي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س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س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ِدَا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ا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جْز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ي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ه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ِل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َا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ِف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ثْق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ل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َص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رَا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ِرَ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ْب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ِم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م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خَلا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َيْهِم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وْ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ص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رَّ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َا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اَل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خْيِي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ط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رْش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سْكَنَ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ك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ُم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سْ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ت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ْم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د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ُِدْغ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ب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طْ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ْبَصْ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ف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اسِك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َككّ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مَت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ْغ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ُب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ف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ْم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ث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ب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اط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كْتَ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ْوِي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كُ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ْر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قاَ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ه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زُن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ُ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ِنْد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جْه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ج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ذ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يَبْتَ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ز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ذ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خ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َ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دْغ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ْس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ظ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و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و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إِدْغ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ظْه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عْلا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ن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إِبْد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ْ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ا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ضْم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كَهُو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دْغ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ْه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ِ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أْت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غَم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ج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ئِس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رِ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ْه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ه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ار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ِدْغَ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ق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يَرْزُقْكّ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ثقَكُّ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لَقكُّ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يثَا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ْه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رْزُق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ِدْغ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ر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َّقَ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تّ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ثْق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هْ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م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ُدْغ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َائ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ش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مْدَوَاض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و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اط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زُو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ثَ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زُحْز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غ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ا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دْج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خَلَ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ص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ظْهِ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قْب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َا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ُ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غ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طْأ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رْ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غ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أْ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غَ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وِّج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فُو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دْغ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أ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خْتِلاَ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ِلدّ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ه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ْق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ه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َّغ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لَ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ْغ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ؤ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ّ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ر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تَأ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ئ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ه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خِطَ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قْصَا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دْغ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ائ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ؤ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َخ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ُظْهِ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فَتَح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َكّ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ر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ْغ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ث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ُسْكُ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ئ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ث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خ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ز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ذ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غ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د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ص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أْص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ن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دْغ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رِ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أَبْر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ثْق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شْم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يم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أَ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دْغ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س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إِخْ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ب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خُ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ف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ْم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ُل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شْم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لُو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ْم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رِي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سْك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ِبُ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دّ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َلّ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صْل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ؤْ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َتَب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ف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لْق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تَّق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ه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ُك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ت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إِسْ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جْه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ج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ض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ْ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ب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ِهِمِ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ذْكُ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حّ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زِّلْز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ر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سْه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ٌأَرْجِئ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سْ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غَيْ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ل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َ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ُوص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ؤ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ص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دّ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ِهِ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و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خْض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ج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ِص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فْص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بِ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َي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ص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رْ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سَّط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ُل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إِ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ءي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سْئ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أ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اخِذُ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فْه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اد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ْ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ه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ِّ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َاتِ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ب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جْه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ض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مْط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كُ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مْز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لِ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جْه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ط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ص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ق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قُو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رْش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افِق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خ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ْآ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رْش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ْءُو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وْئ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سْه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ِلْ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وَبِذ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ج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ص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دَّل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د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قَّق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ءأَعْجَم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قِط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ُسْه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َمْز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ْهَ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حْق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فّ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ص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ُع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ِمَشْ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ه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مْر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َفّ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عَ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ءَآمَن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لِث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1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ق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قُنْب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قَاط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ُب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ْد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ْب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أَع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ل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ْ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كّ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سْ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مْدُ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لِ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صُ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ه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آل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فِق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ز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ضْر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ءأَنْذَرْ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ز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د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لُذ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رْي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عَ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ئ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ئِفْ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ه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ئِم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ه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وَص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د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بِي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فْ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مْر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هِشَام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َا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ت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سْق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ِفَاق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م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ج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ِفَ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ال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زّ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َق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سُّو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د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غ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ل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نْب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د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ُ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ِغ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رْش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َيّ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سْه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ِلاَفِهِ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ِ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ز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ب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َ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ْ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وْع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ه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وْع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ْد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يَ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لإِبْد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سَه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شْك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َ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رْ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د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يو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تّ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ث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ج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بْد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سُّوس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كّ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ز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ه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تَسُؤ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ش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ش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هَيِّئ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نْسَأ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بّ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َيِّئ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بِئ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بِّئ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بَ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جِئ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ر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تُؤْ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ؤْو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مْز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ئْ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ر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ْت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ُؤْصَ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صَدت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ب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يّ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ارِئ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ْب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د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الا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ئ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ئ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ِس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ب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ؤْلُؤ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لِتْ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و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ِبْد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رْ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ئ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َسِى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ْغ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سِى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بْد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َ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ه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ك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ْذِف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ه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ْ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سْكُ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ر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نُ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ق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ُو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ْوِي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س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ّ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دْغ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ق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نَّق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دْؤ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دْ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أ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ض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قَا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ص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هْمَ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ا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ق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ْء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وْ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بْد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ق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تَد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ارِض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ق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تَابِي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سْ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بّ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ْط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َر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ز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أَبْدِ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كَّ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ك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ز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سَكِّ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سْقِط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فْ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ه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هّ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سّ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خ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بْد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ْ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َر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دْغ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د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د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سْ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او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ث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ش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َر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ه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ِء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ظْهَا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دْغَ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ق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بِئ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بِّئ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خَط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َذ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ْ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َخْفَش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ك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ض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ْسْتَهْزِء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خْمِلاً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ْ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ِ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َوَائ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ي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شْم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بَدّ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ر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فِلاً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ك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دْغ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حْرِي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رَّ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ّ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َت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لْح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غ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ح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ح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ِ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و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ي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أَذ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فَاظ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ظْه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دْغ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و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ج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د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رُوف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َقْي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ذ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َأُس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ُو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ت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ِهْ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ي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إِظْهَا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َيم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ظْ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دْغ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نْ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ر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دْغ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ْ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ح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رْن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َئ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عَ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اظْهَر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ْغ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م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دْغ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ُ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ب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د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ْك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ظْه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ش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م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بْ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غ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َ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ر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ر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إِظْهَا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ر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ُو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ْغ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ف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خَ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ظْ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و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صْ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ح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ظْ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ش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دِّ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ْو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ت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ع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ن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لْ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ب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أَدْغَم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ْغ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َّ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لاَ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دْغ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ظْه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ا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ج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اُ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دْغ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َ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َّ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ت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ا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ِي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ُيْ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ف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َ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ق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ثْل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كّ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دْغَ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مَث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دْغ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ي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َص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ّ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خْس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ع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ذ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ثَقُلاً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ُذ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دْغَ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بَذْت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وَاه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ّ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رِثْتُوُ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لاَم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َاصِب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الْ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ْب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ظْه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ِ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ِ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ِرْمِيُّن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ث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ر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َخَذ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فْر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غ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ك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هَ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ال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قَر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ذّ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وب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ُلُّ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و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غ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ن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ج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نْ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غ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ن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ِنْد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ك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ه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ِل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َا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شْبَا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ضَاع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ق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ك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ظْهِ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َ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ف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لْب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ْفِ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ن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وَ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ك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ِسَائ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ثْ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ْ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شِف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َد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ه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ه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تَر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دَا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ت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د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ع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اِس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اَث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ِز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زَكّ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نْج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َل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كِس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يِّلاً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ُءْي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ءُ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ْض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طَا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قَبَّلاً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حْيَاهُ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ك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سَ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صَ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صَ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وّ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ح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ح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ح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ُ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ِ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ُؤي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ْو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فْص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حْي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شْكَا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لا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َا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نَّج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عَد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ع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ُ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ازِع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ي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عَارِ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ل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ه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رَ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أَعْ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نِ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بُّلاِ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اء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َر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ٍأَوّ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فْص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جْر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ْز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ْنٍبِاخْتِلاَ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ُع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سْ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وْ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ي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ك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ءُو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ض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د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بَص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ْل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ْر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و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َث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غ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ضِي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ا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ج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ا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ْو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زَاد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ح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د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َ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ْ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ق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أَبْصَا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م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َا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ُف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تَ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نْض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َد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َّا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ّ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رْ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ذ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خْتِلاَ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و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ه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ضْج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ء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َات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أَبْر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ل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ضْج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صَا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ر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َار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ا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رِئ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ذَا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غْيَا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َار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َان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وَا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ث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ُوَا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َا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ق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عَا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َم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شَار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نِ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ع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ب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ب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لَف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حِمَا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ِح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كْرَاه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ِم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كْر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مْر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ْو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ح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ع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ن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رِ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ل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ي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ُو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ُ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ُ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ْقُ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ه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ّ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و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ق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فْخِيم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وْل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صُو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ز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ْر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َيّ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ن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ُق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س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ع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جْمَع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غَاط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ظ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هَرُب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كُ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ي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اجِ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ضْع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ج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َعِبْر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جْه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ك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سَ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ّ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ات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ق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كَّ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سْتِعْ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َخَّم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جَم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ر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كْرِي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د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فْخِي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ت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َق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يْر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فْخ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َاه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ق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قِيِق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َ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سَّب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سْتِعْلاَ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فْخ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جْمَع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غْ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لْف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ِر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شَايِخ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رِ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َصّ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َخّ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ذ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بَذ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رْقِي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ِي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مْث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ِي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رَ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خ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د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ض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كَ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رْقِيق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فْخِيم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ك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ف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َق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ي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ُك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وْم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ك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ف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فْخ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م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غَلَّ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صَاد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ظ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ز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تِ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ِّ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صَل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طْل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و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ص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كّ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فَخ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ض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ءُو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قِيق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َقِّق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ُ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ت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َّم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ظ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يْص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ل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ِقَاق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ز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وفِي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ِشْ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ْ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كْث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ا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ائِ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ئ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طْ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وْ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م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َرّ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ِ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َوْ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لاِشْ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طْبَ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ِفَا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َي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كّ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صْ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عْلُه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وْم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رِئ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ّ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رِي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اَز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عْر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نَ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ن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رِ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دْخ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إِضْم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و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ّ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ل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ُوفِ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ازِ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اف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تَّب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ط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بْت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ٍ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تَ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ل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ِ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ِا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عَ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ض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هْج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ِض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يْه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ِي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ؤ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أَيّ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ُق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رْق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نِّ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ت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خ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ِحْ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فَق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تْب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رْس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ي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ْكَأَنّ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ْ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س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فْ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ك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َ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و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و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مّ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ّ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زّ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د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ه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َيْس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ضَا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أُص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شْك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ك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خ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َئَت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َ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ش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ِي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ِنْ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ك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تِس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ِسَع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اَفَتْح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أَر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فْت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بِ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حَم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ذَر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دْع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ْكُرُو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و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زِ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ط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يَبْلُو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ْبص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ُخ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يُوس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يْ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س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ث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ء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بَ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َا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ك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ح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كُ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طَر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ِ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حْزُن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ْمِ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ِدَان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شَر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ُر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رَهْط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ل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ؤ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رُا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ِمَ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ر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ه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ثِنْ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ز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َن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صَا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ْن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ه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ُم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ّ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َاء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باء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ُز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ْفِي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ِلا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دِّقْ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ظِر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َّر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ُرِّي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ن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طَ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ش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سْ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َفْت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ر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سْكَان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ز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خَم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هْلَك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نَبِ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ب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ذِك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قَو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ض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ي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حْياَ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ًوَجْه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ُو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ح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َكَاء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وّ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م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َاط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ج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ظُّل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ك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فْص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كْم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د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َ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َائِ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َاح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ز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ثْبُ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ال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ر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َامِع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َّ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ُمْلَت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ثْ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ق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يَس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و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لِّ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ُخْز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رَكْتُم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شَ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خَّر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َّبِ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ْ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َماَوَدُعَاء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ْ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بِع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د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مِدُّون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د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و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يَا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وَجْه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ْب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كْرَم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َان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ذْفُه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از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فْت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ِ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ل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جَو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هْت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ب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مْر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ي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ر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ح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ؤْت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ُوس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ًق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ٌ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أَل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َار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ف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ُوس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صَّحِي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ر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لاً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ْت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غ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ه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و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ال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َذِي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جُم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تَزِل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ذُ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ِي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قِذ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ذِّب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كِي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بَش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اتَّبِع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ُخْر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أَل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رْت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ِيع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ثْ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ه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ِّرَاد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ا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و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تَظَ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رْج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ظ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ائ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ا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َفّ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ط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َأَمِ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ت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ْب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د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حَ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خَف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ذ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ْبَا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ُ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ِي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ِم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ك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شْم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يئ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م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ض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ر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ُفْ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ز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مْز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كَ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ص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ْمَكّ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ك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قْب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ث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جِ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د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رِئ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أْمُ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نْصُر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شْعِر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دُّو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لِ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َك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ش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ث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جَم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ر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بُوء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ال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أَحْز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ب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ئ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بِئ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زْؤ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فْؤ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وَاك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4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اق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ب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خَطِيئ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ح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ي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س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كِ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ْس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ظَاه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فّ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بِ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ر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َ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َادُوهُ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د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ُ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و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ْبَا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ْس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نْ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ِف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نْ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نْ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ُفّ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َص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ُبْح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أَ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ك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ز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ُنْزِ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خْف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شِف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فّ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جِبْر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ذ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كِ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د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كَأَ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َم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ذ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َ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َيَاط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ك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نْسَخ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نْس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قُوط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مْر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ْي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ق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ُ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ف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َا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َبْرَاه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ل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َاء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ز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ح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نْكَ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ز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ج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ارِ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د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رْ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تِحَا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جْه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ْو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اتَّخِ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غ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ُر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خْف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ْ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مَتِّ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ص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ص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ِط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ء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لّ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ْف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َّوّ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ِي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ّ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َرِي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ْلأَع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ن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اط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ع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ُو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رْق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ك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4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ط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طُو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هِد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ت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كِنَ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ثَالِ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ز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ق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قُص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رُ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حْظ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ُهْز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كَس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نْوِيِن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ْو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بِيث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ف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ب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فِيهِ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وَص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دْ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ف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ف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ص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ذ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مُ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وّ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فْت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وَأَب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ق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ُر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وَاؤ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ْ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ُيُ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ل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تُل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تُلُوكُ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ْر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ّ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سُو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َتْح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ج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م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ز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ث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ث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لَّث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َ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ْط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ق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ف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َصْ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عْنَت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طْهُر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َا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غ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َار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تَيْت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ج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َابٍوَ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سّ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دُ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ص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ْمِي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بْصُ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ْب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س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قِي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صْط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جْه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ُضَاعِف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د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عَّ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سَي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دِف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ص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ُو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رْ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ِ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ّ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فَعْ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ْو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غ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ث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ج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ُنْشِز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سَنّ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َر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ُرْ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جُزْ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ُز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يْث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كْل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5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بْو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هُ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ِّه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َزّ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يَمّ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ف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مْر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ر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نْع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فَر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ق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َو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رْو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َق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تَنَز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َاص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َظ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َقّ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تَكَل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ُود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ِمْتِح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نْف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ز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رَّج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حْز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د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بَّص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كِ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َ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تَمَيَّ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ي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َه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جُ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عَار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نّ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كَّه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ه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ِع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خْ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كَف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ر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ز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ِ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حْس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قب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ز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ْذ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يْسَ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صَّد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ج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5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ذْك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ف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ع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تِجَا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ص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اضِ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رِه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ص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ذّ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ش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وْح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تَ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ر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ي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ذُكُر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ضْجَاع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ر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و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غْلَ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ش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ِضْو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ق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ْت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ب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ت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ْ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ًاوَالمَيْت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يْ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ُجُ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فَّلَ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ّ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َرِي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ٌوَرَ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ُ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َك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اد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ضْجِ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ه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ْس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ِسْ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ش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ق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و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كِ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ُعَلِّ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م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لُ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ئ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قُود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ُ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َفِّي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ه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د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بِي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بِ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بْد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حْتَ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جْه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ي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جْه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ق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ْ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ْه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د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جْه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هِّ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َدَّ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ْكُ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ح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ج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ك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ه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ْفَ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َضِر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اَوَيُ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ز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نْز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يَحْصُ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نْكَ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وّ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ر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َ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ر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ر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ُر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ع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ع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غْ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ث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ئ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م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ي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ْل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تّ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تْ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ٌوِرْ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م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شْد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َ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دَرَ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ّ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َ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ُف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حْزُ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أَنْبِ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َ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َمِي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ْف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دِّ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َنَكْت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ت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ك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زُّب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ْم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ش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ش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غَ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ِّنُن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سَ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ق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ِبُ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ط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هُ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ف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َاء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ت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َر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صَار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ُوفِ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َّاء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فَّ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رْح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يَصْل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اف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خ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أُ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ه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ُم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ج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ُدْخِ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اَ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و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كَف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عَذّ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5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ذ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ذ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ذ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َد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ك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ذَا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ْه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َاء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ه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حْق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بِّ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ق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يِّ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صَن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ِ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ْصَ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ص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ِ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خ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ص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ق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شِ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قَ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قْصٌ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د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ُخ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ْمِيُّرَف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و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ًاوَعَمَّمُ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مَس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نِّ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دْغ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شْ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صْد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ت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ثَبَّ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ب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د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ا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خَّ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ش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ُؤْت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ط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صَّالَح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فِّ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بِ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لْو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ذ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س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ُز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نْ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ز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تِي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ْز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ُوتِي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ر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الإِسْ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ِّن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ِ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ُ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ه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ْبِ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ب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هُ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ب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ْج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نَ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ُّو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م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س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ق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جُ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ْلُ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ْل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ح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ه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ذُ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ُح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ذ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و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ك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ُ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طْف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ُرُو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ٍ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ح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ص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رِّك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غ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ص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ف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تَد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مُر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ُر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دْغ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ُفَّا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َخْفِ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سَال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ُو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قَّد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خْف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ٍ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م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سِ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ز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ْوِ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ْض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فَّا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ْض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ص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ُحِ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ِ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ْلَي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ي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سِر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يُ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ي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يُو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جُي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ح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ِح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ط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َا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ص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ت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ف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َات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صُحْبَةُيُصْر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ك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تْن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ُكَذ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صِب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َلد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آخ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ِ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ق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تَ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طا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يْط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ْذِب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ف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ح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َو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ر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سْتِفْه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ج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د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تِ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حْ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تَر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غُدْو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م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هُ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ُ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ذَكّ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َب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ف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ه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ْبَ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ك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ْج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ف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هْ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س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ف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ج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ًوِف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ق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ج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ثَق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ش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سِي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ْف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ز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ْ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ث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ك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وْ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فّ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س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الَّليْس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ْف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ف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تَد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ف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تَّحْرِي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كَا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ْك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ُبْد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ْ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عَل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نْذ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ن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يْن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ٍوَج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سْتَقَر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ارَس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مَد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ُح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ؤ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ِي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ْكُوف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ِماَ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نُ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م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شَد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ز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رّ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ُص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ِ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ِ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نُ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ِب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رِسَالاَ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يْ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رْق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ْق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ْ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س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صْع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د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و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ن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تَحْش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ُونُ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ب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كَا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َعْمِ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ت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ز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اَد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مِ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خْف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َكَاؤ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ْح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فْع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ف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ص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ُ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ِع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ِي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ه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لُو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زَا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أَخْفَش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و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ش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ِ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ؤ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يْت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ٌوَأَنَّث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ْت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ذّ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خِ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مِّلاَالكل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أْتِ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مَات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ب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رَاط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حْي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مّ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ذّ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ُخْر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ك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ْرَج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رُج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باَ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ش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لِص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ُع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فْت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ت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ْ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خْ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ز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غْش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ع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الشّ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َ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خِي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ش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ص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ْط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ْلِغ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ْقَاف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س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ؤ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إِخْب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ُ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رْم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ْ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مِي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أ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ص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ونُ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حّ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سَل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ق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قْت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ثَ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ت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ش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كُ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ْس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ذ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دَك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دُ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مِ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وف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َالا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ُو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ش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ِي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ِتْب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حَم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غَيْر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ؤَصُح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صَا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خَطِيئَا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ضَّم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َا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وح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ذ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ِ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ي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َم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ه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ث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ئِ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يْئَ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ْس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قْ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ّ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ص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كْس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َص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ْح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س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زْم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َر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ص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َد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دُ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مِ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رْ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ٍ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ْبَعُو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تْبَع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ُ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ت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ئ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َا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دِ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ْب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غْش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خِف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ع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خْفِيف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ك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ء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ُوه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خْ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و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دْو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ظْهِ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ف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ث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غَي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سَ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ش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ح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ّ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ِف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ُع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تا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ث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ص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الِث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ُع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ش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فَ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ِ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ِ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سَ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يَتِ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كَه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ء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بَلا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كْس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ح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مَسْج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شِيرَا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ج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دْ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وّ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ز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ُضَاه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س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ق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ُض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ٌ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ش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ْ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ذْ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صَا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ْ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ق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ع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ذّ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ائ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وْ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رِي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ك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َت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ح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جِى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جَئ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ب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ّ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نْيَا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جُ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طّ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7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َزِي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اط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ء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ُم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ضْج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َاتِ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7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ْ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س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ْو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ِ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ص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اَف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ي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ُفَص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ب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ي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ْب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رْف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ح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ُسَيِّر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شُر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ف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ط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رُو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ز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فّ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ف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م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عْز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ْغ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ف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وَّ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ح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تَّبِع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ِسْ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ج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وَالْ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نْ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ؤ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دِ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ُمِّي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ق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ر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قْما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ال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َّ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يْخ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وّ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سَائ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سْئَل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ه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ِ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ً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صْ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ٌ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ثَم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رْق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نْكَ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و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ج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ثَم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ّ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خْف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ق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هُ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ل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ك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ص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ز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َا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ات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َار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َدّ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ت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خ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س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رْج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وَارْت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ز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آت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انِ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يْ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ك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صْح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ق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شِقَا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ْفِي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هْط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دَّ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طَر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ْم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ُحّ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ك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غَيَاب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ْف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أْمَنُ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ف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ُدْغ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شْمَ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رْت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لْع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ٍتَط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رْت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ُشْر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بْ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ي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شِف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ل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هْب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لا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ض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ؤ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مْز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لِ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خْلِص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ٌتَ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أ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فْص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صِر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َر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كْت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فِ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تْي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تْيَا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اخْب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غ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يْأَ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َيْأ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يْأ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يْأ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ل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ز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ثَا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نْ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ذ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ِك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ذّ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بِ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بَ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ُحْزِن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ز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ء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خْ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ح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زَر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خ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نْو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ْض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هُط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َك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ض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فْهَ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ئ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فْه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ب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زِع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نْكَ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بِ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شِ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نْكَ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اد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مَّرِ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زِع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ُو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فِظ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ٌيُوْق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ُ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ثْبِ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ْفِي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ص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ف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ل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خَال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دُ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ف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خْف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ر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ْرِخ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سَّاكِن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طْرُ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ٍيَضِ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فْئ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ز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ف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ش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ً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ِّ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ز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ُع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ُص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ئِك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ئ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ثُق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كّ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َشّ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ْمِيَّا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ذُ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قْن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نَط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قْنَ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فَق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ُنْج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نْكَب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ْجِي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ج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قَد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ب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ق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نْبِ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َكَائ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ه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س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فّ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ْل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رَط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يَّؤا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َ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َصْ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ُب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ْقِيكُ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ُع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ط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ح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ظَعْن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كَا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ئ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جْزِي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ع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لَك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ْفَش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قَّاش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كْس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ي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ُل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تَّخِ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سُو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د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َمَاوَيُلَق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َدّ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لُغ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دُ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َر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ؤ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حْرِي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طْ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و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َك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ك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ر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ُ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ْف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سْط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يِّئ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ك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رْق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ُ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ف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رْق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ْك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ك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ف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ز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ف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ب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ي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خْس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ن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عِي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غْرِ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ثْ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س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س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خِلاَف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ص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آ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تُفَج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َقْت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بِ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حْرِيك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أ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عَ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ك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كْت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طِي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نْو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وَ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رْقَدِ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ا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ِم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رْفَ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زْو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َا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َحْم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زَّاو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خْف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ِ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رْمِ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ّ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َوَرْقِ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ْو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صَّ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ذْف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نْو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شْر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ط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رْف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ْل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صِّلاِ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د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بِ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َك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ب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ُق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َي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ٌ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ِب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فْع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مَهْلَك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ه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لا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سَان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فْص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تُغْر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ك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ُ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شْم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ِذ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خْ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ل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أَتْب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َ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ك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ام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حَا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ص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دّ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د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أْجُو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أْجُو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ْمِ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صِ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قَه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ؤْمِن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د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كِس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َرْ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كَّن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ه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ّ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ُدْف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هْمِ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كّ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ْت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شُع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د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دِ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طْع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ْمِ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ْ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وْ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ط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طَا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ّ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ذْ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ثَلا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بَ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ي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ضَاف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ْت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ِ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ْ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ك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ت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ل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ث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َم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ح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ِسْ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خْفِ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اق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ص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ح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خْ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خْبَ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ُنَج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ء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د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غ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سِط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ُلْ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زُّخْر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ِّن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فاَ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طَّر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ق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اء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َه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َا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ُلا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َ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كُث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ئ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ُ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ازِع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و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رْت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تَرْنا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ش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تِ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شْرِك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ْ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ُخْر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هَ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كْس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ق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ق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ص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يُسْحِتَ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خْف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ذ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ِق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جْم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ح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لَق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ز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ْ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َي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ب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نْجَيْ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َدْ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خ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ز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ح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ل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كِ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َلْ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ْمِيٍّوَخَاط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ص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ْلِف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دُرَا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نْفُ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ِ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ك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ْز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نّ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فْظ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ِك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شَر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س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خِ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ُسْ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حْص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ثْ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ق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جُذَا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ونُ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حْصِ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نّ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ك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ر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نْج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ذ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قّ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ِلْكُ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ضَاف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ت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ُكَ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حَرّ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قْط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ي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يُو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ْو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طَّوّ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قْ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زِّي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ط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ص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ؤْلُؤ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ْ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خ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ٍ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ِيَ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ُوَف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رِّك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ُع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ق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تَخْطَ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سَ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د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َاف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ضْم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ِظ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ِّ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صْرِي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ك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َمّ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ي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ْل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إ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جِز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الأ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قْما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ّ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ّ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مَان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َتِ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ظْ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ظ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نْبُ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َفْتُو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ن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ز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و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هْج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خِي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قْوَت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ِك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سْ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خْر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صَاد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ط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ف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رْج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9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ٌوَفَرَّضْ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أْ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رِّك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صِح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فْ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مِ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خ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ض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خْف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دْخ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ئ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دُرّ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ُسَب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وق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َنّ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قٌّتَفَع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ز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حا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ُم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ُخْل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دِل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ثَا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ٍوَق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ْد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أْك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زْم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ف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حْش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تَطِي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ُز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لاَئِ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ص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ْل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تَشَقّ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ْم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رُ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ت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وَالْكَس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اع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خْل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ح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َّ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فْ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لْق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م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ٍوَالْ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ت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ر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ل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ص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ذ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ث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ِه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ل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يْ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خْفِض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ط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خْف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ُو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م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ه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ْ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وَتَبَج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نَ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يَحْص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ف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وَك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مْئاَ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ا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شِه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َن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ُ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ّ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ه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ج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تَل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ج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بْدَأ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ُل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ج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ع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غ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ب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قْطُو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ج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خْ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ل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ِدُّون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دْغ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قَ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و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ْمِز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جْ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مْ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َقُول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ب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بَيِّتَن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َر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شَد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ّ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ّ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ه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م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صِ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ت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زِ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اَه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بْلُو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لا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ُز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صْد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م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ه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جِذْو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ز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ُح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ه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ه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ك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ُصَدِّقُ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ْ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صُوص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ْذ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ْل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ٌ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حْر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ِر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ق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ج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ِيط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ق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ِظ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س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خ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ِن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نْ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َر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خَا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ْنَشَ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اًّ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ز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وَد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وّ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ص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ن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ْ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فِ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وَحّ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ٌوَيُرْجَع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ذ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َّ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بُوِّئَن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ف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َم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بَا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اقِ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وَبِنُو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ذ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يَرْ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ط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وَا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ْم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َارِكُمْشَر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ن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وف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حَ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تَّخِ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َعّ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ك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ؤ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ح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ق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حْرِي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ٌتَط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ْن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ياَ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رْ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ك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َم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ك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ج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ظَّاه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اَص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دُ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فَّف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بْ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نا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فّ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ٍ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ن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ِي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ق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ث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تَو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ْو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اع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ذ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ؤ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ر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ص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ت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ك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دَ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ْط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ف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ر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ال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ْض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ْ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ِ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خْس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ش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ْقِ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َ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م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سَأَت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ْدِ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سَاكِ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ّ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بَج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ُجَاز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فُو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ك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قُّلِ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ع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ص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َدّ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د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ُوف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ُزّ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ل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رْ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ح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هْمَ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ْتَنَاوُش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ْو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ًوَتَوَص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جْر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جْز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اَ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خْفُو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نْز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ه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اَ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زَّزْ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ُع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م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ت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ذ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اَ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الْق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اَ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ص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ّ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ك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اك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غ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ِلا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ص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لْش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ب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ص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نْكُس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م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اص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ق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يُنْذ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ص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حْق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صَف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ج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غ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رْ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لاَّد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مُلْقِيا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مُغِي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ُبْ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ز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وَاك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صِب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َّمّ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ثِقْ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جِ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ك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َاؤ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زَ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خ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ِف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ئ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ْي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ٍرَفْ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ْيا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م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ص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ْل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ع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ق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ق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سَّ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ئ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خ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َص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ضَ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ص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ْنا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َ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ْنَت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ْم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عَب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َر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شِفاَ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ْسِك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وّ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ر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َاز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م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ن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ُر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هْ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خِف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تِّ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ّ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ُر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ص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ظْ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ف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س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ص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ق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أَطَّل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و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ْخ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ذ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ه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اَوَاحْفَ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اَفَات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ذَر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دْع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َل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ْر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س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يْ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حْش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د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قَنْق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ر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شُرَكَائِ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ض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ج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فْع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ٍي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كَب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َائ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ج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ل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رْس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وح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كّ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نْش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ّم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ِق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اَبُ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ْغ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و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ؤُشْهِ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ؤ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ق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م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رِيك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سْو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د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ُ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ش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ءَآلِه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ق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ن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لِ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تَه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تَه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ج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ي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ْل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تَح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غ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فِ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تِل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ف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ْم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وْك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ِنَجْز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اوَغِشَاو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ْلإِسْك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السَّا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َس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ٍ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اَ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شا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غ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ِدَان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َف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ْش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كِ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ش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ك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ِدَان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زِ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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ت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س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ضَم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رِي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مْل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سْرَا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َاباًوَنَبْلُوَن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بْل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وَ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َ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ل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ر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طْأ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ج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آز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ب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خْل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اد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ِي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ن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عْ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ك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ِ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ص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تْبَع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تَّب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ت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نْ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رِ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عَ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ُم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سَيْط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ا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صَ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زَاي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بْ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ّ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و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ش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تُمَار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ْر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اَء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ك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ف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يَهْمِ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ِيز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شّ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شِ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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الْح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يْح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ص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خْرُ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ْتَ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شَآ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صَحِ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رُ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ئ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وَا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ِّي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ف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حَا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وَكَس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مِث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هْ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ق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يُوخ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س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ي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قْرِئ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خِ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لا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ثّ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رْ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ّ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تَلَ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رْ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ف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ْتِفْه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بِمَوْق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سْكا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ئ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مِيثَاق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ظِرُو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ط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ؤْخَ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ف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اد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ت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ِي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ن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ذ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وَص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صّ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نَاج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ص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ِّ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ي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كَ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شِز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َالِ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سُ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ر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ِ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كَس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د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َتْ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ص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ْو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ُفْص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ثِّق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مْسِ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ْ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تِ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َوّ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خْف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ِ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ّ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اَوَتُنَجّ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ق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ع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صَا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ضاَ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ش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صِ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ز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ف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الِغ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تَّخَّ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ف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ُ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وُّ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شْد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َل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مَنْتّم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ْب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سُح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هْلَك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ْلِق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و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7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خ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ف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ي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هِي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لْطَانِي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وص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يَذّ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ا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رُ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ت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س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مْ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ص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زَّا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ْف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َادَا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صُ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ُ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ر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د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دُعَائ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َاج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سْلُك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ب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لاز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ل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ط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ط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ْسِ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8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ثَاثُلْثِ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ص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ص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ب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ُلْثَى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ل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الرِّج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س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ْ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هْمِز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ك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بَاد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نْفِ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فَتْح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ْك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ل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ر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ذ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سَلاَس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و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ْف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لْق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ْف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زَك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َار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وّ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ْصُ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ْف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ش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ق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الِي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ض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ف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سْتَبْر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ْم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اط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َاء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ٌوُقِّت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و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ْهَم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ق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ماَلاَ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حّ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بِث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ذ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خْف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سَائ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ب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ْض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م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ّ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نَاخِ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َك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َد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ْمِيٌّاثْق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تَنْفَ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بْ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ب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خَف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سُجِّ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شِّرْ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ٍسُعِّ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ظ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ن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دَّ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ْكُو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ق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كه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ص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ِتاَ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ت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ّ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شِ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ُ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كَ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ه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حْفُو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ف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ْ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ج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ِ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ت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ث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ص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ذْك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وَ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0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ٍوَلاَغِ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يْط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م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ُل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ِالس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وَت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ئ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حْصَبْ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َق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ر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صُول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ُض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ُعَذ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فْتَح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وث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ِ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ء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ُك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ف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ْفِض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س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وّ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طْع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ه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ُؤْصَ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هْمِ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م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اَ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ج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ْب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اَه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آ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طل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رِ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هْمِ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ه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أَه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و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م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ّ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شْد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صُحْبَةٌالضَّمّ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ِيلا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مّ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إِيلا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ط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قِط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سْ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وّ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َّا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ْفُو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ص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زِّ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ل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س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بِ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اك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مح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ث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ْر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عَب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ْ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وْئ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د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ز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قَب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غ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اك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ِتَاحُ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ت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ل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تِحا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ك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بِير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وَات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ت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ل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َّ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د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ْلِح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س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زّ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ُ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2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ئ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قْط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ط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س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وّ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لسَّاكِ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سِر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ص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س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دْرِ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عْرَ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اهُ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ِ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ُو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ب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حْم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يْل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ِ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نْب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كْبِي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اَ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َاز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ابِذ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قّ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ص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يَب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ب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ي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دُ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بْت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يِين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ِل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َّلا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ابْد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خَارِ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د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شْه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ف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َ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ثَلا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قْص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ثْن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ْط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3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ص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ِ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وْق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نَ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س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وَسْط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ا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لِ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قْص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َو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ضْر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د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ز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يُم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لَّلاً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د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تَها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َان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ْخ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ذِ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بَو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َ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ُطْرُ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حْ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رْم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ا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نَا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رَاف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جَل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َا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ْر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نَا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ط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ف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ف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لشَّف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ع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عْد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ْع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لْم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4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هَاعَحَش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رِئ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ار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ل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5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رَ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ج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ه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5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غُن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و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ك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ظْه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ن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تَلى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5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جَه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خْ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فِتَا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ا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سْتَف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جْ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ضْد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م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115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مَهْمُوس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ث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س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خْص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د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قُط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َدِي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ث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خْ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َدِي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ُن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ايٌحُر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خ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raditional Arabic"/>
          <w:sz w:val="40"/>
          <w:szCs w:val="40"/>
        </w:rPr>
        <w:t>11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ِ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غ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ُو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طْبَ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ظ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ْج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ْم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5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صَ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هْمَل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ايُ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ف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فَش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5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مُنْحَر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رِّ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تَط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غْف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5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لأَ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ا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وِيلِعِل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ط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ٍّخ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ْقَ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5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عْرَف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ُد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ف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ص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ر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ن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ِكْمَا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ْن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ْمُو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أَبْيَا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ه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م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سِي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ع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َا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ِي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وْر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فْص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َم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م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زَّه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طِ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ُ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قْو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ك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فْؤ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ئِق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ف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غْ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م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نْف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و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من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يِّ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إِنْص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ق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ْي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ِوَا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زَلّ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ّ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ح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أْم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فَضّ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6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َق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ثْر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قَصْدِ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َان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ف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70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و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وْف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7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اَ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نَخِّ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7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ُحَم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خْت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ج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عْ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َا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ي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سْ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د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7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تُب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حَ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رْنَ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رَنْفُلاَ</w:t>
      </w:r>
    </w:p>
    <w:p>
      <w:pPr>
        <w:pStyle w:val="Normal"/>
        <w:jc w:val="center"/>
        <w:rPr>
          <w:rFonts w:ascii="AGA Arabesque" w:hAnsi="AGA Arabesque" w:eastAsia="AGA Arabesque" w:cs="AGA Arabesque"/>
          <w:sz w:val="44"/>
          <w:szCs w:val="30"/>
        </w:rPr>
      </w:pPr>
      <w:r>
        <w:rPr>
          <w:rFonts w:eastAsia="AGA Arabesque" w:cs="AGA Arabesque" w:ascii="AGA Arabesque" w:hAnsi="AGA Arabesque"/>
          <w:sz w:val="44"/>
          <w:szCs w:val="30"/>
        </w:rPr>
        <w:t>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"/>
      <w:lvlJc w:val="center"/>
      <w:pPr>
        <w:tabs>
          <w:tab w:val="num" w:pos="1324"/>
        </w:tabs>
        <w:ind w:left="1304" w:hanging="340"/>
      </w:pPr>
      <w:rPr>
        <w:rFonts w:ascii="Wingdings" w:hAnsi="Wingdings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arabicAbjad"/>
      <w:lvlText w:val="%1)"/>
      <w:lvlJc w:val="center"/>
      <w:pPr>
        <w:tabs>
          <w:tab w:val="num" w:pos="644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dotted" w:sz="4" w:space="3" w:color="000000"/>
        <w:left w:val="dotted" w:sz="4" w:space="5" w:color="000000"/>
        <w:bottom w:val="dotted" w:sz="4" w:space="3" w:color="000000"/>
        <w:right w:val="dotted" w:sz="4" w:space="5" w:color="000000"/>
      </w:pBdr>
      <w:spacing w:before="60" w:after="60"/>
      <w:ind w:left="0" w:right="0" w:firstLine="454"/>
      <w:jc w:val="both"/>
      <w:outlineLvl w:val="1"/>
    </w:pPr>
    <w:rPr>
      <w:rFonts w:cs="Traditional Arabic"/>
      <w:bCs/>
      <w:color w:val="FF0000"/>
      <w:sz w:val="42"/>
      <w:szCs w:val="4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120" w:after="60"/>
      <w:ind w:left="0" w:right="0" w:hanging="0"/>
      <w:jc w:val="center"/>
      <w:outlineLvl w:val="2"/>
    </w:pPr>
    <w:rPr>
      <w:rFonts w:cs="SKR HEAD1"/>
      <w:b/>
      <w:color w:val="0000FF"/>
      <w:sz w:val="32"/>
      <w:szCs w:val="3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20" w:after="60"/>
      <w:ind w:left="567" w:right="0" w:hanging="0"/>
      <w:jc w:val="left"/>
      <w:outlineLvl w:val="3"/>
    </w:pPr>
    <w:rPr>
      <w:rFonts w:cs="SKR HEAD1"/>
      <w:color w:val="0000FF"/>
      <w:sz w:val="40"/>
      <w:szCs w:val="40"/>
      <w:u w:val="single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120" w:after="60"/>
      <w:ind w:left="284" w:right="0" w:hanging="0"/>
      <w:jc w:val="left"/>
      <w:outlineLvl w:val="4"/>
    </w:pPr>
    <w:rPr>
      <w:rFonts w:cs="Traditional Arabic"/>
      <w:bCs/>
      <w:color w:val="008080"/>
      <w:sz w:val="44"/>
      <w:szCs w:val="44"/>
      <w:u w:val="single"/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0" w:after="0"/>
      <w:ind w:left="567" w:right="0" w:hanging="0"/>
      <w:jc w:val="left"/>
      <w:outlineLvl w:val="5"/>
    </w:pPr>
    <w:rPr>
      <w:rFonts w:cs="Diwani Letter"/>
      <w:bCs w:val="false"/>
      <w:color w:val="800080"/>
      <w:szCs w:val="48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bidi w:val="1"/>
      <w:spacing w:before="120" w:after="60"/>
      <w:ind w:left="567" w:right="0" w:hanging="0"/>
      <w:jc w:val="left"/>
      <w:outlineLvl w:val="6"/>
    </w:pPr>
    <w:rPr>
      <w:rFonts w:ascii="Arial" w:hAnsi="Arial" w:eastAsia="Times New Roman" w:cs="Monotype Koufi"/>
      <w:bCs/>
      <w:color w:val="FF6600"/>
      <w:sz w:val="36"/>
      <w:szCs w:val="3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60"/>
      <w:ind w:left="1134" w:right="0" w:firstLine="170"/>
      <w:jc w:val="left"/>
      <w:outlineLvl w:val="7"/>
    </w:pPr>
    <w:rPr>
      <w:rFonts w:cs="Sahifa Striked"/>
      <w:color w:val="800080"/>
      <w:sz w:val="44"/>
      <w:szCs w:val="32"/>
      <w:u w:val="single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>
      <w:sz w:val="4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0" w:right="0" w:firstLine="720"/>
      <w:jc w:val="both"/>
    </w:pPr>
    <w:rPr>
      <w:rFonts w:cs="Traditional Arabic"/>
      <w:sz w:val="44"/>
      <w:szCs w:val="40"/>
      <w:lang w:val="en-US" w:eastAsia="en-US"/>
    </w:rPr>
  </w:style>
  <w:style w:type="paragraph" w:styleId="List">
    <w:name w:val="List"/>
    <w:basedOn w:val="2"/>
    <w:pPr>
      <w:spacing w:before="0" w:after="0"/>
      <w:ind w:left="851" w:right="0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widowControl w:val="false"/>
      <w:spacing w:before="40" w:after="60"/>
      <w:ind w:left="0" w:right="0" w:hanging="0"/>
      <w:jc w:val="both"/>
    </w:pPr>
    <w:rPr>
      <w:rFonts w:cs="Traditional Arabic"/>
      <w:sz w:val="44"/>
      <w:szCs w:val="40"/>
      <w:lang w:val="en-US" w:eastAsia="en-US"/>
    </w:rPr>
  </w:style>
  <w:style w:type="paragraph" w:styleId="TextBodyIndent">
    <w:name w:val="Body Text Indent"/>
    <w:basedOn w:val="Normal"/>
    <w:next w:val="TextBody"/>
    <w:pPr>
      <w:keepNext w:val="true"/>
      <w:widowControl w:val="false"/>
      <w:spacing w:before="60" w:after="60"/>
      <w:ind w:left="454" w:right="0" w:hanging="0"/>
      <w:jc w:val="left"/>
    </w:pPr>
    <w:rPr>
      <w:rFonts w:cs="Traditional Arabic"/>
      <w:color w:val="003300"/>
      <w:sz w:val="44"/>
      <w:szCs w:val="44"/>
      <w:u w:val="single"/>
      <w:lang w:val="en-US" w:eastAsia="en-US"/>
    </w:rPr>
  </w:style>
  <w:style w:type="paragraph" w:styleId="Style7">
    <w:name w:val="خاتمة"/>
    <w:basedOn w:val="2"/>
    <w:qFormat/>
    <w:pPr>
      <w:spacing w:before="0" w:after="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cs="Traditional Arabic"/>
      <w:bCs/>
      <w:sz w:val="30"/>
      <w:szCs w:val="26"/>
      <w:lang w:val="en-US" w:eastAsia="en-US"/>
    </w:rPr>
  </w:style>
  <w:style w:type="paragraph" w:styleId="Style8">
    <w:name w:val="قائمة نقطية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before="60" w:after="60"/>
      <w:ind w:left="454" w:right="0" w:hanging="0"/>
      <w:jc w:val="both"/>
    </w:pPr>
    <w:rPr>
      <w:rFonts w:cs="Traditional Arabic"/>
      <w:sz w:val="44"/>
      <w:szCs w:val="40"/>
      <w:lang w:val="en-US" w:eastAsia="en-US"/>
    </w:rPr>
  </w:style>
  <w:style w:type="paragraph" w:styleId="21">
    <w:name w:val="قائمة نقطية 2"/>
    <w:basedOn w:val="Style8"/>
    <w:qFormat/>
    <w:pPr>
      <w:numPr>
        <w:ilvl w:val="0"/>
        <w:numId w:val="3"/>
      </w:numPr>
      <w:ind w:left="1304" w:right="0" w:hanging="0"/>
      <w:jc w:val="both"/>
    </w:pPr>
    <w:rPr>
      <w:sz w:val="40"/>
    </w:rPr>
  </w:style>
  <w:style w:type="paragraph" w:styleId="Style9">
    <w:name w:val="قائمة رقمية"/>
    <w:basedOn w:val="Normal"/>
    <w:qFormat/>
    <w:pPr>
      <w:widowControl w:val="false"/>
      <w:numPr>
        <w:ilvl w:val="0"/>
        <w:numId w:val="4"/>
      </w:numPr>
      <w:tabs>
        <w:tab w:val="clear" w:pos="720"/>
      </w:tabs>
      <w:ind w:left="374" w:right="0" w:hanging="284"/>
      <w:jc w:val="both"/>
    </w:pPr>
    <w:rPr>
      <w:rFonts w:cs="Traditional Arabic"/>
      <w:sz w:val="44"/>
      <w:szCs w:val="40"/>
      <w:lang w:val="en-US" w:eastAsia="en-US"/>
    </w:rPr>
  </w:style>
  <w:style w:type="paragraph" w:styleId="22">
    <w:name w:val="قائمة رقمية 2"/>
    <w:basedOn w:val="Normal"/>
    <w:qFormat/>
    <w:pPr>
      <w:widowControl w:val="false"/>
      <w:numPr>
        <w:ilvl w:val="0"/>
        <w:numId w:val="5"/>
      </w:numPr>
      <w:tabs>
        <w:tab w:val="clear" w:pos="720"/>
      </w:tabs>
      <w:ind w:left="567" w:right="0" w:hanging="0"/>
      <w:jc w:val="both"/>
    </w:pPr>
    <w:rPr>
      <w:rFonts w:cs="Traditional Arabic"/>
      <w:sz w:val="44"/>
      <w:szCs w:val="4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301" w:leader="hyphen"/>
      </w:tabs>
      <w:spacing w:before="60" w:after="60"/>
      <w:ind w:left="0" w:right="0" w:hanging="0"/>
      <w:jc w:val="left"/>
    </w:pPr>
    <w:rPr>
      <w:rFonts w:cs="Traditional Arabic"/>
      <w:bCs/>
      <w:sz w:val="32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1" w:leader="dot"/>
      </w:tabs>
      <w:ind w:left="198" w:right="0" w:hanging="0"/>
      <w:jc w:val="left"/>
    </w:pPr>
    <w:rPr>
      <w:rFonts w:cs="Traditional Arabic"/>
      <w:bCs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301" w:leader="dot"/>
      </w:tabs>
      <w:ind w:left="403" w:right="0" w:hanging="0"/>
      <w:jc w:val="left"/>
    </w:pPr>
    <w:rPr>
      <w:rFonts w:cs="Traditional Arabic"/>
      <w:bCs/>
      <w:i/>
      <w:iCs/>
      <w:sz w:val="32"/>
      <w:szCs w:val="28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301" w:leader="dot"/>
      </w:tabs>
      <w:ind w:left="601" w:right="0" w:hanging="0"/>
      <w:jc w:val="left"/>
    </w:pPr>
    <w:rPr>
      <w:rFonts w:cs="Traditional Arabic"/>
      <w:sz w:val="32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ind w:left="1000" w:right="0" w:hanging="0"/>
      <w:jc w:val="left"/>
    </w:pPr>
    <w:rPr>
      <w:rFonts w:cs="Traditional Arabic"/>
      <w:sz w:val="20"/>
      <w:lang w:val="en-US" w:eastAsia="en-US"/>
    </w:rPr>
  </w:style>
  <w:style w:type="paragraph" w:styleId="Contents7">
    <w:name w:val="TOC 7"/>
    <w:basedOn w:val="Normal"/>
    <w:next w:val="Normal"/>
    <w:pPr>
      <w:widowControl w:val="false"/>
      <w:ind w:left="1200" w:right="0" w:hanging="0"/>
      <w:jc w:val="left"/>
    </w:pPr>
    <w:rPr>
      <w:rFonts w:cs="Traditional Arabic"/>
      <w:sz w:val="20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1400" w:right="0" w:hanging="0"/>
      <w:jc w:val="left"/>
    </w:pPr>
    <w:rPr>
      <w:rFonts w:cs="Traditional Arabic"/>
      <w:sz w:val="20"/>
      <w:lang w:val="en-US" w:eastAsia="en-US"/>
    </w:rPr>
  </w:style>
  <w:style w:type="paragraph" w:styleId="Contents9">
    <w:name w:val="TOC 9"/>
    <w:basedOn w:val="Normal"/>
    <w:next w:val="Normal"/>
    <w:pPr>
      <w:widowControl w:val="false"/>
      <w:ind w:left="1600" w:right="0" w:hanging="0"/>
      <w:jc w:val="left"/>
    </w:pPr>
    <w:rPr>
      <w:rFonts w:cs="Traditional Arabic"/>
      <w:sz w:val="20"/>
      <w:lang w:val="en-US" w:eastAsia="en-US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39:00Z</dcterms:created>
  <dc:creator>حسان عيد</dc:creator>
  <dc:description/>
  <cp:keywords/>
  <dc:language>en-US</dc:language>
  <cp:lastModifiedBy>winxp</cp:lastModifiedBy>
  <dcterms:modified xsi:type="dcterms:W3CDTF">2005-05-20T14:52:00Z</dcterms:modified>
  <cp:revision>139</cp:revision>
  <dc:subject/>
  <dc:title>الشاطبية</dc:title>
</cp:coreProperties>
</file>