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 w:val="26"/>
          <w:szCs w:val="26"/>
          <w:rtl w:val="true"/>
        </w:rPr>
        <w:t>العنوا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ف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قراء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سبع</w:t>
      </w:r>
    </w:p>
    <w:p>
      <w:pPr>
        <w:pStyle w:val="Normal"/>
        <w:jc w:val="center"/>
        <w:rPr>
          <w:rFonts w:cs="Arabic Transparent"/>
          <w:color w:val="0000FF"/>
          <w:sz w:val="26"/>
          <w:szCs w:val="26"/>
        </w:rPr>
      </w:pPr>
      <w:r>
        <w:rPr>
          <w:rFonts w:cs="Arabic Transparent"/>
          <w:color w:val="0000FF"/>
          <w:sz w:val="26"/>
          <w:sz w:val="26"/>
          <w:szCs w:val="26"/>
          <w:rtl w:val="true"/>
        </w:rPr>
        <w:t>اب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خلف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FF"/>
          <w:sz w:val="26"/>
          <w:sz w:val="26"/>
          <w:szCs w:val="26"/>
          <w:rtl w:val="true"/>
        </w:rPr>
        <w:t>المقرئ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FF0000"/>
          <w:sz w:val="26"/>
          <w:sz w:val="26"/>
          <w:szCs w:val="26"/>
          <w:rtl w:val="true"/>
        </w:rPr>
        <w:t>نسخ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وترتيب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وتنسيق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مكتب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مشكا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الإسلام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ط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ر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shd w:fill="F3F3F3" w:val="clear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تد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اكتف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ن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بت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س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دم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فظ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ك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ن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إكتف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سته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طف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ه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س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ب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د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عَلَي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إِليهُ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ـديهُـ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حَمز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ض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ذه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ل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وبِ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ِجل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َيُري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قِبلَتُ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كس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عليهم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هم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بصارهم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لَيهِم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َأَنذَرتَهُ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مِنه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ِي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ير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و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هيع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اي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ي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ى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َنوحيه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ه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جتبا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دا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فهو</w:t>
      </w:r>
      <w:r>
        <w:rPr>
          <w:rFonts w:cs="Arabic Transparent"/>
          <w:sz w:val="26"/>
          <w:szCs w:val="26"/>
          <w:rtl w:val="true"/>
        </w:rPr>
        <w:t>" "</w:t>
      </w:r>
      <w:r>
        <w:rPr>
          <w:rFonts w:cs="Arabic Transparent"/>
          <w:sz w:val="26"/>
          <w:sz w:val="26"/>
          <w:szCs w:val="26"/>
          <w:rtl w:val="true"/>
        </w:rPr>
        <w:t>وعنه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طعه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يخ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م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س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انِي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َيط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صر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ولئ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خائف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كل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خر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منّ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آد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أَويناهم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السيئات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أو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إي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كاة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الموؤدة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إسرائ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أنذر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أشفق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تحقيق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أع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أله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أذهب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إله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تون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ً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ريم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أ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أ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ً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صاف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صدّقين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إف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له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ق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دة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أ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ف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ط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ي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رأ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ال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رأ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رأ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ؤُنبِئكُ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أ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أَأَ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آلذكر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آلآ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رُ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ح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ك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ين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ق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ِس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ولي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لئك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ت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ضمو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س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سفه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بن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ض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داء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لو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ض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ف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بغ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ُمّة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ضع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سط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تاب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اق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Arabic Transparent"/>
          <w:sz w:val="26"/>
          <w:szCs w:val="26"/>
          <w:rtl w:val="true"/>
        </w:rPr>
        <w:t>" "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ر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ّدق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ُو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Arabic Transparent"/>
          <w:sz w:val="26"/>
          <w:szCs w:val="26"/>
          <w:rtl w:val="true"/>
        </w:rPr>
        <w:t>" "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ن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نوف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وف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أوى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طمأن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َوّأ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ز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أَ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َه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ز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ت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ؤ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صي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ؤِي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ع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ز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ئ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ما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طل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ذئ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ئي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ق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آخ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ت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ُؤَجَل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ُؤَلَفَة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ُؤَد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انات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ُؤَيِّ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ؤَخِرُهُ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هُزُو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ُفُو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أ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ن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ت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آن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اؤت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نت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ستغ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ب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ِق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ئ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رآن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ثُ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ئ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فّاً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ؤتُمن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ئتِ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ك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هبك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سأ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ؤ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جز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ط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ز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بِ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َسمائ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زج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َخ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َبِ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أوي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تُ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فصي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وي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رِئي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ُؤصد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"</w:t>
      </w:r>
      <w:r>
        <w:rPr>
          <w:rFonts w:cs="Arabic Transparent"/>
          <w:sz w:val="26"/>
          <w:sz w:val="26"/>
          <w:szCs w:val="26"/>
          <w:rtl w:val="true"/>
        </w:rPr>
        <w:t>والهمز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خن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أك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ئ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هيء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هز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تَفَيؤ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ؤٌ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ؤلؤ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ُؤ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ك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ُؤوي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رئي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ح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نَّشأ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َؤود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َزاء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َيئ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ِف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خَب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دِف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خَب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خطيئ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نيئ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سى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و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لياءَهُ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لياؤ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ئِ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اءَ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ط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ي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ش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ُهد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ي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ُؤي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شَيئ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صابئ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ستَهزِؤ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غام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ش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ّ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غِ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غ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ص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َهِد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ُحى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ِب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نِحات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ذَكَر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م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ز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فِناتِ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</w:t>
      </w:r>
      <w:r>
        <w:rPr>
          <w:rFonts w:cs="Arabic Transparent"/>
          <w:sz w:val="26"/>
          <w:szCs w:val="26"/>
          <w:rtl w:val="true"/>
        </w:rPr>
        <w:t xml:space="preserve">! </w:t>
      </w: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ا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نيث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صَد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ِ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هَراً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ثُ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ر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َرا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َقَ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ِبوك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نَأَ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ُ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يلـوكـ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غ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أظ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بار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اف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خذ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تخذ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تَخذ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ين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غا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رمل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د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فائ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ج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إخف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غ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غ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رمل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ه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ه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ل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دح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ح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ل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ج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صف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ص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رب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ضح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لاهُ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سم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ت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ع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ف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د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سع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رض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ق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ثل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غش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توف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و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تلقا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تجاف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ا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ستسق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ستغن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تعاط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َز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َة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عم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هد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َع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بق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تق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ح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خ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شق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يَتام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وا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يام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ُسا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َكا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راد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ُنث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ل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وت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جو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حد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سيم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هد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ز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و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أَ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ثن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جا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س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ت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ف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ى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ح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أَحي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-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ارئ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بارى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غيانِ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ذانهِ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َذانِ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حيا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وار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ار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>" "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ج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ُرب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بار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جوار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سارع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سار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ش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ت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ر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ضا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ض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زواج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طاي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طايا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تِ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2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صا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ساني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َوص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لا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َ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ِ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ف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ان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حي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جاثي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ؤياك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ف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أ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ت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ص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ص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ا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زاد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َض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ت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ما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صا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أَسح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ر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غ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ثا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ر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ب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ي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غي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رازق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رسول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اق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ام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ر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اع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إ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تح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ج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راض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راض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س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ار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ص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فت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ن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ن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َرو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فَرط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ي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ظ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يَمُص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نَص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لحى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َئِ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نس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ِتابي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كر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ت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َيئَ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ي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مرأ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و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شأ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ي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ت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ارك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ب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ش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ك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فاه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ق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ن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مام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حو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سور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ص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استعاذ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عاذ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ِس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َحم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َح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ء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راّ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اط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ص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أ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ز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ض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كذب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غيض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ي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ح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ي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ي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يئ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ه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أز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دم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قب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َ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عَد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ارِئِ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يأم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شع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نص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أم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غف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غفر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نبي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لِ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ُيو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اب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هزء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فَتطم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خطايات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لِن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سن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ظاه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ا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حري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س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: - (</w:t>
      </w:r>
      <w:r>
        <w:rPr>
          <w:rFonts w:cs="Arabic Transparent"/>
          <w:sz w:val="26"/>
          <w:sz w:val="26"/>
          <w:szCs w:val="26"/>
          <w:rtl w:val="true"/>
        </w:rPr>
        <w:t>أسا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الى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ُفادو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تُنزل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تُنَزّل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قادِ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ش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rFonts w:cs="Arabic Transparent"/>
          <w:sz w:val="26"/>
          <w:szCs w:val="26"/>
          <w:rtl w:val="true"/>
        </w:rPr>
        <w:t xml:space="preserve">: -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ن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شد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زل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قم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شورى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جبرئ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برع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ع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يك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ك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فيف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شَياط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سأ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أ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9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"</w:t>
      </w:r>
      <w:r>
        <w:rPr>
          <w:rFonts w:cs="Arabic Transparent"/>
          <w:sz w:val="26"/>
          <w:sz w:val="26"/>
          <w:szCs w:val="26"/>
          <w:rtl w:val="true"/>
        </w:rPr>
        <w:t>وأَرن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رنا</w:t>
      </w:r>
      <w:r>
        <w:rPr>
          <w:rFonts w:cs="Arabic Transparent"/>
          <w:sz w:val="26"/>
          <w:szCs w:val="26"/>
          <w:rtl w:val="true"/>
        </w:rPr>
        <w:t xml:space="preserve">"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أمتع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ج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رَؤوفٌ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يت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ت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(</w:t>
      </w:r>
      <w:r>
        <w:rPr>
          <w:rFonts w:cs="Arabic Transparent"/>
          <w:sz w:val="26"/>
          <w:sz w:val="26"/>
          <w:szCs w:val="26"/>
          <w:rtl w:val="true"/>
        </w:rPr>
        <w:t>خُطُو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م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سر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Arabic Transparent"/>
          <w:sz w:val="26"/>
          <w:szCs w:val="26"/>
          <w:rtl w:val="true"/>
        </w:rPr>
        <w:t>: - (</w:t>
      </w:r>
      <w:r>
        <w:rPr>
          <w:rFonts w:cs="Arabic Transparent"/>
          <w:sz w:val="26"/>
          <w:sz w:val="26"/>
          <w:szCs w:val="26"/>
          <w:rtl w:val="true"/>
        </w:rPr>
        <w:t>بِرَحم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خ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ث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7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ق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وصّ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َساك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قُرآ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رآ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ِتكمّ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ّ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بيو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ي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غيو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جيو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ُيوخ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ن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غيو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و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1</w:t>
      </w: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ح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لوك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ف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و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وقٌ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ر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ّ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طهر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ف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ّ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و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سوه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سوه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َ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صيّ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زواج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يضاعف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يضعف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ضعف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ضع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تا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ص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صط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صاد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عَسي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تا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غر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يَد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حرميا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اع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بث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ث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نظ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أ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ننشز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زا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صره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جزوا</w:t>
      </w:r>
      <w:r>
        <w:rPr>
          <w:rFonts w:cs="Arabic Transparent"/>
          <w:sz w:val="26"/>
          <w:szCs w:val="26"/>
          <w:rtl w:val="true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خرف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ربو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ح</w:t>
      </w:r>
      <w:r>
        <w:rPr>
          <w:rFonts w:cs="Arabic Transparent"/>
          <w:sz w:val="26"/>
          <w:szCs w:val="26"/>
          <w:rtl w:val="true"/>
        </w:rPr>
        <w:t>" "</w:t>
      </w:r>
      <w:r>
        <w:rPr>
          <w:rFonts w:cs="Arabic Transparent"/>
          <w:sz w:val="26"/>
          <w:sz w:val="26"/>
          <w:szCs w:val="26"/>
          <w:rtl w:val="true"/>
        </w:rPr>
        <w:t>أُكل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ُ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حرم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م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ث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نع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أب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َنِع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كس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يكف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كم</w:t>
      </w:r>
      <w:r>
        <w:rPr>
          <w:rFonts w:cs="Arabic Transparent"/>
          <w:sz w:val="26"/>
          <w:szCs w:val="26"/>
          <w:rtl w:val="true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ح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ه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آذنوا</w:t>
      </w:r>
      <w:r>
        <w:rPr>
          <w:rFonts w:cs="Arabic Transparent"/>
          <w:sz w:val="26"/>
          <w:szCs w:val="26"/>
          <w:rtl w:val="true"/>
        </w:rPr>
        <w:t xml:space="preserve">) - </w:t>
      </w:r>
      <w:r>
        <w:rPr>
          <w:rFonts w:cs="Arabic Transparent"/>
          <w:sz w:val="26"/>
          <w:szCs w:val="26"/>
        </w:rPr>
        <w:t>279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سرة</w:t>
      </w:r>
      <w:r>
        <w:rPr>
          <w:rFonts w:cs="Arabic Transparent"/>
          <w:sz w:val="26"/>
          <w:szCs w:val="26"/>
          <w:rtl w:val="true"/>
        </w:rPr>
        <w:t xml:space="preserve">) .. </w:t>
      </w:r>
      <w:r>
        <w:rPr>
          <w:rFonts w:cs="Arabic Transparent"/>
          <w:sz w:val="26"/>
          <w:szCs w:val="26"/>
        </w:rPr>
        <w:t>2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َدّق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حداه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(</w:t>
      </w:r>
      <w:r>
        <w:rPr>
          <w:rFonts w:cs="Arabic Transparent"/>
          <w:sz w:val="26"/>
          <w:sz w:val="26"/>
          <w:szCs w:val="26"/>
          <w:rtl w:val="true"/>
        </w:rPr>
        <w:t>ف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وض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ذ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ح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كتا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لَم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ع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ائف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ا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ذك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َاذكُ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ذكُر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ات</w:t>
      </w:r>
      <w:r>
        <w:rPr>
          <w:rFonts w:cs="Arabic Transparent"/>
          <w:sz w:val="26"/>
          <w:szCs w:val="26"/>
          <w:rtl w:val="true"/>
        </w:rPr>
        <w:t>: - (</w:t>
      </w:r>
      <w:r>
        <w:rPr>
          <w:rFonts w:cs="Arabic Transparent"/>
          <w:sz w:val="26"/>
          <w:sz w:val="26"/>
          <w:szCs w:val="26"/>
          <w:rtl w:val="true"/>
        </w:rPr>
        <w:t>الدا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رع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َاتق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سيغ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شرون</w:t>
      </w:r>
      <w:r>
        <w:rPr>
          <w:rFonts w:cs="Arabic Transparent"/>
          <w:sz w:val="26"/>
          <w:szCs w:val="26"/>
          <w:rtl w:val="true"/>
        </w:rPr>
        <w:t>) "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رون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أنب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ائدة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رضوا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ُ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يقاتل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ِّ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يِّ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بَل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يّ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ّ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يت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يّ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يِت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يتو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ت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كفل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نا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مح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ن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ُ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ِحر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ريم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ر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شر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بشر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ل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ائد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يوفي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هأ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ع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هآ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مد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ؤ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ؤ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سق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نؤ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تُ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َتين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بغ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ت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رو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ض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نزل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سوم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سار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ا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ضعف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قر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كائ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رع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غ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ُل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ِه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غ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ع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ي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زن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ز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ز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خ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ث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نفا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سنكت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ق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ال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ز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يبيِن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مو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ح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بن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ق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ت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ك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ت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يذ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ل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ت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خا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ساء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) "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أرح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قي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ضعاف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سيص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لأ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خر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ند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َنُدخِ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الل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ان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فاحش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َ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محص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ص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المحص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حص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صن</w:t>
      </w:r>
      <w:r>
        <w:rPr>
          <w:rFonts w:cs="Arabic Transparent"/>
          <w:sz w:val="26"/>
          <w:szCs w:val="26"/>
          <w:rtl w:val="true"/>
        </w:rPr>
        <w:t>). (</w:t>
      </w:r>
      <w:r>
        <w:rPr>
          <w:rFonts w:cs="Arabic Transparent"/>
          <w:sz w:val="26"/>
          <w:sz w:val="26"/>
          <w:szCs w:val="26"/>
          <w:rtl w:val="true"/>
        </w:rPr>
        <w:t>وأ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ص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جا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دخ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البخ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rFonts w:cs="Arabic Transparent"/>
          <w:sz w:val="26"/>
          <w:szCs w:val="26"/>
          <w:rtl w:val="true"/>
        </w:rPr>
        <w:t>" - 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ضاعف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... (</w:t>
      </w:r>
      <w:r>
        <w:rPr>
          <w:rFonts w:cs="Arabic Transparent"/>
          <w:sz w:val="26"/>
          <w:sz w:val="26"/>
          <w:szCs w:val="26"/>
          <w:rtl w:val="true"/>
        </w:rPr>
        <w:t>ل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س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س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ائد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نع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ك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ج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لئ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ي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ونو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إدغ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تثبت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جر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قق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د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ري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طور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يف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5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يل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.. (</w:t>
      </w:r>
      <w:r>
        <w:rPr>
          <w:rFonts w:cs="Arabic Transparent"/>
          <w:sz w:val="26"/>
          <w:sz w:val="26"/>
          <w:szCs w:val="26"/>
          <w:rtl w:val="true"/>
        </w:rPr>
        <w:t>سيؤ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ا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Cs w:val="26"/>
        </w:rPr>
        <w:t>1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زبور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و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زب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شن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و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محص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ص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و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أرج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س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جبار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رسل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ب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سحُ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رو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ل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غ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م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غو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ض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ات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عق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قَدت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قد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جز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ا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ع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ق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ا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أَوّل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صف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ن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و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ي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فَ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عَذِبُ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أ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اخ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تن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َ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ذ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ذبون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ري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رأي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َ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ت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هِ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ت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بال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ش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وليست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و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تضر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ينس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اِسته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اطين</w:t>
      </w:r>
      <w:r>
        <w:rPr>
          <w:rFonts w:cs="Arabic Transparent"/>
          <w:sz w:val="26"/>
          <w:szCs w:val="26"/>
          <w:rtl w:val="true"/>
        </w:rPr>
        <w:t xml:space="preserve">) ..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رأ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كب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آ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أ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أ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ب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أتحاجو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 (</w:t>
      </w:r>
      <w:r>
        <w:rPr>
          <w:rFonts w:cs="Arabic Transparent"/>
          <w:sz w:val="26"/>
          <w:sz w:val="26"/>
          <w:szCs w:val="26"/>
          <w:rtl w:val="true"/>
        </w:rPr>
        <w:t>فبهد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فت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فت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جع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ط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ي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مستقِرّ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ُ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ُ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س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خرّ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َرسَ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دارس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درس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شع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بَ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ُنَزّ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صّ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يُضِ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هوائِهِ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ت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ضَيق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َرَج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كَأَن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صع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 "</w:t>
      </w:r>
      <w:r>
        <w:rPr>
          <w:rFonts w:cs="Arabic Transparent"/>
          <w:sz w:val="26"/>
          <w:sz w:val="26"/>
          <w:szCs w:val="26"/>
          <w:rtl w:val="true"/>
        </w:rPr>
        <w:t>يصاع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صّعّ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ش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كانا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5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مكانا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زُعم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ُيّ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يت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لاد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اد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Cs w:val="26"/>
        </w:rPr>
        <w:t>1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يت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ذكرَ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ِراط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 "</w:t>
      </w:r>
      <w:r>
        <w:rPr>
          <w:rFonts w:cs="Arabic Transparent"/>
          <w:sz w:val="26"/>
          <w:sz w:val="26"/>
          <w:szCs w:val="26"/>
          <w:rtl w:val="true"/>
        </w:rPr>
        <w:t>وَأَ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ذ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ديد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أَنّ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تَفَر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رق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يم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مِلّ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براها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ر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ا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َقيم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ط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حيا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مَما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كس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ذك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ذكّ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رُجو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خرف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الصت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د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هت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ورثمو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خرف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َ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غش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والشم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ج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خر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خُفي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بُش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نَش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ُش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ّ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ُبلغ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أت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ي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فتّ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رجئ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رجئ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ها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رج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خت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َر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َم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م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منت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َنَقت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ناءَ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عرُش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عكِف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ج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َقتُل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ناءَ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خف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ظ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ك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رسال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حم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بن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تَغِ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ب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ُ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غف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َطيئَتُ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طيأ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ف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طاي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طيئا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ذِرَة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ِعَذ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ئ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َيئ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ئي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مسِ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3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له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ظ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لح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ئ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ذ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ِرك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و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س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مُدّون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د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حَر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َواحِش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اف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َجَلت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فيت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زع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ء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جز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لس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5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>. "</w:t>
      </w:r>
      <w:r>
        <w:rPr>
          <w:rFonts w:cs="Arabic Transparent"/>
          <w:sz w:val="26"/>
          <w:sz w:val="26"/>
          <w:szCs w:val="26"/>
          <w:rtl w:val="true"/>
        </w:rPr>
        <w:t>ضَعف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ى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ئ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ع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بشِر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عشيرا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ز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ضاهِئ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ضَ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ص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وكر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قا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ع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ئف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ائِف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ُرُ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جؤ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ج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ر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ا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ستِغ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>..) (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ُقتَ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َيَقتُلو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كس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غ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ا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ضِيآء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قض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جل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أد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ِطَ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ء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غافر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تهدى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ش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م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بأ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ح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يُض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تبع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َمَن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ن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ِ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له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?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دي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عُمي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جر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رسا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قم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غَ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ِ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ص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أَلن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فيف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عارج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ئذ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مو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ذاريات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و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ه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ِ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رأت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صل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ر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د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مّ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طارق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ِاتِ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ن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فط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4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شق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ًره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ز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ف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ره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ز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طَر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َ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ط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ف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ض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ا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َ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ز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ف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رؤيا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ائل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ر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لع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رت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شرا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هِ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خلص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ب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فتيا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كت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ستيأي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َي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ب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ستأي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نُ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شاء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يحز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س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إِ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صر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م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آ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ج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حو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يأَ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حز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ع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جع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آَ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ح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آَ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َ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ني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ب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و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و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يحز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يل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و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ذ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ع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ت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ثق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بِ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غ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س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ي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فه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سجد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صاف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ازع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ينك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ازع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ازع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ا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ق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ُتعال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غافر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ِندَ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س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بل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رسل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ال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َرض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صرخي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يض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خصرخي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ا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عي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ركتمو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ُب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زّ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ديد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ص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نَزَّ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كِر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صار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ق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سو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شرُ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ش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نط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منجو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د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ن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ذ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كون</w:t>
      </w:r>
      <w:r>
        <w:rPr>
          <w:rFonts w:cs="Arabic Transparent"/>
          <w:sz w:val="26"/>
          <w:szCs w:val="26"/>
          <w:rtl w:val="true"/>
        </w:rPr>
        <w:t>) "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ُ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خ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خ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ش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تو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تت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ا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فرط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سق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ح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عرش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ب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حد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ها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ع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ن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?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ذ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لقّ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شو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ه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ف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فّ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خطأ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ِط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قسطا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ذك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خ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ج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خ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يدك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فنرسل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فنغرق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عم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ب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ن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نأى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د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سَف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ت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خر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مهت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وج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ي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قد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نه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رَفِق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ِرفَق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زو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ف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ّ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ِرفَق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زو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هف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تزا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زّا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ّمل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عب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ورق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ش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لب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ذ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rFonts w:cs="Arabic Transparent"/>
          <w:sz w:val="26"/>
          <w:szCs w:val="26"/>
          <w:rtl w:val="true"/>
        </w:rPr>
        <w:t>. "</w:t>
      </w:r>
      <w:r>
        <w:rPr>
          <w:rFonts w:cs="Arabic Transparent"/>
          <w:sz w:val="26"/>
          <w:sz w:val="26"/>
          <w:szCs w:val="26"/>
          <w:rtl w:val="true"/>
        </w:rPr>
        <w:t>الجبا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مهلك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ش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ئلَنّ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َغَرَ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ف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نك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تَخِذ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تخّذ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ّله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حري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م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و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و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3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فقه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أج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أجو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اج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تو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ُدف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صُدف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هما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ئ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طاع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ك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ب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ب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ا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مهتد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ي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ّم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غ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بغ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اث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هت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َهيعَصَ</w:t>
      </w:r>
      <w:r>
        <w:rPr>
          <w:rFonts w:cs="Arabic Transparent"/>
          <w:sz w:val="26"/>
          <w:szCs w:val="26"/>
          <w:rtl w:val="true"/>
        </w:rPr>
        <w:t>) "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كس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ر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ت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ث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ل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ك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ُك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ساقَط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ص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ص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ُدخَ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ّ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َ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قام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رّ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ُل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ل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ل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ل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ل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خرف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ل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لد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َتَفطَّرن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تَبشُ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إِ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وذ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ال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ث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ط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ازعات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وأنَّ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خترنا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ش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شرك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ر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ه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خرف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ك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دى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ُسك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خي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لق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ك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ح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س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ا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ك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ج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واعد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عدن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حُ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ل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لك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َمَ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زا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بندّت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ف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نف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ع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ض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س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لذ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آر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ه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هب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أ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4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شر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شر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ّبع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سم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صمّ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ة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م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ِذاذ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تحص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ج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تّ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جو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ج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أجو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ج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ُب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ُم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ك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كا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َض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ط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ض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ا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قض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يو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ليطوف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يوفّ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ذا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صم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ؤلو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ؤل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ِ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ك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تخَطّ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سِك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فَ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قات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لَهُدِمَ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كتُ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ب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جزّ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بأ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ِّ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دخ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قما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ائف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ت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الب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كير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أمان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عارج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ضغ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س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ين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ُنبِ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ه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سق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نزِ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رك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يه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ت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و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ترن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و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هجِ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َرج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ر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را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رج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أ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لّ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َقاوت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خر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ئز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ث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ث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جِ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َرّضن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أف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جدي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حص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رب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ضِ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الخامس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و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يوبه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ون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زخر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ها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راهه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َي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مشكا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دِرّي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ُرّي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وقَد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توق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سبَّ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حاب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َتّق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ُخلِ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لَيُبدِلنّ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س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لا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و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ك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ش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ف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ُنزِ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ص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ت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اف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ودَ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نش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ذك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ُج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ذكُر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تِ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قتِ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قتُ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ضاعَ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يخلد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ن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ذرّيت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َلق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س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ّ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س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با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اذ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ره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رآ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قِسطا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ٍسَف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بأ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ز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رو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اط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ت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و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5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ب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0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8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س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اينّ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سب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س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د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خ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علن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أ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تمدونّ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تمدون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ن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أقَ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السو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تبيتُنّ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ولُن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ط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هلِ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رن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شر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ش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ستفه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إ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خرج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نو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ي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مَ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صم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م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ع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ومئذ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س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زِ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ليبل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ك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ت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تمدون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َرَ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رع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م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ودُه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َدُ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ُزن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صد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أهلِِ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كث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ذو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ُه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هما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ذانّ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صدقُ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ج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ِح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اه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ج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خَس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ضئآ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س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ستج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ذبو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شآ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ودّ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ود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ودةٌ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ص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إستفه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نُجينّ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نجو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ّ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ود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ق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نثو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و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يتمتع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بل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ب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َرُجُ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الم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قنِط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لترب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نذيق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سف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مَع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صم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م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ع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ح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َض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تخذَ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زء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ّ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س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آ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ب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ع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ِ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عَمَ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بح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ّ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ُنز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ث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ِ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ِ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ي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س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اء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ائ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جادل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طلاق</w:t>
      </w:r>
      <w:r>
        <w:rPr>
          <w:rFonts w:cs="Arabic Transparent"/>
          <w:sz w:val="26"/>
          <w:szCs w:val="26"/>
          <w:rtl w:val="true"/>
        </w:rPr>
        <w:t>". (</w:t>
      </w:r>
      <w:r>
        <w:rPr>
          <w:rFonts w:cs="Arabic Transparent"/>
          <w:sz w:val="26"/>
          <w:sz w:val="26"/>
          <w:szCs w:val="26"/>
          <w:rtl w:val="true"/>
        </w:rPr>
        <w:t>تُظاهِ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ظاه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ظَّه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ظنو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سو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بي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إث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أتو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سو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متحن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ضعِ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ِن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ضعَّ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ضاع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ت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تك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ح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سوه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ِ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ادات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ع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ز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م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جاثي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ِنساتَ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سب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ن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كل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ز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ص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ع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ار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َز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ف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ناؤش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ت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الجو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ُدخَلُونَ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زَ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و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ؤلؤ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كير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إذكر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ّت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ُ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ن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ا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خصّ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خص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خصّ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خِصّ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غ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ِبِل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. (</w:t>
      </w:r>
      <w:r>
        <w:rPr>
          <w:rFonts w:cs="Arabic Transparent"/>
          <w:sz w:val="26"/>
          <w:sz w:val="26"/>
          <w:szCs w:val="26"/>
          <w:rtl w:val="true"/>
        </w:rPr>
        <w:t>جُب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ُبُ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ا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نكّس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ت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شار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ذ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ص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زا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ج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ت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ذ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زينة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كواك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ّمّ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ب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ؤ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ص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ِف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زف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م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ِ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َ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بائ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س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بح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ستج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د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أُ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ؤ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ص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ل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وا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سؤ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قو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خا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الص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ليس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عد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غسّا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اءلون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ذن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خري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ض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ج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ب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ط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ع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ا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رض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َض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رجُ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م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ش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مس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ش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مس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ا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ن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ض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تُ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عازا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أمرو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ب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اءلو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رف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أمرو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أمرو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ب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غ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دخا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أ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صُ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ُدخَ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خ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ئِ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لم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ذك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ء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يد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ن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يوخ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ذ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ت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ادع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عو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ا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تلاق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ناد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ت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ئ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ِس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شر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ر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لحَدُ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أعجم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عجم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فه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ر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ان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أ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):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رش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ح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تفطر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ّ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ع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نز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ث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ث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ي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ذ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جوار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خ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ف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رُجُ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ُزُء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ّ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ؤ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شهدو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ئ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َ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ه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أي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لُف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ُدّ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أله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و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نف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اتبعو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غ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عتلُو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ق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ي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تزلو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ت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و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عتزلو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"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من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ِ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حياه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شو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رُ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ت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وا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كُر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ر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نتجاوز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حس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بحان</w:t>
      </w:r>
      <w:r>
        <w:rPr>
          <w:rFonts w:cs="Arabic Transparent"/>
          <w:sz w:val="26"/>
          <w:szCs w:val="26"/>
          <w:rtl w:val="true"/>
        </w:rPr>
        <w:t>" (</w:t>
      </w:r>
      <w:r>
        <w:rPr>
          <w:rFonts w:cs="Arabic Transparent"/>
          <w:sz w:val="26"/>
          <w:sz w:val="26"/>
          <w:szCs w:val="26"/>
          <w:rtl w:val="true"/>
        </w:rPr>
        <w:t>أتعدانّ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ن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نهوفين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ذهب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أذهب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بلغ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َ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كنُ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ز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تعدان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تِ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مسي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مل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سرا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يبلو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ي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ِ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8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ُو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ز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ق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بحو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سنؤ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ّ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د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عذ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ي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طأ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أز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ق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هم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تثبت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ولئ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ل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بز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سس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.. </w:t>
      </w:r>
      <w:r>
        <w:rPr>
          <w:rFonts w:cs="Arabic Transparent"/>
          <w:sz w:val="26"/>
          <w:sz w:val="26"/>
          <w:szCs w:val="26"/>
          <w:rtl w:val="true"/>
        </w:rPr>
        <w:t>لتعارف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ئذ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مت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هن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عد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د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و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ق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ا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عيد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ناد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ذ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ِ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أخذ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ق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تبعن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ك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تبعَ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نث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ذر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م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ري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لح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ا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ريَ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م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د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سيط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عق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3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فَتَمُرو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ؤ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ن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ؤ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فرأ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ئز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ث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ات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شأ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ل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ثمو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برا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اش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صار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فتّ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ك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ت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ؤ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ا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ائ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هط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ذر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9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حب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حا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ر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ُخرَ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خرُج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ؤلؤ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جو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نشِآ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جه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إكر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ض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ي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ي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ل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ِواظ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نحاس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طمُثه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زِف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ح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رب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شأ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َ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غر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ن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و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ِذ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يثاق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ضاعف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ظِرو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دق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ضع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ضعّف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ا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بَخَ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براه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8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ظاهِ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ظّاهَ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ظّهّ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لائ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نتج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ه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تناج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فس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ُ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شُز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سلَ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9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عُ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خّرب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يو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ا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ت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ُفَصِ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فصِ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ُفصَ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ُسو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مسّك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لو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غ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ز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تمّ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و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نج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ز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صار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حم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3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َ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ن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و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دخ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ضعّ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فاح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يِّن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بيِّ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غ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د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ائ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ك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َر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بر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صوح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ض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كتُ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7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وّ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ز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سحُق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أم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مز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منت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س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ك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ت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ذ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ك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68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ي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ّل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يَزلقون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بَ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ان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ا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ع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زاعة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أمانت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وَلَدَ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ُ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ياه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د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ن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نّ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أ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ل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ام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لغ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س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اب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ب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د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3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ِطَ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ن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ث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رجز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دب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ستنفِ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ب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يذ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اق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د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لاسل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لاس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واري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قو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ي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ض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حفص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استبر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اؤ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ئ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7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قت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قدر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مال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اء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ف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ب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غسّ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اب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ب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رض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الرحم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ز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79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ظ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خر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وى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كّ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استفه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تنفع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صّد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ه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ب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جِرَ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شر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عّر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جو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ف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8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عد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درا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ف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83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و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أبر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ما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ق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ه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د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ش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8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َ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خف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لتركب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بق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85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د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ف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فوظ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8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7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حاه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شى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الضح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ُ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غ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غ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سمع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غ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مسيط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وِت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قد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ض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يأك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9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يحب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تحاض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ذّ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َاب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ث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ق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ا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كرم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هان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كّ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قبة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نص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ع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و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ؤصد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9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ضح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تل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طح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ح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النازعا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ج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ضحى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ت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9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ظ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9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غن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ب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آ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ا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97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</w:t>
      </w:r>
      <w:r>
        <w:rPr>
          <w:rFonts w:cs="Arabic Transparent"/>
          <w:sz w:val="26"/>
          <w:szCs w:val="26"/>
          <w:rtl w:val="true"/>
        </w:rPr>
        <w:t>) "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 w:val="26"/>
          <w:szCs w:val="26"/>
        </w:rPr>
        <w:t>،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ِ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ج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ا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98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بريئ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ل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99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0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0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ترُو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ح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ترون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04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و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وصد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مُ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ف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06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إ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09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ب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بد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ش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11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ط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ص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ص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112</w:t>
      </w:r>
      <w:r>
        <w:rPr>
          <w:rFonts w:cs="Arabic Transparent"/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فؤ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ً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كبير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م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حق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ن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طفى</w:t>
      </w:r>
      <w:r>
        <w:rPr>
          <w:rFonts w:cs="Arabic Transparent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41:00Z</dcterms:created>
  <dc:creator>PC</dc:creator>
  <dc:description/>
  <cp:keywords/>
  <dc:language>en-US</dc:language>
  <cp:lastModifiedBy>PC</cp:lastModifiedBy>
  <dcterms:modified xsi:type="dcterms:W3CDTF">2005-09-28T09:42:00Z</dcterms:modified>
  <cp:revision>2</cp:revision>
  <dc:subject/>
  <dc:title>العنوان في القراءات السبع</dc:title>
</cp:coreProperties>
</file>