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44.3pt;margin-top:9pt;width:296.95pt;height:116.95pt;mso-wrap-style:none;v-text-anchor:middle;mso-position-horizontal-relative:page" type="_x0000_t136">
            <v:path textpathok="t"/>
            <v:textpath on="t" fitshape="t" string="الفوائد المهذبة&#10;في&#10;بيان خلف حفص من طريق الطيبة" style="font-family:&quot;Hesham Fostat&quot;;font-size:24pt"/>
            <v:imagedata r:id="rId2" o:detectmouseclick="t"/>
            <v:stroke color="black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راجي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رحمة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قدي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ضبا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تقصيـ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لـ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صل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لـ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ثـم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ا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بعـ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هـذ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طيفـ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ضمنتهـ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وائـ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شـريفـ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حو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خلاف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وت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طيب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كوفي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صاحبـ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ميته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فوائـ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مهذب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طيبة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تكبي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نشراحه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حـ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دث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كبي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حفص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ر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بعضهـم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كب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ـر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ءة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ركـ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جمهو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جـر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ختص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متص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منفصـ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ثـا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التوسي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تص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مــد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ـ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حصـ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0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ثالث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سـ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تصا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غ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خمسـ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نفصال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منفصل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مد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متص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11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القصـ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ثلاث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توسـ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خم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خذ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نفصال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بس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12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اصـري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لتعظيـم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سطـ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ـ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إلـ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عتم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13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شـر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فيمـ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تصـ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بالخم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س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جعـ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14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خمس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ختص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خم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منفص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قص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ط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15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مـ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الوجـو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كلهـ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أت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عك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وجو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ينهـا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ساكن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16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سك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همز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كو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وأل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شي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فصـول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ود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جـ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17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م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كت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عمـم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ـ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ـ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وسيطـك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ساكنة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تنوين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ر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18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ربه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رزقـ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كـم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رحيم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ل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19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ترك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غ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د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سكتـ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وسـ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نفصال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تـى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يبصط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صط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20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إقرأهم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الصـا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ـ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ـ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كبـراً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ــ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21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لـ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غ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22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قرأ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سي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لـ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ت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ي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ـ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ـ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رأ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23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من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صا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يبصـ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ت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نوعي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هكـذ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ثبت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مصيطرو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24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الصا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سي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مصيطرو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سين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من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نـ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خمـ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غـ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25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صـاد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ختص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تـرك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غـ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سـك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تـكبي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فــ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26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ـد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وسـ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خمـس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يهمــ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قص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توسـ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ـ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ـما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مصيط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27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صيط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الصا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سي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م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ـد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خمسي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صـاد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متنـ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28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سين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من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منفص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وسـ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كبي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ص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29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سك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خصوصاً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ر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كبي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ـ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جـد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ذكري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30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طلق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بد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تسهيل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د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كتاً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توسطـاً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قصـ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تبـع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يلهث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ذل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31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دغم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طلقاً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أظه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غ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الخم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ـ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ـ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وسطن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ركب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عن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32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ظهر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خمس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غ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في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جها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كخمـ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غــ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33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قص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ـ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ابتـ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ي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لاغـ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لاسكــ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لك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قرآن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قل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34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ظه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ن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سكت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خص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ثليث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صر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توســط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ـ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35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د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كب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ــ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اق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وجهي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عمـلا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أمنا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يوس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36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شمم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طلقاً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رم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الأرب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خم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غـ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منع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وجا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يم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37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كت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قصر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قصر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ـن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شبعـاً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كبـ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38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ثلث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سـ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ثـم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ـ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جهي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الخم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ـنٍ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مـ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39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قص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ـ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ـ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كبيرة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عهـم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سـ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ــ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40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كت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ن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وجهي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تص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ـد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هـذ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إدراج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جمل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رقدنا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هذ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41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صر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مـد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كته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غي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الإدراج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ـ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زه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42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خمسـاً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غـ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طلقــ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ـ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كـ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ثـقا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راق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بل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ر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43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خصصو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إدراج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يهم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س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م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مـ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غـ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ـل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44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خم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سك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سو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قص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مـ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إطلاق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نطو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45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كبي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ـ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ت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مـ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ثـلاث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هكـذ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ــ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ثبت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46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توسي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ـ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ك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ـ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ـ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ـ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ـ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تكبي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قـع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مري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شو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47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شب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غـن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خم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متص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يناً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مـ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سـط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ك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ص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48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خمس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غـن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منع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وسيطهـ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كبراً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ـ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49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ك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خص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ـن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خ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من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ـد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كت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يعـ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50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صر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وسط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ـ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غ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صل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زكن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راء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ر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51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رقق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خم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غ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ـ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ك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خمن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ءاتان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وق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52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ف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سكت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خصوص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حذف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نصوص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53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مـ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وسـ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ثليث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ـل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ــن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كـبيرة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حصـ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54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خم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رك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غ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كـبي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إطلاق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الباقي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ثبت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ضاد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ضعفا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الر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55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ضمم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إشبا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ثليث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آ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صر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توسيطٍ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مـ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56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ك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خـص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كبير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طلق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يابهى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سلاسلا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الأبرار</w:t>
            </w:r>
            <w:r>
              <w:rPr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قف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57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قف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م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قصر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غن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ج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58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وسيط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ت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ففيهم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أطلق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لـم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سكتـا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خاتم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59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حمد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بـارئ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نسـ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منتظ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60563C"/>
              </w:rPr>
            </w:pPr>
            <w:r>
              <w:rPr>
                <w:rFonts w:cs="Simplified Arabic"/>
                <w:b/>
                <w:bCs/>
                <w:color w:val="60563C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60563C"/>
              </w:rPr>
              <w:t>60</w:t>
            </w:r>
            <w:r>
              <w:rPr>
                <w:rFonts w:cs="Simplified Arabic"/>
                <w:b/>
                <w:bCs/>
                <w:color w:val="60563C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مختا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الـ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صحبه</w:t>
            </w:r>
            <w:r>
              <w:rPr>
                <w:rFonts w:ascii="Tahoma" w:hAnsi="Tahoma" w:eastAsia="Tahoma" w:cs="Tahoma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60563C"/>
                <w:sz w:val="28"/>
                <w:sz w:val="28"/>
                <w:szCs w:val="28"/>
                <w:rtl w:val="true"/>
              </w:rPr>
              <w:t>الأبــرار</w:t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spacing w:before="280" w:after="280"/>
        <w:ind w:left="-694" w:right="-1260" w:hanging="0"/>
        <w:jc w:val="center"/>
        <w:rPr>
          <w:rFonts w:cs="Simplified Arabic"/>
          <w:color w:val="60563C"/>
          <w:sz w:val="96"/>
          <w:szCs w:val="96"/>
          <w:lang w:val="en-US" w:eastAsia="en-US"/>
        </w:rPr>
      </w:pPr>
      <w:r>
        <w:rPr>
          <w:rFonts w:cs="Simplified Arabic"/>
          <w:color w:val="60563C"/>
          <w:sz w:val="96"/>
          <w:szCs w:val="96"/>
          <w:rtl w:val="true"/>
          <w:lang w:val="en-US" w:eastAsia="en-US"/>
        </w:rPr>
        <w:pict>
          <v:shape id="shape_0" stroked="t" o:allowincell="f" style="position:absolute;margin-left:370.3pt;margin-top:29.7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3" o:detectmouseclick="t"/>
            <v:stroke color="black" weight="9360" joinstyle="miter" endcap="flat"/>
            <v:shadow on="t" obscured="f" color="silver"/>
            <w10:wrap type="square" side="right"/>
          </v:shape>
        </w:pict>
        <w:pict>
          <v:shape id="shape_0" stroked="t" o:allowincell="f" style="position:absolute;margin-left:244.3pt;margin-top:92.7pt;width:305.95pt;height:26.95pt;mso-wrap-style:none;v-text-anchor:middle;mso-position-horizontal-relative:page" type="_x0000_t136">
            <v:path textpathok="t"/>
            <v:textpath on="t" fitshape="t" string="الحمد لله الذي بنعمته تتم الصالحات" style="font-family:&quot;Hesham Fostat&quot;;font-size:20pt"/>
            <v:imagedata r:id="rId4" o:detectmouseclick="t"/>
            <v:stroke color="black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tabs>
          <w:tab w:val="clear" w:pos="720"/>
          <w:tab w:val="left" w:pos="1692" w:leader="none"/>
        </w:tabs>
        <w:jc w:val="center"/>
        <w:rPr>
          <w:rFonts w:cs="Hesham Fostat"/>
          <w:color w:val="60563C"/>
          <w:sz w:val="52"/>
          <w:szCs w:val="52"/>
        </w:rPr>
      </w:pPr>
      <w:r>
        <w:rPr>
          <w:rFonts w:cs="Hesham Fostat"/>
          <w:color w:val="60563C"/>
          <w:sz w:val="52"/>
          <w:szCs w:val="52"/>
          <w:rtl w:val="true"/>
        </w:rPr>
      </w:r>
    </w:p>
    <w:p>
      <w:pPr>
        <w:pStyle w:val="Normal"/>
        <w:jc w:val="left"/>
        <w:rPr>
          <w:rFonts w:cs="Hesham Fostat"/>
          <w:color w:val="60563C"/>
          <w:sz w:val="52"/>
          <w:szCs w:val="52"/>
        </w:rPr>
      </w:pPr>
      <w:r>
        <w:rPr>
          <w:rFonts w:cs="Hesham Fostat"/>
          <w:color w:val="60563C"/>
          <w:sz w:val="52"/>
          <w:szCs w:val="52"/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19" w:color="000000"/>
        <w:bottom w:val="double" w:sz="4" w:space="1" w:color="000000"/>
        <w:right w:val="double" w:sz="4" w:space="17" w:color="000000"/>
      </w:pBdr>
      <w:shd w:fill="DED8C8" w:val="clear"/>
      <w:jc w:val="left"/>
      <w:rPr/>
    </w:pPr>
    <w:r>
      <w:rPr>
        <w:rFonts w:cs="Simplified Arabic"/>
        <w:b/>
        <w:b/>
        <w:bCs/>
        <w:color w:val="60563C"/>
        <w:rtl w:val="true"/>
      </w:rPr>
      <w:t>الفوائد</w:t>
    </w:r>
    <w:r>
      <w:rPr>
        <w:b/>
        <w:b/>
        <w:bCs/>
        <w:color w:val="60563C"/>
        <w:rtl w:val="true"/>
      </w:rPr>
      <w:t xml:space="preserve"> </w:t>
    </w:r>
    <w:r>
      <w:rPr>
        <w:rFonts w:cs="Simplified Arabic"/>
        <w:b/>
        <w:b/>
        <w:bCs/>
        <w:color w:val="60563C"/>
        <w:rtl w:val="true"/>
      </w:rPr>
      <w:t>المهذبة</w:t>
    </w:r>
    <w:r>
      <w:rPr>
        <w:b/>
        <w:b/>
        <w:bCs/>
        <w:color w:val="60563C"/>
        <w:rtl w:val="true"/>
      </w:rPr>
      <w:t xml:space="preserve"> </w:t>
    </w:r>
    <w:r>
      <w:rPr>
        <w:rFonts w:cs="Simplified Arabic"/>
        <w:b/>
        <w:b/>
        <w:bCs/>
        <w:color w:val="60563C"/>
        <w:rtl w:val="true"/>
      </w:rPr>
      <w:t>في</w:t>
    </w:r>
    <w:r>
      <w:rPr>
        <w:b/>
        <w:b/>
        <w:bCs/>
        <w:color w:val="60563C"/>
        <w:rtl w:val="true"/>
      </w:rPr>
      <w:t xml:space="preserve"> </w:t>
    </w:r>
    <w:r>
      <w:rPr>
        <w:rFonts w:cs="Simplified Arabic"/>
        <w:b/>
        <w:b/>
        <w:bCs/>
        <w:color w:val="60563C"/>
        <w:rtl w:val="true"/>
      </w:rPr>
      <w:t>بيان</w:t>
    </w:r>
    <w:r>
      <w:rPr>
        <w:b/>
        <w:b/>
        <w:bCs/>
        <w:color w:val="60563C"/>
        <w:rtl w:val="true"/>
      </w:rPr>
      <w:t xml:space="preserve"> </w:t>
    </w:r>
    <w:r>
      <w:rPr>
        <w:rFonts w:cs="Simplified Arabic"/>
        <w:b/>
        <w:b/>
        <w:bCs/>
        <w:color w:val="60563C"/>
        <w:rtl w:val="true"/>
      </w:rPr>
      <w:t>خلف</w:t>
    </w:r>
    <w:r>
      <w:rPr>
        <w:b/>
        <w:b/>
        <w:bCs/>
        <w:color w:val="60563C"/>
        <w:rtl w:val="true"/>
      </w:rPr>
      <w:t xml:space="preserve"> </w:t>
    </w:r>
    <w:r>
      <w:rPr>
        <w:rFonts w:cs="Simplified Arabic"/>
        <w:b/>
        <w:b/>
        <w:bCs/>
        <w:color w:val="60563C"/>
        <w:rtl w:val="true"/>
      </w:rPr>
      <w:t>حفص</w:t>
    </w:r>
    <w:r>
      <w:rPr>
        <w:b/>
        <w:b/>
        <w:bCs/>
        <w:color w:val="60563C"/>
        <w:rtl w:val="true"/>
      </w:rPr>
      <w:t xml:space="preserve"> </w:t>
    </w:r>
    <w:r>
      <w:rPr>
        <w:rFonts w:cs="Simplified Arabic"/>
        <w:b/>
        <w:b/>
        <w:bCs/>
        <w:color w:val="60563C"/>
        <w:rtl w:val="true"/>
      </w:rPr>
      <w:t>من</w:t>
    </w:r>
    <w:r>
      <w:rPr>
        <w:b/>
        <w:b/>
        <w:bCs/>
        <w:color w:val="60563C"/>
        <w:rtl w:val="true"/>
      </w:rPr>
      <w:t xml:space="preserve"> </w:t>
    </w:r>
    <w:r>
      <w:rPr>
        <w:rFonts w:cs="Simplified Arabic"/>
        <w:b/>
        <w:b/>
        <w:bCs/>
        <w:color w:val="60563C"/>
        <w:rtl w:val="true"/>
      </w:rPr>
      <w:t>طريق</w:t>
    </w:r>
    <w:r>
      <w:rPr>
        <w:b/>
        <w:b/>
        <w:bCs/>
        <w:color w:val="60563C"/>
        <w:rtl w:val="true"/>
      </w:rPr>
      <w:t xml:space="preserve"> </w:t>
    </w:r>
    <w:r>
      <w:rPr>
        <w:rFonts w:cs="Simplified Arabic"/>
        <w:b/>
        <w:b/>
        <w:bCs/>
        <w:color w:val="60563C"/>
        <w:rtl w:val="true"/>
      </w:rPr>
      <w:t>الطيبة</w:t>
    </w:r>
    <w:r>
      <w:rPr>
        <w:b/>
        <w:b/>
        <w:bCs/>
        <w:color w:val="60563C"/>
        <w:rtl w:val="true"/>
      </w:rPr>
      <w:t xml:space="preserve">                            </w:t>
    </w:r>
    <w:r>
      <w:rPr>
        <w:rFonts w:cs="Simplified Arabic"/>
        <w:b/>
        <w:b/>
        <w:bCs/>
        <w:color w:val="60563C"/>
        <w:rtl w:val="true"/>
      </w:rPr>
      <w:t>تأليف</w:t>
    </w:r>
    <w:r>
      <w:rPr>
        <w:b/>
        <w:b/>
        <w:bCs/>
        <w:color w:val="60563C"/>
        <w:rtl w:val="true"/>
      </w:rPr>
      <w:t xml:space="preserve"> </w:t>
    </w:r>
    <w:r>
      <w:rPr>
        <w:rFonts w:cs="Simplified Arabic"/>
        <w:b/>
        <w:b/>
        <w:bCs/>
        <w:color w:val="60563C"/>
        <w:rtl w:val="true"/>
      </w:rPr>
      <w:t>الشيخ</w:t>
    </w:r>
    <w:r>
      <w:rPr>
        <w:b/>
        <w:b/>
        <w:bCs/>
        <w:color w:val="60563C"/>
        <w:rtl w:val="true"/>
      </w:rPr>
      <w:t xml:space="preserve"> </w:t>
    </w:r>
    <w:r>
      <w:rPr>
        <w:rFonts w:cs="Simplified Arabic"/>
        <w:b/>
        <w:b/>
        <w:bCs/>
        <w:color w:val="60563C"/>
        <w:rtl w:val="true"/>
      </w:rPr>
      <w:t>علي</w:t>
    </w:r>
    <w:r>
      <w:rPr>
        <w:b/>
        <w:b/>
        <w:bCs/>
        <w:color w:val="60563C"/>
        <w:rtl w:val="true"/>
      </w:rPr>
      <w:t xml:space="preserve"> </w:t>
    </w:r>
    <w:r>
      <w:rPr>
        <w:rFonts w:cs="Simplified Arabic"/>
        <w:b/>
        <w:b/>
        <w:bCs/>
        <w:color w:val="60563C"/>
        <w:rtl w:val="true"/>
      </w:rPr>
      <w:t>الضباع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0:12:00Z</dcterms:created>
  <dc:creator>Mohamed</dc:creator>
  <dc:description/>
  <dc:language>en-US</dc:language>
  <cp:lastModifiedBy>Mohamed</cp:lastModifiedBy>
  <dcterms:modified xsi:type="dcterms:W3CDTF">2004-07-25T06:51:00Z</dcterms:modified>
  <cp:revision>44</cp:revision>
  <dc:subject/>
  <dc:title>الفوائد المهذبة في بيان خلف حفص من طريق الطيبة للشيخ علي الضباع</dc:title>
</cp:coreProperties>
</file>