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ذ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ن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آ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ط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ث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بسملة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لمد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لقص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ث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ِّ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ِ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ّ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ين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َدَ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ثَّلا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ِّ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ِّ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ِي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كنا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مِي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ل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ِل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ثَّانِي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ْ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آ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م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ِر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ذ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ِلْه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ِ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َ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لمت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ِّ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ق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ِ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ِ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ء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ء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ُن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س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ؤ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ْ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ِءْي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س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ْت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ؤ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طَر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ُّك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ً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َق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ُ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ِلاً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ِّن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ِئَلا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ن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ء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د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َت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ِأَي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تَّ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يِّ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ل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ّ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َ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ْتَك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َّن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ف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ِل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م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قْ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طْ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َأَن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ِ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ك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ِّ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ْكَأ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َمِن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ر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ِ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َا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م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ِلاً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ِ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َّه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ِه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ُق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ُم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ِّلاً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َّء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َوْ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ء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سّاك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بل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ْ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ن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ؤُ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ْقُلْه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سُّو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ُكِّ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نَّ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تَّ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ق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ِيّ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ِلْء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لإدغا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ُمِّ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ِر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ُ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ُؤَ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صِر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غَامَه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َ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غُن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ُلْف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كَبِّ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ر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ُ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َّر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ّ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م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م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نّو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سّاكنة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لتّنوي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لاّم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لرّ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غُن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ِ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م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ِير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َّ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ك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ُو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َ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د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َلَّن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َجْمَع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ض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ُ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ِ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ن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ّ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ُو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ثَّ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ِ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د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َلا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ِكْن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ُ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ِك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ُ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َّ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ُ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ّ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نَّ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لإمالة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لَّفظ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تَّ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َ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يل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قِي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ِ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ّ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ل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َلَ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ً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رَّاءات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اللاَّم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رَّاء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لاَّ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ثِّ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إضاف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َرُونِي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َلِ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َحْيَاي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ِ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ِ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ِلاَ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زّوائ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ض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تَّ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ُمْ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اتمةٌ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سأل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لّه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سن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ح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ضُّح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ِّ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خُ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نَّا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ُ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ّ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صَّ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شَّ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ع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يِّد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دٍ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60563C"/>
                <w:sz w:val="28"/>
                <w:sz w:val="28"/>
                <w:szCs w:val="28"/>
                <w:rtl w:val="true"/>
              </w:rPr>
              <w:t>مِنْوَالِه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5:00Z</dcterms:created>
  <dc:creator>Mohamed</dc:creator>
  <dc:description/>
  <dc:language>en-US</dc:language>
  <cp:lastModifiedBy>MOHAMED</cp:lastModifiedBy>
  <dcterms:modified xsi:type="dcterms:W3CDTF">2005-07-20T05:21:00Z</dcterms:modified>
  <cp:revision>123</cp:revision>
  <dc:subject/>
  <dc:title>1</dc:title>
</cp:coreProperties>
</file>