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33015</wp:posOffset>
                </wp:positionH>
                <wp:positionV relativeFrom="paragraph">
                  <wp:posOffset>-342900</wp:posOffset>
                </wp:positionV>
                <wp:extent cx="48006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487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45pt;margin-top:-27pt;width:377.95pt;height:746.95pt;mso-wrap-style:none;v-text-anchor:middle;mso-position-horizontal-relative:page">
                <v:imagedata r:id="rId3" o:detectmouseclick="t"/>
                <v:stroke color="#6056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6858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715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-36pt;width:53.95pt;height:764.95pt;mso-wrap-style:none;v-text-anchor:middle;mso-position-horizontal-relative:page">
                <v:imagedata r:id="rId5" o:detectmouseclick="t"/>
                <v:stroke color="#6056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60310</wp:posOffset>
                </wp:positionH>
                <wp:positionV relativeFrom="paragraph">
                  <wp:posOffset>-457200</wp:posOffset>
                </wp:positionV>
                <wp:extent cx="685800" cy="971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715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3pt;margin-top:-36pt;width:53.95pt;height:764.95pt;mso-wrap-style:none;v-text-anchor:middle;mso-position-horizontal-relative:page">
                <v:imagedata r:id="rId7" o:detectmouseclick="t"/>
                <v:stroke color="#6056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3655" distR="52070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10795</wp:posOffset>
                </wp:positionV>
                <wp:extent cx="4486910" cy="1132205"/>
                <wp:effectExtent l="0" t="34925" r="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040" cy="113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لآلئ البيان في تجويد القرء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28.3pt;margin-top:0.85pt;width:353.25pt;height:89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لآلئ البيان في تجويد القرءان</w:t>
                      </w:r>
                    </w:p>
                  </w:txbxContent>
                </v:textbox>
                <v:path textpathok="t"/>
                <v:textpath on="t" fitshape="t" string="لآلئ البيان في تجويد القرءان" style="font-family:&quot;Hesham Fostat&quot;;font-size:12pt"/>
                <v:imagedata r:id="rId8" o:detectmouseclick="t"/>
                <v:stroke color="#60563c" weight="12600" joinstyle="miter" endcap="flat"/>
                <v:shadow on="t" obscured="f" color="#60563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9.3pt;margin-top:6.6pt;width:199.5pt;height:120.35pt;mso-wrap-style:none;v-text-anchor:middle" type="_x0000_t136">
            <v:path textpathok="t"/>
            <v:textpath on="t" fitshape="t" string="نظم&#10;الفقير إلى عفو ربه الغني&#10;إبراهيم على شحاتة السمنودي" style="font-family:&quot;Hesham Fostat&quot;;font-size:12pt"/>
            <v:imagedata r:id="rId9" o:detectmouseclick="t"/>
            <v:stroke color="#60563c" weight="9360" joinstyle="miter" endcap="flat"/>
            <w10:wrap type="none"/>
          </v:shape>
        </w:pi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9710</wp:posOffset>
                </wp:positionH>
                <wp:positionV relativeFrom="paragraph">
                  <wp:posOffset>79375</wp:posOffset>
                </wp:positionV>
                <wp:extent cx="43434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ات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نود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د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دين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نو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صر</w:t>
                            </w:r>
                            <w:r>
                              <w:rPr>
                                <w:rFonts w:ascii="Arial" w:hAnsi="Arial" w:eastAsia="Arial" w:cs="Arial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ascii="Arial" w:hAnsi="Arial" w:eastAsia="Arial" w:cs="Arial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60563C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</w:t>
                            </w:r>
                            <w:r>
                              <w:rPr>
                                <w:rFonts w:ascii="Arial" w:hAnsi="Arial" w:eastAsia="Arial" w:cs="Arial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  <w:t>1333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60563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لي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  <w:t>1915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يي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يي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رء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نود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ء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فظ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ر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ذاك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5711" w:leader="none"/>
                              </w:tabs>
                              <w:jc w:val="both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ذ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ظ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ء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فظ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ر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ل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او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خت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ء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تم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ا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ص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ذ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طب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أ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او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ع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طب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ل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أ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ل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لام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باع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ر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ب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أل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ل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اب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عجب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وصا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حرير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كف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راس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ق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نود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ه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اهر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برز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راء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ق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ان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ا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ص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اوز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450pt;mso-wrap-distance-left:9.05pt;mso-wrap-distance-right:9.05pt;mso-wrap-distance-top:0pt;mso-wrap-distance-bottom:0pt;margin-top:6.2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cs="Simplified Arabic"/>
                          <w:color w:val="60563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سم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إبراهي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شحات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منود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افع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صر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cs="Simplified Arabic"/>
                          <w:color w:val="60563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ولد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ل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مدين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منو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حافظ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غرب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مصر</w:t>
                      </w:r>
                      <w:r>
                        <w:rPr>
                          <w:rFonts w:ascii="Arial" w:hAnsi="Arial" w:eastAsia="Arial" w:cs="Arial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ascii="Arial" w:hAnsi="Arial" w:eastAsia="Arial" w:cs="Arial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اثنين</w:t>
                      </w:r>
                      <w:r>
                        <w:rPr>
                          <w:rFonts w:ascii="Arial" w:hAnsi="Arial" w:eastAsia="Arial" w:cs="Arial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color w:val="60563C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شعبان</w:t>
                      </w:r>
                      <w:r>
                        <w:rPr>
                          <w:rFonts w:ascii="Arial" w:hAnsi="Arial" w:eastAsia="Arial" w:cs="Arial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</w:rPr>
                        <w:t>1333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وافق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color w:val="60563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ولي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</w:rPr>
                        <w:t>1915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بويي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صريي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color w:val="60563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cs="Simplified Arabic"/>
                          <w:color w:val="60563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ظ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للقرء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منود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رء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حفظ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القر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آنذاك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5711" w:leader="none"/>
                        </w:tabs>
                        <w:jc w:val="both"/>
                        <w:rPr>
                          <w:rFonts w:cs="Simplified Arabic"/>
                          <w:color w:val="60563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نبذ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ناظ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إبراهي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رء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حفظ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القر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نتقل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عده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إ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لاو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خت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رء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خمس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ختم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كامل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روا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ص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اص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أخذ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تجو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كامل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ختم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ادس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اطب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إتق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قرأ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لاو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راء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بع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اطب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نتقل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جوا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قرأ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در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ض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غيره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رحل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اهر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تق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العلام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ضباع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ختبر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طيب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أل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ؤل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جاب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أعجب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جد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أوصا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تحرير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علام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تو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عكف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ظ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دراس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ق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رحم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منود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علم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معه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راء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القاهر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بلغ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برز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تدريس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تجو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القراء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فاق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قران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نظ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نظ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نظ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حكا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تجو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روا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ص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اص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تجاوز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ن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cs="Simplified Arabic"/>
                          <w:color w:val="60563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298.3pt;margin-top:-27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11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0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75"/>
        <w:gridCol w:w="4320"/>
      </w:tblGrid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قَدِّمَة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مَ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لات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ئِم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مَّد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تَمَ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تَّجْوي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قٌرْءان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رْض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لِي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بُرْهَان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ظَمْ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وجَز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فِيد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وَفِّي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صولَ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دِيد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مَّيت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آلِئ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يان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جَوِّد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َحْرُ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ُرْءانِ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د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جْويد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دّ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عْط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قُوقَ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ج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صْف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نبَغ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وِي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حَرْف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بْه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ئِز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لُّطْفِ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َارِج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دَّه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لِي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ْعَة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َر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ذَاهِب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َهَر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جَو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ِ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او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لْق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ّ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رَج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هَمْز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صَا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َ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ِع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َيْ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ط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حَاء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غَيْ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نَا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اء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ء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ص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س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َاف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حَاذِي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لِي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َاف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ِي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شِّي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يَاء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ط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ا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فَت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ضَبَط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ضْراس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ُسْر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ثُر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نَا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ُخْرَا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مُر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ف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نَا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ظَهْ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ْخَل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دَّا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نِيَّت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ْي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كِن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صَّا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سِّي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زاى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تْل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احِب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وَيْق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فْلَ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ظ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ذَّا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ثَاء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رَج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طْرا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يَا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طْرا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لْف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ط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فْ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ف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َفَت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م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ء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ِي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ثْبُت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ِي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شَدَّدَان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ض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ن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خْرُجَان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دْغ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فِي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ذ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َط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يَا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َا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زِم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شْهُورَة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هْر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ِفَال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ْفَتِح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صْمَت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ِدّ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يَتَّضِح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هَمْس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ثَّ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خْص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ت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ِدّ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ْد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قُطْب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مِع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دّ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مَر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ص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غْط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ظ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اسْتِعْ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َقَر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مْز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ِب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ُلْ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ِغْن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بَقَة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فْظ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مُذْلَقَة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لْقَل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طْب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د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رِّب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فَتْح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رْجَح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تَف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بِيْر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كْبَر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خَف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ُو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ِي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ا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ى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ُفِّر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حَرَف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رِّر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ُن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دِي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ُدْغ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ُخْفِي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ُظْهِر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ُرِّك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دِّر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لِ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مْس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اتِب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َطِ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ِي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َفَشّ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ُل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كَّن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َيِّن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ْيَنُ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عِيف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س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تَاح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ِفَال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ف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قُوَّة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َّلْق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صْم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يْنِيَّةِ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ِى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ُ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ِجَاء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ِي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د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عِي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ل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اى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يْن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ين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ي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ء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فُه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ثَّه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ضْعَفُه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سْط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ِي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َمْس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سِّمَتْ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ْقَاب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حْرُ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و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تَم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وَاء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سِب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حْرُ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لْق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لْقِيَّة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ا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كَا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ْويَّة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ِي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ِي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ء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قب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جْريَّةً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لْقِيَّة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دَّا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طْعِيَّة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حْرُ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ف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ْلِيَّة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ظ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ذَّا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ثْويَّة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ف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و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مِّي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فْوِيةً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ِلْ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ْر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َا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ارِضَة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ظْهَار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ْغَا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لْب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ذ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خْف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فْخِي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ق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ِذ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صْر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َرُّك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يض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َكْ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ِي</w:t>
            </w:r>
          </w:p>
        </w:tc>
      </w:tr>
      <w:tr>
        <w:trPr>
          <w:trHeight w:val="7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اكِن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نْوين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لْق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َنْهُ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رْمُلُون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مَنْهُم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ْمَت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ن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ل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إظْهَا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ل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ء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لِبَنْهُ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قِيهِن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ْفِيَنْهُم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رَب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ظْهَار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َي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ّ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دْغَا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وْ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ِلْو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ي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َط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دْق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اه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ن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ل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ِي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رِيف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ن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ِي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اكِنَة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خ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دْغِ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ِي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ظْهَار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ُمَا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َا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واكِن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غ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جَّ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قِيمَه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ر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ْغِمَه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عْ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رْ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مْ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ض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ِّرَا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تَمَاثِل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جَانِس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قَارِب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بَاعِدَان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جْتَمِ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طّ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سِّ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شْرِي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سْ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ِد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م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ُتَمَاثِل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َّحِ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ف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جَانِس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ئْتَلَف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َلَف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قَارِب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ارُب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ِّهِم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بَاعِد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َاعَد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َرَّ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رْف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ل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َم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كَب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تَف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صَّغ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طْلَق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كْس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دْغَام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َي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غ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ْ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يَه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َد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ِنْس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ِي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ُّغِم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كَذ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كَب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لْهَث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ِم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إِذ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ظ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دَّا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دْغِ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ِطْبَاق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ُرْب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ل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ء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خَل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خْلُقكّ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َاف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ُّغِم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ْو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صَح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ِم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َ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ْمَنّ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مِم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ْغِ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فِيَنَّا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دْغَام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اقِص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بْق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دْغَم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امِل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مْح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ْيُعْلَمِ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رْقِيق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فْخِيم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سْتِفَا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ْ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قِّق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ُلْ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ِّ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ّ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طْبَق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عْلا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طَائِ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َلّ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ُرْب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زِغ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ظِلاّ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ُلِّظ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قِّق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َصَّل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ِعْ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تَّصِ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ق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رْق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عْلَ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قِّق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كْسُورَةً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ُخِّم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جِح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سِر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كُو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اكِ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ِفَا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َل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ق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سْ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سْ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َر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قِطْ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ذُ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كْس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صر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وْ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وَص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تْبَ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ل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َكْس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غَن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لِفْ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سَ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دّ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لِيّ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رْعِيّ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مَد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َبِيع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وَّل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كَّن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مْز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ْمِيّ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رْفِيّ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أَتُجَادِلُونَن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ه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م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خِير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وقُو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لَق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ي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مِع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رُوط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ْحِيْهَا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كَ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وَاجِب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ْق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َّصِل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ئِز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نفَصِل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دَّم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ِّي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لْحَق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ق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ُو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قِلّ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زِ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صْ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سِت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ْتَمَد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رِيك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شْبِع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ي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دُ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ِّط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حَرْ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حَرْفِيّ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ِلْم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ِلْمِيّ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ثَقَّل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خَفَّف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شَدَّدَا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اتِب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دُود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دو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ز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صَل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ارِض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ذُو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صَا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َدَل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بَب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جِ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بَب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َرَدَا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ِيّ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َاخِ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َلِم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صْ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شَم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َ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ِلا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ظِل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نث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م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رِيك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َيْه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فَوْ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م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تَم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ا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جُو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وارِض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نْفَرِدَة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ن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شْبِ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ط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صُر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ِ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َفْع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شمَا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مَجْرُو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رَام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رْبَع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بْع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ر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سُّك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فْ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مِ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م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وَاحِد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صْب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ثْن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َا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جُو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وَارِض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جْتَمِعَة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خْتَلِفَة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و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وْ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آخَ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شْمِ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مَحِّض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َصْب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ِّث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ِتّ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صْب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ء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ْعَة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َصْب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كُل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ِسْعَةُ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جُو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ي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وَارِض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َو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خ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و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كْس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زَل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مَحْض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شْمَا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َف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ل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ر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وْ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إِذ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ر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ِ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نَئِذ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ِتّ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صِب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بْع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ذ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ر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ِسْع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ِذ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جَر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حِب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َر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صْب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مْسَة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َر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ز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ُ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َا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َرْ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جُو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زِم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شْمِ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فِعً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م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د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شْبِعًا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دِي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فْص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وْعَي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زِم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ْ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َّصِل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مْس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رْبَ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عْدَل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اءِ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ّ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فْ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ْمِ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لَق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م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ل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رَاد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ِل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ِلْ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مْس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وْج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َا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عْتَبَر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تِمَاع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صَال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ع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ِصَال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رْبَع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ِتّ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شْر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لة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ر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د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مَد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ّ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ِه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ْع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عَد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جَر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وُجُو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ِسْعَة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ا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ْرَة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ِي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كْس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ة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َر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َّة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َر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َقِر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َف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ْعَة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َر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ِين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ْفَ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ُل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شْر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نْصَب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كُل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تَمَع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وَاحِد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شْرِي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ْ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ثبَا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ذْف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رِد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ثْبَا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يْدِ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ولي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ذ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يْد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ق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عْجِز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ِلّ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ضِر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قِيم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هْلِك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رِي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ذ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وَصْ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نج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نُس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شَو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ؤْ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اد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وا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َاد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و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غ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قَمَر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ِد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بَا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َّلَي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مَر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ا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مْح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نسا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دَّا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نَدْع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الِح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ْري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لِف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ُّه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حْمَ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زُّخْرُف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اسِلاً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َات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حَذ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ِثْب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لِف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يَكُون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سْفَع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ْ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كَّع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ُن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سُو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َارِير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بِيل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ذْف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طلَق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ُو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َارِير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َا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قْطُو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وْصُول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قْطَ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ل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ش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ش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ِن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ش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ّ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جْعَ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جْ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ُحْصُو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جَلَ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خُلَنَّ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شْرِك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لْجَأ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ل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شْرك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ُو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ُول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بُدو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ُخْر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ُود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يَّدو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ه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تُل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نبِي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صْ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ُ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نُو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ّ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َعْ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مّ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طِع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ذِبْح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ِس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ُصّ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ْض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َّس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ن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ثْن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ّ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نِمْت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صَل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ّ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ح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وعَد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نْعَا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قَطَع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يْن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نَحْ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ر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اَحْزَاب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ُعَر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وْ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م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رِز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كْس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بْنَؤُم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قَطْع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نَافِق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ُو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ُلِف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وْضِعَي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ه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ا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فُرق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كَه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قفَ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عْلَ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َّام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ي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أَلتُمُو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صِل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دّ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ُلْق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خَل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ئْس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َرَوْ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لَفْتُمُون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ْمُرْك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فِي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َّ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حْزَاب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شْ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عِمْرَا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ُو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هُن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زِي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َاتَاك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وح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ل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خْر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فَضْت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شْتَه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ط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هُن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ِي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شْتَه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ُل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صِل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فَصِل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ل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ُوهُ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نُوهُ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صَل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رُب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هْ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عِم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ومَئِذ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أَنّ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يْكَأَن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ينَئِذ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ء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سِي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نفِصَال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ح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لِ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اءَا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فْتُوحَة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حْمَ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ِكْ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عْرَاف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ُخْرُ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ُو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ف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حْم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ِعْمَ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قَرَة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خْر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إِبْرَاهِي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ي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ح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ِيرَات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ع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طِ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ُقُو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نِ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ُو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مْرَا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قْمَان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عْم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َأ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ضَ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زَوْج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ت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لا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يْهَا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ضَا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جَر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ُنَّ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لاث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طِر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وضِعَي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نفَا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افِر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عْن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جْعَ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عْنَت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َ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ّ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طْرَت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قِيَّ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يْض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صِي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نَّ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عِي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لِمَ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عْرَا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ِرَاق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رْد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مْ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ِت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ِمَال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ءَايَات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عَنكَبُو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َخَّر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سُ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ِّنَت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غُرُف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ِ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َابَت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مَر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صّ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لِم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نُس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نعَا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و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َت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ثَان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نُس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افر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رْ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م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ي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ِيّ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بْتِدَاء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َة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صْل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مْز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ص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ِع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ضَم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ْء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صِّ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لِث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ِين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ْرِض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كْسِر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َي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ن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ئْتُون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ش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ض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ي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تْح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كَسْ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ْ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ِذ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دَأ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تِ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ُسُوق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ِبَا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صِد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صْدَ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ُمَاسِي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ْت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صْدَ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دَاسِي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يْض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ثْنَتَي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َت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ثْن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ِئ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َأَة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ُهّ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بْد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ذَّكَر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َيْ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اَ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ل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صْطَف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ذِنْ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بْتِد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طْ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َكْت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لُّق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ْ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ا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نً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ِّق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تَدِئ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سَن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ْدَأ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ي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سَن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ِ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قَبِيح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رُورَةً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دَأ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جِب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حْر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ْتَض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َب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صِد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طْ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ي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كُ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قَدِن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وَج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كَه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ل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َّا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َّاق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ر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لِيَه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مْس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حَصَرْ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اتِب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ِرَاءة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دْر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دْوِير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رْتِيل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ر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اتِب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َا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تِعَاذ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سْمَلَة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8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ئْ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تْلُو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سْتَعِذ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ْتَجْهَر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سَامِع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حْ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ُكِر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زِ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قُص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غَيِّر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ثِر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َدْب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شْهُور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تِعَاذَة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سْمِلاً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ْء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رَاءة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يِّر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د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َجْزَاء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وَر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عْبَرِي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رَاء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ظَر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ط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رْبَع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ل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جْزَاء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جَلِي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فَا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وبَة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كُت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ْمَلَة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ط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ي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أَوَّلِ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َاع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حَفْص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أَعْجَمِي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هّ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اه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حَفْصِن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يّ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جْرَاه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م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عْف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و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ت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بْصُط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ن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صْطَة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صَّا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يْطِ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ذ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ِ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صَيْطِر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قِلا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تِمَة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ظْ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عَو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ر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نف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رَب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رِي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لسَّمَنُّودِى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بْرَاهِي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ِى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حِيمَ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ئِ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لِّ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ه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حْ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لا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ذ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بْيَا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جْم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رِيخ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ل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ِير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لمَل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361.3pt;margin-top:25.9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12" o:detectmouseclick="t"/>
            <v:stroke color="black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208.3pt;margin-top:88.85pt;width:359.95pt;height:44.95pt;mso-wrap-style:none;v-text-anchor:middle;mso-position-horizontal-relative:page" type="_x0000_t136">
            <v:path textpathok="t"/>
            <v:textpath on="t" fitshape="t" string="متن لآلئ البيان في تجويد القرآن&#10;الحمد لله الذي بنعمته تتم الصالحات وتقضي الحاجات" style="font-family:&quot;Hesham Fostat&quot;;font-size:20pt"/>
            <v:imagedata r:id="rId13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sham Fosta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ind w:left="720" w:right="0" w:hanging="0"/>
      <w:jc w:val="left"/>
      <w:outlineLvl w:val="2"/>
    </w:pPr>
    <w:rPr>
      <w:i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ind w:left="864" w:right="0" w:hanging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ind w:left="1008" w:right="0" w:hanging="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spacing w:val="0"/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الوظيفة"/>
    <w:basedOn w:val="Style5"/>
    <w:qFormat/>
    <w:rPr/>
  </w:style>
  <w:style w:type="character" w:styleId="Style8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اعدة العنوان"/>
    <w:basedOn w:val="TextBody"/>
    <w:next w:val="TextBody"/>
    <w:qFormat/>
    <w:pPr>
      <w:keepNext w:val="true"/>
      <w:keepLines/>
      <w:spacing w:before="240" w:after="240"/>
      <w:ind w:left="0" w:right="0" w:hanging="0"/>
      <w:jc w:val="both"/>
    </w:pPr>
    <w:rPr>
      <w:caps/>
    </w:rPr>
  </w:style>
  <w:style w:type="paragraph" w:styleId="Style10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caps/>
    </w:rPr>
  </w:style>
  <w:style w:type="paragraph" w:styleId="Style11">
    <w:name w:val="تسمية مستند"/>
    <w:basedOn w:val="Normal"/>
    <w:next w:val="Style12"/>
    <w:qFormat/>
    <w:pPr>
      <w:spacing w:before="0" w:after="220"/>
      <w:ind w:left="0" w:right="0" w:hanging="0"/>
      <w:jc w:val="both"/>
    </w:pPr>
    <w:rPr>
      <w:sz w:val="48"/>
    </w:rPr>
  </w:style>
  <w:style w:type="paragraph" w:styleId="Style12">
    <w:name w:val="عنوان المقطع"/>
    <w:basedOn w:val="Normal"/>
    <w:next w:val="Style13"/>
    <w:qFormat/>
    <w:pPr>
      <w:pBdr>
        <w:bottom w:val="single" w:sz="6" w:space="1" w:color="808080"/>
      </w:pBdr>
      <w:spacing w:lineRule="atLeast" w:line="220" w:before="220" w:after="0"/>
      <w:ind w:left="0" w:right="0" w:hanging="0"/>
      <w:jc w:val="left"/>
    </w:pPr>
    <w:rPr>
      <w:caps/>
      <w:sz w:val="20"/>
    </w:rPr>
  </w:style>
  <w:style w:type="paragraph" w:styleId="Style13">
    <w:name w:val="الغاية"/>
    <w:basedOn w:val="Normal"/>
    <w:next w:val="TextBody"/>
    <w:qFormat/>
    <w:pPr>
      <w:spacing w:lineRule="atLeast" w:line="220" w:before="60" w:after="220"/>
      <w:ind w:left="0" w:right="0" w:hanging="0"/>
      <w:jc w:val="both"/>
    </w:pPr>
    <w:rPr/>
  </w:style>
  <w:style w:type="paragraph" w:styleId="Style14">
    <w:name w:val="اسم الشركة"/>
    <w:basedOn w:val="Normal"/>
    <w:next w:val="Style15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left="0" w:right="0" w:hanging="0"/>
      <w:jc w:val="left"/>
    </w:pPr>
    <w:rPr/>
  </w:style>
  <w:style w:type="paragraph" w:styleId="Style15">
    <w:name w:val="اللقب المهني"/>
    <w:next w:val="Style16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z w:val="23"/>
      <w:szCs w:val="20"/>
      <w:lang w:val="en-US" w:bidi="ar-SA" w:eastAsia="zh-CN"/>
    </w:rPr>
  </w:style>
  <w:style w:type="paragraph" w:styleId="Style16">
    <w:name w:val="إنجاز"/>
    <w:basedOn w:val="TextBody"/>
    <w:qFormat/>
    <w:pPr>
      <w:numPr>
        <w:ilvl w:val="0"/>
        <w:numId w:val="12"/>
      </w:numPr>
      <w:spacing w:before="0" w:after="60"/>
      <w:ind w:left="240" w:right="0" w:hanging="0"/>
      <w:jc w:val="both"/>
    </w:pPr>
    <w:rPr/>
  </w:style>
  <w:style w:type="paragraph" w:styleId="Style17">
    <w:name w:val="الاسم"/>
    <w:basedOn w:val="Normal"/>
    <w:next w:val="Normal"/>
    <w:qFormat/>
    <w:pPr>
      <w:spacing w:lineRule="atLeast" w:line="240" w:before="0" w:after="440"/>
      <w:ind w:left="0" w:right="0" w:hanging="0"/>
      <w:jc w:val="center"/>
    </w:pPr>
    <w:rPr>
      <w:caps/>
      <w:sz w:val="44"/>
    </w:rPr>
  </w:style>
  <w:style w:type="paragraph" w:styleId="Style18">
    <w:name w:val="تاريخ"/>
    <w:basedOn w:val="TextBody"/>
    <w:qFormat/>
    <w:pPr>
      <w:keepNext w:val="true"/>
      <w:ind w:left="0" w:right="0" w:hanging="0"/>
      <w:jc w:val="both"/>
    </w:pPr>
    <w:rPr/>
  </w:style>
  <w:style w:type="paragraph" w:styleId="Style19">
    <w:name w:val="المدينة/الولاية"/>
    <w:basedOn w:val="TextBody"/>
    <w:next w:val="TextBody"/>
    <w:qFormat/>
    <w:pPr>
      <w:keepNext w:val="true"/>
      <w:ind w:left="0" w:right="0" w:hanging="0"/>
      <w:jc w:val="both"/>
    </w:pPr>
    <w:rPr/>
  </w:style>
  <w:style w:type="paragraph" w:styleId="Style20">
    <w:name w:val="المؤسسة"/>
    <w:basedOn w:val="Normal"/>
    <w:next w:val="Style16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>
      <w:ind w:left="-2160" w:right="0" w:hanging="0"/>
      <w:jc w:val="both"/>
    </w:pPr>
    <w:rPr/>
  </w:style>
  <w:style w:type="paragraph" w:styleId="Footer">
    <w:name w:val="Footer"/>
    <w:basedOn w:val="Style10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Style21">
    <w:name w:val="عنوان ثانوي للمقطع"/>
    <w:basedOn w:val="Style12"/>
    <w:next w:val="Normal"/>
    <w:qFormat/>
    <w:pPr>
      <w:ind w:left="0" w:right="0" w:hanging="0"/>
      <w:jc w:val="left"/>
    </w:pPr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TextBodyIndent">
    <w:name w:val="Body Text Indent"/>
    <w:basedOn w:val="TextBody"/>
    <w:pPr>
      <w:ind w:left="720" w:right="0" w:hanging="0"/>
      <w:jc w:val="both"/>
    </w:pPr>
    <w:rPr/>
  </w:style>
  <w:style w:type="paragraph" w:styleId="Style22">
    <w:name w:val="بيانات شخصية"/>
    <w:basedOn w:val="TextBody"/>
    <w:qFormat/>
    <w:pPr>
      <w:spacing w:lineRule="exact" w:line="240" w:before="0" w:after="120"/>
      <w:ind w:left="-1080" w:right="1080" w:hanging="0"/>
      <w:jc w:val="both"/>
    </w:pPr>
    <w:rPr>
      <w:rFonts w:ascii="Arial" w:hAnsi="Arial" w:cs="Arial"/>
      <w:i/>
    </w:rPr>
  </w:style>
  <w:style w:type="paragraph" w:styleId="Style23">
    <w:name w:val="اسم الشركة واحد"/>
    <w:basedOn w:val="Style14"/>
    <w:next w:val="Style15"/>
    <w:qFormat/>
    <w:pPr>
      <w:spacing w:before="60" w:after="0"/>
      <w:ind w:left="0" w:right="0" w:hanging="0"/>
      <w:jc w:val="left"/>
    </w:pPr>
    <w:rPr/>
  </w:style>
  <w:style w:type="paragraph" w:styleId="Style24">
    <w:name w:val="بدون عنوان"/>
    <w:basedOn w:val="Style12"/>
    <w:qFormat/>
    <w:pPr>
      <w:pBdr>
        <w:bottom w:val="nil"/>
      </w:pBdr>
      <w:ind w:left="0" w:right="0" w:hanging="0"/>
      <w:jc w:val="left"/>
    </w:pPr>
    <w:rPr/>
  </w:style>
  <w:style w:type="paragraph" w:styleId="Style25">
    <w:name w:val="معلومات شخصية"/>
    <w:basedOn w:val="Style16"/>
    <w:next w:val="Style16"/>
    <w:qFormat/>
    <w:pPr>
      <w:spacing w:before="220" w:after="60"/>
      <w:ind w:left="245" w:right="0" w:hanging="245"/>
      <w:jc w:val="both"/>
    </w:pPr>
    <w:rPr/>
  </w:style>
  <w:style w:type="paragraph" w:styleId="Style26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27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both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0" w:firstLine="21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28">
    <w:name w:val="تسمية توضيحية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0"/>
    </w:rPr>
  </w:style>
  <w:style w:type="paragraph" w:styleId="Style29">
    <w:name w:val="خاتمة"/>
    <w:basedOn w:val="Normal"/>
    <w:qFormat/>
    <w:pPr>
      <w:ind w:left="4252" w:right="0" w:hanging="0"/>
      <w:jc w:val="both"/>
    </w:pPr>
    <w:rPr/>
  </w:style>
  <w:style w:type="paragraph" w:styleId="Style30">
    <w:name w:val="نص تعليق"/>
    <w:basedOn w:val="Normal"/>
    <w:qFormat/>
    <w:pPr>
      <w:ind w:left="0" w:right="0" w:hanging="0"/>
      <w:jc w:val="both"/>
    </w:pPr>
    <w:rPr>
      <w:sz w:val="20"/>
    </w:rPr>
  </w:style>
  <w:style w:type="paragraph" w:styleId="Style31">
    <w:name w:val="خريطة 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32">
    <w:name w:val="توقيع بريد إلكتروني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24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Style33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34">
    <w:name w:val="قائمة مستمرة"/>
    <w:basedOn w:val="Normal"/>
    <w:qFormat/>
    <w:pPr>
      <w:spacing w:before="0" w:after="120"/>
      <w:ind w:left="283" w:right="0" w:hanging="0"/>
      <w:jc w:val="both"/>
    </w:pPr>
    <w:rPr/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35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36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7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38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عادي بمسافة بادئة"/>
    <w:basedOn w:val="Normal"/>
    <w:qFormat/>
    <w:pPr>
      <w:ind w:left="720" w:right="0" w:hanging="0"/>
      <w:jc w:val="both"/>
    </w:pPr>
    <w:rPr/>
  </w:style>
  <w:style w:type="paragraph" w:styleId="Style40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41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Style42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43">
    <w:name w:val="جدول مصادر"/>
    <w:basedOn w:val="Normal"/>
    <w:next w:val="Normal"/>
    <w:qFormat/>
    <w:pPr>
      <w:ind w:left="220" w:right="0" w:hanging="220"/>
      <w:jc w:val="both"/>
    </w:pPr>
    <w:rPr/>
  </w:style>
  <w:style w:type="paragraph" w:styleId="Style44">
    <w:name w:val="جدول رسوم توضيحية"/>
    <w:basedOn w:val="Normal"/>
    <w:next w:val="Normal"/>
    <w:qFormat/>
    <w:pPr>
      <w:ind w:left="440" w:right="0" w:hanging="440"/>
      <w:jc w:val="both"/>
    </w:pPr>
    <w:rPr/>
  </w:style>
  <w:style w:type="paragraph" w:styleId="Style45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Style46">
    <w:name w:val="موضوع تعليق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47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31:00Z</dcterms:created>
  <dc:creator>Mohamed</dc:creator>
  <dc:description/>
  <dc:language>en-US</dc:language>
  <cp:lastModifiedBy>Mohamed</cp:lastModifiedBy>
  <dcterms:modified xsi:type="dcterms:W3CDTF">2004-08-05T14:57:00Z</dcterms:modified>
  <cp:revision>348</cp:revision>
  <dc:subject/>
  <dc:title>لآلئ البيان في تجويد القرءان نظم للشيخ علي شحاتة السمنودي</dc:title>
</cp:coreProperties>
</file>