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463F2C"/>
          <w:lang w:val="en-US" w:eastAsia="en-US" w:bidi="ar-EG"/>
        </w:rPr>
      </w:pPr>
      <w:r>
        <w:rPr>
          <w:color w:val="463F2C"/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23.05pt;margin-top:-4.8pt;width:290.4pt;height:161.95pt;mso-wrap-style:none;v-text-anchor:middle;rotation:342;mso-position-horizontal-relative:page" type="_x0000_t136">
            <v:path textpathok="t"/>
            <v:textpath on="t" fitshape="t" string="*" style="font-family:&quot;AGA Arabesque&quot;;font-size:12pt"/>
            <v:imagedata r:id="rId2" o:detectmouseclick="t"/>
            <v:stroke color="#d6cfbe" weight="12600" joinstyle="miter" endcap="flat"/>
            <w10:wrap type="none"/>
          </v:shape>
        </w:pict>
        <w:pict>
          <v:shape id="shape_0" stroked="t" o:allowincell="f" style="position:absolute;margin-left:217.3pt;margin-top:9pt;width:341.95pt;height:98.95pt;mso-wrap-style:none;v-text-anchor:middle;mso-position-horizontal-relative:page" type="_x0000_t136">
            <v:path textpathok="t"/>
            <v:textpath on="t" fitshape="t" string="شرح&#10;السر المصون في رواية قالون" style="font-family:&quot;Hesham Fostat&quot;;font-size:12pt"/>
            <v:imagedata r:id="rId3" o:detectmouseclick="t"/>
            <v:stroke color="#463f2c" weight="12600" joinstyle="miter" endcap="flat"/>
            <w10:wrap type="square" side="right"/>
          </v:shape>
        </w:pict>
        <w:pict>
          <v:shape id="shape_0" stroked="t" o:allowincell="f" style="position:absolute;margin-left:586.3pt;margin-top:-36pt;width:62.95pt;height:62.95pt;mso-wrap-style:none;v-text-anchor:middle;mso-position-horizontal-relative:page" type="_x0000_t136">
            <v:path textpathok="t"/>
            <v:textpath on="t" fitshape="t" string="S" style="font-family:&quot;AGA Arabesque&quot;;font-size:12pt"/>
            <v:imagedata r:id="rId4" o:detectmouseclick="t"/>
            <v:stroke color="#60563c" weight="12600" joinstyle="miter" endcap="flat"/>
            <w10:wrap type="square" side="right"/>
          </v:shape>
        </w:pict>
        <w:pict>
          <v:shape id="shape_0" stroked="t" o:allowincell="f" style="position:absolute;margin-left:127.3pt;margin-top:-36pt;width:62.95pt;height:62.95pt;mso-wrap-style:none;v-text-anchor:middle;rotation:96;mso-position-horizontal-relative:page" type="_x0000_t136">
            <v:path textpathok="t"/>
            <v:textpath on="t" fitshape="t" string="S" style="font-family:&quot;AGA Arabesque&quot;;font-size:12pt"/>
            <v:imagedata r:id="rId5" o:detectmouseclick="t"/>
            <v:stroke color="#60563c" weight="12600" joinstyle="miter" endcap="flat"/>
            <w10:wrap type="square" side="right"/>
          </v:shape>
        </w:pict>
      </w:r>
    </w:p>
    <w:p>
      <w:pPr>
        <w:pStyle w:val="Normal"/>
        <w:jc w:val="both"/>
        <w:rPr>
          <w:color w:val="463F2C"/>
          <w:lang w:bidi="ar-EG"/>
        </w:rPr>
      </w:pPr>
      <w:r>
        <w:rPr>
          <w:color w:val="463F2C"/>
          <w:rtl w:val="true"/>
          <w:lang w:bidi="ar-EG"/>
        </w:rPr>
      </w:r>
    </w:p>
    <w:p>
      <w:pPr>
        <w:pStyle w:val="Normal"/>
        <w:jc w:val="both"/>
        <w:rPr>
          <w:color w:val="463F2C"/>
        </w:rPr>
      </w:pPr>
      <w:r>
        <w:rPr>
          <w:color w:val="463F2C"/>
          <w:rtl w:val="true"/>
        </w:rPr>
      </w:r>
    </w:p>
    <w:p>
      <w:pPr>
        <w:pStyle w:val="Normal"/>
        <w:jc w:val="both"/>
        <w:rPr>
          <w:color w:val="463F2C"/>
        </w:rPr>
      </w:pPr>
      <w:r>
        <w:rPr>
          <w:color w:val="463F2C"/>
          <w:rtl w:val="true"/>
        </w:rPr>
      </w:r>
    </w:p>
    <w:p>
      <w:pPr>
        <w:pStyle w:val="Normal"/>
        <w:jc w:val="both"/>
        <w:rPr>
          <w:color w:val="463F2C"/>
        </w:rPr>
      </w:pPr>
      <w:r>
        <w:rPr>
          <w:color w:val="463F2C"/>
          <w:rtl w:val="true"/>
        </w:rPr>
      </w:r>
    </w:p>
    <w:p>
      <w:pPr>
        <w:pStyle w:val="Normal"/>
        <w:jc w:val="both"/>
        <w:rPr>
          <w:color w:val="463F2C"/>
        </w:rPr>
      </w:pPr>
      <w:r>
        <w:rPr>
          <w:color w:val="463F2C"/>
          <w:rtl w:val="true"/>
        </w:rPr>
      </w:r>
    </w:p>
    <w:p>
      <w:pPr>
        <w:pStyle w:val="Normal"/>
        <w:jc w:val="both"/>
        <w:rPr>
          <w:color w:val="463F2C"/>
        </w:rPr>
      </w:pPr>
      <w:r>
        <w:rPr>
          <w:color w:val="463F2C"/>
          <w:rtl w:val="true"/>
        </w:rPr>
      </w:r>
    </w:p>
    <w:p>
      <w:pPr>
        <w:pStyle w:val="Normal"/>
        <w:jc w:val="both"/>
        <w:rPr>
          <w:color w:val="463F2C"/>
        </w:rPr>
      </w:pPr>
      <w:r>
        <w:rPr>
          <w:color w:val="463F2C"/>
          <w:rtl w:val="true"/>
        </w:rPr>
      </w:r>
    </w:p>
    <w:p>
      <w:pPr>
        <w:pStyle w:val="Normal"/>
        <w:jc w:val="both"/>
        <w:rPr>
          <w:color w:val="463F2C"/>
        </w:rPr>
      </w:pPr>
      <w:r>
        <w:rPr>
          <w:color w:val="463F2C"/>
          <w:rtl w:val="true"/>
        </w:rPr>
      </w:r>
    </w:p>
    <w:p>
      <w:pPr>
        <w:pStyle w:val="Normal"/>
        <w:jc w:val="both"/>
        <w:rPr>
          <w:color w:val="463F2C"/>
        </w:rPr>
      </w:pPr>
      <w:r>
        <w:rPr>
          <w:color w:val="463F2C"/>
          <w:rtl w:val="true"/>
        </w:rPr>
      </w:r>
    </w:p>
    <w:p>
      <w:pPr>
        <w:pStyle w:val="Normal"/>
        <w:jc w:val="both"/>
        <w:rPr>
          <w:color w:val="463F2C"/>
          <w:lang w:bidi="ar-EG"/>
        </w:rPr>
      </w:pPr>
      <w:r>
        <w:rPr>
          <w:color w:val="463F2C"/>
          <w:rtl w:val="true"/>
          <w:lang w:bidi="ar-EG"/>
        </w:rPr>
      </w:r>
    </w:p>
    <w:p>
      <w:pPr>
        <w:pStyle w:val="Normal"/>
        <w:jc w:val="both"/>
        <w:rPr>
          <w:color w:val="463F2C"/>
          <w:lang w:bidi="ar-EG"/>
        </w:rPr>
      </w:pPr>
      <w:r>
        <w:rPr>
          <w:color w:val="463F2C"/>
          <w:rtl w:val="true"/>
          <w:lang w:bidi="ar-EG"/>
        </w:rPr>
      </w:r>
    </w:p>
    <w:p>
      <w:pPr>
        <w:pStyle w:val="Normal"/>
        <w:jc w:val="both"/>
        <w:rPr>
          <w:color w:val="463F2C"/>
        </w:rPr>
      </w:pPr>
      <w:r>
        <w:rPr>
          <w:color w:val="463F2C"/>
          <w:rtl w:val="true"/>
        </w:rPr>
      </w:r>
    </w:p>
    <w:p>
      <w:pPr>
        <w:pStyle w:val="Normal"/>
        <w:jc w:val="both"/>
        <w:rPr>
          <w:color w:val="463F2C"/>
        </w:rPr>
      </w:pPr>
      <w:r>
        <w:rPr>
          <w:color w:val="463F2C"/>
          <w:rtl w:val="true"/>
        </w:rPr>
      </w:r>
    </w:p>
    <w:p>
      <w:pPr>
        <w:pStyle w:val="Normal"/>
        <w:jc w:val="both"/>
        <w:rPr>
          <w:color w:val="463F2C"/>
          <w:lang w:val="en-US" w:eastAsia="en-US"/>
        </w:rPr>
      </w:pPr>
      <w:r>
        <w:rPr>
          <w:color w:val="463F2C"/>
          <w:rtl w:val="true"/>
          <w:lang w:val="en-US" w:eastAsia="en-US"/>
        </w:rPr>
        <w:pict>
          <v:shape id="shape_0" stroked="t" o:allowincell="f" style="position:absolute;margin-left:298.3pt;margin-top:4.5pt;width:179.95pt;height:116.95pt;mso-wrap-style:none;v-text-anchor:middle;mso-position-horizontal-relative:page" type="_x0000_t136">
            <v:path textpathok="t"/>
            <v:textpath on="t" fitshape="t" string="شرح&#10;خادم العلم والقرآن&#10;الشيخ عبد الفتاح القاضي&#10;مفتش العلوم الشرعية والقراءات&#10;بالأزهر الشريف والمعاهد الدينية" style="font-family:&quot;Hesham Fostat&quot;;font-size:12pt"/>
            <v:imagedata r:id="rId6" o:detectmouseclick="t"/>
            <v:stroke color="#60563c" weight="12600" joinstyle="miter" endcap="flat"/>
            <w10:wrap type="square" side="right"/>
          </v:shape>
        </w:pict>
      </w:r>
    </w:p>
    <w:p>
      <w:pPr>
        <w:pStyle w:val="Normal"/>
        <w:jc w:val="both"/>
        <w:rPr>
          <w:color w:val="463F2C"/>
        </w:rPr>
      </w:pPr>
      <w:r>
        <w:rPr>
          <w:color w:val="463F2C"/>
          <w:rtl w:val="true"/>
        </w:rPr>
      </w:r>
    </w:p>
    <w:p>
      <w:pPr>
        <w:pStyle w:val="Normal"/>
        <w:jc w:val="both"/>
        <w:rPr>
          <w:color w:val="463F2C"/>
        </w:rPr>
      </w:pPr>
      <w:r>
        <w:rPr>
          <w:color w:val="463F2C"/>
          <w:rtl w:val="true"/>
        </w:rPr>
      </w:r>
    </w:p>
    <w:p>
      <w:pPr>
        <w:pStyle w:val="Normal"/>
        <w:jc w:val="both"/>
        <w:rPr>
          <w:color w:val="463F2C"/>
        </w:rPr>
      </w:pPr>
      <w:r>
        <w:rPr>
          <w:color w:val="463F2C"/>
          <w:rtl w:val="true"/>
        </w:rPr>
      </w:r>
    </w:p>
    <w:p>
      <w:pPr>
        <w:pStyle w:val="Normal"/>
        <w:jc w:val="both"/>
        <w:rPr>
          <w:color w:val="463F2C"/>
        </w:rPr>
      </w:pPr>
      <w:r>
        <w:rPr>
          <w:color w:val="463F2C"/>
          <w:rtl w:val="true"/>
        </w:rPr>
      </w:r>
    </w:p>
    <w:p>
      <w:pPr>
        <w:pStyle w:val="Normal"/>
        <w:jc w:val="both"/>
        <w:rPr>
          <w:color w:val="463F2C"/>
        </w:rPr>
      </w:pPr>
      <w:r>
        <w:rPr>
          <w:color w:val="463F2C"/>
          <w:rtl w:val="true"/>
        </w:rPr>
      </w:r>
    </w:p>
    <w:p>
      <w:pPr>
        <w:pStyle w:val="Normal"/>
        <w:jc w:val="both"/>
        <w:rPr>
          <w:color w:val="463F2C"/>
        </w:rPr>
      </w:pPr>
      <w:r>
        <w:rPr>
          <w:color w:val="463F2C"/>
          <w:rtl w:val="true"/>
        </w:rPr>
      </w:r>
    </w:p>
    <w:p>
      <w:pPr>
        <w:pStyle w:val="Normal"/>
        <w:jc w:val="both"/>
        <w:rPr>
          <w:color w:val="463F2C"/>
        </w:rPr>
      </w:pPr>
      <w:r>
        <w:rPr>
          <w:color w:val="463F2C"/>
          <w:rtl w:val="true"/>
        </w:rPr>
      </w:r>
    </w:p>
    <w:p>
      <w:pPr>
        <w:pStyle w:val="Normal"/>
        <w:jc w:val="both"/>
        <w:rPr>
          <w:color w:val="463F2C"/>
        </w:rPr>
      </w:pPr>
      <w:r>
        <w:rPr>
          <w:color w:val="463F2C"/>
          <w:rtl w:val="true"/>
        </w:rPr>
      </w:r>
    </w:p>
    <w:p>
      <w:pPr>
        <w:pStyle w:val="Normal"/>
        <w:jc w:val="both"/>
        <w:rPr>
          <w:color w:val="463F2C"/>
        </w:rPr>
      </w:pPr>
      <w:r>
        <w:rPr>
          <w:color w:val="463F2C"/>
          <w:rtl w:val="true"/>
        </w:rPr>
      </w:r>
    </w:p>
    <w:p>
      <w:pPr>
        <w:pStyle w:val="Normal"/>
        <w:jc w:val="both"/>
        <w:rPr>
          <w:color w:val="463F2C"/>
        </w:rPr>
      </w:pPr>
      <w:r>
        <w:rPr>
          <w:color w:val="463F2C"/>
          <w:rtl w:val="true"/>
        </w:rPr>
      </w:r>
    </w:p>
    <w:p>
      <w:pPr>
        <w:pStyle w:val="Normal"/>
        <w:jc w:val="both"/>
        <w:rPr>
          <w:color w:val="463F2C"/>
        </w:rPr>
      </w:pPr>
      <w:r>
        <w:rPr>
          <w:color w:val="463F2C"/>
          <w:rtl w:val="true"/>
        </w:rPr>
      </w:r>
    </w:p>
    <w:p>
      <w:pPr>
        <w:pStyle w:val="Normal"/>
        <w:jc w:val="both"/>
        <w:rPr>
          <w:color w:val="463F2C"/>
        </w:rPr>
      </w:pPr>
      <w:r>
        <w:rPr>
          <w:color w:val="463F2C"/>
          <w:rtl w:val="true"/>
        </w:rPr>
      </w:r>
    </w:p>
    <w:p>
      <w:pPr>
        <w:pStyle w:val="Normal"/>
        <w:jc w:val="both"/>
        <w:rPr>
          <w:color w:val="463F2C"/>
        </w:rPr>
      </w:pPr>
      <w:r>
        <w:rPr>
          <w:color w:val="463F2C"/>
          <w:rtl w:val="true"/>
        </w:rPr>
      </w:r>
    </w:p>
    <w:p>
      <w:pPr>
        <w:pStyle w:val="Normal"/>
        <w:jc w:val="both"/>
        <w:rPr>
          <w:color w:val="463F2C"/>
        </w:rPr>
      </w:pPr>
      <w:r>
        <w:rPr>
          <w:color w:val="463F2C"/>
          <w:rtl w:val="true"/>
        </w:rPr>
      </w:r>
    </w:p>
    <w:p>
      <w:pPr>
        <w:pStyle w:val="Normal"/>
        <w:jc w:val="both"/>
        <w:rPr>
          <w:color w:val="463F2C"/>
        </w:rPr>
      </w:pPr>
      <w:r>
        <w:rPr>
          <w:color w:val="463F2C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color w:val="463F2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color w:val="463F2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color w:val="463F2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color w:val="463F2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color w:val="463F2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color w:val="463F2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color w:val="463F2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color w:val="463F2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  <w:lang w:val="en-US" w:eastAsia="en-US"/>
        </w:rPr>
      </w:pPr>
      <w:r>
        <w:rPr>
          <w:rFonts w:cs="Simplified Arabic"/>
          <w:color w:val="463F2C"/>
          <w:sz w:val="28"/>
          <w:szCs w:val="28"/>
          <w:rtl w:val="true"/>
          <w:lang w:val="en-US" w:eastAsia="en-US"/>
        </w:rPr>
        <w:pict>
          <v:shape id="shape_0" stroked="t" o:allowincell="f" style="position:absolute;margin-left:289.3pt;margin-top:-27pt;width:206.95pt;height:44.95pt;mso-wrap-style:none;v-text-anchor:middle;mso-position-horizontal-relative:page" type="_x0000_t136">
            <v:path textpathok="t"/>
            <v:textpath on="t" fitshape="t" string="P" style="font-family:&quot;AGA Arabesque&quot;;font-size:96pt"/>
            <v:imagedata r:id="rId7" o:detectmouseclick="t"/>
            <v:stroke color="#463f2c" weight="936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color w:val="463F2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  <w:lang w:val="en-US" w:eastAsia="en-US" w:bidi="ar-EG"/>
        </w:rPr>
      </w:pPr>
      <w:r>
        <w:rPr>
          <w:rFonts w:cs="Simplified Arabic"/>
          <w:color w:val="463F2C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45510</wp:posOffset>
                </wp:positionH>
                <wp:positionV relativeFrom="paragraph">
                  <wp:posOffset>96520</wp:posOffset>
                </wp:positionV>
                <wp:extent cx="2971800" cy="457200"/>
                <wp:effectExtent l="19050" t="19050" r="20320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30240 w 1684800"/>
                            <a:gd name="textAreaRight" fmla="*/ 1654560 w 168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402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635" y="21600"/>
                              </a:lnTo>
                              <a:arcTo wR="3600" hR="3600" stAng="10800000" swAng="5400000"/>
                              <a:lnTo>
                                <a:pt x="1402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aramond" w:hAnsi="Garamond" w:eastAsia="Times New Roman" w:cs="Simplified Arabic"/>
                                <w:color w:val="463F2C"/>
                                <w:lang w:val="en-US" w:bidi="ar-SA"/>
                              </w:rPr>
                              <w:t>مقد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71.3pt;margin-top:7.6pt;width:233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aramond" w:hAnsi="Garamond" w:eastAsia="Times New Roman" w:cs="Simplified Arabic"/>
                          <w:color w:val="463F2C"/>
                          <w:lang w:val="en-US" w:bidi="ar-SA"/>
                        </w:rPr>
                        <w:t>مقدمة</w:t>
                      </w:r>
                    </w:p>
                  </w:txbxContent>
                </v:textbox>
                <v:imagedata r:id="rId9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color w:val="463F2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 w:val="28"/>
          <w:szCs w:val="28"/>
          <w:rtl w:val="true"/>
        </w:rPr>
        <w:t>الحم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ذ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دان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هذ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ن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نهتد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ول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دان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صلا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سلا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يدن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مولان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حم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رحم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هدا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نعم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سدا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ع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آ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صحب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م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اه</w:t>
      </w:r>
      <w:r>
        <w:rPr>
          <w:rFonts w:cs="Simplified Arabic"/>
          <w:color w:val="463F2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b/>
          <w:b/>
          <w:bCs/>
          <w:color w:val="463F2C"/>
          <w:sz w:val="28"/>
          <w:sz w:val="28"/>
          <w:szCs w:val="28"/>
          <w:rtl w:val="true"/>
        </w:rPr>
        <w:t>وبعد</w:t>
      </w:r>
      <w:r>
        <w:rPr>
          <w:rFonts w:eastAsia="Garamond"/>
          <w:b/>
          <w:b/>
          <w:bCs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463F2C"/>
          <w:sz w:val="28"/>
          <w:szCs w:val="28"/>
          <w:rtl w:val="true"/>
        </w:rPr>
        <w:t>:</w:t>
      </w:r>
      <w:r>
        <w:rPr>
          <w:rFonts w:cs="Simplified Arabic"/>
          <w:color w:val="463F2C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قو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عب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فقي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ط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رب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غن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ب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فتاح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ب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غن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قاض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قب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دمنهور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ولد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شافع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ذهب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زهر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ربي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نقشبند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طريق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 xml:space="preserve">: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ذ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شرح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جيز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نظم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رواي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سم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س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ص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رواي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مد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هول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عبا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سلام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تركيب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بع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حش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فضو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سأ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بحبيب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توس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جنبن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زل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فك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عث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قل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يمنحن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إخلاص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دائ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خدم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تاب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جي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يجع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شفيع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و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د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ه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حسب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نع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وكيل</w:t>
      </w:r>
      <w:r>
        <w:rPr>
          <w:rFonts w:cs="Simplified Arabic"/>
          <w:color w:val="463F2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قلت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حَمْدُ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هِ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َّذِي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وْرَثَنَ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ِتَابَهُ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بِالرَّسُولِ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َصَّنًا</w:t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صَلَّى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َلَيْهِ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َبُّنَ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سَلَّمَ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آلِهِ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مَنْ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ِدِينِهِ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نْتَمَى</w:t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463F2C"/>
          <w:sz w:val="28"/>
          <w:sz w:val="28"/>
          <w:szCs w:val="28"/>
          <w:rtl w:val="true"/>
        </w:rPr>
        <w:t>وأقول</w:t>
      </w:r>
      <w:r>
        <w:rPr>
          <w:rFonts w:eastAsia="Garamond"/>
          <w:b/>
          <w:b/>
          <w:bCs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463F2C"/>
          <w:sz w:val="28"/>
          <w:szCs w:val="28"/>
          <w:rtl w:val="true"/>
        </w:rPr>
        <w:t>:</w:t>
      </w:r>
      <w:r>
        <w:rPr>
          <w:rFonts w:cs="Simplified Arabic"/>
          <w:color w:val="463F2C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حم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 xml:space="preserve">: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عنا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ثن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جه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تعظي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تبجي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أورثن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 xml:space="preserve">: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عطان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توريث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ه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إعط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مرا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الكتاب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قرآ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كري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ف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ذ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شا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قو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ascii="Times New Roman" w:hAnsi="Times New Roman" w:cs="Times New Roman"/>
          <w:color w:val="463F2C"/>
          <w:sz w:val="24"/>
          <w:sz w:val="24"/>
          <w:szCs w:val="40"/>
          <w:rtl w:val="true"/>
        </w:rPr>
        <w:t xml:space="preserve"> </w:t>
      </w:r>
      <w:r>
        <w:rPr>
          <w:rFonts w:ascii="Times New Roman" w:hAnsi="Times New Roman" w:cs="Simplified Arabic"/>
          <w:color w:val="463F2C"/>
          <w:sz w:val="28"/>
          <w:sz w:val="28"/>
          <w:szCs w:val="28"/>
          <w:rtl w:val="true"/>
        </w:rPr>
        <w:t>ثُمَّ</w:t>
      </w:r>
      <w:r>
        <w:rPr>
          <w:rFonts w:ascii="Times New Roman" w:hAnsi="Times New Roman" w:cs="Times New Roman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463F2C"/>
          <w:sz w:val="28"/>
          <w:sz w:val="28"/>
          <w:szCs w:val="28"/>
          <w:rtl w:val="true"/>
        </w:rPr>
        <w:t>أَوْرَثْنَا</w:t>
      </w:r>
      <w:r>
        <w:rPr>
          <w:rFonts w:ascii="Times New Roman" w:hAnsi="Times New Roman" w:cs="Times New Roman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463F2C"/>
          <w:sz w:val="28"/>
          <w:sz w:val="28"/>
          <w:szCs w:val="28"/>
          <w:rtl w:val="true"/>
        </w:rPr>
        <w:t>الْكِتَابَ</w:t>
      </w:r>
      <w:r>
        <w:rPr>
          <w:rFonts w:ascii="Times New Roman" w:hAnsi="Times New Roman" w:cs="Times New Roman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463F2C"/>
          <w:sz w:val="28"/>
          <w:sz w:val="28"/>
          <w:szCs w:val="28"/>
          <w:rtl w:val="true"/>
        </w:rPr>
        <w:t>الَّذِينَ</w:t>
      </w:r>
      <w:r>
        <w:rPr>
          <w:rFonts w:ascii="Times New Roman" w:hAnsi="Times New Roman" w:cs="Times New Roman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463F2C"/>
          <w:sz w:val="28"/>
          <w:sz w:val="28"/>
          <w:szCs w:val="28"/>
          <w:rtl w:val="true"/>
        </w:rPr>
        <w:t>اصْطَفَيْنَا</w:t>
      </w:r>
      <w:r>
        <w:rPr>
          <w:rFonts w:ascii="Times New Roman" w:hAnsi="Times New Roman" w:cs="Times New Roman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463F2C"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cs="Times New Roman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463F2C"/>
          <w:sz w:val="28"/>
          <w:sz w:val="28"/>
          <w:szCs w:val="28"/>
          <w:rtl w:val="true"/>
        </w:rPr>
        <w:t>عِبَادِنَ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آي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 w:val="28"/>
          <w:szCs w:val="28"/>
          <w:rtl w:val="true"/>
        </w:rPr>
        <w:t>ومعن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بالرسو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خصن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 xml:space="preserve">: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ن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بحان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كر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ذ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م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شرف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هذ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ن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كبر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ه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رسا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رسو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حم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6"/>
          <w:sz w:val="36"/>
          <w:szCs w:val="36"/>
        </w:rPr>
        <w:t>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لي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د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غير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م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صلا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رحم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قرون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التعظي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سلا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تحي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أما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لائقا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مقام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6"/>
          <w:sz w:val="36"/>
          <w:szCs w:val="36"/>
        </w:rPr>
        <w:t>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آ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رسو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قارب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ؤمن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ن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اش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بن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طلب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معن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م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دين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نتم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 xml:space="preserve">: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ك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نتسب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دين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ؤمن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ل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اصي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أ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قا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قا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دع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عاص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ش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حتياج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دع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الرحم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غير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قلت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َهَاكَ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َ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َالُونُ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ِيهِ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َالَفَ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رْشً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ِنَ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ِرْزِ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دَعْ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َ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ئْتَلَفَا</w:t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b/>
          <w:b/>
          <w:bCs/>
          <w:color w:val="463F2C"/>
          <w:sz w:val="28"/>
          <w:sz w:val="28"/>
          <w:szCs w:val="28"/>
          <w:rtl w:val="true"/>
        </w:rPr>
        <w:t>وأقول</w:t>
      </w:r>
      <w:r>
        <w:rPr>
          <w:rFonts w:eastAsia="Garamond"/>
          <w:b/>
          <w:b/>
          <w:bCs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463F2C"/>
          <w:sz w:val="28"/>
          <w:szCs w:val="28"/>
          <w:rtl w:val="true"/>
        </w:rPr>
        <w:t>:</w:t>
      </w:r>
      <w:r>
        <w:rPr>
          <w:rFonts w:cs="Simplified Arabic"/>
          <w:color w:val="463F2C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اك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س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ع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م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معن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خذ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 xml:space="preserve">: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س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وصو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معن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ذ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فعو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اس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ع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م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ب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مرا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كلما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ت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خال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رش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راءت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قرأ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قراء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قرأ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رش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شيخه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ناف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قال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يس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ين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القص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م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ردا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يس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ب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صم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دن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كني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ب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وس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قال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قب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رو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شيخ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نافع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قب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جود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راءت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أ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لسا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رو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جي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كا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ولد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المدين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ن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شر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مائ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جري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توف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المدين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ن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شر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مائت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جري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ورش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ثما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عي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د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غزوا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داو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ابق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صر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كني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رش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ب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عي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ورش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قب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قب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قا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شد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ياض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كا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ولد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مص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ن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ش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مائ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جري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توف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مص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ن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ب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تسع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مائة</w:t>
      </w:r>
      <w:r>
        <w:rPr>
          <w:rFonts w:cs="Simplified Arabic"/>
          <w:color w:val="463F2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both"/>
        <w:rPr/>
      </w:pPr>
      <w:r>
        <w:rPr>
          <w:rFonts w:cs="Simplified Arabic"/>
          <w:color w:val="463F2C"/>
          <w:sz w:val="28"/>
          <w:sz w:val="28"/>
          <w:szCs w:val="28"/>
          <w:rtl w:val="true"/>
        </w:rPr>
        <w:t>وقرأ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ورش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ناف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ما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دين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إقر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أخذ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ن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قراء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شافهة</w:t>
      </w:r>
      <w:r>
        <w:rPr>
          <w:rFonts w:cs="Simplified Arabic"/>
          <w:color w:val="463F2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 w:val="28"/>
          <w:szCs w:val="28"/>
          <w:rtl w:val="true"/>
        </w:rPr>
        <w:t>وقول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 xml:space="preserve">: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حرز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يا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حرز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قصيد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لامي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سما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حرز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مان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وج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تهان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لإما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ول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صالح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ور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ب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قاس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شاطب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6"/>
          <w:sz w:val="36"/>
          <w:szCs w:val="36"/>
        </w:rPr>
        <w:t>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جم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راءا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ئم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سبع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ذوب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فظ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رصان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سلوب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تعتب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ذ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قصيد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ي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شع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خال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قول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 xml:space="preserve">: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د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ئتلف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 xml:space="preserve">: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د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ع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م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معن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ترك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ئتلف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 xml:space="preserve">: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تفق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ائتلا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ه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 xml:space="preserve">: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اتفاق</w:t>
      </w:r>
      <w:r>
        <w:rPr>
          <w:rFonts w:cs="Simplified Arabic"/>
          <w:color w:val="463F2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 w:val="28"/>
          <w:szCs w:val="28"/>
          <w:rtl w:val="true"/>
        </w:rPr>
        <w:t>ومعن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بي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 xml:space="preserve">: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خذ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ي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طالب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كلما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ت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خال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رش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راءت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حا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ذ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كلما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أخوذ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حرز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مان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مثبت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ترك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كلما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ت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تفق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ورش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راءت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كيفي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خصوص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هيئ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عينة</w:t>
      </w:r>
      <w:r>
        <w:rPr>
          <w:rFonts w:cs="Simplified Arabic"/>
          <w:color w:val="463F2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 w:val="28"/>
          <w:szCs w:val="28"/>
          <w:rtl w:val="true"/>
        </w:rPr>
        <w:t>فهذ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نظ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قتصر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ذك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كلما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ت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خال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رش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راءت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ل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تعرض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بيا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كلما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ت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فق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رش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راءت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ك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لم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عرض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بيا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راء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عل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ن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وض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تفاق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ينه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علم</w:t>
      </w:r>
      <w:r>
        <w:rPr>
          <w:rFonts w:cs="Simplified Arabic"/>
          <w:color w:val="463F2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center"/>
        <w:rPr>
          <w:rFonts w:cs="Simplified Arabic"/>
          <w:color w:val="463F2C"/>
          <w:sz w:val="28"/>
          <w:szCs w:val="28"/>
        </w:rPr>
      </w:pPr>
      <w:r>
        <w:rPr>
          <w:rFonts w:eastAsia="AGA Arabesque" w:cs="AGA Arabesque" w:ascii="AGA Arabesque" w:hAnsi="AGA Arabesque"/>
          <w:color w:val="463F2C"/>
          <w:sz w:val="28"/>
          <w:szCs w:val="28"/>
          <w:rtl w:val="true"/>
        </w:rPr>
        <w:t>******</w:t>
      </w:r>
    </w:p>
    <w:p>
      <w:pPr>
        <w:pStyle w:val="Normal"/>
        <w:tabs>
          <w:tab w:val="clear" w:pos="720"/>
          <w:tab w:val="left" w:pos="3566" w:leader="none"/>
        </w:tabs>
        <w:jc w:val="center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  <w:lang w:val="en-US" w:eastAsia="en-US"/>
        </w:rPr>
      </w:pPr>
      <w:r>
        <w:rPr>
          <w:rFonts w:cs="Simplified Arabic"/>
          <w:color w:val="463F2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45510</wp:posOffset>
                </wp:positionH>
                <wp:positionV relativeFrom="paragraph">
                  <wp:posOffset>-342900</wp:posOffset>
                </wp:positionV>
                <wp:extent cx="2971800" cy="457200"/>
                <wp:effectExtent l="19050" t="19050" r="2032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30240 w 1684800"/>
                            <a:gd name="textAreaRight" fmla="*/ 1654560 w 168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402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635" y="21600"/>
                              </a:lnTo>
                              <a:arcTo wR="3600" hR="3600" stAng="10800000" swAng="5400000"/>
                              <a:lnTo>
                                <a:pt x="1402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aramond" w:hAnsi="Garamond" w:eastAsia="Times New Roman" w:cs="Simplified Arabic"/>
                                <w:color w:val="463F2C"/>
                                <w:lang w:val="en-US" w:bidi="ar-SA"/>
                              </w:rPr>
                              <w:t>حكم ما بين السورت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-27pt;width:233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aramond" w:hAnsi="Garamond" w:eastAsia="Times New Roman" w:cs="Simplified Arabic"/>
                          <w:color w:val="463F2C"/>
                          <w:lang w:val="en-US" w:bidi="ar-SA"/>
                        </w:rPr>
                        <w:t>حكم ما بين السورتين</w:t>
                      </w:r>
                    </w:p>
                  </w:txbxContent>
                </v:textbox>
                <v:imagedata r:id="rId11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قلت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َبَيْنَ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ُلِّ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ُورَتَيْنِ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َسْمِل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َيْنَ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َنْفَالِ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تَوْبَةٍ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َلا</w:t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تَأْتِ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ِهَ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َلْ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ِفْ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ِ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ْكُتْ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وْصِل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َلاثَةٌ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َحَّتْ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ِكلِّ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َنْ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َلا</w:t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b/>
          <w:b/>
          <w:bCs/>
          <w:color w:val="463F2C"/>
          <w:sz w:val="28"/>
          <w:sz w:val="28"/>
          <w:szCs w:val="28"/>
          <w:rtl w:val="true"/>
        </w:rPr>
        <w:t>أقول</w:t>
      </w:r>
      <w:r>
        <w:rPr>
          <w:rFonts w:eastAsia="Garamond"/>
          <w:b/>
          <w:b/>
          <w:bCs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463F2C"/>
          <w:sz w:val="28"/>
          <w:szCs w:val="28"/>
          <w:rtl w:val="true"/>
        </w:rPr>
        <w:t>:</w:t>
      </w:r>
      <w:r>
        <w:rPr>
          <w:rFonts w:cs="Simplified Arabic"/>
          <w:color w:val="463F2C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م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ناظ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–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ف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ن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–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قارئ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رواي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أت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البسمل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ورت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و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قرآ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كري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و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ان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سو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ثاني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قب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سو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و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باش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ذك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آ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مرا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أعرا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سو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ان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ثاني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تأخ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و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ترتيب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قرآن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المثال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سابق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ابق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لي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ذ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ترتيب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الأحزاب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يوس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كسو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ناس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فاتح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إذ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ص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قارئ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آخ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فاتح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أو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بق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آخ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آ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مرا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أو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عرا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آخ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حزاب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أو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وس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آخ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ناس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أو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فاتح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ع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تيان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البسمل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ذلك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أمثا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ث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ستثن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ناظ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ذ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حك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نفا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توب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نه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قارئ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إتيا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البسمل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ينه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خير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إتيا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وج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وج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ثلاث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566" w:leader="none"/>
        </w:tabs>
        <w:jc w:val="both"/>
        <w:rPr/>
      </w:pPr>
      <w:r>
        <w:rPr>
          <w:rFonts w:cs="Simplified Arabic"/>
          <w:color w:val="463F2C"/>
          <w:sz w:val="28"/>
          <w:sz w:val="28"/>
          <w:szCs w:val="28"/>
          <w:u w:val="single"/>
          <w:rtl w:val="true"/>
        </w:rPr>
        <w:t>الأول</w:t>
      </w:r>
      <w:r>
        <w:rPr>
          <w:rFonts w:eastAsia="Garamond"/>
          <w:color w:val="463F2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463F2C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وق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ق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عب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ن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القط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ه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وق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آخ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نفا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تنفس</w:t>
      </w:r>
      <w:r>
        <w:rPr>
          <w:rFonts w:cs="Simplified Arabic"/>
          <w:color w:val="463F2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both"/>
        <w:rPr/>
      </w:pPr>
      <w:r>
        <w:rPr>
          <w:rFonts w:cs="Simplified Arabic"/>
          <w:color w:val="463F2C"/>
          <w:sz w:val="28"/>
          <w:sz w:val="28"/>
          <w:szCs w:val="28"/>
          <w:u w:val="single"/>
          <w:rtl w:val="true"/>
        </w:rPr>
        <w:t>الثاني</w:t>
      </w:r>
      <w:r>
        <w:rPr>
          <w:rFonts w:eastAsia="Garamond"/>
          <w:color w:val="463F2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463F2C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سك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ه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وق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آخ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نفا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غي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نفس</w:t>
      </w:r>
      <w:r>
        <w:rPr>
          <w:rFonts w:cs="Simplified Arabic"/>
          <w:color w:val="463F2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 w:val="28"/>
          <w:szCs w:val="28"/>
          <w:u w:val="single"/>
          <w:rtl w:val="true"/>
        </w:rPr>
        <w:t>الثالث</w:t>
      </w:r>
      <w:r>
        <w:rPr>
          <w:rFonts w:eastAsia="Garamond"/>
          <w:color w:val="463F2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463F2C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وص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ه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ص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آخ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نفا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أو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توب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هذ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ثلاث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غي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سملة</w:t>
      </w:r>
      <w:r>
        <w:rPr>
          <w:rFonts w:cs="Simplified Arabic"/>
          <w:color w:val="463F2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both"/>
        <w:rPr/>
      </w:pPr>
      <w:r>
        <w:rPr>
          <w:rFonts w:cs="Simplified Arabic"/>
          <w:color w:val="463F2C"/>
          <w:sz w:val="28"/>
          <w:sz w:val="28"/>
          <w:szCs w:val="28"/>
          <w:rtl w:val="true"/>
        </w:rPr>
        <w:t>ث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ذ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وج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ثلاث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ت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نفا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توب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صح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حد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صح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ك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ل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قرآ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قر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عش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رواتهم</w:t>
      </w:r>
      <w:r>
        <w:rPr>
          <w:rFonts w:cs="Simplified Arabic"/>
          <w:color w:val="463F2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both"/>
        <w:rPr/>
      </w:pPr>
      <w:r>
        <w:rPr>
          <w:rFonts w:cs="Simplified Arabic"/>
          <w:b/>
          <w:b/>
          <w:bCs/>
          <w:color w:val="463F2C"/>
          <w:sz w:val="28"/>
          <w:sz w:val="28"/>
          <w:szCs w:val="28"/>
          <w:rtl w:val="true"/>
        </w:rPr>
        <w:t>فائدة</w:t>
      </w:r>
      <w:r>
        <w:rPr>
          <w:rFonts w:eastAsia="Garamond"/>
          <w:b/>
          <w:b/>
          <w:bCs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463F2C"/>
          <w:sz w:val="28"/>
          <w:szCs w:val="28"/>
          <w:rtl w:val="true"/>
        </w:rPr>
        <w:t>:</w:t>
      </w:r>
      <w:r>
        <w:rPr>
          <w:rFonts w:cs="Simplified Arabic"/>
          <w:color w:val="463F2C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جوز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قال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ورت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غي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نفا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توب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ثلاث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وج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566" w:leader="none"/>
        </w:tabs>
        <w:jc w:val="both"/>
        <w:rPr/>
      </w:pPr>
      <w:r>
        <w:rPr>
          <w:rFonts w:cs="Simplified Arabic"/>
          <w:color w:val="463F2C"/>
          <w:sz w:val="28"/>
          <w:sz w:val="28"/>
          <w:szCs w:val="28"/>
          <w:u w:val="single"/>
          <w:rtl w:val="true"/>
        </w:rPr>
        <w:t>الأول</w:t>
      </w:r>
      <w:r>
        <w:rPr>
          <w:rFonts w:eastAsia="Garamond"/>
          <w:color w:val="463F2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463F2C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وق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آخ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سو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ع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بسملة</w:t>
      </w:r>
      <w:r>
        <w:rPr>
          <w:rFonts w:cs="Simplified Arabic"/>
          <w:color w:val="463F2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both"/>
        <w:rPr/>
      </w:pPr>
      <w:r>
        <w:rPr>
          <w:rFonts w:cs="Simplified Arabic"/>
          <w:color w:val="463F2C"/>
          <w:sz w:val="28"/>
          <w:sz w:val="28"/>
          <w:szCs w:val="28"/>
          <w:u w:val="single"/>
          <w:rtl w:val="true"/>
        </w:rPr>
        <w:t>الثاني</w:t>
      </w:r>
      <w:r>
        <w:rPr>
          <w:rFonts w:eastAsia="Garamond"/>
          <w:color w:val="463F2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463F2C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وق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آخ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سو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وص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بسمل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أو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ثانية</w:t>
      </w:r>
      <w:r>
        <w:rPr>
          <w:rFonts w:cs="Simplified Arabic"/>
          <w:color w:val="463F2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both"/>
        <w:rPr/>
      </w:pPr>
      <w:r>
        <w:rPr>
          <w:rFonts w:cs="Simplified Arabic"/>
          <w:color w:val="463F2C"/>
          <w:sz w:val="28"/>
          <w:sz w:val="28"/>
          <w:szCs w:val="28"/>
          <w:u w:val="single"/>
          <w:rtl w:val="true"/>
        </w:rPr>
        <w:t>الثالث</w:t>
      </w:r>
      <w:r>
        <w:rPr>
          <w:rFonts w:eastAsia="Garamond"/>
          <w:color w:val="463F2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463F2C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ص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آخ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سو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البسمل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ص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بسمل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أو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ثاني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أ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وج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راب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ه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ص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آخ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سو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البسمل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وق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لي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ه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متن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قال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غيره</w:t>
      </w:r>
      <w:r>
        <w:rPr>
          <w:rFonts w:cs="Simplified Arabic"/>
          <w:color w:val="463F2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center"/>
        <w:rPr>
          <w:rFonts w:cs="Simplified Arabic"/>
          <w:color w:val="463F2C"/>
          <w:sz w:val="28"/>
          <w:szCs w:val="28"/>
        </w:rPr>
      </w:pPr>
      <w:r>
        <w:rPr>
          <w:rFonts w:eastAsia="AGA Arabesque" w:cs="AGA Arabesque" w:ascii="AGA Arabesque" w:hAnsi="AGA Arabesque"/>
          <w:color w:val="463F2C"/>
          <w:sz w:val="28"/>
          <w:szCs w:val="28"/>
          <w:rtl w:val="true"/>
        </w:rPr>
        <w:t>******</w:t>
      </w:r>
    </w:p>
    <w:p>
      <w:pPr>
        <w:pStyle w:val="Normal"/>
        <w:tabs>
          <w:tab w:val="clear" w:pos="720"/>
          <w:tab w:val="left" w:pos="3566" w:leader="none"/>
        </w:tabs>
        <w:jc w:val="center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  <w:lang w:val="en-US" w:eastAsia="en-US"/>
        </w:rPr>
      </w:pPr>
      <w:r>
        <w:rPr>
          <w:rFonts w:cs="Simplified Arabic"/>
          <w:color w:val="463F2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59810</wp:posOffset>
                </wp:positionH>
                <wp:positionV relativeFrom="paragraph">
                  <wp:posOffset>-342900</wp:posOffset>
                </wp:positionV>
                <wp:extent cx="2971800" cy="457200"/>
                <wp:effectExtent l="19050" t="19050" r="2032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30240 w 1684800"/>
                            <a:gd name="textAreaRight" fmla="*/ 1654560 w 168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402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635" y="21600"/>
                              </a:lnTo>
                              <a:arcTo wR="3600" hR="3600" stAng="10800000" swAng="5400000"/>
                              <a:lnTo>
                                <a:pt x="1402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aramond" w:hAnsi="Garamond" w:eastAsia="Times New Roman" w:cs="Simplified Arabic"/>
                                <w:color w:val="463F2C"/>
                                <w:lang w:val="en-US" w:bidi="ar-SA"/>
                              </w:rPr>
                              <w:t>حكم ميم الجم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3pt;margin-top:-27pt;width:233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aramond" w:hAnsi="Garamond" w:eastAsia="Times New Roman" w:cs="Simplified Arabic"/>
                          <w:color w:val="463F2C"/>
                          <w:lang w:val="en-US" w:bidi="ar-SA"/>
                        </w:rPr>
                        <w:t>حكم ميم الجم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3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قلت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َمِيمَ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َمْعٍ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َكِّنَنَّ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وْ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ِل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َبْلَ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ُحَرَّكٍ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ذَ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ِنْ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صَلا</w:t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b/>
          <w:b/>
          <w:bCs/>
          <w:color w:val="463F2C"/>
          <w:sz w:val="28"/>
          <w:sz w:val="28"/>
          <w:szCs w:val="28"/>
          <w:rtl w:val="true"/>
        </w:rPr>
        <w:t>أقول</w:t>
      </w:r>
      <w:r>
        <w:rPr>
          <w:rFonts w:eastAsia="Garamond"/>
          <w:b/>
          <w:b/>
          <w:bCs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463F2C"/>
          <w:sz w:val="28"/>
          <w:szCs w:val="28"/>
          <w:rtl w:val="true"/>
        </w:rPr>
        <w:t>:</w:t>
      </w:r>
      <w:r>
        <w:rPr>
          <w:rFonts w:cs="Simplified Arabic"/>
          <w:color w:val="463F2C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خير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قارئ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ك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ي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جم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صلت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وا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ع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ضم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شرط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ق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ب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حر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حرك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و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ا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مز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غير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نحو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color w:val="463F2C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ِ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كُنتُم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آمَنتُ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ِاللّه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color w:val="463F2C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ث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ين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حك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ذ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ص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قارئ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ي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جم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عد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ذ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ق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لي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ليس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ل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سكان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علم</w:t>
      </w:r>
      <w:r>
        <w:rPr>
          <w:rFonts w:cs="Simplified Arabic"/>
          <w:color w:val="463F2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 w:val="28"/>
          <w:szCs w:val="28"/>
          <w:rtl w:val="true"/>
        </w:rPr>
        <w:t>فائد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 xml:space="preserve">: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ذ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جتم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آي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فص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مي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جم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ك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ربع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وج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و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قد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نفص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ي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جم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أخ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ن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مثا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قد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نفص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ي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جم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eastAsia="Garamond"/>
          <w:color w:val="463F2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الَّذِين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ُؤْمِنُون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ِمَ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ُنزِل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ِلَيْك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مَ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ُنزِل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ِ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َبْلِك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بِالآخِرَة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ُم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ُوقِنُونَ</w:t>
      </w:r>
      <w:r>
        <w:rPr>
          <w:rFonts w:eastAsia="Garamond"/>
          <w:color w:val="463F2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32"/>
          <w:sz w:val="32"/>
          <w:szCs w:val="32"/>
          <w:rtl w:val="true"/>
        </w:rPr>
        <w:t xml:space="preserve"> </w:t>
      </w:r>
      <w:r>
        <w:rPr>
          <w:rFonts w:eastAsia="Garamond"/>
          <w:color w:val="463F2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ع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ص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نفص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جها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ي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جم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ه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سك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صل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ع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وسط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ذا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وجها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يض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ك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آي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ربع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وج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هكذ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حك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آي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جتم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فص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مي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جم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تقد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نفص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ي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جم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مثا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قد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ي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جم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نفص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ُو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َّذِ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خَلَق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َكُ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َّ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ِ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أَرْض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جَمِيعاً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ثُمّ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سْتَوَ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ِلَ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سَّمَ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آي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ع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ك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ي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جم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جها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نفص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ه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قص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توسط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ع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صلت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ذا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وجها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يض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هذ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حك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آي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جتم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ي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جم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منفص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تقدم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ي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جم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نفص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علم</w:t>
      </w:r>
      <w:r>
        <w:rPr>
          <w:rFonts w:cs="Simplified Arabic"/>
          <w:color w:val="463F2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463F2C"/>
          <w:sz w:val="28"/>
          <w:szCs w:val="28"/>
        </w:rPr>
      </w:pPr>
      <w:r>
        <w:rPr>
          <w:rFonts w:eastAsia="AGA Arabesque" w:cs="AGA Arabesque" w:ascii="AGA Arabesque" w:hAnsi="AGA Arabesque"/>
          <w:color w:val="463F2C"/>
          <w:sz w:val="28"/>
          <w:szCs w:val="28"/>
          <w:rtl w:val="true"/>
        </w:rPr>
        <w:t>******</w:t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  <w:lang w:val="en-US" w:eastAsia="en-US"/>
        </w:rPr>
      </w:pPr>
      <w:r>
        <w:rPr>
          <w:rFonts w:cs="Simplified Arabic"/>
          <w:color w:val="463F2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31210</wp:posOffset>
                </wp:positionH>
                <wp:positionV relativeFrom="paragraph">
                  <wp:posOffset>-342900</wp:posOffset>
                </wp:positionV>
                <wp:extent cx="2971800" cy="457200"/>
                <wp:effectExtent l="19050" t="19050" r="2032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30240 w 1684800"/>
                            <a:gd name="textAreaRight" fmla="*/ 1654560 w 168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402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635" y="21600"/>
                              </a:lnTo>
                              <a:arcTo wR="3600" hR="3600" stAng="10800000" swAng="5400000"/>
                              <a:lnTo>
                                <a:pt x="1402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4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aramond" w:hAnsi="Garamond" w:eastAsia="Times New Roman" w:cs="Simplified Arabic"/>
                                <w:color w:val="463F2C"/>
                                <w:lang w:val="en-US" w:bidi="ar-SA"/>
                              </w:rPr>
                              <w:t>هاء الكناية والمد والقص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pt;margin-top:-27pt;width:233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aramond" w:hAnsi="Garamond" w:eastAsia="Times New Roman" w:cs="Simplified Arabic"/>
                          <w:color w:val="463F2C"/>
                          <w:lang w:val="en-US" w:bidi="ar-SA"/>
                        </w:rPr>
                        <w:t>هاء الكناية والمد والقص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5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قلت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قَصْرَ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ُؤَدِّهْ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ُؤْتِهْ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ُصْلِهْ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ُوَلْ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رْجْهُ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يَتَّقِهْ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َأَلْقِهْ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َدْ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َقَلْ</w:t>
      </w:r>
    </w:p>
    <w:p>
      <w:pPr>
        <w:pStyle w:val="Normal"/>
        <w:jc w:val="both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َيَأْتِه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ِالخُلْفِ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اقْصُرْ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َ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نْفَصَل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وَسِّطَنْهُ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ُمَّ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سِّطْ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َ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تْصَلْ</w:t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َبَاقِىَ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َابِ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َحَفْصِهمْ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َرَ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المَدُّ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وْلَى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َبْلَ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َمْزٍ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غُيِّرَا</w:t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b/>
          <w:b/>
          <w:bCs/>
          <w:color w:val="463F2C"/>
          <w:sz w:val="28"/>
          <w:sz w:val="28"/>
          <w:szCs w:val="28"/>
          <w:rtl w:val="true"/>
        </w:rPr>
        <w:t>أقول</w:t>
      </w:r>
      <w:r>
        <w:rPr>
          <w:rFonts w:eastAsia="Garamond"/>
          <w:b/>
          <w:b/>
          <w:bCs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463F2C"/>
          <w:sz w:val="28"/>
          <w:szCs w:val="28"/>
          <w:rtl w:val="true"/>
        </w:rPr>
        <w:t>:</w:t>
      </w:r>
      <w:r>
        <w:rPr>
          <w:rFonts w:cs="Simplified Arabic"/>
          <w:color w:val="463F2C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خبر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نق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شيخ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ناف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ص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ه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كلما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سب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 w:val="28"/>
          <w:szCs w:val="28"/>
          <w:u w:val="single"/>
          <w:rtl w:val="true"/>
        </w:rPr>
        <w:t>الأولى</w:t>
      </w:r>
      <w:r>
        <w:rPr>
          <w:rFonts w:eastAsia="Garamond"/>
          <w:color w:val="463F2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463F2C"/>
          <w:sz w:val="28"/>
          <w:szCs w:val="28"/>
          <w:rtl w:val="true"/>
        </w:rPr>
        <w:t xml:space="preserve"> 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ؤده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ق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قع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وضع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آ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مرا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مِن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َهْل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ْكِتَاب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َن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ِ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َأْمَنْهُ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ِقِنطَارٍ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ُؤَدِّه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ِلَيْك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مِنْهُ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َّن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ِ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َأْمَنْهُ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ِدِينَارٍ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اّ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ُؤَدِّه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ِلَيْكَ</w:t>
      </w:r>
      <w:r>
        <w:rPr>
          <w:rFonts w:eastAsia="Garamond"/>
          <w:color w:val="463F2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آية</w:t>
      </w:r>
      <w:r>
        <w:rPr>
          <w:rFonts w:cs="Simplified Arabic"/>
          <w:color w:val="463F2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 w:val="28"/>
          <w:szCs w:val="28"/>
          <w:u w:val="single"/>
          <w:rtl w:val="true"/>
        </w:rPr>
        <w:t>الثانية</w:t>
      </w:r>
      <w:r>
        <w:rPr>
          <w:rFonts w:eastAsia="Garamond"/>
          <w:color w:val="463F2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463F2C"/>
          <w:sz w:val="28"/>
          <w:szCs w:val="28"/>
          <w:rtl w:val="true"/>
        </w:rPr>
        <w:t xml:space="preserve"> 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نؤته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وقع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ثلاث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واض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وضع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آ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مرا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مَ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ُرِد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ثَوَاب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دُّنْيَ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نُؤْتِه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ِنْهَ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مَ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ُرِد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ثَوَاب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آخِرَة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نُؤْتِه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ِنْهَ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آي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موض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شور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مَ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كَان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ُرِيدُ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حَرْث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دُّنْيَ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نُؤتِه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ِنْهَ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آية</w:t>
      </w:r>
      <w:r>
        <w:rPr>
          <w:rFonts w:cs="Simplified Arabic"/>
          <w:color w:val="463F2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463F2C"/>
          <w:sz w:val="28"/>
          <w:sz w:val="28"/>
          <w:szCs w:val="28"/>
          <w:u w:val="single"/>
          <w:rtl w:val="true"/>
        </w:rPr>
        <w:t>الثالثة</w:t>
      </w:r>
      <w:r>
        <w:rPr>
          <w:rFonts w:eastAsia="Garamond"/>
          <w:color w:val="463F2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463F2C"/>
          <w:sz w:val="28"/>
          <w:szCs w:val="28"/>
          <w:rtl w:val="true"/>
        </w:rPr>
        <w:t xml:space="preserve"> 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نصله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Simplified Arabic"/>
          <w:color w:val="463F2C"/>
          <w:sz w:val="28"/>
          <w:sz w:val="28"/>
          <w:szCs w:val="28"/>
          <w:u w:val="single"/>
          <w:rtl w:val="true"/>
        </w:rPr>
        <w:t>الرابعة</w:t>
      </w:r>
      <w:r>
        <w:rPr>
          <w:rFonts w:eastAsia="Garamond"/>
          <w:color w:val="463F2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463F2C"/>
          <w:sz w:val="28"/>
          <w:szCs w:val="28"/>
          <w:rtl w:val="true"/>
        </w:rPr>
        <w:t xml:space="preserve"> 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نوله</w:t>
      </w:r>
      <w:r>
        <w:rPr>
          <w:rFonts w:cs="Simplified Arabic"/>
          <w:color w:val="463F2C"/>
          <w:sz w:val="28"/>
          <w:szCs w:val="28"/>
          <w:rtl w:val="true"/>
        </w:rPr>
        <w:t>"</w:t>
      </w:r>
    </w:p>
    <w:p>
      <w:pPr>
        <w:pStyle w:val="Normal"/>
        <w:jc w:val="both"/>
        <w:rPr/>
      </w:pPr>
      <w:r>
        <w:rPr>
          <w:rFonts w:cs="Simplified Arabic"/>
          <w:color w:val="463F2C"/>
          <w:sz w:val="28"/>
          <w:sz w:val="28"/>
          <w:szCs w:val="28"/>
          <w:rtl w:val="true"/>
        </w:rPr>
        <w:t>وق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قعت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وض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ح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نس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نُوَلِّه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َ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َوَلَّ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نُصْلِه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جَهَنَّم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آي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قدم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نص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نو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ضرو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نظم</w:t>
      </w:r>
      <w:r>
        <w:rPr>
          <w:rFonts w:cs="Simplified Arabic"/>
          <w:color w:val="463F2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 w:val="28"/>
          <w:szCs w:val="28"/>
          <w:u w:val="single"/>
          <w:rtl w:val="true"/>
        </w:rPr>
        <w:t>الخامسة</w:t>
      </w:r>
      <w:r>
        <w:rPr>
          <w:rFonts w:eastAsia="Garamond"/>
          <w:color w:val="463F2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463F2C"/>
          <w:sz w:val="28"/>
          <w:szCs w:val="28"/>
          <w:rtl w:val="true"/>
        </w:rPr>
        <w:t xml:space="preserve"> 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رجه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وقع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وضع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وض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عرا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َالُوا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َرْجِه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أَخَاهُ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أَرْسِل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ِ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ْمَدَآئِن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حَاشِرِينَ</w:t>
      </w:r>
      <w:r>
        <w:rPr>
          <w:rFonts w:eastAsia="Garamond"/>
          <w:color w:val="463F2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موض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شعر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َالُو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َرْجِه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أَخَاهُ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ابْعَث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ِ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ْمَدَائِن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حَاشِرِينَ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463F2C"/>
          <w:sz w:val="28"/>
          <w:sz w:val="28"/>
          <w:szCs w:val="28"/>
          <w:u w:val="single"/>
          <w:rtl w:val="true"/>
        </w:rPr>
        <w:t>السادسة</w:t>
      </w:r>
      <w:r>
        <w:rPr>
          <w:rFonts w:eastAsia="Garamond"/>
          <w:color w:val="463F2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463F2C"/>
          <w:sz w:val="28"/>
          <w:szCs w:val="28"/>
          <w:rtl w:val="true"/>
        </w:rPr>
        <w:t xml:space="preserve"> 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يتقه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وقع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وض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ح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نو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مَ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ُطِع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لَّه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رَسُولَهُ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يَخْش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لَّه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يَتَّقْه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َأُوْلَئِك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ُمُ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ْفَائِزُونَ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 w:val="28"/>
          <w:szCs w:val="28"/>
          <w:u w:val="single"/>
          <w:rtl w:val="true"/>
        </w:rPr>
        <w:t>السابعة</w:t>
      </w:r>
      <w:r>
        <w:rPr>
          <w:rFonts w:eastAsia="Garamond"/>
          <w:color w:val="463F2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463F2C"/>
          <w:sz w:val="28"/>
          <w:szCs w:val="28"/>
          <w:rtl w:val="true"/>
        </w:rPr>
        <w:t xml:space="preserve"> 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ألقه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وقع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وض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ح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نم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ذْهَب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ِّكِتَابِ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َذَ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َأَلْقِه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ِلَيْهِمْ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آي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مرا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ص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ه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ذ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كلما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نطق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كسو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سر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خالص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غي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شبا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ث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ين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مَن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َأْتِه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ُؤْمِنًا</w:t>
      </w:r>
      <w:r>
        <w:rPr>
          <w:rFonts w:eastAsia="Garamond"/>
          <w:color w:val="463F2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ط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ق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خل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قال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نق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ن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ص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ه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–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ق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رف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را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–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نق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ن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شباع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ك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جها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قص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إشبا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ث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خير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قارئ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ص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نفص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توسط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أوجب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لي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وسط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تص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م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نفص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ذ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ك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حر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لم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همز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لم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خر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نح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أيها</w:t>
      </w:r>
      <w:r>
        <w:rPr>
          <w:rFonts w:cs="Simplified Arabic"/>
          <w:color w:val="463F2C"/>
          <w:sz w:val="28"/>
          <w:szCs w:val="28"/>
          <w:rtl w:val="true"/>
        </w:rPr>
        <w:t>" 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ف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نفسكم</w:t>
      </w:r>
      <w:r>
        <w:rPr>
          <w:rFonts w:cs="Simplified Arabic"/>
          <w:color w:val="463F2C"/>
          <w:sz w:val="28"/>
          <w:szCs w:val="28"/>
          <w:rtl w:val="true"/>
        </w:rPr>
        <w:t>" 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و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نفسكم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متص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ذ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ك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حر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همز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لم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حد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نح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جاء</w:t>
      </w:r>
      <w:r>
        <w:rPr>
          <w:rFonts w:cs="Simplified Arabic"/>
          <w:color w:val="463F2C"/>
          <w:sz w:val="28"/>
          <w:szCs w:val="28"/>
          <w:rtl w:val="true"/>
        </w:rPr>
        <w:t>" 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فئ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روء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مقدا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قص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حركتا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حرك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إصب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بض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سط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مقدا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توسط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رب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حركا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حرك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إصب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ذلك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ك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قال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نفص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جها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قص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توسط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ف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تص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ج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ح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ه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توسط</w:t>
      </w:r>
      <w:r>
        <w:rPr>
          <w:rFonts w:cs="Simplified Arabic"/>
          <w:color w:val="463F2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 w:val="28"/>
          <w:szCs w:val="28"/>
          <w:rtl w:val="true"/>
        </w:rPr>
        <w:t>وقول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 xml:space="preserve">: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باق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باب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حفصه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ر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عنا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رأ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اق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اب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قص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حفص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مرا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باق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باب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بد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–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ل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أ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بد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ه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وج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همز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ابق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حر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لم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حد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و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ا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حر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لف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نح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آمنو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اكن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كسو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بل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نح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يمانا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و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اكن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ضمو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بل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نح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وتوا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أ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ل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ه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وج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وا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اكن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فتوح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بل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بعد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مز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لم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حد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و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قع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ذ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همز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سط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كلم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نح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وأة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آخر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نح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سوء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فتح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س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وج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ي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اكن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فتوح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بل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بعد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مز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لم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حد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و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قع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ذ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همز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سط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كلم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نح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يئة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آخر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نح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شئ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ث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ذكر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اعد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هم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ول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م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و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ب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مز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غير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خلاصت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ن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ذ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ق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حر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ب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مز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غي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جاز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حر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جها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قص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م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–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مرا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ن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توسط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–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م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و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أرجح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قص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ا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علم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 xml:space="preserve">: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مح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و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أرجح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قص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ذ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ا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همز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غير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التسهي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نح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ؤل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أولي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ولئك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راء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ذ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ا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همز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غير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الحذ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حينئذ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ك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قص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و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أرجح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نح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يمسك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سم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راء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يض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ستق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راءت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ريب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ش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همزت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لمت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ع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ذ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ك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قال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ث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بق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جها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قص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م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يك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فض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قص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نو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و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ه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ا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همز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غير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التسهي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يك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قص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فض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نو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ثان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ه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ا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همز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غير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الإسقاط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ذ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ضمي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 xml:space="preserve">: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حفصه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عو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قر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إضاف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حفص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ليه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أن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ح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هم</w:t>
      </w:r>
      <w:r>
        <w:rPr>
          <w:rFonts w:cs="Simplified Arabic"/>
          <w:color w:val="463F2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463F2C"/>
          <w:sz w:val="28"/>
          <w:szCs w:val="28"/>
        </w:rPr>
      </w:pPr>
      <w:r>
        <w:rPr>
          <w:rFonts w:eastAsia="AGA Arabesque" w:cs="AGA Arabesque" w:ascii="AGA Arabesque" w:hAnsi="AGA Arabesque"/>
          <w:color w:val="463F2C"/>
          <w:sz w:val="28"/>
          <w:szCs w:val="28"/>
          <w:rtl w:val="true"/>
        </w:rPr>
        <w:t>******</w:t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  <w:lang w:val="en-US" w:eastAsia="en-US"/>
        </w:rPr>
      </w:pPr>
      <w:r>
        <w:rPr>
          <w:rFonts w:cs="Simplified Arabic"/>
          <w:color w:val="463F2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45510</wp:posOffset>
                </wp:positionH>
                <wp:positionV relativeFrom="paragraph">
                  <wp:posOffset>-342900</wp:posOffset>
                </wp:positionV>
                <wp:extent cx="2971800" cy="457200"/>
                <wp:effectExtent l="19050" t="19050" r="2032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30240 w 1684800"/>
                            <a:gd name="textAreaRight" fmla="*/ 1654560 w 168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402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635" y="21600"/>
                              </a:lnTo>
                              <a:arcTo wR="3600" hR="3600" stAng="10800000" swAng="5400000"/>
                              <a:lnTo>
                                <a:pt x="1402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6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aramond" w:hAnsi="Garamond" w:eastAsia="Times New Roman" w:cs="Simplified Arabic"/>
                                <w:color w:val="463F2C"/>
                                <w:lang w:val="en-US" w:bidi="ar-SA"/>
                              </w:rPr>
                              <w:t>الهمزتان من كل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-27pt;width:233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aramond" w:hAnsi="Garamond" w:eastAsia="Times New Roman" w:cs="Simplified Arabic"/>
                          <w:color w:val="463F2C"/>
                          <w:lang w:val="en-US" w:bidi="ar-SA"/>
                        </w:rPr>
                        <w:t>الهمزتان من كلم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7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قلت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ثَانِيَةً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َهِّلْ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َعَ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َدِّ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ِوَى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ئِمَّةً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نَحْوِ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مَنْتُمْ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َوَى</w:t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كَذَاكَ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لانَ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شِبْهُهَ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َل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َوَرْشِهِمْ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ِي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ُلِّ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َ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َمَ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َلا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463F2C"/>
          <w:sz w:val="28"/>
          <w:sz w:val="28"/>
          <w:szCs w:val="28"/>
          <w:rtl w:val="true"/>
        </w:rPr>
        <w:t>أقول</w:t>
      </w:r>
      <w:r>
        <w:rPr>
          <w:rFonts w:eastAsia="Garamond"/>
          <w:b/>
          <w:b/>
          <w:bCs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463F2C"/>
          <w:sz w:val="28"/>
          <w:szCs w:val="28"/>
          <w:rtl w:val="true"/>
        </w:rPr>
        <w:t>:</w:t>
      </w:r>
      <w:r>
        <w:rPr>
          <w:rFonts w:cs="Simplified Arabic"/>
          <w:color w:val="463F2C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ذكر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ذ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باب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حك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همزتا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تلاصقت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واقعت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لم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حد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همز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و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اب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ك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فتوح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أ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ثاني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تك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فتوح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نح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ءأنذرتهم</w:t>
      </w:r>
      <w:r>
        <w:rPr>
          <w:rFonts w:cs="Simplified Arabic"/>
          <w:color w:val="463F2C"/>
          <w:sz w:val="28"/>
          <w:szCs w:val="28"/>
          <w:rtl w:val="true"/>
        </w:rPr>
        <w:t>" 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ءألد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تك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كسو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نح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ء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463F2C"/>
          <w:sz w:val="28"/>
          <w:szCs w:val="28"/>
          <w:rtl w:val="true"/>
        </w:rPr>
        <w:t>" 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ئنك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تك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ضموم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نح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ؤنبئكم</w:t>
      </w:r>
      <w:r>
        <w:rPr>
          <w:rFonts w:cs="Simplified Arabic"/>
          <w:color w:val="463F2C"/>
          <w:sz w:val="28"/>
          <w:szCs w:val="28"/>
          <w:rtl w:val="true"/>
        </w:rPr>
        <w:t>" 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ءنزل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ق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مر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تسهي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همز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ثاني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همزت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لم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ل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قي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كون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فتوح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كسو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ضموم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د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ذ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إطلاق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جوب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سهيل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أنواع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ثلاث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قول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 xml:space="preserve">: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دخا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ل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همزت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تسم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ل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فص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مقدار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حركتا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خلاص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قرأ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تسهي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همز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ثاني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همزت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تلاصقت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واقعت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لم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حد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و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ان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فتوح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كسو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ضموم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دخا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ل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فص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ينهما</w:t>
      </w:r>
      <w:r>
        <w:rPr>
          <w:rFonts w:cs="Simplified Arabic"/>
          <w:color w:val="463F2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463F2C"/>
          <w:sz w:val="28"/>
          <w:sz w:val="28"/>
          <w:szCs w:val="28"/>
          <w:rtl w:val="true"/>
        </w:rPr>
        <w:t>هذ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قاعد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عام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قال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هناك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لما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خرج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ذ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قاعد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ستثنيت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قول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 xml:space="preserve">: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و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ئم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نح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آمنت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رو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ذاك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آلا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شبه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ث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ين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حكم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قول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 xml:space="preserve">: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ل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رأ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ورشه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ذ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جمي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قد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ه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ئم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آمنت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نحو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آلا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شبهها</w:t>
      </w:r>
      <w:r>
        <w:rPr>
          <w:rFonts w:cs="Simplified Arabic"/>
          <w:color w:val="463F2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463F2C"/>
          <w:sz w:val="28"/>
          <w:sz w:val="28"/>
          <w:szCs w:val="28"/>
          <w:rtl w:val="true"/>
        </w:rPr>
        <w:t>فأ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ئمة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قرأ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–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ورش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–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تسهي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همز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ثاني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غي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دخا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ل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ينه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ق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قع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ذ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كلم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خمس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واض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قرآ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كري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وض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توب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َقَاتِلُوا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َئِمَّة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ْكُفْر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موض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نبي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جَعَلْنَاهُم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َئِمَّةً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َهْدُون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ِأَمْرِنَ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أَوْحَيْنَ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ِلَيْهِم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موضع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قصص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و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نجعله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ئم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ثان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جَعَلْنَاهُم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َئِمَّةً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َدْعُون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ِلَ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نَّار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موض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سجد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جَعَلْنَ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ِنْهُم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َئِمَّةً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َهْدُون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ِأَمْرِنَ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َمَّ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صَبَرُو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 w:val="28"/>
          <w:szCs w:val="28"/>
          <w:rtl w:val="true"/>
        </w:rPr>
        <w:t>وأ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آمنت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أصل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ءأأمنت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ثلاث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مزا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و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ثاني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فتوحتا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ثالث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اكن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ق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جم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قر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بدا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ثالث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حر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جنس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حرك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بل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تبد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لف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ختلفو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و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ثاني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أ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و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منه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ثبت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منه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حذف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أ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ثاني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منه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حقق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منه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هل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ذ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همن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عرفت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ذاهب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قر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ذ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كلم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ن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ذهب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مذهب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ثبا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همز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و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حقق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إثبا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ثاني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سهل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غي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دخا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ل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ينه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هذ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ذهب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رش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يض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ق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قع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ذ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كلم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ثلاث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واض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قرآ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كري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و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عرا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َال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ِرْعَوْنُ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آمَنتُ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ِهِ</w:t>
      </w:r>
      <w:r>
        <w:rPr>
          <w:rFonts w:eastAsia="Garamond"/>
          <w:color w:val="463F2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ثان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ط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َال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آمَنتُم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َهُ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ثالث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شعر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َال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آمَنتُم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َهُ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463F2C"/>
          <w:sz w:val="28"/>
          <w:sz w:val="28"/>
          <w:szCs w:val="28"/>
          <w:rtl w:val="true"/>
        </w:rPr>
        <w:t>وقول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نظ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نحو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إدخا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لم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ءآلهتن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زخر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قَالُو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َآلِهَتُنَ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خَيْرٌ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َم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ُو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إ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قرؤ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قرأ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آمنتم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واضع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ثلاث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قرؤ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إثبا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همز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و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حقق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إثبا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ثاني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سهل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د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دخا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ل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ينه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هذ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راء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رش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ذلك</w:t>
      </w:r>
      <w:r>
        <w:rPr>
          <w:rFonts w:cs="Simplified Arabic"/>
          <w:color w:val="463F2C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 w:val="28"/>
          <w:szCs w:val="28"/>
          <w:rtl w:val="true"/>
        </w:rPr>
        <w:t>وأ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آلان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أصل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ءألآ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همزت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فتوحت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و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مز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استفها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ثاني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مز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وص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ق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جم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قر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ثبا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همزت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ع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جمعو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حقيق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و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تغيي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ثانية</w:t>
      </w:r>
      <w:r>
        <w:rPr>
          <w:rFonts w:cs="Simplified Arabic"/>
          <w:color w:val="463F2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 w:val="28"/>
          <w:szCs w:val="28"/>
          <w:rtl w:val="true"/>
        </w:rPr>
        <w:t>وله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ذ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تغيي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جها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–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و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بدال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لف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شب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نظر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التق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ساكن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 xml:space="preserve">(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يجوز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قص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يض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يأت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 xml:space="preserve">) </w:t>
      </w:r>
      <w:r>
        <w:rPr>
          <w:rFonts w:cs="Simplified Arabic"/>
          <w:color w:val="463F2C"/>
          <w:sz w:val="28"/>
          <w:szCs w:val="28"/>
          <w:rtl w:val="true"/>
        </w:rPr>
        <w:t>–</w:t>
      </w:r>
      <w:r>
        <w:rPr>
          <w:rFonts w:cs="Simplified Arabic"/>
          <w:color w:val="463F2C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ثان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سهيل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غي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دخا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ل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ينه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هذا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وجها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جائزا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ك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قر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عش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رق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ذلك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ورش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غيره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ق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قع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ذ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كلم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ونس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وضع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و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آلآن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قَد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كُنتُ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ِه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َسْتَعْجِلُونَ</w:t>
      </w:r>
      <w:r>
        <w:rPr>
          <w:rFonts w:eastAsia="Garamond"/>
          <w:color w:val="463F2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ثان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آلآن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قَد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َصَيْت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َبْلُ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cs="Simplified Arabic"/>
          <w:color w:val="463F2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 w:val="28"/>
          <w:szCs w:val="28"/>
          <w:rtl w:val="true"/>
        </w:rPr>
        <w:t>وقول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 xml:space="preserve">: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شبه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إدخا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لم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ءآلذكرين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ق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قع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وضع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نعا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ُل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آلذَّكَرَيْن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حَرَّم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ع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كلم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ءالله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وقع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وضع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و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ونس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ُل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آللّهُ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َذِن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َكُمْ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ثان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نم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آللَّهُ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خَيْرٌ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َمَّ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ُشْرِكُونَ</w:t>
      </w:r>
      <w:r>
        <w:rPr>
          <w:rFonts w:eastAsia="Garamond"/>
          <w:color w:val="463F2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قراء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غير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قر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عش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ات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كلمت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ءآلذكرين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ءآلله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قراءته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فظ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آلآن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و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سو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قرء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تحقيق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همز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و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ه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بإبدا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ثاني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لف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شب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سهيل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غي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دخا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ل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ينه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علم</w:t>
      </w:r>
      <w:r>
        <w:rPr>
          <w:rFonts w:cs="Simplified Arabic"/>
          <w:color w:val="463F2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463F2C"/>
          <w:sz w:val="28"/>
          <w:sz w:val="28"/>
          <w:szCs w:val="28"/>
          <w:rtl w:val="true"/>
        </w:rPr>
        <w:t>والضمي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ول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ورشهم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عو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قر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–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إضاف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رش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ليه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أن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ح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ه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بق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نظيره</w:t>
      </w:r>
      <w:r>
        <w:rPr>
          <w:rFonts w:cs="Simplified Arabic"/>
          <w:color w:val="463F2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463F2C"/>
          <w:sz w:val="28"/>
          <w:sz w:val="28"/>
          <w:szCs w:val="28"/>
          <w:rtl w:val="true"/>
        </w:rPr>
        <w:t>وقول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 xml:space="preserve">: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ل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–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رتف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ثب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ن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ن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رأ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ذ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كلما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رأ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رش</w:t>
      </w:r>
      <w:r>
        <w:rPr>
          <w:rFonts w:cs="Simplified Arabic"/>
          <w:color w:val="463F2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463F2C"/>
          <w:sz w:val="28"/>
          <w:szCs w:val="28"/>
        </w:rPr>
      </w:pPr>
      <w:r>
        <w:rPr>
          <w:rFonts w:eastAsia="AGA Arabesque" w:cs="AGA Arabesque" w:ascii="AGA Arabesque" w:hAnsi="AGA Arabesque"/>
          <w:color w:val="463F2C"/>
          <w:sz w:val="28"/>
          <w:szCs w:val="28"/>
          <w:rtl w:val="true"/>
        </w:rPr>
        <w:t>******</w:t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  <w:lang w:val="en-US" w:eastAsia="en-US"/>
        </w:rPr>
      </w:pPr>
      <w:r>
        <w:rPr>
          <w:rFonts w:cs="Simplified Arabic"/>
          <w:color w:val="463F2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59810</wp:posOffset>
                </wp:positionH>
                <wp:positionV relativeFrom="paragraph">
                  <wp:posOffset>-342900</wp:posOffset>
                </wp:positionV>
                <wp:extent cx="2971800" cy="457200"/>
                <wp:effectExtent l="19050" t="19050" r="20320" b="577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30240 w 1684800"/>
                            <a:gd name="textAreaRight" fmla="*/ 1654560 w 168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402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635" y="21600"/>
                              </a:lnTo>
                              <a:arcTo wR="3600" hR="3600" stAng="10800000" swAng="5400000"/>
                              <a:lnTo>
                                <a:pt x="1402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8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aramond" w:hAnsi="Garamond" w:eastAsia="Times New Roman" w:cs="Simplified Arabic"/>
                                <w:color w:val="463F2C"/>
                                <w:lang w:val="en-US" w:bidi="ar-SA"/>
                              </w:rPr>
                              <w:t>الهمزتان من كلمتين المتفقتان في الحرك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3pt;margin-top:-27pt;width:233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aramond" w:hAnsi="Garamond" w:eastAsia="Times New Roman" w:cs="Simplified Arabic"/>
                          <w:color w:val="463F2C"/>
                          <w:lang w:val="en-US" w:bidi="ar-SA"/>
                        </w:rPr>
                        <w:t>الهمزتان من كلمتين المتفقتان في الحرك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9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قلت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َحَالَ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َتْحٍ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سْقِطِ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ُولَى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فِى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َسْرٍ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ضَمٍّ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َهِّلَنْهَ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َقْتَفِ</w:t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b/>
          <w:b/>
          <w:bCs/>
          <w:color w:val="463F2C"/>
          <w:sz w:val="28"/>
          <w:sz w:val="28"/>
          <w:szCs w:val="28"/>
          <w:rtl w:val="true"/>
        </w:rPr>
        <w:t>أقول</w:t>
      </w:r>
      <w:r>
        <w:rPr>
          <w:rFonts w:eastAsia="Garamond"/>
          <w:b/>
          <w:b/>
          <w:bCs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463F2C"/>
          <w:sz w:val="28"/>
          <w:szCs w:val="28"/>
          <w:rtl w:val="true"/>
        </w:rPr>
        <w:t>:</w:t>
      </w:r>
      <w:r>
        <w:rPr>
          <w:rFonts w:cs="Simplified Arabic"/>
          <w:color w:val="463F2C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ذكر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ذ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باب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حك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همزت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تلاصقت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واقعت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لمت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تفقت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حرك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له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حوا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ثلاث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و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كون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فتوحت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نح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ج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مرنا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ثاني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كون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كسورت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نح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ؤل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ن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ثالث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كون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ضمومت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ج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ذلك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حقا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لَيْس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َهُ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ِ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دُونِه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َولِيَ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ُوْلَئِك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ل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نظي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قرآ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كري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ق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ذكر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حكمه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حال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و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حا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فتح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أمر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إسقاط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همز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و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ه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ذ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حال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ذكر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حكمه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حال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ثاني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ثالث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أمر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تسهي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و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ات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حالت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إذ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سقط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همز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و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حا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فتح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هلت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حالت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كس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ض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جاز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ك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حر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بل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جها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قص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توسط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مل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القاعد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ت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ذكرنا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ك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اب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قص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ولن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م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و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ب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مز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غيرا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ل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قص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حا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فتح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و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أرجح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توسط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نظر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تغيي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همز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الإسقاط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توسط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حالت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كس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ض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فض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قص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نظر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تغيي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همز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التسهي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بق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قري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ذلك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ضح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اب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قصر</w:t>
      </w:r>
      <w:r>
        <w:rPr>
          <w:rFonts w:cs="Simplified Arabic"/>
          <w:color w:val="463F2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 w:val="28"/>
          <w:szCs w:val="28"/>
          <w:rtl w:val="true"/>
        </w:rPr>
        <w:t>وإذ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جتم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آي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فص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همزتا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تفقتا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حرك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قعتا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لمت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إ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انت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فتوحت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نح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حَتَّ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ِذَ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جَ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َمْرُنَ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جاز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قال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ثلاث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وج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 xml:space="preserve">: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ص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نفص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علي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ص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توسط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حر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واق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ب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همز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فتوح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جاء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ث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وسط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نفص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علي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وسط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قط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حر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ذكور</w:t>
      </w:r>
      <w:r>
        <w:rPr>
          <w:rFonts w:cs="Simplified Arabic"/>
          <w:color w:val="463F2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 w:val="28"/>
          <w:szCs w:val="28"/>
          <w:rtl w:val="true"/>
        </w:rPr>
        <w:t>وإ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انت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كسورت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نح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ؤل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ن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جاز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ربع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وج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ص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نفص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علي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ص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توسط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حر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واق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ب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همز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كسو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ث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وسط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نفص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علي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وسط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قص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حر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ذكو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إ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انت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ضمومت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ذلك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حقا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لَيْس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َهُ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ِ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دُونِه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َولِيَ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ُوْلَئِكَ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جاز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وج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ربع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تقدمة</w:t>
      </w:r>
      <w:r>
        <w:rPr>
          <w:rFonts w:cs="Simplified Arabic"/>
          <w:color w:val="463F2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both"/>
        <w:rPr/>
      </w:pPr>
      <w:r>
        <w:rPr>
          <w:rFonts w:cs="Simplified Arabic"/>
          <w:color w:val="463F2C"/>
          <w:sz w:val="28"/>
          <w:sz w:val="28"/>
          <w:szCs w:val="28"/>
          <w:rtl w:val="true"/>
        </w:rPr>
        <w:t>ومعن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قتف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تب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ث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راءته</w:t>
      </w:r>
      <w:r>
        <w:rPr>
          <w:rFonts w:cs="Simplified Arabic"/>
          <w:color w:val="463F2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قلت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بِالسُّوءِ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ِلاَّ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دْغِمَنَّ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ُبْدِل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قِيلَ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ِالتَّسْهِيلِ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يْضً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َاقْبَلا</w:t>
      </w:r>
    </w:p>
    <w:p>
      <w:pPr>
        <w:pStyle w:val="Normal"/>
        <w:tabs>
          <w:tab w:val="clear" w:pos="720"/>
          <w:tab w:val="left" w:pos="3566" w:leader="none"/>
        </w:tabs>
        <w:jc w:val="both"/>
        <w:rPr/>
      </w:pPr>
      <w:r>
        <w:rPr>
          <w:rFonts w:cs="Simplified Arabic"/>
          <w:b/>
          <w:b/>
          <w:bCs/>
          <w:color w:val="463F2C"/>
          <w:sz w:val="28"/>
          <w:sz w:val="28"/>
          <w:szCs w:val="28"/>
          <w:rtl w:val="true"/>
        </w:rPr>
        <w:t>أقول</w:t>
      </w:r>
      <w:r>
        <w:rPr>
          <w:rFonts w:eastAsia="Garamond"/>
          <w:b/>
          <w:b/>
          <w:bCs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463F2C"/>
          <w:sz w:val="28"/>
          <w:szCs w:val="28"/>
          <w:rtl w:val="true"/>
        </w:rPr>
        <w:t>:</w:t>
      </w:r>
      <w:r>
        <w:rPr>
          <w:rFonts w:cs="Simplified Arabic"/>
          <w:color w:val="463F2C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ختل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وس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ِنّ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نَّفْس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أَمَّارَةٌ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ِالسُّوء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ِلاّ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َ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رَحِم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رَبِّيَ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رو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ن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جمهو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ه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د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بدا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همز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و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و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كسو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دغا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وا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ت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بل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رو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ن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جماع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سهي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ذ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همز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توسط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قص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طرد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لباب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ق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شر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ل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روا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ذ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وج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روا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وج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و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عبر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هذ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صيغ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قيل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إ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ن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ج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قبو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قرو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قل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اقبلا</w:t>
      </w:r>
      <w:r>
        <w:rPr>
          <w:rFonts w:cs="Simplified Arabic"/>
          <w:color w:val="463F2C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32"/>
          <w:szCs w:val="32"/>
        </w:rPr>
      </w:pPr>
      <w:r>
        <w:rPr>
          <w:rFonts w:cs="Simplified Arabic"/>
          <w:b/>
          <w:b/>
          <w:bCs/>
          <w:color w:val="463F2C"/>
          <w:sz w:val="28"/>
          <w:sz w:val="28"/>
          <w:szCs w:val="28"/>
          <w:rtl w:val="true"/>
        </w:rPr>
        <w:t>والخلاصة</w:t>
      </w:r>
      <w:r>
        <w:rPr>
          <w:rFonts w:eastAsia="Garamond"/>
          <w:b/>
          <w:b/>
          <w:bCs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463F2C"/>
          <w:sz w:val="28"/>
          <w:szCs w:val="28"/>
          <w:rtl w:val="true"/>
        </w:rPr>
        <w:t>:</w:t>
      </w:r>
      <w:r>
        <w:rPr>
          <w:rFonts w:cs="Simplified Arabic"/>
          <w:color w:val="463F2C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ذهب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همزت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تلاصقت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واقعت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لمت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تفق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حرك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سقاط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و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ه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انت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فتوحت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تسهي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و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انت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كسورت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ضمومت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ِالسُّوء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ِلاّ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جهان</w:t>
      </w:r>
      <w:r>
        <w:rPr>
          <w:rFonts w:cs="Simplified Arabic"/>
          <w:color w:val="463F2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 w:val="28"/>
          <w:szCs w:val="28"/>
          <w:u w:val="single"/>
          <w:rtl w:val="true"/>
        </w:rPr>
        <w:t>الأول</w:t>
      </w:r>
      <w:r>
        <w:rPr>
          <w:rFonts w:eastAsia="Garamond"/>
          <w:color w:val="463F2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463F2C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بدا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و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و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كسو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دغا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وا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بل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ها</w:t>
      </w:r>
      <w:r>
        <w:rPr>
          <w:rFonts w:cs="Simplified Arabic"/>
          <w:color w:val="463F2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 w:val="28"/>
          <w:szCs w:val="28"/>
          <w:u w:val="single"/>
          <w:rtl w:val="true"/>
        </w:rPr>
        <w:t>الثاني</w:t>
      </w:r>
      <w:r>
        <w:rPr>
          <w:rFonts w:eastAsia="Garamond"/>
          <w:color w:val="463F2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463F2C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سهي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و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توسط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قص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أ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همز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ثاني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مذهب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تحقيق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حوال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ثلاث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ل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تعرض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نظ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بيا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حك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همزت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ختلفت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حرك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فاق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ذهب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ورش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ه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علم</w:t>
      </w:r>
      <w:r>
        <w:rPr>
          <w:rFonts w:cs="Simplified Arabic"/>
          <w:color w:val="463F2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center"/>
        <w:rPr>
          <w:rFonts w:cs="Simplified Arabic"/>
          <w:color w:val="463F2C"/>
          <w:sz w:val="28"/>
          <w:szCs w:val="28"/>
        </w:rPr>
      </w:pPr>
      <w:r>
        <w:rPr>
          <w:rFonts w:eastAsia="AGA Arabesque" w:cs="AGA Arabesque" w:ascii="AGA Arabesque" w:hAnsi="AGA Arabesque"/>
          <w:color w:val="463F2C"/>
          <w:sz w:val="28"/>
          <w:szCs w:val="28"/>
          <w:rtl w:val="true"/>
        </w:rPr>
        <w:t>******</w:t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  <w:lang w:val="en-US" w:eastAsia="en-US"/>
        </w:rPr>
      </w:pPr>
      <w:r>
        <w:rPr>
          <w:rFonts w:cs="Simplified Arabic"/>
          <w:color w:val="463F2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45510</wp:posOffset>
                </wp:positionH>
                <wp:positionV relativeFrom="paragraph">
                  <wp:posOffset>-342900</wp:posOffset>
                </wp:positionV>
                <wp:extent cx="2971800" cy="457200"/>
                <wp:effectExtent l="19050" t="19050" r="2032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30240 w 1684800"/>
                            <a:gd name="textAreaRight" fmla="*/ 1654560 w 168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402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635" y="21600"/>
                              </a:lnTo>
                              <a:arcTo wR="3600" hR="3600" stAng="10800000" swAng="5400000"/>
                              <a:lnTo>
                                <a:pt x="1402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0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aramond" w:hAnsi="Garamond" w:eastAsia="Times New Roman" w:cs="Simplified Arabic"/>
                                <w:color w:val="463F2C"/>
                                <w:lang w:val="en-US" w:bidi="ar-SA"/>
                              </w:rPr>
                              <w:t>الهمز المف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-27pt;width:233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aramond" w:hAnsi="Garamond" w:eastAsia="Times New Roman" w:cs="Simplified Arabic"/>
                          <w:color w:val="463F2C"/>
                          <w:lang w:val="en-US" w:bidi="ar-SA"/>
                        </w:rPr>
                        <w:t>الهمز المفر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1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قلت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َحَقَّقَ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هَمْزَ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َمِيعً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َ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َل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َأْجُوجَ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َأجُوجَ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ِالاِبْدَالِ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َلا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مُؤْصَدَةٌ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َعً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رِئْيً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ُدْغِمَ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لأَهبْ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ِالْيَ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ِخُلْفٍ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َاعْلَمَا</w:t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b/>
          <w:b/>
          <w:bCs/>
          <w:color w:val="463F2C"/>
          <w:sz w:val="28"/>
          <w:sz w:val="28"/>
          <w:szCs w:val="28"/>
          <w:rtl w:val="true"/>
        </w:rPr>
        <w:t>أقول</w:t>
      </w:r>
      <w:r>
        <w:rPr>
          <w:rFonts w:eastAsia="Garamond"/>
          <w:b/>
          <w:b/>
          <w:bCs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463F2C"/>
          <w:sz w:val="28"/>
          <w:szCs w:val="28"/>
          <w:rtl w:val="true"/>
        </w:rPr>
        <w:t>:</w:t>
      </w:r>
      <w:r>
        <w:rPr>
          <w:rFonts w:cs="Simplified Arabic"/>
          <w:color w:val="463F2C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حقق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جمي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همز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فر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ذ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بد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رش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و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ا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لكلم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نح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ألمون</w:t>
      </w:r>
      <w:r>
        <w:rPr>
          <w:rFonts w:cs="Simplified Arabic"/>
          <w:color w:val="463F2C"/>
          <w:sz w:val="28"/>
          <w:szCs w:val="28"/>
          <w:rtl w:val="true"/>
        </w:rPr>
        <w:t>" 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ؤمنون</w:t>
      </w:r>
      <w:r>
        <w:rPr>
          <w:rFonts w:cs="Simplified Arabic"/>
          <w:color w:val="463F2C"/>
          <w:sz w:val="28"/>
          <w:szCs w:val="28"/>
          <w:rtl w:val="true"/>
        </w:rPr>
        <w:t>" 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ؤمنون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ين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لكلم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ق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ق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ذلك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فظ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ئر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حج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بِئْرٍ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ُّعَطَّلَةٍ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قَصْرٍ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َّشِيدٍ</w:t>
      </w:r>
      <w:r>
        <w:rPr>
          <w:rFonts w:eastAsia="Garamond"/>
          <w:color w:val="463F2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لفظ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ذئب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حيث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تى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لفظ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ئس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ي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ج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ك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ل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ين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ذلك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>(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ئلا</w:t>
      </w:r>
      <w:r>
        <w:rPr>
          <w:rFonts w:cs="Simplified Arabic"/>
          <w:color w:val="463F2C"/>
          <w:sz w:val="28"/>
          <w:szCs w:val="28"/>
          <w:rtl w:val="true"/>
        </w:rPr>
        <w:t xml:space="preserve">)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حيث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ق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ف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فظ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نسئ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توب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حقق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همز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ذلك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هناك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لما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خرج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ذ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قاعد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أبد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مز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لذلك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ستثنيت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قول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 xml:space="preserve">: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خل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–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خ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–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ه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لمت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أجوج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مأجوج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كه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ِنّ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َأْجُوج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مَأْجُوج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ُفْسِدُون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ِ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ْأَرْضِ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قو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نبي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حَتَّ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ِذَ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ُتِحَت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َأْجُوجُ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مَأْجُوجُ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كلم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ؤصدة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َلَيْهِم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نَارٌ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ُّؤْصَدَةٌ</w:t>
      </w:r>
      <w:r>
        <w:rPr>
          <w:rFonts w:eastAsia="Garamond"/>
          <w:color w:val="463F2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بل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قو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ِنَّهَ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َلَيْهِ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ُّؤْصَدَةٌ</w:t>
      </w:r>
      <w:r>
        <w:rPr>
          <w:rFonts w:eastAsia="Garamond"/>
          <w:color w:val="463F2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همز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كلم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رئيا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ري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ُم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َحْسَنُ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َثَاثً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رِئْيً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بدل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كلم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دغام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ي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عد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كلم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ِأَهَب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َك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ري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بد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همز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فتوح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خل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ن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جها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 xml:space="preserve">: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حقيق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همز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إبدا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خالص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فتوح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علم</w:t>
      </w:r>
      <w:r>
        <w:rPr>
          <w:rFonts w:cs="Simplified Arabic"/>
          <w:color w:val="463F2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463F2C"/>
          <w:sz w:val="28"/>
          <w:szCs w:val="28"/>
        </w:rPr>
      </w:pPr>
      <w:r>
        <w:rPr>
          <w:rFonts w:eastAsia="AGA Arabesque" w:cs="AGA Arabesque" w:ascii="AGA Arabesque" w:hAnsi="AGA Arabesque"/>
          <w:color w:val="463F2C"/>
          <w:sz w:val="28"/>
          <w:szCs w:val="28"/>
          <w:rtl w:val="true"/>
        </w:rPr>
        <w:t>******</w:t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  <w:lang w:val="en-US" w:eastAsia="en-US"/>
        </w:rPr>
      </w:pPr>
      <w:r>
        <w:rPr>
          <w:rFonts w:cs="Simplified Arabic"/>
          <w:color w:val="463F2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293110</wp:posOffset>
                </wp:positionH>
                <wp:positionV relativeFrom="paragraph">
                  <wp:posOffset>-228600</wp:posOffset>
                </wp:positionV>
                <wp:extent cx="2971800" cy="457200"/>
                <wp:effectExtent l="19050" t="19050" r="2032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30240 w 1684800"/>
                            <a:gd name="textAreaRight" fmla="*/ 1654560 w 168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402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635" y="21600"/>
                              </a:lnTo>
                              <a:arcTo wR="3600" hR="3600" stAng="10800000" swAng="5400000"/>
                              <a:lnTo>
                                <a:pt x="1402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aramond" w:hAnsi="Garamond" w:eastAsia="Times New Roman" w:cs="Simplified Arabic"/>
                                <w:color w:val="463F2C"/>
                                <w:lang w:val="en-US" w:bidi="ar-SA"/>
                              </w:rPr>
                              <w:t>النق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pt;margin-top:-18pt;width:233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aramond" w:hAnsi="Garamond" w:eastAsia="Times New Roman" w:cs="Simplified Arabic"/>
                          <w:color w:val="463F2C"/>
                          <w:lang w:val="en-US" w:bidi="ar-SA"/>
                        </w:rPr>
                        <w:t>النق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3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قلت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رِدْءَ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آلاَنَ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ِيُونُسَ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نْقُل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عَادً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ُولَى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َعَ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ْهَمْزِ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جْعَلا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مَكَانَ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اوٍ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ابْدَءً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لُؤْلَى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ُؤْلَى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بَدْؤهُ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َحَفْصٍ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وْلَى</w:t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463F2C"/>
          <w:sz w:val="28"/>
          <w:sz w:val="28"/>
          <w:szCs w:val="28"/>
          <w:rtl w:val="true"/>
        </w:rPr>
        <w:t>أقول</w:t>
      </w:r>
      <w:r>
        <w:rPr>
          <w:rFonts w:eastAsia="Garamond"/>
          <w:b/>
          <w:b/>
          <w:bCs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463F2C"/>
          <w:sz w:val="28"/>
          <w:szCs w:val="28"/>
          <w:rtl w:val="true"/>
        </w:rPr>
        <w:t>:</w:t>
      </w:r>
      <w:r>
        <w:rPr>
          <w:rFonts w:cs="Simplified Arabic"/>
          <w:color w:val="463F2C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مر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النق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ذ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كلما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ثلاث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ردءا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قصص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رِدْءً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ُصَدِّقُنِ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آلا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وضع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ونس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آلآن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قَد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كُنتُ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ِه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َسْتَعْجِلُونَ</w:t>
      </w:r>
      <w:r>
        <w:rPr>
          <w:rFonts w:eastAsia="Garamond"/>
          <w:color w:val="463F2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قو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بحان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آلآن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قَد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َصَيْت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َبْلُ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عاد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و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نج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أَنَّهُ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َهْلَك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َادً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ْأُولَى</w:t>
      </w:r>
      <w:r>
        <w:rPr>
          <w:rFonts w:eastAsia="Garamond"/>
          <w:color w:val="463F2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مرا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النق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ذ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كلما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نق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حرك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همز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حر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ساك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ذ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بل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حر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همز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تنطق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ردءا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دا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فتوح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بعد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تنو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إذ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قف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لي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بدل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ذ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تنو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لف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تنطق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آلآن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لا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فتوح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بعد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ل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ق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بق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ك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اب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همزت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لم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ن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كلا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آلآن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غير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قر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عش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غي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همز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ثاني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إبدال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حر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شبع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سهيل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غي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دخا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ل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فص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ينه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إذ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رأ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الوج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و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ه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بدا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همز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ثاني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حر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جاز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ك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إشبا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حر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أ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مد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حركا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نظر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لأص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ه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ك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لا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لعد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اعتدا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العارض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ه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حرك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لا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سبب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نق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حرك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همز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لي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جاز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ك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قص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طرح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لأص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ه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ك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لا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عتدا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العارض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ه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حريك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لا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سبب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نق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حرك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همز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لي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أ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وج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ثان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ه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سهي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همز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ثاني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ل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ترتب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لي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شئ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ع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ذ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ك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قال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ذ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كلم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ثلاث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وج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 xml:space="preserve">: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بدا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همز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ثاني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لف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قص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تسهيل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ك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نق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حرك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همز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لا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حذ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همز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هذ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وج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ثلاث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جوز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صل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وقف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يزا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وق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ص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لا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توسط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مد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نظر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لسك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عارض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لوق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ك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وص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ثلاث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وج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ف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وق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سع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حاصل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ضرب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ثلاث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تقدم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ثلاث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لام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تنطق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اد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ولى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لا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ضموم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بعد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مز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اكن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دل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وا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ساكن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دغا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نو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اد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ا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و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هذ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عن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ول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نظ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همز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جعل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كا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هذ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حا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ص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اد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الأو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أ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ذ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قف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اد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بتدأ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الأو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لك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ثلاث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وج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و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لؤلى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همز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فتوح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بعد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ا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ضموم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بع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لا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مز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اكن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ثان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ؤلى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غي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مز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بلا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ضموم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بعد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مز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اكن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ثالث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ولى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همز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فتوح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بعد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ا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اكن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بع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لا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مز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ضموم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بع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همز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اكن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دي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قراء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حفص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هذ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حس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وج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هذ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عن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ول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 xml:space="preserve">: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أبدء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لؤ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–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ؤ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بدؤ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حفص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و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علم</w:t>
      </w:r>
      <w:r>
        <w:rPr>
          <w:rFonts w:cs="Simplified Arabic"/>
          <w:color w:val="463F2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color w:val="463F2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Traditional Arabic"/>
          <w:color w:val="463F2C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color w:val="463F2C"/>
          <w:sz w:val="28"/>
          <w:szCs w:val="28"/>
          <w:rtl w:val="true"/>
        </w:rPr>
        <w:t>******</w:t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445510</wp:posOffset>
                </wp:positionH>
                <wp:positionV relativeFrom="paragraph">
                  <wp:posOffset>-342900</wp:posOffset>
                </wp:positionV>
                <wp:extent cx="2971800" cy="457200"/>
                <wp:effectExtent l="19050" t="19050" r="20320" b="577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30240 w 1684800"/>
                            <a:gd name="textAreaRight" fmla="*/ 1654560 w 168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402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635" y="21600"/>
                              </a:lnTo>
                              <a:arcTo wR="3600" hR="3600" stAng="10800000" swAng="5400000"/>
                              <a:lnTo>
                                <a:pt x="1402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4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aramond" w:hAnsi="Garamond" w:eastAsia="Times New Roman" w:cs="Simplified Arabic"/>
                                <w:color w:val="463F2C"/>
                                <w:lang w:val="en-US" w:bidi="ar-SA"/>
                              </w:rPr>
                              <w:t>الإظهار والإدغام والفتح والإمالة والراء والل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-27pt;width:233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aramond" w:hAnsi="Garamond" w:eastAsia="Times New Roman" w:cs="Simplified Arabic"/>
                          <w:color w:val="463F2C"/>
                          <w:lang w:val="en-US" w:bidi="ar-SA"/>
                        </w:rPr>
                        <w:t>الإظهار والإدغام والفتح والإمالة والراء واللا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5" o:detectmouseclick="t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Garamond" w:cs="Garamond"/>
          <w:color w:val="463F2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906" w:leader="none"/>
        </w:tabs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قلت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906" w:leader="none"/>
        </w:tabs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َقَدْ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تَ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س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ظْهِرَ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ارْكَبْ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يَلْهَثْ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ِالْخِلافِ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ُكِرَا</w:t>
      </w:r>
    </w:p>
    <w:p>
      <w:pPr>
        <w:pStyle w:val="Normal"/>
        <w:tabs>
          <w:tab w:val="clear" w:pos="720"/>
          <w:tab w:val="left" w:pos="290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b/>
          <w:b/>
          <w:bCs/>
          <w:color w:val="463F2C"/>
          <w:sz w:val="28"/>
          <w:sz w:val="28"/>
          <w:szCs w:val="28"/>
          <w:rtl w:val="true"/>
        </w:rPr>
        <w:t>أقول</w:t>
      </w:r>
      <w:r>
        <w:rPr>
          <w:rFonts w:eastAsia="Garamond"/>
          <w:b/>
          <w:b/>
          <w:bCs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463F2C"/>
          <w:sz w:val="28"/>
          <w:szCs w:val="28"/>
          <w:rtl w:val="true"/>
        </w:rPr>
        <w:t>:</w:t>
      </w:r>
      <w:r>
        <w:rPr>
          <w:rFonts w:cs="Simplified Arabic"/>
          <w:color w:val="463F2C"/>
          <w:sz w:val="28"/>
          <w:szCs w:val="28"/>
          <w:rtl w:val="true"/>
        </w:rPr>
        <w:t xml:space="preserve"> 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مر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قارئ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رواي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إظها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دا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ن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حروف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ثماني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إظها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تأنيث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ن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حروف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ست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إظها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ن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س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ن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وا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ن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ن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وا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س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الْقُرْآن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ْحَكِيمِ</w:t>
      </w:r>
      <w:r>
        <w:rPr>
          <w:rFonts w:eastAsia="Garamond"/>
          <w:color w:val="463F2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قو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الْقَلَم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ث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خبر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و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َ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ُنَيّ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رْكَب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َّعَنَ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قو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عرا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َو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َتْرُكْهُ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َلْهَث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ذَّلِك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ذكر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الخلا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قال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عن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ه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جه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إظها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إدغا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ظها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ب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ن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ي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رْكَب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َّعَنَ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إدغام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إظها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ث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ن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ذا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َلْهَث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ذَّلِك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إدغام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ها</w:t>
      </w:r>
      <w:r>
        <w:rPr>
          <w:rFonts w:cs="Simplified Arabic"/>
          <w:color w:val="463F2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906" w:leader="none"/>
        </w:tabs>
        <w:jc w:val="both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ثم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لت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906" w:leader="none"/>
        </w:tabs>
        <w:jc w:val="both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َادْغِمْ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ُعَذِّبْ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َنْ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هَارٍ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َيِّل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َوْرَاةَ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َنْهُ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َافْتَحً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قَلِّلا</w:t>
      </w:r>
    </w:p>
    <w:p>
      <w:pPr>
        <w:pStyle w:val="Normal"/>
        <w:tabs>
          <w:tab w:val="clear" w:pos="720"/>
          <w:tab w:val="left" w:pos="290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b/>
          <w:b/>
          <w:bCs/>
          <w:color w:val="463F2C"/>
          <w:sz w:val="28"/>
          <w:sz w:val="28"/>
          <w:szCs w:val="28"/>
          <w:rtl w:val="true"/>
        </w:rPr>
        <w:t>وأقول</w:t>
      </w:r>
      <w:r>
        <w:rPr>
          <w:rFonts w:eastAsia="Garamond"/>
          <w:b/>
          <w:b/>
          <w:bCs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463F2C"/>
          <w:sz w:val="28"/>
          <w:szCs w:val="28"/>
          <w:rtl w:val="true"/>
        </w:rPr>
        <w:t>:</w:t>
      </w:r>
      <w:r>
        <w:rPr>
          <w:rFonts w:cs="Simplified Arabic"/>
          <w:color w:val="463F2C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مر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إدغا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ب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ي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بق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يُعَذِّبُ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َ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َشَ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ل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قي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ذ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كلما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يعذب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كون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بق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عتماد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شه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كتف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تقييد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نظ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جز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ب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أن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قرأ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جمي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واضع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جز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ب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ل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بق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رأ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الجز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عض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قر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منه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ث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مر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إمال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ل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فظ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توب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َلَى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شَفَ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جُرُفٍ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َارٍ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مال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حض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ه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ت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عب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ن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الإضجا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ل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م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مال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حض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ل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ذ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كلم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ث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خير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قارئ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فتح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قل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فظ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تورا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حيث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ق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قرآ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كري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تقلي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إمال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صغر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ق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عب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ن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ب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ك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فظ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فتح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إمال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حض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ل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حكم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ل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تلق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مشافه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قول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 xml:space="preserve">: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دغ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همز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وص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ضرو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نظ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وا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ول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 xml:space="preserve">: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قلل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معن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و</w:t>
      </w:r>
      <w:r>
        <w:rPr>
          <w:rFonts w:cs="Simplified Arabic"/>
          <w:color w:val="463F2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906" w:leader="none"/>
        </w:tabs>
        <w:jc w:val="both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ثم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لت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906" w:leader="none"/>
        </w:tabs>
        <w:jc w:val="both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َبَاقِيَ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َابِ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ِفَتْحٍ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َدْ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َل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الرَّاءَ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اللاَّمَ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َحَفْصٍ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جْعَلا</w:t>
      </w:r>
    </w:p>
    <w:p>
      <w:pPr>
        <w:pStyle w:val="Normal"/>
        <w:tabs>
          <w:tab w:val="clear" w:pos="720"/>
          <w:tab w:val="left" w:pos="290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b/>
          <w:b/>
          <w:bCs/>
          <w:color w:val="463F2C"/>
          <w:sz w:val="28"/>
          <w:sz w:val="28"/>
          <w:szCs w:val="28"/>
          <w:rtl w:val="true"/>
        </w:rPr>
        <w:t>وأقول</w:t>
      </w:r>
      <w:r>
        <w:rPr>
          <w:rFonts w:eastAsia="Garamond"/>
          <w:b/>
          <w:b/>
          <w:bCs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463F2C"/>
          <w:sz w:val="28"/>
          <w:szCs w:val="28"/>
          <w:rtl w:val="true"/>
        </w:rPr>
        <w:t>:</w:t>
      </w:r>
      <w:r>
        <w:rPr>
          <w:rFonts w:cs="Simplified Arabic"/>
          <w:color w:val="463F2C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خبر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رأ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اق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اب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إمال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الفتح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ل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م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لما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قرآ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مال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بر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ل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ار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ل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م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مال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صغر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ل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فظ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توراة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خلا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ن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قد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د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ات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كلمتي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قرؤ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الفتح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ث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مر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قارئ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جع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ر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لا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راء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الر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لا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راء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حفص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فخي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ترقيق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م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قرؤ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حفص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راءا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لاما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التفخي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و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ترقيق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قرؤ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ذلك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علم</w:t>
      </w:r>
      <w:r>
        <w:rPr>
          <w:rFonts w:cs="Simplified Arabic"/>
          <w:color w:val="463F2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90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463F2C"/>
          <w:sz w:val="28"/>
          <w:szCs w:val="28"/>
        </w:rPr>
      </w:pPr>
      <w:r>
        <w:rPr>
          <w:rFonts w:eastAsia="AGA Arabesque" w:cs="AGA Arabesque" w:ascii="AGA Arabesque" w:hAnsi="AGA Arabesque"/>
          <w:color w:val="463F2C"/>
          <w:sz w:val="28"/>
          <w:szCs w:val="28"/>
          <w:rtl w:val="true"/>
        </w:rPr>
        <w:t>******</w:t>
      </w:r>
    </w:p>
    <w:p>
      <w:pPr>
        <w:pStyle w:val="Normal"/>
        <w:tabs>
          <w:tab w:val="clear" w:pos="720"/>
          <w:tab w:val="left" w:pos="290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eastAsia="Garamond" w:cs="Garamond"/>
          <w:color w:val="463F2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906" w:leader="none"/>
        </w:tabs>
        <w:jc w:val="both"/>
        <w:rPr>
          <w:rFonts w:cs="Simplified Arabic"/>
          <w:color w:val="463F2C"/>
          <w:sz w:val="28"/>
          <w:szCs w:val="28"/>
          <w:lang w:val="en-US" w:eastAsia="en-US"/>
        </w:rPr>
      </w:pPr>
      <w:r>
        <w:rPr>
          <w:rFonts w:cs="Simplified Arabic"/>
          <w:color w:val="463F2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216910</wp:posOffset>
                </wp:positionH>
                <wp:positionV relativeFrom="paragraph">
                  <wp:posOffset>-228600</wp:posOffset>
                </wp:positionV>
                <wp:extent cx="2971800" cy="457200"/>
                <wp:effectExtent l="19050" t="19050" r="2032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30240 w 1684800"/>
                            <a:gd name="textAreaRight" fmla="*/ 1654560 w 168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402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635" y="21600"/>
                              </a:lnTo>
                              <a:arcTo wR="3600" hR="3600" stAng="10800000" swAng="5400000"/>
                              <a:lnTo>
                                <a:pt x="1402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6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aramond" w:hAnsi="Garamond" w:eastAsia="Times New Roman" w:cs="Simplified Arabic"/>
                                <w:color w:val="463F2C"/>
                                <w:lang w:val="en-US" w:bidi="ar-SA"/>
                              </w:rPr>
                              <w:t>ياءات الإضاف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pt;margin-top:-18pt;width:233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aramond" w:hAnsi="Garamond" w:eastAsia="Times New Roman" w:cs="Simplified Arabic"/>
                          <w:color w:val="463F2C"/>
                          <w:lang w:val="en-US" w:bidi="ar-SA"/>
                        </w:rPr>
                        <w:t>ياءات الإضاف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7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46" w:leader="none"/>
        </w:tabs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قلت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046" w:leader="none"/>
        </w:tabs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أَوْزِعْنِي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ْكُنْ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مَعِي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ِنْ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ِخْوَتِي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َذَالكَ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َحْيَايَ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لِى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ِيهَ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ثْبِتِ</w:t>
      </w:r>
    </w:p>
    <w:p>
      <w:pPr>
        <w:pStyle w:val="Normal"/>
        <w:tabs>
          <w:tab w:val="clear" w:pos="720"/>
          <w:tab w:val="left" w:pos="1046" w:leader="none"/>
        </w:tabs>
        <w:jc w:val="both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َلْيُؤْمِنُو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ِي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ُؤْمِنُو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ِي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إِلَى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َبِّى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ِفُصِّلَتْ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ِلافٌ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ُقِلا</w:t>
      </w:r>
    </w:p>
    <w:p>
      <w:pPr>
        <w:pStyle w:val="Normal"/>
        <w:tabs>
          <w:tab w:val="clear" w:pos="720"/>
          <w:tab w:val="left" w:pos="1046" w:leader="none"/>
        </w:tabs>
        <w:jc w:val="both"/>
        <w:rPr/>
      </w:pPr>
      <w:r>
        <w:rPr>
          <w:rFonts w:cs="Simplified Arabic"/>
          <w:b/>
          <w:b/>
          <w:bCs/>
          <w:color w:val="463F2C"/>
          <w:sz w:val="28"/>
          <w:sz w:val="28"/>
          <w:szCs w:val="28"/>
          <w:rtl w:val="true"/>
        </w:rPr>
        <w:t>أقول</w:t>
      </w:r>
      <w:r>
        <w:rPr>
          <w:rFonts w:eastAsia="Garamond"/>
          <w:b/>
          <w:b/>
          <w:bCs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463F2C"/>
          <w:sz w:val="28"/>
          <w:szCs w:val="28"/>
          <w:rtl w:val="true"/>
        </w:rPr>
        <w:t>:</w:t>
      </w:r>
      <w:r>
        <w:rPr>
          <w:rFonts w:cs="Simplified Arabic"/>
          <w:color w:val="463F2C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م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ناظ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–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امح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غف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–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إسكا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إضاف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كلما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سب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آتي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04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 w:val="28"/>
          <w:szCs w:val="28"/>
          <w:u w:val="single"/>
          <w:rtl w:val="true"/>
        </w:rPr>
        <w:t>الأولى</w:t>
      </w:r>
      <w:r>
        <w:rPr>
          <w:rFonts w:eastAsia="Garamond"/>
          <w:color w:val="463F2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463F2C"/>
          <w:sz w:val="28"/>
          <w:szCs w:val="28"/>
          <w:rtl w:val="true"/>
        </w:rPr>
        <w:t xml:space="preserve"> 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وزعني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ورت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نم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الأحقا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َال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رَبّ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َوْزِعْنِ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َن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َشْكُر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نِعْمَتَكَ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cs="Simplified Arabic"/>
          <w:color w:val="463F2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4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 w:val="28"/>
          <w:szCs w:val="28"/>
          <w:u w:val="single"/>
          <w:rtl w:val="true"/>
        </w:rPr>
        <w:t>الثانية</w:t>
      </w:r>
      <w:r>
        <w:rPr>
          <w:rFonts w:eastAsia="Garamond"/>
          <w:color w:val="463F2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463F2C"/>
          <w:sz w:val="28"/>
          <w:szCs w:val="28"/>
          <w:rtl w:val="true"/>
        </w:rPr>
        <w:t xml:space="preserve"> 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عي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ذ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عد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فظ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ه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شعر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نَجِّنِ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مَ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َّعِ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ِن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ْمُؤْمِنِينَ</w:t>
      </w:r>
      <w:r>
        <w:rPr>
          <w:rFonts w:eastAsia="Garamond"/>
          <w:color w:val="463F2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تقييد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وقو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عد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لاحتراز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كلم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عي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ت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ق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عد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ه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شعراء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يض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ِنّ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َعِي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رَبِّ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َيَهْدِينِ</w:t>
      </w:r>
      <w:r>
        <w:rPr>
          <w:rFonts w:eastAsia="Garamond"/>
          <w:color w:val="463F2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إ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وافق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رش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سكا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ائها</w:t>
      </w:r>
      <w:r>
        <w:rPr>
          <w:rFonts w:cs="Simplified Arabic"/>
          <w:color w:val="463F2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4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 w:val="28"/>
          <w:szCs w:val="28"/>
          <w:u w:val="single"/>
          <w:rtl w:val="true"/>
        </w:rPr>
        <w:t>الثالثة</w:t>
      </w:r>
      <w:r>
        <w:rPr>
          <w:rFonts w:eastAsia="Garamond"/>
          <w:color w:val="463F2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463F2C"/>
          <w:sz w:val="28"/>
          <w:szCs w:val="28"/>
          <w:rtl w:val="true"/>
        </w:rPr>
        <w:t xml:space="preserve"> 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خوتي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ه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وس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بَيْن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ِخْوَتِ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ِنّ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رَبِّ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cs="Simplified Arabic"/>
          <w:color w:val="463F2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46" w:leader="none"/>
        </w:tabs>
        <w:jc w:val="both"/>
        <w:rPr/>
      </w:pPr>
      <w:r>
        <w:rPr>
          <w:rFonts w:cs="Simplified Arabic"/>
          <w:color w:val="463F2C"/>
          <w:sz w:val="28"/>
          <w:sz w:val="28"/>
          <w:szCs w:val="28"/>
          <w:u w:val="single"/>
          <w:rtl w:val="true"/>
        </w:rPr>
        <w:t>الرابعة</w:t>
      </w:r>
      <w:r>
        <w:rPr>
          <w:rFonts w:eastAsia="Garamond"/>
          <w:color w:val="463F2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463F2C"/>
          <w:sz w:val="28"/>
          <w:szCs w:val="28"/>
          <w:rtl w:val="true"/>
        </w:rPr>
        <w:t xml:space="preserve"> 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حياي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ه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أنعا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مَحْيَاي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مَمَاتِ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ِلّه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رَبّ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ْعَالَمِينَ</w:t>
      </w:r>
      <w:r>
        <w:rPr>
          <w:rFonts w:eastAsia="Garamond"/>
          <w:color w:val="463F2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cs="Simplified Arabic"/>
          <w:color w:val="463F2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4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 w:val="28"/>
          <w:szCs w:val="28"/>
          <w:u w:val="single"/>
          <w:rtl w:val="true"/>
        </w:rPr>
        <w:t>الخامسة</w:t>
      </w:r>
      <w:r>
        <w:rPr>
          <w:rFonts w:eastAsia="Garamond"/>
          <w:color w:val="463F2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463F2C"/>
          <w:sz w:val="28"/>
          <w:szCs w:val="28"/>
          <w:rtl w:val="true"/>
        </w:rPr>
        <w:t xml:space="preserve"> 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ها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ه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ط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لِي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ِيهَ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َآرِبُ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ُخْرَى</w:t>
      </w:r>
      <w:r>
        <w:rPr>
          <w:rFonts w:eastAsia="Garamond"/>
          <w:color w:val="463F2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cs="Simplified Arabic"/>
          <w:color w:val="463F2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4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 w:val="28"/>
          <w:szCs w:val="28"/>
          <w:rtl w:val="true"/>
        </w:rPr>
        <w:t>وقيد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ذ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كلم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وقو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فظ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عد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حتراز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ت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ق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عد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ها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ه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ثلاث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واض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046" w:leader="none"/>
        </w:tabs>
        <w:jc w:val="both"/>
        <w:rPr/>
      </w:pPr>
      <w:r>
        <w:rPr>
          <w:rFonts w:cs="Simplified Arabic"/>
          <w:color w:val="463F2C"/>
          <w:sz w:val="28"/>
          <w:sz w:val="28"/>
          <w:szCs w:val="28"/>
          <w:u w:val="single"/>
          <w:rtl w:val="true"/>
        </w:rPr>
        <w:t>الأول</w:t>
      </w:r>
      <w:r>
        <w:rPr>
          <w:rFonts w:eastAsia="Garamond"/>
          <w:color w:val="463F2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463F2C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463F2C"/>
          <w:sz w:val="32"/>
          <w:szCs w:val="32"/>
        </w:rPr>
        <w:t></w:t>
      </w:r>
      <w:r>
        <w:rPr>
          <w:rFonts w:cs="Simplified Arabic"/>
          <w:color w:val="463F2C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مَ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كَان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ِي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َلَيْكُ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ِّ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ُلْطَانٍ</w:t>
      </w:r>
      <w:r>
        <w:rPr>
          <w:rFonts w:eastAsia="Garamond"/>
          <w:color w:val="463F2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إبراهيم</w:t>
      </w:r>
      <w:r>
        <w:rPr>
          <w:rFonts w:cs="Simplified Arabic"/>
          <w:color w:val="463F2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4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 w:val="28"/>
          <w:szCs w:val="28"/>
          <w:u w:val="single"/>
          <w:rtl w:val="true"/>
        </w:rPr>
        <w:t>الثاني</w:t>
      </w:r>
      <w:r>
        <w:rPr>
          <w:rFonts w:eastAsia="Garamond"/>
          <w:color w:val="463F2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463F2C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463F2C"/>
          <w:sz w:val="32"/>
          <w:szCs w:val="32"/>
        </w:rPr>
        <w:t></w:t>
      </w:r>
      <w:r>
        <w:rPr>
          <w:rFonts w:cs="Simplified Arabic"/>
          <w:color w:val="463F2C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لِي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نَعْجَةٌ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احِدَةٌ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سو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ص</w:t>
      </w:r>
      <w:r>
        <w:rPr>
          <w:rFonts w:cs="Simplified Arabic"/>
          <w:color w:val="463F2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4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 w:val="28"/>
          <w:szCs w:val="28"/>
          <w:u w:val="single"/>
          <w:rtl w:val="true"/>
        </w:rPr>
        <w:t>الثالث</w:t>
      </w:r>
      <w:r>
        <w:rPr>
          <w:rFonts w:eastAsia="Garamond"/>
          <w:color w:val="463F2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463F2C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463F2C"/>
          <w:sz w:val="32"/>
          <w:szCs w:val="32"/>
        </w:rPr>
        <w:t></w:t>
      </w:r>
      <w:r>
        <w:rPr>
          <w:rFonts w:cs="Simplified Arabic"/>
          <w:color w:val="463F2C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َ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كَان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ِ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ِن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ِلْمٍ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ِالْمَلَإ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ْأَعْلَى</w:t>
      </w:r>
      <w:r>
        <w:rPr>
          <w:rFonts w:eastAsia="Garamond"/>
          <w:color w:val="463F2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سو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ص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إ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وافق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رش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راءت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هذ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مواضع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إسكا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ياء</w:t>
      </w:r>
      <w:r>
        <w:rPr>
          <w:rFonts w:cs="Simplified Arabic"/>
          <w:color w:val="463F2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4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 w:val="28"/>
          <w:szCs w:val="28"/>
          <w:u w:val="single"/>
          <w:rtl w:val="true"/>
        </w:rPr>
        <w:t>السادسة</w:t>
      </w:r>
      <w:r>
        <w:rPr>
          <w:rFonts w:eastAsia="Garamond"/>
          <w:color w:val="463F2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463F2C"/>
          <w:sz w:val="28"/>
          <w:szCs w:val="28"/>
          <w:rtl w:val="true"/>
        </w:rPr>
        <w:t xml:space="preserve"> 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ي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ت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ع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ليؤمنو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بق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َلْيَسْتَجِيبُوا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ِ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لْيُؤْمِنُوا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ِ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cs="Simplified Arabic"/>
          <w:color w:val="463F2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4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 w:val="28"/>
          <w:szCs w:val="28"/>
          <w:u w:val="single"/>
          <w:rtl w:val="true"/>
        </w:rPr>
        <w:t>السابعة</w:t>
      </w:r>
      <w:r>
        <w:rPr>
          <w:rFonts w:eastAsia="Garamond"/>
          <w:color w:val="463F2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463F2C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463F2C"/>
          <w:sz w:val="28"/>
          <w:szCs w:val="28"/>
          <w:rtl w:val="true"/>
        </w:rPr>
        <w:t xml:space="preserve"> "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ي</w:t>
      </w:r>
      <w:r>
        <w:rPr>
          <w:rFonts w:cs="Simplified Arabic"/>
          <w:color w:val="463F2C"/>
          <w:sz w:val="28"/>
          <w:szCs w:val="28"/>
          <w:rtl w:val="true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واقع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بع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ؤمنو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دخا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إِن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َّم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ُؤْمِنُو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ِ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َاعْتَزِلُونِ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cs="Simplified Arabic"/>
          <w:color w:val="463F2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46" w:leader="none"/>
        </w:tabs>
        <w:jc w:val="both"/>
        <w:rPr/>
      </w:pPr>
      <w:r>
        <w:rPr>
          <w:rFonts w:cs="Simplified Arabic"/>
          <w:color w:val="463F2C"/>
          <w:sz w:val="28"/>
          <w:sz w:val="28"/>
          <w:szCs w:val="28"/>
          <w:rtl w:val="true"/>
        </w:rPr>
        <w:t>ثم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خبر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أ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فظ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رب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لئ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رجع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ل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رب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إ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ند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للحسن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صلت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يائ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خلاف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منقول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قد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رو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ن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فيها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فتح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جماعة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وروى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عنه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الإسكان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</w:rPr>
        <w:t>آخرون</w:t>
      </w:r>
      <w:r>
        <w:rPr>
          <w:rFonts w:cs="Simplified Arabic"/>
          <w:color w:val="463F2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463F2C"/>
          <w:sz w:val="28"/>
          <w:szCs w:val="28"/>
        </w:rPr>
      </w:pPr>
      <w:r>
        <w:rPr>
          <w:rFonts w:eastAsia="AGA Arabesque" w:cs="AGA Arabesque" w:ascii="AGA Arabesque" w:hAnsi="AGA Arabesque"/>
          <w:color w:val="463F2C"/>
          <w:sz w:val="28"/>
          <w:szCs w:val="28"/>
          <w:rtl w:val="true"/>
        </w:rPr>
        <w:t>******</w:t>
      </w:r>
    </w:p>
    <w:p>
      <w:pPr>
        <w:pStyle w:val="Normal"/>
        <w:tabs>
          <w:tab w:val="clear" w:pos="720"/>
          <w:tab w:val="left" w:pos="1046" w:leader="none"/>
        </w:tabs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463F2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both"/>
        <w:rPr>
          <w:rFonts w:cs="Simplified Arabic"/>
          <w:color w:val="463F2C"/>
          <w:sz w:val="28"/>
          <w:szCs w:val="28"/>
          <w:lang w:val="en-US" w:eastAsia="en-US"/>
        </w:rPr>
      </w:pPr>
      <w:r>
        <w:rPr>
          <w:rFonts w:cs="Simplified Arabic"/>
          <w:color w:val="463F2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559810</wp:posOffset>
                </wp:positionH>
                <wp:positionV relativeFrom="paragraph">
                  <wp:posOffset>-342900</wp:posOffset>
                </wp:positionV>
                <wp:extent cx="2971800" cy="457200"/>
                <wp:effectExtent l="19050" t="19050" r="2032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30240 w 1684800"/>
                            <a:gd name="textAreaRight" fmla="*/ 1654560 w 168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402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635" y="21600"/>
                              </a:lnTo>
                              <a:arcTo wR="3600" hR="3600" stAng="10800000" swAng="5400000"/>
                              <a:lnTo>
                                <a:pt x="1402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8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aramond" w:hAnsi="Garamond" w:eastAsia="Times New Roman" w:cs="Simplified Arabic"/>
                                <w:color w:val="463F2C"/>
                                <w:lang w:val="en-US" w:bidi="ar-SA"/>
                              </w:rPr>
                              <w:t>ياءات الزوائ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3pt;margin-top:-27pt;width:233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aramond" w:hAnsi="Garamond" w:eastAsia="Times New Roman" w:cs="Simplified Arabic"/>
                          <w:color w:val="463F2C"/>
                          <w:lang w:val="en-US" w:bidi="ar-SA"/>
                        </w:rPr>
                        <w:t>ياءات الزوائ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9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96" w:leader="none"/>
        </w:tabs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قلت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96" w:leader="none"/>
        </w:tabs>
        <w:jc w:val="both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َاليَاءَ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ثْبِتْ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اصِلاً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ِنْ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َرَن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اتَّبِعُونِ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هْدِكُمْ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ِي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ُؤْمِنِ</w:t>
      </w:r>
    </w:p>
    <w:p>
      <w:pPr>
        <w:pStyle w:val="Normal"/>
        <w:tabs>
          <w:tab w:val="clear" w:pos="720"/>
          <w:tab w:val="left" w:pos="1196" w:leader="none"/>
        </w:tabs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463F2C"/>
          <w:sz w:val="28"/>
          <w:sz w:val="28"/>
          <w:szCs w:val="28"/>
          <w:rtl w:val="true"/>
        </w:rPr>
        <w:t>أقول</w:t>
      </w:r>
      <w:r>
        <w:rPr>
          <w:rFonts w:eastAsia="Garamond"/>
          <w:b/>
          <w:b/>
          <w:bCs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463F2C"/>
          <w:sz w:val="28"/>
          <w:szCs w:val="28"/>
          <w:rtl w:val="true"/>
        </w:rPr>
        <w:t xml:space="preserve">: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مر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إثبا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ي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حا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وص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رن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كه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ِ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ُرَن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َنَ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َقَلّ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ِنك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َالً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وَلَدً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تبعو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ذ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عد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هدكم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َ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َوْم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تَّبِعُون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َهْدِكُم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َبِيل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رَّشَادِ</w:t>
      </w:r>
      <w:r>
        <w:rPr>
          <w:rFonts w:eastAsia="Garamond"/>
          <w:color w:val="463F2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مؤم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ه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غافر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تسم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طو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يض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قيد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إثبا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حا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وص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حتراز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حا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وق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–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إ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ذهب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اءا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زوائد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ت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ثبته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ثباته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صل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قف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قيد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تبعو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أهدك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حتراز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اتَّبِعُون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َذَ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صِرَاطٌ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ُّسْتَقِيمٌ</w:t>
      </w:r>
      <w:r>
        <w:rPr>
          <w:rFonts w:eastAsia="Garamond"/>
          <w:color w:val="463F2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b/>
          <w:b/>
          <w:bCs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زخر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إن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حذ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اءه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حالي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ع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َاتَّبِعُونِ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ُحْبِبْكُمُ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لّهُ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آ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مرا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إ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اءه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ثابت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جمي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قر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صل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وقف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ليس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ول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مؤم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يد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نم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زياد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إيضاح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كمل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لبي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أ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يد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هدك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كا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عيي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مراد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96" w:leader="none"/>
        </w:tabs>
        <w:jc w:val="both"/>
        <w:rPr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قلت</w:t>
      </w:r>
      <w:r>
        <w:rPr>
          <w:rFonts w:eastAsia="Garamond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196" w:leader="none"/>
        </w:tabs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َحَذْفُ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َ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َّاعِ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ِذَ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َعَان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َجَّحَهُ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ُذَّاقُ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َنْ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َيَانِ</w:t>
      </w:r>
    </w:p>
    <w:p>
      <w:pPr>
        <w:pStyle w:val="Normal"/>
        <w:tabs>
          <w:tab w:val="clear" w:pos="720"/>
          <w:tab w:val="left" w:pos="1196" w:leader="none"/>
        </w:tabs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463F2C"/>
          <w:sz w:val="28"/>
          <w:sz w:val="28"/>
          <w:szCs w:val="28"/>
          <w:rtl w:val="true"/>
          <w:lang w:bidi="ar-EG"/>
        </w:rPr>
        <w:t>أقول</w:t>
      </w:r>
      <w:r>
        <w:rPr>
          <w:rFonts w:eastAsia="Garamond"/>
          <w:b/>
          <w:b/>
          <w:bCs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463F2C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حذ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ي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كلمت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دا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دعا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ُجِيبُ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دَعْوَة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دَّاع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ِذَ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دَعَان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رجح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علم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أثبا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مهر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يفه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ذ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ثبا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ي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اتي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كلمتي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جائز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أن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رجوح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ع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ذ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كو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قالو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اتي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كلمتي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جها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حذ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الإثبا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الحذ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رجح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أقو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إثبا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قد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لم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ذهب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إثبا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إثبا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حا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وص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حسب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96" w:leader="none"/>
        </w:tabs>
        <w:jc w:val="both"/>
        <w:rPr/>
      </w:pP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الحذاق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جم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حاذق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ه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ماهر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شئ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متق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قول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يا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–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كم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بي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–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عنا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حج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دلي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و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غرض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96" w:leader="none"/>
        </w:tabs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463F2C"/>
          <w:sz w:val="28"/>
          <w:sz w:val="28"/>
          <w:szCs w:val="28"/>
          <w:rtl w:val="true"/>
          <w:lang w:bidi="ar-EG"/>
        </w:rPr>
        <w:t>فائدة</w:t>
      </w:r>
      <w:r>
        <w:rPr>
          <w:rFonts w:eastAsia="Garamond"/>
          <w:b/>
          <w:b/>
          <w:bCs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463F2C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إِذَ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َأَلَك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ِبَادِ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َنِّ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َإِنِّ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َرِيبٌ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ُجِيبُ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دَعْوَة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دَّاع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ِذَ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دَعَان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َلْيَسْتَجِيبُوا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ِ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لْيُؤْمِنُوا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ِ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َعَلَّهُم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َرْشُدُون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ت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وج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قالو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196" w:leader="none"/>
        </w:tabs>
        <w:jc w:val="both"/>
        <w:rPr>
          <w:color w:val="463F2C"/>
          <w:sz w:val="28"/>
          <w:szCs w:val="28"/>
          <w:lang w:bidi="ar-EG"/>
        </w:rPr>
      </w:pP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ع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حذ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ي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دا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دعا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جها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هم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كو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ي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جم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صلتها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96" w:leader="none"/>
        </w:tabs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ع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ثبا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ي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هم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أربع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باقي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ذلك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ثبا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ي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دا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ترتب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لي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جود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د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نفص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لقالو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قصر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التوسط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كم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قد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اب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مد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القصر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–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ع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صر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جها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هم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كو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مي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صلته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ع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وسط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ذا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وجها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يض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هذ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ربع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وج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إذ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ضم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وجهي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سابقي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صير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أوج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ت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تدبر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96" w:leader="none"/>
        </w:tabs>
        <w:jc w:val="both"/>
        <w:rPr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قلت</w:t>
      </w:r>
      <w:r>
        <w:rPr>
          <w:rFonts w:eastAsia="Garamond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196" w:leader="none"/>
        </w:tabs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َاحْذِفْ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عِيدِ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َيْثُ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َ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البَاد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ُرْدِين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التَّلاقِ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التَّنَادِ</w:t>
      </w:r>
    </w:p>
    <w:p>
      <w:pPr>
        <w:pStyle w:val="Normal"/>
        <w:tabs>
          <w:tab w:val="clear" w:pos="720"/>
          <w:tab w:val="left" w:pos="1196" w:leader="none"/>
        </w:tabs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كَذَاكَ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َدْعُ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َّاعِ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َعْ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ُعَاء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َسْألنِ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ِي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ُودَ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ِل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ِرَاءِ</w:t>
      </w:r>
    </w:p>
    <w:p>
      <w:pPr>
        <w:pStyle w:val="Normal"/>
        <w:tabs>
          <w:tab w:val="clear" w:pos="720"/>
          <w:tab w:val="left" w:pos="1196" w:leader="none"/>
          <w:tab w:val="left" w:pos="2906" w:leader="none"/>
        </w:tabs>
        <w:jc w:val="both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يُكَذِّبُونِ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َالَ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ُنْقِذُون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َاعْتَزِلونِ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ُمَّ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َرْجُمُونِ</w:t>
      </w:r>
    </w:p>
    <w:p>
      <w:pPr>
        <w:pStyle w:val="Normal"/>
        <w:tabs>
          <w:tab w:val="clear" w:pos="720"/>
          <w:tab w:val="left" w:pos="1196" w:leader="none"/>
        </w:tabs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بِالْوَادِ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ِي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َجْرِ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كَالجَوَاب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َذِيرِ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ِالْمُلْكِ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ِل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رْتِيَابِ</w:t>
      </w:r>
    </w:p>
    <w:p>
      <w:pPr>
        <w:pStyle w:val="Normal"/>
        <w:tabs>
          <w:tab w:val="clear" w:pos="720"/>
          <w:tab w:val="left" w:pos="1196" w:leader="none"/>
        </w:tabs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َكَيْفَ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َ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َكِيرِ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ُمَّ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ُذُر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ِي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ِتَّةٍ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َدْ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سْرَقَتْ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ِي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َمَرِ</w:t>
      </w:r>
    </w:p>
    <w:p>
      <w:pPr>
        <w:pStyle w:val="Normal"/>
        <w:tabs>
          <w:tab w:val="clear" w:pos="720"/>
          <w:tab w:val="left" w:pos="1196" w:leader="none"/>
        </w:tabs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آتَانِيَ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ُ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ِنَمْلٍ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َقِف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ِالحَذْفِ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الإِثْبَاتُ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ْلَى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َاعْرِفِ</w:t>
      </w:r>
    </w:p>
    <w:p>
      <w:pPr>
        <w:pStyle w:val="Normal"/>
        <w:tabs>
          <w:tab w:val="clear" w:pos="720"/>
          <w:tab w:val="left" w:pos="1196" w:leader="none"/>
        </w:tabs>
        <w:jc w:val="both"/>
        <w:rPr/>
      </w:pPr>
      <w:r>
        <w:rPr>
          <w:rFonts w:cs="Simplified Arabic"/>
          <w:b/>
          <w:b/>
          <w:bCs/>
          <w:color w:val="463F2C"/>
          <w:sz w:val="28"/>
          <w:sz w:val="28"/>
          <w:szCs w:val="28"/>
          <w:rtl w:val="true"/>
          <w:lang w:bidi="ar-EG"/>
        </w:rPr>
        <w:t>أقول</w:t>
      </w:r>
      <w:r>
        <w:rPr>
          <w:rFonts w:eastAsia="Garamond"/>
          <w:b/>
          <w:b/>
          <w:bCs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463F2C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مر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حذ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ي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ذ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ألفاظ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ت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شتمل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ليه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ذ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أبيا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196" w:leader="none"/>
        </w:tabs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color w:val="463F2C"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rFonts w:eastAsia="Garamond"/>
          <w:color w:val="463F2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فظ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عيد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حيث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ج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كري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قد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ج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ثلاث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واض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وض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براهي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ذَلِك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ِمَن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خَاف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َقَامِ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خَاف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عِيدِ</w:t>
      </w:r>
      <w:r>
        <w:rPr>
          <w:rFonts w:eastAsia="Garamond"/>
          <w:color w:val="463F2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موضعي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كُلٌّ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كَذَّب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رُّسُل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َحَقّ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عِيد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الثان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آخر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سور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ذكر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القرآ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خا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عيد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96" w:leader="none"/>
        </w:tabs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color w:val="463F2C"/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rFonts w:eastAsia="Garamond"/>
          <w:color w:val="463F2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الباد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ه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حج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َوَ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ْعَاكِفُ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ِيه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الْبَادِ</w:t>
      </w:r>
      <w:r>
        <w:rPr>
          <w:rFonts w:eastAsia="Garamond"/>
          <w:color w:val="463F2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96" w:leader="none"/>
        </w:tabs>
        <w:jc w:val="both"/>
        <w:rPr/>
      </w:pPr>
      <w:r>
        <w:rPr>
          <w:rFonts w:cs="Simplified Arabic"/>
          <w:color w:val="463F2C"/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rFonts w:eastAsia="Garamond"/>
          <w:color w:val="463F2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ردين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ه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صافا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َال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َاللَّه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ِن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كِدتّ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َتُرْدِينِ</w:t>
      </w:r>
      <w:r>
        <w:rPr>
          <w:rFonts w:eastAsia="Garamond"/>
          <w:color w:val="463F2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96" w:leader="none"/>
        </w:tabs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color w:val="463F2C"/>
          <w:sz w:val="28"/>
          <w:sz w:val="28"/>
          <w:szCs w:val="28"/>
          <w:u w:val="single"/>
          <w:rtl w:val="true"/>
          <w:lang w:bidi="ar-EG"/>
        </w:rPr>
        <w:t>الرابع</w:t>
      </w:r>
      <w:r>
        <w:rPr>
          <w:rFonts w:eastAsia="Garamond"/>
          <w:color w:val="463F2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تلاق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ه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غافر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ِيُنذِر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َوْم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تَّلَاقِ</w:t>
      </w:r>
      <w:r>
        <w:rPr>
          <w:rFonts w:eastAsia="Garamond"/>
          <w:color w:val="463F2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96" w:leader="none"/>
        </w:tabs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color w:val="463F2C"/>
          <w:sz w:val="28"/>
          <w:sz w:val="28"/>
          <w:szCs w:val="28"/>
          <w:u w:val="single"/>
          <w:rtl w:val="true"/>
          <w:lang w:bidi="ar-EG"/>
        </w:rPr>
        <w:t>الخامس</w:t>
      </w:r>
      <w:r>
        <w:rPr>
          <w:rFonts w:eastAsia="Garamond"/>
          <w:color w:val="463F2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تناد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ه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غافر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يض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يَ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َوْم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ِنِّ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َخَافُ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َلَيْكُم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َوْم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تَّنَاد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96" w:leader="none"/>
        </w:tabs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color w:val="463F2C"/>
          <w:sz w:val="28"/>
          <w:sz w:val="28"/>
          <w:szCs w:val="28"/>
          <w:u w:val="single"/>
          <w:rtl w:val="true"/>
          <w:lang w:bidi="ar-EG"/>
        </w:rPr>
        <w:t>السادس</w:t>
      </w:r>
      <w:r>
        <w:rPr>
          <w:rFonts w:eastAsia="Garamond"/>
          <w:color w:val="463F2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فظ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دا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واق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عد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د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ه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قمر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َوْم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َدْعُ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دَّاع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ِلَ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شَيْءٍ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نُّكُرٍ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تقييد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وقوع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عد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د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لاحتراز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واق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عد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ُّهْطِعِين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ِلَ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دَّاع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إ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وافق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رش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ثبا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ي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صل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للاحتراز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واق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عد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دعو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ُجِيبُ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دَعْوَة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دَّاع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قد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بق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كلا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لي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آنفا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196" w:leader="none"/>
        </w:tabs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color w:val="463F2C"/>
          <w:sz w:val="28"/>
          <w:sz w:val="28"/>
          <w:szCs w:val="28"/>
          <w:u w:val="single"/>
          <w:rtl w:val="true"/>
          <w:lang w:bidi="ar-EG"/>
        </w:rPr>
        <w:t>السابع</w:t>
      </w:r>
      <w:r>
        <w:rPr>
          <w:rFonts w:eastAsia="Garamond"/>
          <w:color w:val="463F2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دعاء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ه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براهي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رَبَّنَ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تَقَبَّل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دُعَاء</w:t>
      </w:r>
      <w:r>
        <w:rPr>
          <w:rFonts w:eastAsia="Garamond"/>
          <w:color w:val="463F2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ل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لتبس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ذ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لفظ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دعائ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نوح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َلَم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َزِدْهُم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دُعَائِ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ِلَّ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ِرَارًا</w:t>
      </w:r>
      <w:r>
        <w:rPr>
          <w:rFonts w:eastAsia="Garamond"/>
          <w:color w:val="463F2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أ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ي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ذ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اءا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إضاف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اءا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زوائد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لذلك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رسم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مصاح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م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لك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الي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ه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اءا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زوائد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لهذ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حذف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رس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مصاح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قد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كتب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نظ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حذ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ي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ل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تباس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96" w:leader="none"/>
        </w:tabs>
        <w:jc w:val="both"/>
        <w:rPr/>
      </w:pPr>
      <w:r>
        <w:rPr>
          <w:rFonts w:cs="Simplified Arabic"/>
          <w:color w:val="463F2C"/>
          <w:sz w:val="28"/>
          <w:sz w:val="28"/>
          <w:szCs w:val="28"/>
          <w:u w:val="single"/>
          <w:rtl w:val="true"/>
          <w:lang w:bidi="ar-EG"/>
        </w:rPr>
        <w:t>الثامن</w:t>
      </w:r>
      <w:r>
        <w:rPr>
          <w:rFonts w:eastAsia="Garamond"/>
          <w:color w:val="463F2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سألن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ه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ود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َلا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َسْأَلْن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َ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َيْس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َك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ِه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ِلْمٌ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قيدت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هود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حتراز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َلَ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َسْأَلْنِ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َ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شَيْءٍ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كه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إ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وافق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رش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ثبا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ائ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حالين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96" w:leader="none"/>
        </w:tabs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color w:val="463F2C"/>
          <w:sz w:val="28"/>
          <w:sz w:val="28"/>
          <w:szCs w:val="28"/>
          <w:u w:val="single"/>
          <w:rtl w:val="true"/>
          <w:lang w:bidi="ar-EG"/>
        </w:rPr>
        <w:t>التاسع</w:t>
      </w:r>
      <w:r>
        <w:rPr>
          <w:rFonts w:eastAsia="Garamond"/>
          <w:color w:val="463F2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كذبون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ذ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عد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فظ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ا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ه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قصص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ِنِّ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َخَافُ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َ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ُكَذِّبُونِ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َال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َنَشُدُّ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قيدت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وقو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ا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عد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حتراز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م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يس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عد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فظ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ا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ه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شعر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ِنِّ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َخَافُ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َ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ُكَذِّبُونِ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يَضِيقُ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صَدْرِ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إ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ورش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تفقا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حذ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ائ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حالين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96" w:leader="none"/>
        </w:tabs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color w:val="463F2C"/>
          <w:sz w:val="28"/>
          <w:sz w:val="28"/>
          <w:szCs w:val="28"/>
          <w:u w:val="single"/>
          <w:rtl w:val="true"/>
          <w:lang w:bidi="ar-EG"/>
        </w:rPr>
        <w:t>العاشر</w:t>
      </w:r>
      <w:r>
        <w:rPr>
          <w:rFonts w:eastAsia="Garamond"/>
          <w:color w:val="463F2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نقذون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س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اّ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ُغْن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َنِّ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شَفَاعَتُهُم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شَيْئً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لا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ُنقِذُونِ</w:t>
      </w:r>
      <w:r>
        <w:rPr>
          <w:rFonts w:eastAsia="Garamond"/>
          <w:color w:val="463F2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96" w:leader="none"/>
        </w:tabs>
        <w:jc w:val="both"/>
        <w:rPr/>
      </w:pPr>
      <w:r>
        <w:rPr>
          <w:rFonts w:cs="Simplified Arabic"/>
          <w:color w:val="463F2C"/>
          <w:sz w:val="28"/>
          <w:sz w:val="28"/>
          <w:szCs w:val="28"/>
          <w:u w:val="single"/>
          <w:rtl w:val="true"/>
          <w:lang w:bidi="ar-EG"/>
        </w:rPr>
        <w:t>الحادي</w:t>
      </w:r>
      <w:r>
        <w:rPr>
          <w:rFonts w:eastAsia="Garamond"/>
          <w:color w:val="463F2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u w:val="single"/>
          <w:rtl w:val="true"/>
          <w:lang w:bidi="ar-EG"/>
        </w:rPr>
        <w:t>عشر</w:t>
      </w:r>
      <w:r>
        <w:rPr>
          <w:rFonts w:eastAsia="Garamond"/>
          <w:color w:val="463F2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اعتزلون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ه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دخا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إِن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َّم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ُؤْمِنُو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ِ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َاعْتَزِلُونِ</w:t>
      </w:r>
      <w:r>
        <w:rPr>
          <w:rFonts w:eastAsia="Garamond"/>
          <w:color w:val="463F2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96" w:leader="none"/>
        </w:tabs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color w:val="463F2C"/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rFonts w:eastAsia="Garamond"/>
          <w:color w:val="463F2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u w:val="single"/>
          <w:rtl w:val="true"/>
          <w:lang w:bidi="ar-EG"/>
        </w:rPr>
        <w:t>عشر</w:t>
      </w:r>
      <w:r>
        <w:rPr>
          <w:rFonts w:eastAsia="Garamond"/>
          <w:color w:val="463F2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رجمون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ه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دخا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إِنِّ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ُذْتُ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ِرَبِّ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رَبِّكُم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َ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َرْجُمُون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96" w:leader="none"/>
        </w:tabs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color w:val="463F2C"/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rFonts w:eastAsia="Garamond"/>
          <w:color w:val="463F2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u w:val="single"/>
          <w:rtl w:val="true"/>
          <w:lang w:bidi="ar-EG"/>
        </w:rPr>
        <w:t>عشر</w:t>
      </w:r>
      <w:r>
        <w:rPr>
          <w:rFonts w:eastAsia="Garamond"/>
          <w:color w:val="463F2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الواد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ه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ثَمُود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َّذِين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جَابُو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صَّخْر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ِالْوَادِ</w:t>
      </w:r>
      <w:r>
        <w:rPr>
          <w:rFonts w:eastAsia="Garamond"/>
          <w:color w:val="463F2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فجر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قيدت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هذ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سور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لاحتراز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غير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نح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الواد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مقدس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ل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خلا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ي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ورش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حذ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ائه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96" w:leader="none"/>
        </w:tabs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color w:val="463F2C"/>
          <w:sz w:val="28"/>
          <w:sz w:val="28"/>
          <w:szCs w:val="28"/>
          <w:u w:val="single"/>
          <w:rtl w:val="true"/>
          <w:lang w:bidi="ar-EG"/>
        </w:rPr>
        <w:t>الرابع</w:t>
      </w:r>
      <w:r>
        <w:rPr>
          <w:rFonts w:eastAsia="Garamond"/>
          <w:color w:val="463F2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u w:val="single"/>
          <w:rtl w:val="true"/>
          <w:lang w:bidi="ar-EG"/>
        </w:rPr>
        <w:t>عشر</w:t>
      </w:r>
      <w:r>
        <w:rPr>
          <w:rFonts w:eastAsia="Garamond"/>
          <w:color w:val="463F2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كالجواب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ه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بأ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جِفَانٍ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كَالْجَوَاب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96" w:leader="none"/>
        </w:tabs>
        <w:jc w:val="both"/>
        <w:rPr/>
      </w:pPr>
      <w:r>
        <w:rPr>
          <w:rFonts w:cs="Simplified Arabic"/>
          <w:color w:val="463F2C"/>
          <w:sz w:val="28"/>
          <w:sz w:val="28"/>
          <w:szCs w:val="28"/>
          <w:u w:val="single"/>
          <w:rtl w:val="true"/>
          <w:lang w:bidi="ar-EG"/>
        </w:rPr>
        <w:t>الخامس</w:t>
      </w:r>
      <w:r>
        <w:rPr>
          <w:rFonts w:eastAsia="Garamond"/>
          <w:color w:val="463F2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u w:val="single"/>
          <w:rtl w:val="true"/>
          <w:lang w:bidi="ar-EG"/>
        </w:rPr>
        <w:t>عشر</w:t>
      </w:r>
      <w:r>
        <w:rPr>
          <w:rFonts w:eastAsia="Garamond"/>
          <w:color w:val="463F2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نذير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ه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ملك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َسَتَعْلَمُون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كَيْف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نَذِيرِ</w:t>
      </w:r>
      <w:r>
        <w:rPr>
          <w:rFonts w:eastAsia="Garamond"/>
          <w:color w:val="463F2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96" w:leader="none"/>
        </w:tabs>
        <w:jc w:val="both"/>
        <w:rPr/>
      </w:pPr>
      <w:r>
        <w:rPr>
          <w:rFonts w:cs="Simplified Arabic"/>
          <w:color w:val="463F2C"/>
          <w:sz w:val="28"/>
          <w:sz w:val="28"/>
          <w:szCs w:val="28"/>
          <w:u w:val="single"/>
          <w:rtl w:val="true"/>
          <w:lang w:bidi="ar-EG"/>
        </w:rPr>
        <w:t>السادس</w:t>
      </w:r>
      <w:r>
        <w:rPr>
          <w:rFonts w:eastAsia="Garamond"/>
          <w:color w:val="463F2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u w:val="single"/>
          <w:rtl w:val="true"/>
          <w:lang w:bidi="ar-EG"/>
        </w:rPr>
        <w:t>عشر</w:t>
      </w:r>
      <w:r>
        <w:rPr>
          <w:rFonts w:eastAsia="Garamond"/>
          <w:color w:val="463F2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نكير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كي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ق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ه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َكَيْف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كَان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نَكِيرِ</w:t>
      </w:r>
      <w:r>
        <w:rPr>
          <w:rFonts w:eastAsia="Garamond"/>
          <w:color w:val="463F2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حج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سبأ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فاطر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الملك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96" w:leader="none"/>
        </w:tabs>
        <w:jc w:val="both"/>
        <w:rPr/>
      </w:pPr>
      <w:r>
        <w:rPr>
          <w:rFonts w:cs="Simplified Arabic"/>
          <w:color w:val="463F2C"/>
          <w:sz w:val="28"/>
          <w:sz w:val="28"/>
          <w:szCs w:val="28"/>
          <w:u w:val="single"/>
          <w:rtl w:val="true"/>
          <w:lang w:bidi="ar-EG"/>
        </w:rPr>
        <w:t>السابع</w:t>
      </w:r>
      <w:r>
        <w:rPr>
          <w:rFonts w:eastAsia="Garamond"/>
          <w:color w:val="463F2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u w:val="single"/>
          <w:rtl w:val="true"/>
          <w:lang w:bidi="ar-EG"/>
        </w:rPr>
        <w:t>عشر</w:t>
      </w:r>
      <w:r>
        <w:rPr>
          <w:rFonts w:eastAsia="Garamond"/>
          <w:color w:val="463F2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نذر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ه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َكَيْف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كَان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َذَابِ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نُذُرِ</w:t>
      </w:r>
      <w:r>
        <w:rPr>
          <w:rFonts w:eastAsia="Garamond"/>
          <w:color w:val="463F2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قمر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ت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واض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ها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96" w:leader="none"/>
        </w:tabs>
        <w:jc w:val="both"/>
        <w:rPr/>
      </w:pP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ث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مر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الوق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حذ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ي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ثباته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نم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َمَ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آتَانِي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لَّهُ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خَيْرٌ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رجح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إثبا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حذ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قول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الإثبا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و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اعر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ذ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حك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وق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ذ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كلم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ند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أم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حكمه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صل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ند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ه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ثبا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ي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فتوح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ول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احد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ل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تعرض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بيا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ذ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حك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اتفاق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ورش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96" w:leader="none"/>
        </w:tabs>
        <w:jc w:val="both"/>
        <w:rPr/>
      </w:pP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معن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ل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ر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ل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جدا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بل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رتياب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ل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شك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أشرق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قمر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ظهر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استبان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قمر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ل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خف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تعبير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أشرق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ملائم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لقمر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ال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علم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96" w:leader="none"/>
        </w:tabs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color w:val="463F2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color w:val="463F2C"/>
          <w:sz w:val="28"/>
          <w:szCs w:val="28"/>
        </w:rPr>
      </w:pPr>
      <w:r>
        <w:rPr>
          <w:rFonts w:eastAsia="AGA Arabesque" w:cs="AGA Arabesque" w:ascii="AGA Arabesque" w:hAnsi="AGA Arabesque"/>
          <w:color w:val="463F2C"/>
          <w:sz w:val="28"/>
          <w:szCs w:val="28"/>
          <w:rtl w:val="true"/>
        </w:rPr>
        <w:t>******</w:t>
      </w:r>
    </w:p>
    <w:p>
      <w:pPr>
        <w:pStyle w:val="Normal"/>
        <w:tabs>
          <w:tab w:val="clear" w:pos="720"/>
          <w:tab w:val="left" w:pos="1196" w:leader="none"/>
        </w:tabs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color w:val="463F2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96" w:leader="none"/>
        </w:tabs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color w:val="463F2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96" w:leader="none"/>
        </w:tabs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color w:val="463F2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96" w:leader="none"/>
        </w:tabs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color w:val="463F2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96" w:leader="none"/>
        </w:tabs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color w:val="463F2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96" w:leader="none"/>
        </w:tabs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color w:val="463F2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96" w:leader="none"/>
        </w:tabs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color w:val="463F2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96" w:leader="none"/>
        </w:tabs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color w:val="463F2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96" w:leader="none"/>
        </w:tabs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color w:val="463F2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96" w:leader="none"/>
        </w:tabs>
        <w:jc w:val="both"/>
        <w:rPr>
          <w:rFonts w:cs="Simplified Arabic"/>
          <w:color w:val="463F2C"/>
          <w:sz w:val="28"/>
          <w:szCs w:val="28"/>
          <w:lang w:val="en-US" w:eastAsia="en-US" w:bidi="ar-EG"/>
        </w:rPr>
      </w:pPr>
      <w:r>
        <w:rPr>
          <w:rFonts w:cs="Simplified Arabic"/>
          <w:color w:val="463F2C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407410</wp:posOffset>
                </wp:positionH>
                <wp:positionV relativeFrom="paragraph">
                  <wp:posOffset>-190500</wp:posOffset>
                </wp:positionV>
                <wp:extent cx="2971800" cy="457200"/>
                <wp:effectExtent l="19050" t="19685" r="2032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30240 w 1684800"/>
                            <a:gd name="textAreaRight" fmla="*/ 1654560 w 168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402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635" y="21600"/>
                              </a:lnTo>
                              <a:arcTo wR="3600" hR="3600" stAng="10800000" swAng="5400000"/>
                              <a:lnTo>
                                <a:pt x="1402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30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aramond" w:hAnsi="Garamond" w:eastAsia="Times New Roman" w:cs="Simplified Arabic"/>
                                <w:color w:val="463F2C"/>
                                <w:lang w:val="en-US" w:bidi="ar-EG"/>
                              </w:rPr>
                              <w:t>فرش الحرو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3pt;margin-top:-15pt;width:233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aramond" w:hAnsi="Garamond" w:eastAsia="Times New Roman" w:cs="Simplified Arabic"/>
                          <w:color w:val="463F2C"/>
                          <w:lang w:val="en-US" w:bidi="ar-EG"/>
                        </w:rPr>
                        <w:t>فرش الحرو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1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قلت</w:t>
      </w:r>
      <w:r>
        <w:rPr>
          <w:rFonts w:eastAsia="Garamond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سَكِّنْ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َهُ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هِو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هِى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َيْثُ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تَى</w:t>
      </w:r>
      <w:r>
        <w:rPr>
          <w:rFonts w:eastAsia="Garamond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ِنْ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َعْدَ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اوٍ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َ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لامٍ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َبَتَا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َثمَّ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ُو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َوْمَ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جَ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ِالقَصَص</w:t>
      </w:r>
      <w:r>
        <w:rPr>
          <w:rFonts w:eastAsia="Garamond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ضَمَّ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ْ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ُمِلَّ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ُو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َحَفْص</w:t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463F2C"/>
          <w:sz w:val="28"/>
          <w:sz w:val="28"/>
          <w:szCs w:val="28"/>
          <w:rtl w:val="true"/>
          <w:lang w:bidi="ar-EG"/>
        </w:rPr>
        <w:t>أقول</w:t>
      </w:r>
      <w:r>
        <w:rPr>
          <w:rFonts w:eastAsia="Garamond"/>
          <w:b/>
          <w:b/>
          <w:bCs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463F2C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مر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إسكا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فظ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ضمير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مذكر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منفص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مرفو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ه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فظ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ضمير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مؤنث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منفص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مرفو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ق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كله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نهم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عد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ا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نح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: "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ه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ك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شئ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ليم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" "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ه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جر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هم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نح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ه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ليهم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" "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ه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خاوية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ا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زائد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نح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ه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خير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لصابرين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" "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ه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حيوان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قول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زائد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لاحتراز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لا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أصلي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نح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ه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" "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عب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لهو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إ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ه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ذلك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أمثا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اكن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لجمي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أصال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لا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أ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ه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يس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ضمير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منفص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مرفو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كم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بق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قول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حيث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ت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حيث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رد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ذكر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كري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إ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قرأ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إسكا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ائ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قول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ث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و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عطو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ه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ه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عن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قرأ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يض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إسكا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ه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فظ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واق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عد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فظ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ث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قد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ج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قصص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ثُمّ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ُو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َوْم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ْقِيَامَة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ِن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ْمُحْضَرِين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ل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نظير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كري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ث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خبر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ض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ه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فظ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واق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عد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فظ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م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ه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َو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ا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َسْتَطِيعُ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َ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ُمِلّ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ُو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َلْيُمْلِل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لِيُّهُ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ِالْعَدْل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قراءت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ذ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كلم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كقراء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حفص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ه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حكم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نص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راء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ذ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لفظ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دف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توه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راءت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ذ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لفظ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الإسكا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كون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ضمير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مذكر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منفص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مرفو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قد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قيس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قارئ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ثُمّ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ُو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َوْم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ْقِيَامَة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ه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أمثا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دفع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هذ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وه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نصص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راءت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ذ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لفظ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قلت</w:t>
      </w:r>
      <w:r>
        <w:rPr>
          <w:rFonts w:eastAsia="Garamond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بُيُوتِ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َيْفَ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َ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ِكَسْرِ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َاءِ</w:t>
      </w:r>
      <w:r>
        <w:rPr>
          <w:rFonts w:eastAsia="Garamond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َعً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ِعِمًّ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ْكِنْ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َعَ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ِخْفَاءِ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يَخَصِّمُونَ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َعَدُّو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ِي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سَا</w:t>
      </w:r>
      <w:r>
        <w:rPr>
          <w:rFonts w:eastAsia="Garamond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ل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َهَدِّى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ِثْلُهُ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ِيُونُسَا</w:t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463F2C"/>
          <w:sz w:val="28"/>
          <w:sz w:val="28"/>
          <w:szCs w:val="28"/>
          <w:rtl w:val="true"/>
          <w:lang w:bidi="ar-EG"/>
        </w:rPr>
        <w:t>أقول</w:t>
      </w:r>
      <w:r>
        <w:rPr>
          <w:rFonts w:eastAsia="Garamond"/>
          <w:b/>
          <w:b/>
          <w:bCs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463F2C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خبر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فظ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يو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ثب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كسر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ب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راء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جمي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واضع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كري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و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كا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نكر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نصوب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نح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َإِذَ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دَخَلْتُ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ُيُوتً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جرور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نح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ِ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ُيُوتٍ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َذِن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لَّهُ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َ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ُرْفَع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عرف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أ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نح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أْتُوا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ْبُيُوت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ِن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َبْوَابِهَ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عرف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الإضاف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نح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يوتكم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" "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يو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نبي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قد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ستفيد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ذ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عمو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ول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كي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جا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".</w:t>
      </w:r>
    </w:p>
    <w:p>
      <w:pPr>
        <w:pStyle w:val="Normal"/>
        <w:jc w:val="both"/>
        <w:rPr/>
      </w:pP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ث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خير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قارئ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قالو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قرأ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الإسكا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إخف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ذ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كلما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أرب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color w:val="463F2C"/>
          <w:sz w:val="28"/>
          <w:sz w:val="28"/>
          <w:szCs w:val="28"/>
          <w:u w:val="single"/>
          <w:rtl w:val="true"/>
          <w:lang w:bidi="ar-EG"/>
        </w:rPr>
        <w:t>الكلمة</w:t>
      </w:r>
      <w:r>
        <w:rPr>
          <w:rFonts w:eastAsia="Garamond"/>
          <w:color w:val="463F2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u w:val="single"/>
          <w:rtl w:val="true"/>
          <w:lang w:bidi="ar-EG"/>
        </w:rPr>
        <w:t>الأولى</w:t>
      </w:r>
      <w:r>
        <w:rPr>
          <w:rFonts w:eastAsia="Garamond"/>
          <w:color w:val="463F2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نعما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وقع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وضعي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كري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َنِعِمَّ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ِي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الثان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ِنّ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لّه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نِعِمَّ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َعِظُكُ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ِه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النس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لذلك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ل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ع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موض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إسكا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الإخف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ذ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كلم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ينه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معن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خف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عي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خف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كسرته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إخف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كسر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بار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نطق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ه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سرع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حت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ذهب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شئ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نه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شرط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كو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ثاب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نه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كثر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ذاهب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قدر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عضه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ثاب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حرك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ثلثيه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الذاهب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الثلث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ل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حك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ذلك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يضبط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ل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مشافه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اعل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اختلاس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ند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قر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راد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لإخف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معناهم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احد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لذلك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بر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عض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مصنفي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قراءا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ذ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موض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الاختلاس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دل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إخف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الك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صحيح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الحاص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قالو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جهي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ي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ذ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كلم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سكانه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إخف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كسرته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قد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رف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عن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إخفاء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color w:val="463F2C"/>
          <w:sz w:val="28"/>
          <w:sz w:val="28"/>
          <w:szCs w:val="28"/>
          <w:u w:val="single"/>
          <w:rtl w:val="true"/>
          <w:lang w:bidi="ar-EG"/>
        </w:rPr>
        <w:t>الكلمة</w:t>
      </w:r>
      <w:r>
        <w:rPr>
          <w:rFonts w:eastAsia="Garamond"/>
          <w:color w:val="463F2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u w:val="single"/>
          <w:rtl w:val="true"/>
          <w:lang w:bidi="ar-EG"/>
        </w:rPr>
        <w:t>الثانية</w:t>
      </w:r>
      <w:r>
        <w:rPr>
          <w:rFonts w:eastAsia="Garamond"/>
          <w:color w:val="463F2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خصمون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س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َأْخُذُهُم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هُم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َخِصِّمُون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رأه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وجهي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يض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سكا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خ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إخف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تحتها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color w:val="463F2C"/>
          <w:sz w:val="28"/>
          <w:sz w:val="28"/>
          <w:szCs w:val="28"/>
          <w:u w:val="single"/>
          <w:rtl w:val="true"/>
          <w:lang w:bidi="ar-EG"/>
        </w:rPr>
        <w:t>الكلمة</w:t>
      </w:r>
      <w:r>
        <w:rPr>
          <w:rFonts w:eastAsia="Garamond"/>
          <w:color w:val="463F2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u w:val="single"/>
          <w:rtl w:val="true"/>
          <w:lang w:bidi="ar-EG"/>
        </w:rPr>
        <w:t>الثالثة</w:t>
      </w:r>
      <w:r>
        <w:rPr>
          <w:rFonts w:eastAsia="Garamond"/>
          <w:color w:val="463F2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عدوا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ا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َعْدُوا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ِ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سَّبْت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رأه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الوجهي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سابقي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سكا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عي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خف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تحتها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color w:val="463F2C"/>
          <w:sz w:val="28"/>
          <w:sz w:val="28"/>
          <w:szCs w:val="28"/>
          <w:u w:val="single"/>
          <w:rtl w:val="true"/>
          <w:lang w:bidi="ar-EG"/>
        </w:rPr>
        <w:t>الكلمة</w:t>
      </w:r>
      <w:r>
        <w:rPr>
          <w:rFonts w:eastAsia="Garamond"/>
          <w:color w:val="463F2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u w:val="single"/>
          <w:rtl w:val="true"/>
          <w:lang w:bidi="ar-EG"/>
        </w:rPr>
        <w:t>الرابعة</w:t>
      </w:r>
      <w:r>
        <w:rPr>
          <w:rFonts w:eastAsia="Garamond"/>
          <w:color w:val="463F2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هدى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ونس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َمَّ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اّ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َهِدِّي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رأه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يض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الوجهي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مذكوري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سكا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ه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خف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تحتها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لم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صر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يا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راءت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ذ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كلما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إسكا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إخف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ل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تعرض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بيا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نو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حرك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حر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مخ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ل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ن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وافق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رش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نو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ذ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حرك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م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معلو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رش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قرأ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كسر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ي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نعما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فتح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خ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خصمون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فتح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ي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عدوا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فتح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هدى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حينئذ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كو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راء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كذلك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كسر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ي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نعما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خف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كسر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يفتح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خ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خصمون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خف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تحته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عي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عدوا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خف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تحته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ه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هدى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خف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تحتها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قول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سك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إخف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يس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عنا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إتيا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الإسكا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الإخف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ع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ق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احد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عد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مكا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نطق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ذلك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مراد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ن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خيير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قارئ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قالو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ي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ذي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وجهي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إسكا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الإخف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بأ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ج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نهم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رأ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قالو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قد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صاب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كأنن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ل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سك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خ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ال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علم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قلت</w:t>
      </w:r>
      <w:r>
        <w:rPr>
          <w:rFonts w:eastAsia="Garamond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هَأَنْتُمُ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َهِّلْهُ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افْصِلْ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ِالأَلِفْ</w:t>
      </w:r>
      <w:r>
        <w:rPr>
          <w:rFonts w:eastAsia="Garamond"/>
          <w:color w:val="FF0000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أَرَأَيْتَ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َهِّلاً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َمَ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ُرِفْ</w:t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463F2C"/>
          <w:sz w:val="28"/>
          <w:sz w:val="28"/>
          <w:szCs w:val="28"/>
          <w:rtl w:val="true"/>
          <w:lang w:bidi="ar-EG"/>
        </w:rPr>
        <w:t>أقول</w:t>
      </w:r>
      <w:r>
        <w:rPr>
          <w:rFonts w:eastAsia="Garamond"/>
          <w:b/>
          <w:b/>
          <w:bCs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463F2C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ه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مز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أنتم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ي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ي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دخا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ل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فص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ي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ه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الهمز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مقدار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ذ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أل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حركتا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كم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بق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نظير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قد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ق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ذ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لفظ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كري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ربع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واض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وضعي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آ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مرا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َاأَنتُم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َؤُل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حَاجَجْتُم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َاأَنتُم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ُوْل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ُحِبُّونَهُم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موض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َاأَنتُم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َؤُل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جَادَلْتُم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َنْهُم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موض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قتا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َاأَنتُم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َؤُلَ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ُدْعَوْن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ِتُنفِقُو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ث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مر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تسهي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همز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ثاني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ت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ي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فع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فظ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رأيت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شرط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كو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سبوق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همز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استفها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كي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ق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ذ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لفظ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كري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و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تص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عط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ث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فرأي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جرد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نه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نح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رأي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و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قتر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كا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ضمير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حده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نح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َرَأَيْتَك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َذَ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َّذِ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كَرَّمْت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َلَيّ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ي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جم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حده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نح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ُل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َرَأَيْتُم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م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نح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ُل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َرَأَيْتُكُ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إذ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ك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سبوق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همز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استفها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نح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رَأَيْتَهُم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ضَلُّوا</w:t>
      </w:r>
      <w:r>
        <w:rPr>
          <w:rFonts w:eastAsia="Garamond"/>
          <w:color w:val="463F2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32"/>
          <w:sz w:val="32"/>
          <w:szCs w:val="32"/>
        </w:rPr>
        <w:t xml:space="preserve"> </w:t>
      </w:r>
      <w:r>
        <w:rPr>
          <w:rFonts w:eastAsia="Garamond"/>
          <w:color w:val="463F2C"/>
          <w:sz w:val="28"/>
          <w:sz w:val="28"/>
          <w:szCs w:val="28"/>
          <w:lang w:bidi="ar-EG"/>
        </w:rPr>
        <w:t xml:space="preserve"> 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إِذَ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رَأَيْتَهُم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ُعْجِبُك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َجْسَامُهُم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عي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حقيق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همز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مخالف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رش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لفظ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جهتي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أو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سه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همز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فص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الأل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خلا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رش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إن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سه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حذ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ل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فص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ثاني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قتصر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ج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تسهي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خلا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رش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إ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جه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آخر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غير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تسهي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ه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بدا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همز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حر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د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شبع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مخالفت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ورش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لفظ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جه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احد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ه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قتصار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ج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تسهي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خلا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رش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تسهي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بدا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همز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حر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د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شبع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يض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اندف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هذ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تقرير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اعتراض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لين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أ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وافق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رش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سهي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ذي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لفظي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م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داع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ذ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ذكر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ذ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بي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بيا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راء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اتي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كلمتي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قد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رف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ج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دف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ال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علم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قلت</w:t>
      </w:r>
      <w:r>
        <w:rPr>
          <w:rFonts w:eastAsia="Garamond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َامْدُدْ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َ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َعْ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َسْرِ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َمْزٍ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ُوصِل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ِخُلْفِهِ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قِفْ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ِمَدًّ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ِلْمَلا</w:t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463F2C"/>
          <w:sz w:val="28"/>
          <w:sz w:val="28"/>
          <w:szCs w:val="28"/>
          <w:rtl w:val="true"/>
          <w:lang w:bidi="ar-EG"/>
        </w:rPr>
        <w:t>أقول</w:t>
      </w:r>
      <w:r>
        <w:rPr>
          <w:rFonts w:eastAsia="Garamond"/>
          <w:b/>
          <w:b/>
          <w:bCs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463F2C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شتم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ذ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بي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أمر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مد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فظ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نا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حا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وص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ذ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ق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عد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مز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ط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كسور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قالو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خلا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ن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قد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ذكر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كري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ثلاث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واض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وض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أعرا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ِن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َنَا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ِلاّ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نَذِيرٌ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بَشِيرٌ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موض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شعر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ِن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َنَ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ِلَّ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نَذِيرٌ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ُّبِينٌ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موض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أحقا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مَ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َنَ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ِلَّ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نَذِيرٌ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ُّبِينٌ</w:t>
      </w:r>
      <w:r>
        <w:rPr>
          <w:rFonts w:eastAsia="Garamond"/>
          <w:color w:val="463F2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المراد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المد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ن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ثبا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أل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ت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عد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نو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ن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بعد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مد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حذ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ذ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أل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القالو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جها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ذ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أل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حا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وص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هم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ثباته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حذفه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ع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ج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ثباته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كو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مد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بي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مد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منفص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جر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قالو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جر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ث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قصر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التوسط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فه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قتصار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يا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حك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نا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واق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عد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مز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ط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كسور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وافق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رش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راءت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ذ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ق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عد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نا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مز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ط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فتوح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ث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أَنَ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َعْلَمُ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ضموم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ث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َنَا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ُنَبِّئُكُ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ثب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أل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هم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صل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ول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احد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كم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ثبته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رش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كذلك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يوافق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يض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ذ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ق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عد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نا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حر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آخر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غير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مز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قط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نح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ن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نذير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حذ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أل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صل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ول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احد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كم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حذفه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رش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غير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كذلك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ث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برع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بيا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حك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وق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ذ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كلم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جمي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قر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أمر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الوق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ليه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المد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إثبا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أل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جمي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قر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ستو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ذلك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ورش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غيرهم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ائر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قر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الروا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و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كا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عده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مز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ط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كسور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فتوح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ضموم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كا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عده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حر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آخر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غير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همز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الملأ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أشرا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المراد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ه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ن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جمي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قر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الروا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ال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علم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قلت</w:t>
      </w:r>
      <w:r>
        <w:rPr>
          <w:rFonts w:eastAsia="Garamond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رَ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ُربَةٌ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مَ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ِيَقْطَعْ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سْكِنَ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لْيَتَمَتَّعُو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ِيَقْضُو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َيِّنَا</w:t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463F2C"/>
          <w:sz w:val="28"/>
          <w:sz w:val="28"/>
          <w:szCs w:val="28"/>
          <w:rtl w:val="true"/>
          <w:lang w:bidi="ar-EG"/>
        </w:rPr>
        <w:t>أقول</w:t>
      </w:r>
      <w:r>
        <w:rPr>
          <w:rFonts w:eastAsia="Garamond"/>
          <w:b/>
          <w:b/>
          <w:bCs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463F2C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ضم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ذ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بي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أمر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إسكا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ر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ربة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ه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توب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َل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ِنَّهَ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ُرْبَةٌ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َّهُم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لا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يقطع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حج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ثُمّ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ِيَقْطَع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لا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ليتمتعوا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عنكبو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لِيَتَمَتَّعُو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َسَوْف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َعْلَمُونَ</w:t>
      </w:r>
      <w:r>
        <w:rPr>
          <w:rFonts w:eastAsia="Garamond"/>
          <w:color w:val="463F2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لا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يقضوا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حج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ثُمّ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ْيَقْضُو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َفَثَهُم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تقدي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ليتمتعو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يقضو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أخره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نه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تلاو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ضرور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نظ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قو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ينا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كمل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لبيت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قلت</w:t>
      </w:r>
      <w:r>
        <w:rPr>
          <w:rFonts w:eastAsia="Garamond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َاللاَّء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َقِّقْ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َمْزَة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أبْدِل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َمْزَ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َّبِيِّ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ِنْ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إِلاَّ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اصِلا</w:t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463F2C"/>
          <w:sz w:val="28"/>
          <w:sz w:val="28"/>
          <w:szCs w:val="28"/>
          <w:rtl w:val="true"/>
          <w:lang w:bidi="ar-EG"/>
        </w:rPr>
        <w:t>أقول</w:t>
      </w:r>
      <w:r>
        <w:rPr>
          <w:rFonts w:eastAsia="Garamond"/>
          <w:b/>
          <w:b/>
          <w:bCs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463F2C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مر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ذ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بي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تحقيق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مز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ل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قراءت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همز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حقق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غير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سهل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قالو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ه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ذ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حذ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ي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ت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عد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همز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محقق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صل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وقف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يؤخذ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حذ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ي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د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عرض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بيا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ذهب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ه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عل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ن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ن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وافق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رش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راءت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حذفه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قد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ذكر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ذ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لفظ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ربع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واض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وض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أحزاب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لَّائِ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ُظَاهِرُون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موض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مجادل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ِن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ُمَّهَاتُهُم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ِلَّ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لَّائِ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لَدْنَهُم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موضعي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طلاق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اللَّائِ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َئِسْن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اللَّائِ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َم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َحِضْن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ث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مر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إبدا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مز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فظ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دغا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ي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بله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ه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قيد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فظ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أن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ذ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ق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عد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كلم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كلم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ل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الأو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ِ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هَبَت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نَفْسَهَ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ِلنَّبِيّ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ِن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َرَاد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الثان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َ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َدْخُلُو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ُيُوت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نَّبِيِّ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ِلَّ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َ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ُؤْذَن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َكُم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كلاهم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أحزاب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ث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ين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بدا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همز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لفظ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وضعي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نم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حا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وص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قط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م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حا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وق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قرأ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الهمز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ص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ذهب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مز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فظ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حيث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ق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كي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ت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اقتصر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نظ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إبدا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دو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إدغا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حيث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ل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أبدل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ل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ق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إدغا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نح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ذلك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عتماد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قرر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علو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ن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ذ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جتم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كلم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اءا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كان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أو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نهم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اكن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الثاني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تحرك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أ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حرك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كان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لابد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دغا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ثاني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قلت</w:t>
      </w:r>
      <w:r>
        <w:rPr>
          <w:rFonts w:eastAsia="Garamond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َوَاوَ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وْ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بَاؤنَ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َكِّن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َعَ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امْدُدْ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ءُشْهِدُو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ِخُلْفٍ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قَعَا</w:t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463F2C"/>
          <w:sz w:val="28"/>
          <w:sz w:val="28"/>
          <w:szCs w:val="28"/>
          <w:rtl w:val="true"/>
          <w:lang w:bidi="ar-EG"/>
        </w:rPr>
        <w:t>أقول</w:t>
      </w:r>
      <w:r>
        <w:rPr>
          <w:rFonts w:eastAsia="Garamond"/>
          <w:b/>
          <w:b/>
          <w:bCs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463F2C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مر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ناظ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–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حس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م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خت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الإيما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ج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–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تسكي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ا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آباؤن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ع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وضعيه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صافا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َوَآبَاؤُنَ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ْأَوَّلُونَ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ُل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نَعَم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أَنتُم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دَاخِرُون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الثان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ور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واقع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و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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َو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آبَاؤُنَ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ْأَوَّلُونَ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ُلْ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ِنّ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ْأَوَّلِين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َالْآخِرِينَ</w:t>
      </w:r>
      <w:r>
        <w:rPr>
          <w:rFonts w:eastAsia="Garamond"/>
          <w:color w:val="463F2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َمَجْمُوعُونَ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32"/>
          <w:sz w:val="32"/>
          <w:szCs w:val="32"/>
        </w:rPr>
        <w:t>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ث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مر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مد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ءشهدو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إدخا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ل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فص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ي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مزتي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خل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ثب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قد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لم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اب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همزتي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كلم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اعد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تسهي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همز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ثاني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همزتي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واقعتي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كلم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احد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سواء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كان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كسور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فتوح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ضموم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كم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ن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دخا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ل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ي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همزتي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ول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احد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حينئذ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كو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ذ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موض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ستثن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ذ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قاعد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حيث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إدخا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حيث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تسهي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أ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الو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سه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هذ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موض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ول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احد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كغير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مواض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لك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إدخا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ترك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م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اق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مواض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دخ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ه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قول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احدا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قلت</w:t>
      </w:r>
      <w:r>
        <w:rPr>
          <w:rFonts w:eastAsia="Garamond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َأَسْأَلُ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َ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َظِيمَ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َغْفِرَ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النَّصْرَ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ِي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ُّنْيَا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فَوزَ</w:t>
      </w:r>
      <w:r>
        <w:rPr>
          <w:rFonts w:eastAsia="Garamon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آخِرَه</w:t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463F2C"/>
          <w:sz w:val="28"/>
          <w:sz w:val="28"/>
          <w:szCs w:val="28"/>
          <w:rtl w:val="true"/>
          <w:lang w:bidi="ar-EG"/>
        </w:rPr>
        <w:t>أقول</w:t>
      </w:r>
      <w:r>
        <w:rPr>
          <w:rFonts w:eastAsia="Garamond"/>
          <w:b/>
          <w:b/>
          <w:bCs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463F2C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ختتم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نظم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التوج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رءوف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رحي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قلب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ضار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نفس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كسير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أ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يمنحن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مغفر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شامل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يمحو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ه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زلات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يقي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ه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ثرت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النصر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عزيز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دني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ع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نزعا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نفس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نزعات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شيطا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الفوز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آخر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دخول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جنة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صالحي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أبرار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التمتع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بم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فيها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من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نعي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مقيم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النظر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إلى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وج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له</w:t>
      </w:r>
      <w:r>
        <w:rPr>
          <w:rFonts w:eastAsia="Garamond"/>
          <w:color w:val="463F2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63F2C"/>
          <w:sz w:val="28"/>
          <w:sz w:val="28"/>
          <w:szCs w:val="28"/>
          <w:rtl w:val="true"/>
          <w:lang w:bidi="ar-EG"/>
        </w:rPr>
        <w:t>الكريم</w:t>
      </w:r>
      <w:r>
        <w:rPr>
          <w:rFonts w:cs="Simplified Arabic"/>
          <w:color w:val="463F2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color w:val="463F2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color w:val="463F2C"/>
          <w:sz w:val="28"/>
          <w:szCs w:val="28"/>
        </w:rPr>
      </w:pPr>
      <w:r>
        <w:rPr>
          <w:rFonts w:eastAsia="AGA Arabesque" w:cs="AGA Arabesque" w:ascii="AGA Arabesque" w:hAnsi="AGA Arabesque"/>
          <w:color w:val="463F2C"/>
          <w:sz w:val="28"/>
          <w:szCs w:val="28"/>
          <w:rtl w:val="true"/>
        </w:rPr>
        <w:t>******</w:t>
      </w:r>
    </w:p>
    <w:p>
      <w:pPr>
        <w:pStyle w:val="Normal"/>
        <w:jc w:val="both"/>
        <w:rPr>
          <w:rFonts w:cs="Simplified Arabic"/>
          <w:b/>
          <w:b/>
          <w:bCs/>
          <w:color w:val="463F2C"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color w:val="463F2C"/>
          <w:sz w:val="28"/>
          <w:szCs w:val="28"/>
          <w:rtl w:val="true"/>
          <w:lang w:val="en-US" w:eastAsia="en-US" w:bidi="ar-EG"/>
        </w:rPr>
        <w:pict>
          <v:shape id="shape_0" stroked="t" o:allowincell="f" style="position:absolute;margin-left:361.3pt;margin-top:19.95pt;width:53.95pt;height:44.95pt;mso-wrap-style:none;v-text-anchor:middle;mso-position-horizontal-relative:page" type="_x0000_t136">
            <v:path textpathok="t"/>
            <v:textpath on="t" fitshape="t" string="B" style="font-family:&quot;AGA Arabesque&quot;;font-size:20pt"/>
            <v:imagedata r:id="rId32" o:detectmouseclick="t"/>
            <v:stroke color="#463f2c" weight="936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jc w:val="both"/>
        <w:rPr>
          <w:rFonts w:cs="Simplified Arabic"/>
          <w:color w:val="463F2C"/>
          <w:sz w:val="28"/>
          <w:szCs w:val="28"/>
          <w:lang w:bidi="ar-EG"/>
        </w:rPr>
      </w:pPr>
      <w:r>
        <w:rPr>
          <w:rFonts w:cs="Simplified Arabic"/>
          <w:color w:val="463F2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eastAsia="Garamond" w:cs="Garamond"/>
          <w:sz w:val="28"/>
          <w:szCs w:val="28"/>
          <w:lang w:bidi="ar-EG"/>
        </w:rPr>
      </w:pPr>
      <w:r>
        <w:pict>
          <v:shape id="shape_0" stroked="t" o:allowincell="f" style="position:absolute;margin-left:498.55pt;margin-top:36.5pt;width:287.95pt;height:26.95pt;mso-wrap-style:none;v-text-anchor:middle;mso-position-horizontal-relative:page" type="_x0000_t136">
            <v:path textpathok="t"/>
            <v:textpath on="t" fitshape="t" string="الحمد لله الذي بنعمته تتم الصالحات وتقضي الحاجات" style="font-family:&quot;Hesham Fostat&quot;;font-size:20pt"/>
            <v:imagedata r:id="rId33" o:detectmouseclick="t"/>
            <v:stroke color="#463f2c" weight="9360" joinstyle="miter" endcap="flat"/>
            <v:shadow on="t" obscured="f" color="silver"/>
            <w10:wrap type="square" side="right"/>
          </v:shape>
        </w:pict>
      </w:r>
      <w:r>
        <w:rPr>
          <w:rFonts w:eastAsia="Garamond" w:cs="Garamond"/>
          <w:sz w:val="28"/>
          <w:szCs w:val="28"/>
          <w:rtl w:val="true"/>
          <w:lang w:bidi="ar-EG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المقالة %1."/>
      <w:lvlJc w:val="left"/>
      <w:pPr>
        <w:tabs>
          <w:tab w:val="num" w:pos="1440"/>
        </w:tabs>
        <w:ind w:left="0" w:hanging="0"/>
      </w:pPr>
      <w:rPr>
        <w:spacing w:val="0"/>
      </w:rPr>
    </w:lvl>
    <w:lvl w:ilvl="1">
      <w:start w:val="1"/>
      <w:pStyle w:val="Heading2"/>
      <w:numFmt w:val="decimalZero"/>
      <w:lvlText w:val="المقطع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ind w:left="0" w:right="0" w:hanging="0"/>
      <w:jc w:val="left"/>
      <w:outlineLvl w:val="0"/>
    </w:pPr>
    <w:rPr>
      <w:kern w:val="2"/>
      <w:sz w:val="23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sz w:val="20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240" w:after="220"/>
      <w:ind w:left="720" w:right="0" w:hanging="0"/>
      <w:jc w:val="left"/>
      <w:outlineLvl w:val="2"/>
    </w:pPr>
    <w:rPr>
      <w:i/>
      <w:sz w:val="20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spacing w:before="240" w:after="0"/>
      <w:ind w:left="864" w:right="0" w:hanging="0"/>
      <w:jc w:val="left"/>
      <w:outlineLvl w:val="3"/>
    </w:pPr>
    <w:rPr>
      <w:i/>
      <w:caps w:val="false"/>
      <w:smallCaps w:val="false"/>
      <w:sz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spacing w:before="240" w:after="220"/>
      <w:ind w:left="1008" w:right="0" w:hanging="0"/>
      <w:jc w:val="lef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ind w:left="1152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both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pacing w:val="0"/>
    </w:rPr>
  </w:style>
  <w:style w:type="character" w:styleId="WW8Num15z0">
    <w:name w:val="WW8Num15z0"/>
    <w:qFormat/>
    <w:rPr>
      <w:rFonts w:ascii="Wingdings" w:hAnsi="Wingdings" w:cs="Wingdings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pacing w:val="0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spacing w:val="0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WW8NumSt31z0">
    <w:name w:val="WW8NumSt31z0"/>
    <w:qFormat/>
    <w:rPr>
      <w:rFonts w:ascii="Wingdings" w:hAnsi="Wingdings" w:cs="Wingdings"/>
      <w:sz w:val="12"/>
    </w:rPr>
  </w:style>
  <w:style w:type="character" w:styleId="Style5">
    <w:name w:val="خط الفقرة الافتراضي"/>
    <w:qFormat/>
    <w:rPr>
      <w:spacing w:val="0"/>
      <w:lang w:bidi="ar-SA"/>
    </w:rPr>
  </w:style>
  <w:style w:type="character" w:styleId="Style6">
    <w:name w:val="تشديد في المقدمة"/>
    <w:qFormat/>
    <w:rPr>
      <w:rFonts w:ascii="Arial Black" w:hAnsi="Arial Black" w:cs="Arial Black"/>
      <w:spacing w:val="0"/>
      <w:sz w:val="18"/>
      <w:lang w:bidi="ar-SA"/>
    </w:rPr>
  </w:style>
  <w:style w:type="character" w:styleId="PageNumber">
    <w:name w:val="Page Number"/>
    <w:rPr>
      <w:spacing w:val="0"/>
      <w:sz w:val="24"/>
      <w:lang w:bidi="ar-SA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  <w:lang w:bidi="ar-SA"/>
    </w:rPr>
  </w:style>
  <w:style w:type="character" w:styleId="Style7">
    <w:name w:val="الوظيفة"/>
    <w:basedOn w:val="Style5"/>
    <w:qFormat/>
    <w:rPr/>
  </w:style>
  <w:style w:type="character" w:styleId="Style8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تسمية مختصرة لـ HTML"/>
    <w:basedOn w:val="Style5"/>
    <w:qFormat/>
    <w:rPr/>
  </w:style>
  <w:style w:type="character" w:styleId="HTML1">
    <w:name w:val="استشهاد HTML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i/>
      <w:iCs/>
    </w:rPr>
  </w:style>
  <w:style w:type="character" w:styleId="HTML2">
    <w:name w:val="لوحة مفاتيح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نموذج HTML"/>
    <w:basedOn w:val="Style5"/>
    <w:qFormat/>
    <w:rPr>
      <w:rFonts w:ascii="Courier New" w:hAnsi="Courier New" w:cs="Courier New"/>
    </w:rPr>
  </w:style>
  <w:style w:type="character" w:styleId="HTML4">
    <w:name w:val="آلة كاتبة لـHTML"/>
    <w:basedOn w:val="Style5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قاعدة العنوان"/>
    <w:basedOn w:val="TextBody"/>
    <w:next w:val="TextBody"/>
    <w:qFormat/>
    <w:pPr>
      <w:keepNext w:val="true"/>
      <w:keepLines/>
      <w:spacing w:before="240" w:after="240"/>
      <w:ind w:left="0" w:right="0" w:hanging="0"/>
      <w:jc w:val="both"/>
    </w:pPr>
    <w:rPr>
      <w:caps/>
    </w:rPr>
  </w:style>
  <w:style w:type="paragraph" w:styleId="Style10">
    <w:name w:val="نص في بالون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1">
    <w:name w:val="قاعدة الرأس"/>
    <w:basedOn w:val="Normal"/>
    <w:qFormat/>
    <w:pPr>
      <w:spacing w:lineRule="atLeast" w:line="220" w:before="220" w:after="220"/>
      <w:ind w:left="-2160" w:right="0" w:hanging="0"/>
      <w:jc w:val="both"/>
    </w:pPr>
    <w:rPr>
      <w:caps/>
    </w:rPr>
  </w:style>
  <w:style w:type="paragraph" w:styleId="Style12">
    <w:name w:val="تسمية مستند"/>
    <w:basedOn w:val="Normal"/>
    <w:next w:val="Style13"/>
    <w:qFormat/>
    <w:pPr>
      <w:spacing w:before="0" w:after="220"/>
      <w:ind w:left="0" w:right="0" w:hanging="0"/>
      <w:jc w:val="both"/>
    </w:pPr>
    <w:rPr>
      <w:sz w:val="48"/>
    </w:rPr>
  </w:style>
  <w:style w:type="paragraph" w:styleId="Style13">
    <w:name w:val="عنوان المقطع"/>
    <w:basedOn w:val="Normal"/>
    <w:next w:val="Style14"/>
    <w:qFormat/>
    <w:pPr>
      <w:pBdr>
        <w:bottom w:val="single" w:sz="6" w:space="1" w:color="808080"/>
      </w:pBdr>
      <w:spacing w:lineRule="atLeast" w:line="220" w:before="220" w:after="0"/>
      <w:ind w:left="0" w:right="0" w:hanging="0"/>
      <w:jc w:val="left"/>
    </w:pPr>
    <w:rPr>
      <w:caps/>
      <w:sz w:val="20"/>
    </w:rPr>
  </w:style>
  <w:style w:type="paragraph" w:styleId="Style14">
    <w:name w:val="الغاية"/>
    <w:basedOn w:val="Normal"/>
    <w:next w:val="TextBody"/>
    <w:qFormat/>
    <w:pPr>
      <w:spacing w:lineRule="atLeast" w:line="220" w:before="60" w:after="220"/>
      <w:ind w:left="0" w:right="0" w:hanging="0"/>
      <w:jc w:val="both"/>
    </w:pPr>
    <w:rPr/>
  </w:style>
  <w:style w:type="paragraph" w:styleId="Style15">
    <w:name w:val="اسم الشركة"/>
    <w:basedOn w:val="Normal"/>
    <w:next w:val="Style16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ind w:left="0" w:right="0" w:hanging="0"/>
      <w:jc w:val="left"/>
    </w:pPr>
    <w:rPr/>
  </w:style>
  <w:style w:type="paragraph" w:styleId="Style16">
    <w:name w:val="اللقب المهني"/>
    <w:next w:val="Style17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z w:val="23"/>
      <w:szCs w:val="20"/>
      <w:lang w:val="en-US" w:bidi="ar-SA" w:eastAsia="zh-CN"/>
    </w:rPr>
  </w:style>
  <w:style w:type="paragraph" w:styleId="Style17">
    <w:name w:val="إنجاز"/>
    <w:basedOn w:val="TextBody"/>
    <w:qFormat/>
    <w:pPr>
      <w:numPr>
        <w:ilvl w:val="0"/>
        <w:numId w:val="12"/>
      </w:numPr>
      <w:spacing w:before="0" w:after="60"/>
      <w:ind w:left="240" w:right="0" w:hanging="0"/>
      <w:jc w:val="both"/>
    </w:pPr>
    <w:rPr/>
  </w:style>
  <w:style w:type="paragraph" w:styleId="Style18">
    <w:name w:val="الاسم"/>
    <w:basedOn w:val="Normal"/>
    <w:next w:val="Normal"/>
    <w:qFormat/>
    <w:pPr>
      <w:spacing w:lineRule="atLeast" w:line="240" w:before="0" w:after="440"/>
      <w:ind w:left="0" w:right="0" w:hanging="0"/>
      <w:jc w:val="center"/>
    </w:pPr>
    <w:rPr>
      <w:caps/>
      <w:sz w:val="44"/>
    </w:rPr>
  </w:style>
  <w:style w:type="paragraph" w:styleId="Style19">
    <w:name w:val="تاريخ"/>
    <w:basedOn w:val="TextBody"/>
    <w:qFormat/>
    <w:pPr>
      <w:keepNext w:val="true"/>
      <w:ind w:left="0" w:right="0" w:hanging="0"/>
      <w:jc w:val="both"/>
    </w:pPr>
    <w:rPr/>
  </w:style>
  <w:style w:type="paragraph" w:styleId="Style20">
    <w:name w:val="المدينة/الولاية"/>
    <w:basedOn w:val="TextBody"/>
    <w:next w:val="TextBody"/>
    <w:qFormat/>
    <w:pPr>
      <w:keepNext w:val="true"/>
      <w:ind w:left="0" w:right="0" w:hanging="0"/>
      <w:jc w:val="both"/>
    </w:pPr>
    <w:rPr/>
  </w:style>
  <w:style w:type="paragraph" w:styleId="Style21">
    <w:name w:val="المؤسسة"/>
    <w:basedOn w:val="Normal"/>
    <w:next w:val="Style17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1"/>
    <w:pPr>
      <w:ind w:left="-2160" w:right="0" w:hanging="0"/>
      <w:jc w:val="both"/>
    </w:pPr>
    <w:rPr/>
  </w:style>
  <w:style w:type="paragraph" w:styleId="Footer">
    <w:name w:val="Footer"/>
    <w:basedOn w:val="Style11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1">
    <w:name w:val="العنوان 1"/>
    <w:basedOn w:val="Normal"/>
    <w:qFormat/>
    <w:pPr>
      <w:spacing w:lineRule="atLeast" w:line="160"/>
      <w:ind w:left="0" w:right="0" w:hanging="0"/>
      <w:jc w:val="center"/>
    </w:pPr>
    <w:rPr>
      <w:caps/>
      <w:sz w:val="15"/>
    </w:rPr>
  </w:style>
  <w:style w:type="paragraph" w:styleId="Style22">
    <w:name w:val="عنوان ثانوي للمقطع"/>
    <w:basedOn w:val="Style13"/>
    <w:next w:val="Normal"/>
    <w:qFormat/>
    <w:pPr>
      <w:ind w:left="0" w:right="0" w:hanging="0"/>
      <w:jc w:val="left"/>
    </w:pPr>
    <w:rPr>
      <w:i/>
      <w:caps w:val="false"/>
      <w:smallCaps w:val="false"/>
      <w:sz w:val="24"/>
    </w:rPr>
  </w:style>
  <w:style w:type="paragraph" w:styleId="2">
    <w:name w:val="العنوان 2"/>
    <w:basedOn w:val="Normal"/>
    <w:qFormat/>
    <w:pPr>
      <w:spacing w:lineRule="atLeast" w:line="160"/>
      <w:ind w:left="0" w:right="0" w:hanging="0"/>
      <w:jc w:val="center"/>
    </w:pPr>
    <w:rPr>
      <w:caps/>
      <w:sz w:val="15"/>
    </w:rPr>
  </w:style>
  <w:style w:type="paragraph" w:styleId="TextBodyIndent">
    <w:name w:val="Body Text Indent"/>
    <w:basedOn w:val="TextBody"/>
    <w:pPr>
      <w:ind w:left="720" w:right="0" w:hanging="0"/>
      <w:jc w:val="both"/>
    </w:pPr>
    <w:rPr/>
  </w:style>
  <w:style w:type="paragraph" w:styleId="Style23">
    <w:name w:val="بيانات شخصية"/>
    <w:basedOn w:val="TextBody"/>
    <w:qFormat/>
    <w:pPr>
      <w:spacing w:lineRule="exact" w:line="240" w:before="0" w:after="120"/>
      <w:ind w:left="-1080" w:right="1080" w:hanging="0"/>
      <w:jc w:val="both"/>
    </w:pPr>
    <w:rPr>
      <w:rFonts w:ascii="Arial" w:hAnsi="Arial" w:cs="Arial"/>
      <w:i/>
    </w:rPr>
  </w:style>
  <w:style w:type="paragraph" w:styleId="Style24">
    <w:name w:val="اسم الشركة واحد"/>
    <w:basedOn w:val="Style15"/>
    <w:next w:val="Style16"/>
    <w:qFormat/>
    <w:pPr>
      <w:spacing w:before="60" w:after="0"/>
      <w:ind w:left="0" w:right="0" w:hanging="0"/>
      <w:jc w:val="left"/>
    </w:pPr>
    <w:rPr/>
  </w:style>
  <w:style w:type="paragraph" w:styleId="Style25">
    <w:name w:val="بدون عنوان"/>
    <w:basedOn w:val="Style13"/>
    <w:qFormat/>
    <w:pPr>
      <w:pBdr>
        <w:bottom w:val="nil"/>
      </w:pBdr>
      <w:ind w:left="0" w:right="0" w:hanging="0"/>
      <w:jc w:val="left"/>
    </w:pPr>
    <w:rPr/>
  </w:style>
  <w:style w:type="paragraph" w:styleId="Style26">
    <w:name w:val="معلومات شخصية"/>
    <w:basedOn w:val="Style17"/>
    <w:next w:val="Style17"/>
    <w:qFormat/>
    <w:pPr>
      <w:spacing w:before="220" w:after="60"/>
      <w:ind w:left="245" w:right="0" w:hanging="245"/>
      <w:jc w:val="both"/>
    </w:pPr>
    <w:rPr/>
  </w:style>
  <w:style w:type="paragraph" w:styleId="Style27">
    <w:name w:val="نص معترض"/>
    <w:basedOn w:val="Normal"/>
    <w:qFormat/>
    <w:pPr>
      <w:spacing w:before="0" w:after="120"/>
      <w:ind w:left="1440" w:right="1440" w:hanging="0"/>
      <w:jc w:val="both"/>
    </w:pPr>
    <w:rPr/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Style28">
    <w:name w:val="نص أساسي بمسافة بادئة للسطر الأول"/>
    <w:basedOn w:val="TextBody"/>
    <w:qFormat/>
    <w:pPr>
      <w:spacing w:lineRule="auto" w:line="240" w:before="0" w:after="120"/>
      <w:ind w:left="0" w:right="0" w:firstLine="210"/>
      <w:jc w:val="both"/>
    </w:pPr>
    <w:rPr/>
  </w:style>
  <w:style w:type="paragraph" w:styleId="22">
    <w:name w:val="نص أساسي بمسافة بادئة للسطر الأول 2"/>
    <w:basedOn w:val="TextBodyIndent"/>
    <w:qFormat/>
    <w:pPr>
      <w:spacing w:lineRule="auto" w:line="240" w:before="0" w:after="120"/>
      <w:ind w:left="283" w:right="0" w:firstLine="210"/>
      <w:jc w:val="both"/>
    </w:pPr>
    <w:rPr/>
  </w:style>
  <w:style w:type="paragraph" w:styleId="23">
    <w:name w:val="نص أساسي بمسافة بادئة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Style29">
    <w:name w:val="تسمية توضيحية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 w:val="20"/>
    </w:rPr>
  </w:style>
  <w:style w:type="paragraph" w:styleId="Style30">
    <w:name w:val="خاتمة"/>
    <w:basedOn w:val="Normal"/>
    <w:qFormat/>
    <w:pPr>
      <w:ind w:left="4252" w:right="0" w:hanging="0"/>
      <w:jc w:val="both"/>
    </w:pPr>
    <w:rPr/>
  </w:style>
  <w:style w:type="paragraph" w:styleId="Style31">
    <w:name w:val="نص تعليق"/>
    <w:basedOn w:val="Normal"/>
    <w:qFormat/>
    <w:pPr>
      <w:ind w:left="0" w:right="0" w:hanging="0"/>
      <w:jc w:val="both"/>
    </w:pPr>
    <w:rPr>
      <w:sz w:val="20"/>
    </w:rPr>
  </w:style>
  <w:style w:type="paragraph" w:styleId="Style32">
    <w:name w:val="خريطة مستند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Style33">
    <w:name w:val="توقيع بريد إلكتروني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</w:rPr>
  </w:style>
  <w:style w:type="paragraph" w:styleId="HTML5">
    <w:name w:val="عنوان HTML"/>
    <w:basedOn w:val="Normal"/>
    <w:qFormat/>
    <w:pPr>
      <w:ind w:left="0" w:right="0" w:hanging="0"/>
      <w:jc w:val="both"/>
    </w:pPr>
    <w:rPr>
      <w:i/>
      <w:iCs/>
    </w:rPr>
  </w:style>
  <w:style w:type="paragraph" w:styleId="HTML6">
    <w:name w:val="بتنسيق HTML مسبق"/>
    <w:basedOn w:val="Normal"/>
    <w:qFormat/>
    <w:pPr>
      <w:ind w:left="0" w:right="0" w:hanging="0"/>
      <w:jc w:val="both"/>
    </w:pPr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right="0" w:hanging="220"/>
      <w:jc w:val="both"/>
    </w:pPr>
    <w:rPr/>
  </w:style>
  <w:style w:type="paragraph" w:styleId="Index2">
    <w:name w:val="Index 2"/>
    <w:basedOn w:val="Normal"/>
    <w:next w:val="Normal"/>
    <w:pPr>
      <w:ind w:left="440" w:right="0" w:hanging="220"/>
      <w:jc w:val="both"/>
    </w:pPr>
    <w:rPr/>
  </w:style>
  <w:style w:type="paragraph" w:styleId="Index3">
    <w:name w:val="Index 3"/>
    <w:basedOn w:val="Normal"/>
    <w:next w:val="Normal"/>
    <w:pPr>
      <w:ind w:left="660" w:right="0" w:hanging="220"/>
      <w:jc w:val="both"/>
    </w:pPr>
    <w:rPr/>
  </w:style>
  <w:style w:type="paragraph" w:styleId="Index4">
    <w:name w:val="Index 4"/>
    <w:basedOn w:val="Normal"/>
    <w:next w:val="Normal"/>
    <w:qFormat/>
    <w:pPr>
      <w:ind w:left="880" w:right="0" w:hanging="220"/>
      <w:jc w:val="both"/>
    </w:pPr>
    <w:rPr/>
  </w:style>
  <w:style w:type="paragraph" w:styleId="Index5">
    <w:name w:val="Index 5"/>
    <w:basedOn w:val="Normal"/>
    <w:next w:val="Normal"/>
    <w:qFormat/>
    <w:pPr>
      <w:ind w:left="1100" w:right="0" w:hanging="220"/>
      <w:jc w:val="both"/>
    </w:pPr>
    <w:rPr/>
  </w:style>
  <w:style w:type="paragraph" w:styleId="Index6">
    <w:name w:val="Index 6"/>
    <w:basedOn w:val="Normal"/>
    <w:next w:val="Normal"/>
    <w:qFormat/>
    <w:pPr>
      <w:ind w:left="1320" w:right="0" w:hanging="220"/>
      <w:jc w:val="both"/>
    </w:pPr>
    <w:rPr/>
  </w:style>
  <w:style w:type="paragraph" w:styleId="Index7">
    <w:name w:val="Index 7"/>
    <w:basedOn w:val="Normal"/>
    <w:next w:val="Normal"/>
    <w:qFormat/>
    <w:pPr>
      <w:ind w:left="1540" w:right="0" w:hanging="220"/>
      <w:jc w:val="both"/>
    </w:pPr>
    <w:rPr/>
  </w:style>
  <w:style w:type="paragraph" w:styleId="Index8">
    <w:name w:val="Index 8"/>
    <w:basedOn w:val="Normal"/>
    <w:next w:val="Normal"/>
    <w:qFormat/>
    <w:pPr>
      <w:ind w:left="1760" w:right="0" w:hanging="220"/>
      <w:jc w:val="both"/>
    </w:pPr>
    <w:rPr/>
  </w:style>
  <w:style w:type="paragraph" w:styleId="Index9">
    <w:name w:val="Index 9"/>
    <w:basedOn w:val="Normal"/>
    <w:next w:val="Normal"/>
    <w:qFormat/>
    <w:pPr>
      <w:ind w:left="1980" w:right="0" w:hanging="22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24">
    <w:name w:val="قائمة 2"/>
    <w:basedOn w:val="Normal"/>
    <w:qFormat/>
    <w:pPr>
      <w:ind w:left="566" w:right="0" w:hanging="283"/>
      <w:jc w:val="both"/>
    </w:pPr>
    <w:rPr/>
  </w:style>
  <w:style w:type="paragraph" w:styleId="32">
    <w:name w:val="قائمة 3"/>
    <w:basedOn w:val="Normal"/>
    <w:qFormat/>
    <w:pPr>
      <w:ind w:left="849" w:right="0" w:hanging="283"/>
      <w:jc w:val="both"/>
    </w:pPr>
    <w:rPr/>
  </w:style>
  <w:style w:type="paragraph" w:styleId="4">
    <w:name w:val="قائمة 4"/>
    <w:basedOn w:val="Normal"/>
    <w:qFormat/>
    <w:pPr>
      <w:ind w:left="1132" w:right="0" w:hanging="283"/>
      <w:jc w:val="both"/>
    </w:pPr>
    <w:rPr/>
  </w:style>
  <w:style w:type="paragraph" w:styleId="5">
    <w:name w:val="قائمة 5"/>
    <w:basedOn w:val="Normal"/>
    <w:qFormat/>
    <w:pPr>
      <w:ind w:left="1415" w:right="0" w:hanging="283"/>
      <w:jc w:val="both"/>
    </w:pPr>
    <w:rPr/>
  </w:style>
  <w:style w:type="paragraph" w:styleId="Style34">
    <w:name w:val="قائمة نقطية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25">
    <w:name w:val="قائمة نقطية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33">
    <w:name w:val="قائمة نقطية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41">
    <w:name w:val="قائمة نقطية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51">
    <w:name w:val="قائمة نقطية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Style35">
    <w:name w:val="قائمة مستمرة"/>
    <w:basedOn w:val="Normal"/>
    <w:qFormat/>
    <w:pPr>
      <w:spacing w:before="0" w:after="120"/>
      <w:ind w:left="283" w:right="0" w:hanging="0"/>
      <w:jc w:val="both"/>
    </w:pPr>
    <w:rPr/>
  </w:style>
  <w:style w:type="paragraph" w:styleId="26">
    <w:name w:val="قائمة مستمرة 2"/>
    <w:basedOn w:val="Normal"/>
    <w:qFormat/>
    <w:pPr>
      <w:spacing w:before="0" w:after="120"/>
      <w:ind w:left="566" w:right="0" w:hanging="0"/>
      <w:jc w:val="both"/>
    </w:pPr>
    <w:rPr/>
  </w:style>
  <w:style w:type="paragraph" w:styleId="34">
    <w:name w:val="قائمة مستمرة 3"/>
    <w:basedOn w:val="Normal"/>
    <w:qFormat/>
    <w:pPr>
      <w:spacing w:before="0" w:after="120"/>
      <w:ind w:left="849" w:right="0" w:hanging="0"/>
      <w:jc w:val="both"/>
    </w:pPr>
    <w:rPr/>
  </w:style>
  <w:style w:type="paragraph" w:styleId="42">
    <w:name w:val="قائمة مستمرة 4"/>
    <w:basedOn w:val="Normal"/>
    <w:qFormat/>
    <w:pPr>
      <w:spacing w:before="0" w:after="120"/>
      <w:ind w:left="1132" w:right="0" w:hanging="0"/>
      <w:jc w:val="both"/>
    </w:pPr>
    <w:rPr/>
  </w:style>
  <w:style w:type="paragraph" w:styleId="52">
    <w:name w:val="قائمة مستمرة 5"/>
    <w:basedOn w:val="Normal"/>
    <w:qFormat/>
    <w:pPr>
      <w:spacing w:before="0" w:after="120"/>
      <w:ind w:left="1415" w:right="0" w:hanging="0"/>
      <w:jc w:val="both"/>
    </w:pPr>
    <w:rPr/>
  </w:style>
  <w:style w:type="paragraph" w:styleId="Style36">
    <w:name w:val="قائمة رقمية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27">
    <w:name w:val="قائمة رقمية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35">
    <w:name w:val="قائمة رقمية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43">
    <w:name w:val="قائمة رقمية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53">
    <w:name w:val="قائمة رقمية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Style37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38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ascii="Arial" w:hAnsi="Arial" w:cs="Arial"/>
      <w:sz w:val="24"/>
      <w:szCs w:val="24"/>
    </w:rPr>
  </w:style>
  <w:style w:type="paragraph" w:styleId="Style39">
    <w:name w:val="عادي (ويب)"/>
    <w:basedOn w:val="Normal"/>
    <w:qFormat/>
    <w:pPr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عادي بمسافة بادئة"/>
    <w:basedOn w:val="Normal"/>
    <w:qFormat/>
    <w:pPr>
      <w:ind w:left="720" w:right="0" w:hanging="0"/>
      <w:jc w:val="both"/>
    </w:pPr>
    <w:rPr/>
  </w:style>
  <w:style w:type="paragraph" w:styleId="Style41">
    <w:name w:val="عنوان ملاحظة"/>
    <w:basedOn w:val="Normal"/>
    <w:next w:val="Normal"/>
    <w:qFormat/>
    <w:pPr>
      <w:ind w:left="0" w:right="0" w:hanging="0"/>
      <w:jc w:val="both"/>
    </w:pPr>
    <w:rPr/>
  </w:style>
  <w:style w:type="paragraph" w:styleId="Style42">
    <w:name w:val="نص عادي"/>
    <w:basedOn w:val="Normal"/>
    <w:qFormat/>
    <w:pPr>
      <w:ind w:left="0" w:right="0" w:hanging="0"/>
      <w:jc w:val="both"/>
    </w:pPr>
    <w:rPr>
      <w:rFonts w:ascii="Courier New" w:hAnsi="Courier New" w:cs="Courier New"/>
      <w:sz w:val="20"/>
    </w:rPr>
  </w:style>
  <w:style w:type="paragraph" w:styleId="Style43">
    <w:name w:val="تحية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Style44">
    <w:name w:val="جدول مصادر"/>
    <w:basedOn w:val="Normal"/>
    <w:next w:val="Normal"/>
    <w:qFormat/>
    <w:pPr>
      <w:ind w:left="220" w:right="0" w:hanging="220"/>
      <w:jc w:val="both"/>
    </w:pPr>
    <w:rPr/>
  </w:style>
  <w:style w:type="paragraph" w:styleId="Style45">
    <w:name w:val="جدول رسوم توضيحية"/>
    <w:basedOn w:val="Normal"/>
    <w:next w:val="Normal"/>
    <w:qFormat/>
    <w:pPr>
      <w:ind w:left="440" w:right="0" w:hanging="440"/>
      <w:jc w:val="both"/>
    </w:pPr>
    <w:rPr/>
  </w:style>
  <w:style w:type="paragraph" w:styleId="Style46">
    <w:name w:val="عنوان جدول مصادر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20" w:right="0" w:hanging="0"/>
      <w:jc w:val="both"/>
    </w:pPr>
    <w:rPr/>
  </w:style>
  <w:style w:type="paragraph" w:styleId="Contents3">
    <w:name w:val="TOC 3"/>
    <w:basedOn w:val="Normal"/>
    <w:next w:val="Normal"/>
    <w:pPr>
      <w:ind w:left="440" w:right="0" w:hanging="0"/>
      <w:jc w:val="both"/>
    </w:pPr>
    <w:rPr/>
  </w:style>
  <w:style w:type="paragraph" w:styleId="Contents4">
    <w:name w:val="TOC 4"/>
    <w:basedOn w:val="Normal"/>
    <w:next w:val="Normal"/>
    <w:pPr>
      <w:ind w:left="660" w:right="0" w:hanging="0"/>
      <w:jc w:val="both"/>
    </w:pPr>
    <w:rPr/>
  </w:style>
  <w:style w:type="paragraph" w:styleId="Contents5">
    <w:name w:val="TOC 5"/>
    <w:basedOn w:val="Normal"/>
    <w:next w:val="Normal"/>
    <w:pPr>
      <w:ind w:left="880" w:right="0" w:hanging="0"/>
      <w:jc w:val="both"/>
    </w:pPr>
    <w:rPr/>
  </w:style>
  <w:style w:type="paragraph" w:styleId="Contents6">
    <w:name w:val="TOC 6"/>
    <w:basedOn w:val="Normal"/>
    <w:next w:val="Normal"/>
    <w:pPr>
      <w:ind w:left="1100" w:right="0" w:hanging="0"/>
      <w:jc w:val="both"/>
    </w:pPr>
    <w:rPr/>
  </w:style>
  <w:style w:type="paragraph" w:styleId="Contents7">
    <w:name w:val="TOC 7"/>
    <w:basedOn w:val="Normal"/>
    <w:next w:val="Normal"/>
    <w:pPr>
      <w:ind w:left="1320" w:right="0" w:hanging="0"/>
      <w:jc w:val="both"/>
    </w:pPr>
    <w:rPr/>
  </w:style>
  <w:style w:type="paragraph" w:styleId="Contents8">
    <w:name w:val="TOC 8"/>
    <w:basedOn w:val="Normal"/>
    <w:next w:val="Normal"/>
    <w:pPr>
      <w:ind w:left="154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Style47">
    <w:name w:val="موضوع تعليق"/>
    <w:basedOn w:val="Style31"/>
    <w:next w:val="Style31"/>
    <w:qFormat/>
    <w:pPr>
      <w:ind w:left="0" w:right="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6:02:00Z</dcterms:created>
  <dc:creator>Mohamed</dc:creator>
  <dc:description/>
  <dc:language>en-US</dc:language>
  <cp:lastModifiedBy>Mohamed</cp:lastModifiedBy>
  <dcterms:modified xsi:type="dcterms:W3CDTF">2004-08-20T14:54:00Z</dcterms:modified>
  <cp:revision>552</cp:revision>
  <dc:subject/>
  <dc:title/>
</cp:coreProperties>
</file>