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40"/>
          <w:szCs w:val="40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النـتــائــــــج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أول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ّ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ت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ثانيــ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ّ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ّ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ثالث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rFonts w:cs="Simplified Arabic"/>
          <w:sz w:val="32"/>
          <w:szCs w:val="32"/>
          <w:rtl w:val="true"/>
          <w:lang w:bidi="ar-IQ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ـ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ـ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رابع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ام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ّ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ؤ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ت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ح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خامس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ر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ر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سادس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ر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ض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سابعاً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ن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و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ج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قا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ذل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ء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ت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؟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ثامناً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Thuluth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ي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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</w:t>
      </w:r>
      <w:r>
        <w:rPr>
          <w:rFonts w:cs="Simplified Arabic"/>
          <w:sz w:val="32"/>
          <w:szCs w:val="32"/>
          <w:rtl w:val="true"/>
          <w:lang w:bidi="ar-IQ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ؤ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ش؟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ر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  <w:tab/>
        <w:tab/>
        <w:tab/>
        <w:tab/>
        <w:tab/>
        <w:tab/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IQ"/>
        </w:rPr>
        <w:t>الباحــ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5:00Z</dcterms:created>
  <dc:creator>zoom net</dc:creator>
  <dc:description/>
  <cp:keywords/>
  <dc:language>en-US</dc:language>
  <cp:lastModifiedBy>zoom net</cp:lastModifiedBy>
  <dcterms:modified xsi:type="dcterms:W3CDTF">2010-09-13T20:55:00Z</dcterms:modified>
  <cp:revision>2</cp:revision>
  <dc:subject/>
  <dc:title/>
</cp:coreProperties>
</file>