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56"/>
          <w:szCs w:val="56"/>
          <w:lang w:bidi="ar-IQ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شــــكر</w:t>
      </w:r>
      <w:r>
        <w:rPr>
          <w:rFonts w:cs="Calibri;Century Gothic"/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IQ"/>
        </w:rPr>
        <w:t>وعرفــــــان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ـن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ـ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ـ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ـو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ـ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ـ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ـ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يـ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ـب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طنـ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ـ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رّ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ـ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جيهاتـ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ـّم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ي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ط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ـ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اً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ـ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تـ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ز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تـ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ـ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ا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ر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طبيـ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يئ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ـ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ا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ـ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م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ارتـ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ـ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تـ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ز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ي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را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ـو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مل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ب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ضا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ز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ي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ف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يس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ر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ز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ر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DecoType Thuluth;Times New Roman"/>
          <w:b/>
          <w:b/>
          <w:bCs/>
          <w:sz w:val="36"/>
          <w:szCs w:val="36"/>
          <w:lang w:bidi="ar-IQ"/>
        </w:rPr>
      </w:pPr>
      <w:r>
        <w:rPr>
          <w:rFonts w:cs="DecoType Thuluth;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DecoType Thuluth;Times New Roman"/>
          <w:b/>
          <w:bCs/>
          <w:sz w:val="36"/>
          <w:szCs w:val="36"/>
          <w:rtl w:val="true"/>
          <w:lang w:bidi="ar-IQ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احث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4:00Z</dcterms:created>
  <dc:creator>AvA</dc:creator>
  <dc:description/>
  <cp:keywords/>
  <dc:language>en-US</dc:language>
  <cp:lastModifiedBy>ok</cp:lastModifiedBy>
  <dcterms:modified xsi:type="dcterms:W3CDTF">2011-01-07T10:16:00Z</dcterms:modified>
  <cp:revision>10</cp:revision>
  <dc:subject/>
  <dc:title>شــــكر وعرفــــــان</dc:title>
</cp:coreProperties>
</file>