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رابعاً</w:t>
      </w:r>
      <w:r>
        <w:rPr>
          <w:rFonts w:cs="MCS ALMAALIM HIGH"/>
          <w:sz w:val="48"/>
          <w:szCs w:val="48"/>
          <w:rtl w:val="true"/>
        </w:rPr>
        <w:t xml:space="preserve">: </w:t>
      </w:r>
      <w:r>
        <w:rPr>
          <w:rFonts w:cs="MCS ALMAALIM HIGH"/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الم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sz w:val="48"/>
          <w:sz w:val="48"/>
          <w:szCs w:val="48"/>
          <w:rtl w:val="true"/>
        </w:rPr>
        <w:t>والمراجع</w:t>
      </w:r>
    </w:p>
    <w:p>
      <w:pPr>
        <w:pStyle w:val="Normal"/>
        <w:spacing w:lineRule="auto" w:line="240"/>
        <w:jc w:val="both"/>
        <w:rPr>
          <w:rFonts w:cs="MCS ALMAALIM HIGH"/>
          <w:sz w:val="42"/>
          <w:szCs w:val="38"/>
        </w:rPr>
      </w:pPr>
      <w:r>
        <w:rPr>
          <w:rFonts w:cs="MCS ALMAALIM HIGH"/>
          <w:sz w:val="42"/>
          <w:szCs w:val="3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</w:p>
    <w:p>
      <w:pPr>
        <w:pStyle w:val="BodyTextIndent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إبا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ال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ي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ح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مض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أم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تراث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مش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99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79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برا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ر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سماع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ه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م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خال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دو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طا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ام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مدي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ور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تح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ر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مت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ش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ر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آ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جو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تض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ش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ت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جع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ا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ظو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قي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تر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صائ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ط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رت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صحيح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ضباغ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ط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ل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ولا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54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35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تح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ض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ر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ش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ن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شعب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سماعي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إتق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جل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يوط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عل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صط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غ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لث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حتجاج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ت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حتس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إبراه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ندو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ر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ضبط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وا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ملك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غرب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زا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ق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ؤ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أرجوز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ُبِّهة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ُرَّ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رُّو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ص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ِّيان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تجو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دلال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ائ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ناش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مغني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مملك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عربي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سعودية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أولى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420</w:t>
      </w:r>
      <w:r>
        <w:rPr>
          <w:spacing w:val="-4"/>
          <w:sz w:val="42"/>
          <w:sz w:val="42"/>
          <w:szCs w:val="38"/>
          <w:rtl w:val="true"/>
        </w:rPr>
        <w:t>هـ</w:t>
      </w:r>
      <w:r>
        <w:rPr>
          <w:spacing w:val="-4"/>
          <w:sz w:val="42"/>
          <w:szCs w:val="38"/>
          <w:rtl w:val="true"/>
        </w:rPr>
        <w:t>-</w:t>
      </w:r>
      <w:r>
        <w:rPr>
          <w:spacing w:val="-4"/>
          <w:sz w:val="42"/>
          <w:szCs w:val="38"/>
        </w:rPr>
        <w:t>1999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إرش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ديث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حاف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ل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ل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لي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زوي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دري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ش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9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رش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بتد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ذك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ت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ش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سط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لان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دراسة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د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بي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ى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رم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4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ص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قائ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دعا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بطل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غان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م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ي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إصا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مي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حاب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ج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سقل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اد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عبدالجواد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وعلي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معوّض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كتب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علمية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بيروت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 </w:t>
      </w:r>
      <w:r>
        <w:rPr>
          <w:spacing w:val="-6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أولى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Cs w:val="38"/>
        </w:rPr>
        <w:t>141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عر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ل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الوي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ي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ثيم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نج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اه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عر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حا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زه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از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اه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لث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أع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مو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اج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ش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ج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نس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مستعرب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مستشرق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خ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دي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زركلي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علم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للملايين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بيروت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ثامن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989</w:t>
      </w:r>
      <w:r>
        <w:rPr>
          <w:spacing w:val="-4"/>
          <w:sz w:val="42"/>
          <w:sz w:val="42"/>
          <w:szCs w:val="38"/>
          <w:rtl w:val="true"/>
        </w:rPr>
        <w:t>م</w:t>
      </w:r>
      <w:r>
        <w:rPr>
          <w:spacing w:val="-4"/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غاث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ف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ا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يط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ه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وز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تصحيح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وتحقيق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وتعليق</w:t>
      </w:r>
      <w:r>
        <w:rPr>
          <w:spacing w:val="-6"/>
          <w:sz w:val="42"/>
          <w:szCs w:val="38"/>
          <w:rtl w:val="true"/>
        </w:rPr>
        <w:t xml:space="preserve">: </w:t>
      </w:r>
      <w:r>
        <w:rPr>
          <w:spacing w:val="-6"/>
          <w:sz w:val="42"/>
          <w:sz w:val="42"/>
          <w:szCs w:val="38"/>
          <w:rtl w:val="true"/>
        </w:rPr>
        <w:t>محمد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عفيفي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مكتب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إسلامي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ثاني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Cs w:val="38"/>
        </w:rPr>
        <w:t>140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9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إقنا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صا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ذش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مج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طامش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رك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ح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ألف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الوي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وّا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ر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ملك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عود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Cs w:val="38"/>
        </w:rPr>
        <w:t>198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ما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ج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ه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ناح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نج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اه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مهي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حّ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ا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عود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نب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ب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حا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جم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س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فط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الفض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هي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قاف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أنسا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بد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ّمع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9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يض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ن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ش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ظن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ا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فن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لإسماعيل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باشا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بن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محمد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أمين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بن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ميرسليم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كتب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علمية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بيروت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إيض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بتد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42"/>
          <w:sz w:val="42"/>
          <w:szCs w:val="46"/>
        </w:rPr>
        <w:t>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با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ي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مض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بوع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غ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دمش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90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71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بد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نه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د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سماع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مشق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وه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تيح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ديث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ه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4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بره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ب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ركش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الفض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هي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بره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قائ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دي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ض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ص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كسك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نب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بس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موش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بغ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ع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غوي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نحا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جل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يوط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الفض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هي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صر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ج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ث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ب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ّ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هد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مو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نو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مهد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زِّ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لسَّفا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مجهولٍ،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حات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ال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ضام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د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باس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شو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ي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ر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دس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د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باس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إبراه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خش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ياس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دي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ثقا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جتماع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ه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هض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ر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96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وف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شاه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علا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ه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لث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الدو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باسية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كر،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الم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م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1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1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ملوك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ر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الفض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هي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فؤ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رك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جاز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ام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رياض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3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ضا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ر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فو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ترا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تص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ج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رو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9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7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pacing w:val="-4"/>
          <w:sz w:val="42"/>
          <w:szCs w:val="38"/>
        </w:rPr>
      </w:pPr>
      <w:r>
        <w:rPr>
          <w:spacing w:val="-4"/>
          <w:sz w:val="42"/>
          <w:szCs w:val="38"/>
          <w:rtl w:val="true"/>
        </w:rPr>
        <w:t xml:space="preserve">- </w:t>
      </w:r>
      <w:r>
        <w:rPr>
          <w:spacing w:val="-4"/>
          <w:sz w:val="42"/>
          <w:sz w:val="42"/>
          <w:szCs w:val="38"/>
          <w:rtl w:val="true"/>
        </w:rPr>
        <w:t>تاريخ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خلفاء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لجلال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دي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سيوطي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قلم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أولى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406</w:t>
      </w:r>
      <w:r>
        <w:rPr>
          <w:spacing w:val="-4"/>
          <w:sz w:val="42"/>
          <w:sz w:val="42"/>
          <w:szCs w:val="38"/>
          <w:rtl w:val="true"/>
        </w:rPr>
        <w:t>هـ</w:t>
      </w:r>
      <w:r>
        <w:rPr>
          <w:spacing w:val="-4"/>
          <w:sz w:val="42"/>
          <w:szCs w:val="38"/>
          <w:rtl w:val="true"/>
        </w:rPr>
        <w:t>-</w:t>
      </w:r>
      <w:r>
        <w:rPr>
          <w:spacing w:val="-4"/>
          <w:sz w:val="42"/>
          <w:szCs w:val="38"/>
        </w:rPr>
        <w:t>1986</w:t>
      </w:r>
      <w:r>
        <w:rPr>
          <w:spacing w:val="-4"/>
          <w:sz w:val="42"/>
          <w:sz w:val="42"/>
          <w:szCs w:val="38"/>
          <w:rtl w:val="true"/>
        </w:rPr>
        <w:t>م</w:t>
      </w:r>
      <w:r>
        <w:rPr>
          <w:spacing w:val="-4"/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م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و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ف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في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ي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غد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دي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لا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ط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غدا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را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صط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ق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ط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بص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ك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ال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د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لف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بص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ذك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َّيم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فتح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طفى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مركز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بحث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علمي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والتراث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إسلامي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جامع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أم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قرى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أولى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Cs w:val="38"/>
        </w:rPr>
        <w:t>140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باح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تعلق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ر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تق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طا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ائ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مشق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بدالفت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غد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شائ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لث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حب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س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فل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ضا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رق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رد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21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200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حد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تق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جو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غان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م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21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Cs w:val="38"/>
        </w:rPr>
        <w:t>200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حر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نو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ّا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شو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ونسي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دو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ب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زو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بد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فع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زوي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ز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طار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زيز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د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ب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 w:val="42"/>
          <w:szCs w:val="38"/>
          <w:rtl w:val="true"/>
        </w:rPr>
        <w:t>الهند</w:t>
      </w:r>
      <w:r>
        <w:rPr>
          <w:sz w:val="42"/>
          <w:szCs w:val="38"/>
          <w:rtl w:val="true"/>
        </w:rPr>
        <w:t>)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ذك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م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ا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منع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لب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را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ي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شد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ما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ير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تحفي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جد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1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فس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زيز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َمَنِ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عكاشة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د</w:t>
      </w:r>
      <w:r>
        <w:rPr>
          <w:spacing w:val="-4"/>
          <w:sz w:val="42"/>
          <w:szCs w:val="38"/>
          <w:rtl w:val="true"/>
        </w:rPr>
        <w:t xml:space="preserve">. </w:t>
      </w:r>
      <w:r>
        <w:rPr>
          <w:spacing w:val="-4"/>
          <w:sz w:val="42"/>
          <w:sz w:val="42"/>
          <w:szCs w:val="38"/>
          <w:rtl w:val="true"/>
        </w:rPr>
        <w:t>محمد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ب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صطفى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كنز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فاروق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حديث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42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200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فس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ُف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و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سف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و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وف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3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لب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لي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جم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وز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لخيص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با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طي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شا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ِّيم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سبي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ز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اكم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ب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ثقا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لخيص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م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ص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ق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سى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ما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ير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تحفي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جد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مه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جو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وا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ر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ياض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مه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جو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مذ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غان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ُّو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م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ّ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20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200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تهذ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هذي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ج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سقل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تيس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تصحيحه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وتويرتز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ثق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بّ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ست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ل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ئ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ثم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حي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با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ك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ن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0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أو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ر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ك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ص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جا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حي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س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د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س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سن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يام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سماع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خا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طي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ؤ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باق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ص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طي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لف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اهر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جم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م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قر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خا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وا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ك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رم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جز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حفص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ُّو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حكم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ش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اس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مدي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و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حا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جتماع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ا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ن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ل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را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ج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لي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ح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هر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غداد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حج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ر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نجل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فغ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سال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م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حج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ئ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حجا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عرا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غف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ار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ب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هوج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ش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ويجات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أم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تراث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4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حد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إسنا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ت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ختل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ن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صل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عز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و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ياض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حر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وج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ه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الشاطبية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قا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رُّ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ط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عي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دل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بط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صححه</w:t>
      </w:r>
      <w:r>
        <w:rPr>
          <w:sz w:val="42"/>
          <w:szCs w:val="38"/>
          <w:rtl w:val="true"/>
        </w:rPr>
        <w:t>: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م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غ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دى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لث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دراس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وت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جو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غان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و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لو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غدا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ن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س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سم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حلبي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تحقيق</w:t>
      </w:r>
      <w:r>
        <w:rPr>
          <w:spacing w:val="-6"/>
          <w:sz w:val="42"/>
          <w:szCs w:val="38"/>
          <w:rtl w:val="true"/>
        </w:rPr>
        <w:t xml:space="preserve">: </w:t>
      </w:r>
      <w:r>
        <w:rPr>
          <w:spacing w:val="-6"/>
          <w:sz w:val="42"/>
          <w:sz w:val="42"/>
          <w:szCs w:val="38"/>
          <w:rtl w:val="true"/>
        </w:rPr>
        <w:t>د</w:t>
      </w:r>
      <w:r>
        <w:rPr>
          <w:spacing w:val="-6"/>
          <w:sz w:val="42"/>
          <w:szCs w:val="38"/>
          <w:rtl w:val="true"/>
        </w:rPr>
        <w:t xml:space="preserve">. </w:t>
      </w:r>
      <w:r>
        <w:rPr>
          <w:spacing w:val="-6"/>
          <w:sz w:val="42"/>
          <w:sz w:val="42"/>
          <w:szCs w:val="38"/>
          <w:rtl w:val="true"/>
        </w:rPr>
        <w:t>أحمد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محمد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خرّاط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قلم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دمشق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أولى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Cs w:val="38"/>
        </w:rPr>
        <w:t>140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عذ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م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شكل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ح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فل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شت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س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بدالواح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د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الق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عبدالل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حمد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مقري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ثقاف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د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فنون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411</w:t>
      </w:r>
      <w:r>
        <w:rPr>
          <w:spacing w:val="-4"/>
          <w:sz w:val="42"/>
          <w:sz w:val="42"/>
          <w:szCs w:val="38"/>
          <w:rtl w:val="true"/>
        </w:rPr>
        <w:t>هـ</w:t>
      </w:r>
      <w:r>
        <w:rPr>
          <w:spacing w:val="-4"/>
          <w:sz w:val="42"/>
          <w:szCs w:val="38"/>
          <w:rtl w:val="true"/>
        </w:rPr>
        <w:t>-</w:t>
      </w:r>
      <w:r>
        <w:rPr>
          <w:spacing w:val="-4"/>
          <w:sz w:val="42"/>
          <w:szCs w:val="38"/>
        </w:rPr>
        <w:t>199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رو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ر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ستقن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نص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ن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هوت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زملاؤ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ط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9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شو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ي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ر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لث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سن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ي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لأشع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جست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وّام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ي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س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ع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بل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ه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pacing w:val="-6"/>
          <w:sz w:val="42"/>
          <w:sz w:val="42"/>
          <w:szCs w:val="38"/>
          <w:rtl w:val="true"/>
        </w:rPr>
        <w:t>شعيب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أرنؤوط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وزملاؤه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مؤسس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رسالة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ببيروت،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 w:val="42"/>
          <w:szCs w:val="38"/>
          <w:rtl w:val="true"/>
        </w:rPr>
        <w:t>الثامنة</w:t>
      </w:r>
      <w:r>
        <w:rPr>
          <w:rFonts w:cs="Times New Roman"/>
          <w:spacing w:val="-6"/>
          <w:sz w:val="42"/>
          <w:sz w:val="42"/>
          <w:szCs w:val="38"/>
          <w:rtl w:val="true"/>
        </w:rPr>
        <w:t xml:space="preserve"> </w:t>
      </w:r>
      <w:r>
        <w:rPr>
          <w:spacing w:val="-6"/>
          <w:sz w:val="42"/>
          <w:szCs w:val="38"/>
        </w:rPr>
        <w:t>141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شذ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ه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ب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ه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ل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ح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م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نب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رناؤوط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0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9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ش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د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ب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هد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حاز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د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ش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صحي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سلم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لمس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جا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شي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يسابو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ؤ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باق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صفو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فو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جم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الف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وز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اخو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ّا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ف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بيروت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نابل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غدا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ي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ثيم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ا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احتف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ر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ئ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أس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ملك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فع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برى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تا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وه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ك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ف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فع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جم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ن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بو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و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1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1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فع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ض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ه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مشق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تصحيح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هارسه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الحاف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عل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ل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ئ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ثمان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حي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با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ك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ن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قه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فع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ت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هرزو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جي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شائ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فسر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جل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يوط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شر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ب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9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7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فسر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و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ب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فسر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دنه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سلي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ال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ز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حك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عب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ب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ب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ه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بوهاج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سيو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غلو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عل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قو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يف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جاون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ي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ش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ديث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هرزو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ن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ك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دمش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صو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ره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إتقان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درا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ارن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حاز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د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20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عنو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إسماع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صا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دل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زه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اه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ط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عواص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واص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م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ال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قاف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وح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غ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ش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ئ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مذ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ط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را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ش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ؤ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لع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ما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ير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تحفي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جد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4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غ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ه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الخ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عن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بنشره</w:t>
      </w:r>
      <w:r>
        <w:rPr>
          <w:spacing w:val="-4"/>
          <w:sz w:val="42"/>
          <w:szCs w:val="38"/>
          <w:rtl w:val="true"/>
        </w:rPr>
        <w:t xml:space="preserve">: </w:t>
      </w:r>
      <w:r>
        <w:rPr>
          <w:spacing w:val="-4"/>
          <w:sz w:val="42"/>
          <w:sz w:val="42"/>
          <w:szCs w:val="38"/>
          <w:rtl w:val="true"/>
        </w:rPr>
        <w:t>ج</w:t>
      </w:r>
      <w:r>
        <w:rPr>
          <w:spacing w:val="-4"/>
          <w:sz w:val="42"/>
          <w:szCs w:val="38"/>
          <w:rtl w:val="true"/>
        </w:rPr>
        <w:t xml:space="preserve">. </w:t>
      </w:r>
      <w:r>
        <w:rPr>
          <w:spacing w:val="-4"/>
          <w:sz w:val="42"/>
          <w:sz w:val="42"/>
          <w:szCs w:val="38"/>
          <w:rtl w:val="true"/>
        </w:rPr>
        <w:t>برجستراسر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كتب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علمية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بيروت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ثالث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40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غ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ش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هر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نباز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وا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1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غ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و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َّفاق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ب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صحيح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ق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ه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فت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ش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حي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خا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ج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سقل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بدالعز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ز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ؤ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باق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كر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فضائ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ر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رو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ط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راب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مش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فهر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خطو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 w:val="42"/>
          <w:szCs w:val="38"/>
          <w:rtl w:val="true"/>
        </w:rPr>
        <w:t>مخطوط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sz w:val="42"/>
          <w:szCs w:val="38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ي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ي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ّ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طا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عاون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فهر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خطوط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ظاهر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ضعه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صل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فظ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بوع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غ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دمش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فهر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و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يكروفيل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جو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يكروفي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رك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ح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جام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عزيز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عداد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فرا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ط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ل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رك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ح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جامع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فهرس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سحا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قو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دي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ش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ه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مض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ف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فهرس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خطوط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مصو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جو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جام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ريا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شت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هر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جو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جو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ركز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ام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فهر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وخ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واو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رو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نوا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ر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ي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شبي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ص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طبو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مش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سرقسط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فهر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غ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يل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خطوط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ا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ؤ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تب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ام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عد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طبع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ما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ؤ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تب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جامع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حوي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ص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زه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نو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لو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1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قط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ئتنا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حا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ط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م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غدا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9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7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قوا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إشا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م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>.</w:t>
      </w:r>
      <w:r>
        <w:rPr>
          <w:sz w:val="42"/>
          <w:sz w:val="42"/>
          <w:szCs w:val="38"/>
          <w:rtl w:val="true"/>
        </w:rPr>
        <w:t>عبد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ل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مش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كا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ي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عي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دل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حمود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عبدالسميع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شافعي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كتب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علمية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أولى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421</w:t>
      </w:r>
      <w:r>
        <w:rPr>
          <w:spacing w:val="-4"/>
          <w:sz w:val="42"/>
          <w:sz w:val="42"/>
          <w:szCs w:val="38"/>
          <w:rtl w:val="true"/>
        </w:rPr>
        <w:t>هـ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200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كتا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نب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سيبويه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بدالس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ار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ي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ش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ظن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ا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فن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صط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سطنطي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ّو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ن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ه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ملاّ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ل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حاج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يف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كش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و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حجج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ال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ي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ح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مض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رسال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م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كف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اب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خط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غدا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ن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ر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ع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طب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وص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زهر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تراث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40"/>
        <w:ind w:left="281" w:right="0" w:hanging="281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ن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ر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وج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ه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إبراه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عب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زي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زا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قا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ؤ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ملك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غرب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لس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ر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ن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ظو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لطائ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شا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فن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ه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سطل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ا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صب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ه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ج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9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7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بسو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ش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هر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صبه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سُبي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ز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اكم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ب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ثقا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د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8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8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جمو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تا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ي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رتيب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ص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ج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2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1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حتس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بي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و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وا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إيض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ت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ص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حل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ج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بدالفت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طا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هرا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ه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Cs w:val="38"/>
        </w:rPr>
        <w:t>199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حر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ج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فس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زيز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بدالح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ال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ط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مجل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ف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9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7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حك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ح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ز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س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ك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6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رآ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ن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ب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قظ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عتب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واد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م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ي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افع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م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شو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علم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رش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ج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تعل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زيز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ه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سماع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براه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قد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ط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اج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اد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39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7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ستدر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حيح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ك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صط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ق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ط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1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سن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نب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يب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جمو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حقق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سال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صاح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جست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نـزي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ح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سع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غ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زملاؤ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يب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4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3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ص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ؤ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ق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لاح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0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كري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حي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ي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َرّ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وس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جات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ج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رور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ع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ال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س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أخفش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سط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هد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نج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1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عج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دب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رش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ر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دي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ياقو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م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ّوم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إحس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ا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غر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عج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ؤلف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اج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ن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ض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حال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ب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ق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عص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ه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طيّ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اج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دير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طبا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جا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ا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و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ا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ك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ق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6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غاز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ق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مارسد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ون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لث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4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فرد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شر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قن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رس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ا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قط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هم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دمش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و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940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كت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بتد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42"/>
          <w:sz w:val="42"/>
          <w:szCs w:val="46"/>
        </w:rPr>
        <w:t></w:t>
      </w:r>
      <w:r>
        <w:rPr>
          <w:rFonts w:cs="HQPB1" w:ascii="HQPB1" w:hAnsi="HQPB1"/>
          <w:b/>
          <w:color w:val="000000"/>
          <w:sz w:val="30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ع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يوس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رعشل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ؤسس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سال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4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4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ل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نح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ت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هرست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حح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ه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ن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د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ق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بتد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شمو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3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نتظ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اري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لو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م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وز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ق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ط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ط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قاد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ط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نج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قرئ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رش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الب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مر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وائ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م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هرست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ل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نح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ال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حيبان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ط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.</w:t>
      </w:r>
    </w:p>
    <w:p>
      <w:pPr>
        <w:pStyle w:val="Normal"/>
        <w:spacing w:lineRule="auto" w:line="288"/>
        <w:ind w:left="284" w:right="0" w:hanging="284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وض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جوي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بدالوه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ط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غان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و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حمد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عهد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مخطوطات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عربي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منظم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عربي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للتربي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الثقاف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العلوم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99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وض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و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ل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ن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يراز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عم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د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بس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ما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ير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تحفي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ر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جد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4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3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وض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وه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تفري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اب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ط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غدا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صحي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راجعة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حي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لم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ا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5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85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/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ناس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نسوخ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بدالرح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د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وز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pacing w:val="-4"/>
          <w:sz w:val="42"/>
          <w:sz w:val="42"/>
          <w:szCs w:val="38"/>
          <w:rtl w:val="true"/>
        </w:rPr>
        <w:t>حسي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سليم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سد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دّاراني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د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ثقاف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عربية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طبع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أولى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Cs w:val="38"/>
        </w:rPr>
        <w:t>1411</w:t>
      </w:r>
      <w:r>
        <w:rPr>
          <w:spacing w:val="-4"/>
          <w:sz w:val="42"/>
          <w:sz w:val="42"/>
          <w:szCs w:val="38"/>
          <w:rtl w:val="true"/>
        </w:rPr>
        <w:t>هـ</w:t>
      </w:r>
      <w:r>
        <w:rPr>
          <w:spacing w:val="-4"/>
          <w:sz w:val="42"/>
          <w:szCs w:val="38"/>
          <w:rtl w:val="true"/>
        </w:rPr>
        <w:t>-</w:t>
      </w:r>
      <w:r>
        <w:rPr>
          <w:spacing w:val="-4"/>
          <w:sz w:val="42"/>
          <w:szCs w:val="38"/>
        </w:rPr>
        <w:t>199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BodyTextIndent2"/>
        <w:spacing w:lineRule="auto" w:line="28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نزه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لب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لقا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سقلا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ج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عبدالعز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دي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ش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رياض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09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Cs w:val="38"/>
        </w:rPr>
        <w:t>1989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نز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ر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ا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ط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شر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كت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ب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1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1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ن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ش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مشق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ه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صحيح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لش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ضبا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نه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ري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د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ث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عاد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بار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ث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طا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او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حم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ناح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ا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كرمة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هد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رف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ؤلف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آث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ش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ظنو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إسماع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ش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غدا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3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2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وا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وفي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صل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يب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فد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رناؤوط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رك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طفى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20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2000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88"/>
        <w:ind w:left="284" w:right="0" w:hanging="284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وف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عي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نب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ن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م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م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ك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حقيق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م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حقي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اب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حي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را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يرو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</w:rPr>
        <w:t>1417</w:t>
      </w: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>-</w:t>
      </w:r>
      <w:r>
        <w:rPr>
          <w:sz w:val="42"/>
          <w:szCs w:val="38"/>
        </w:rPr>
        <w:t>1997</w:t>
      </w:r>
      <w:r>
        <w:rPr>
          <w:sz w:val="42"/>
          <w:sz w:val="42"/>
          <w:szCs w:val="38"/>
          <w:rtl w:val="true"/>
        </w:rPr>
        <w:t>م</w:t>
      </w:r>
      <w:r>
        <w:rPr>
          <w:sz w:val="42"/>
          <w:szCs w:val="3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552" w:footer="1418" w:bottom="1701"/>
      <w:pgNumType w:start="439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2"/>
        <w:szCs w:val="98"/>
      </w:rPr>
    </w:pPr>
    <w:r>
      <w:rPr>
        <w:rFonts w:eastAsia="AGA Arabesque" w:cs="AGA Arabesque" w:ascii="AGA Arabesque" w:hAnsi="AGA Arabesque"/>
        <w:sz w:val="102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23640</wp:posOffset>
              </wp:positionH>
              <wp:positionV relativeFrom="paragraph">
                <wp:posOffset>211455</wp:posOffset>
              </wp:positionV>
              <wp:extent cx="457835" cy="532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41.9pt;mso-wrap-distance-left:0pt;mso-wrap-distance-right:0pt;mso-wrap-distance-top:0pt;mso-wrap-distance-bottom:0pt;margin-top:16.65pt;mso-position-vertical-relative:text;margin-left:29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4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rFonts w:cs="AL-Mateen"/>
      <w:bCs w:val="false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281" w:right="0" w:hanging="281"/>
      <w:jc w:val="both"/>
    </w:pPr>
    <w:rPr>
      <w:sz w:val="42"/>
      <w:szCs w:val="38"/>
    </w:rPr>
  </w:style>
  <w:style w:type="paragraph" w:styleId="BodyTextIndent2">
    <w:name w:val="Body Text Indent 2"/>
    <w:basedOn w:val="Normal"/>
    <w:qFormat/>
    <w:pPr>
      <w:spacing w:lineRule="auto" w:line="240"/>
      <w:ind w:left="281" w:right="0" w:hanging="281"/>
      <w:jc w:val="both"/>
    </w:pPr>
    <w:rPr>
      <w:sz w:val="42"/>
      <w:szCs w:val="38"/>
    </w:rPr>
  </w:style>
  <w:style w:type="paragraph" w:styleId="BodyTextIndent3">
    <w:name w:val="Body Text Indent 3"/>
    <w:basedOn w:val="Normal"/>
    <w:qFormat/>
    <w:pPr>
      <w:spacing w:lineRule="auto" w:line="240"/>
      <w:ind w:left="281" w:right="0" w:hanging="281"/>
      <w:jc w:val="both"/>
    </w:pPr>
    <w:rPr>
      <w:sz w:val="42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04:00Z</dcterms:created>
  <dc:creator>***</dc:creator>
  <dc:description/>
  <dc:language>en-US</dc:language>
  <cp:lastModifiedBy>***</cp:lastModifiedBy>
  <cp:lastPrinted>2003-05-12T14:17:00Z</cp:lastPrinted>
  <dcterms:modified xsi:type="dcterms:W3CDTF">2003-05-12T12:00:00Z</dcterms:modified>
  <cp:revision>140</cp:revision>
  <dc:subject/>
  <dc:title>ثبت المصادر والمراجع</dc:title>
</cp:coreProperties>
</file>