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center"/>
        <w:rPr/>
      </w:pPr>
      <w:r>
        <w:rPr>
          <w:rFonts w:cs="MCS ALMAALIM HIGH"/>
          <w:rtl w:val="true"/>
        </w:rPr>
        <w:t>أولاً</w:t>
      </w:r>
      <w:r>
        <w:rPr>
          <w:rFonts w:cs="MCS ALMAALIM HIGH"/>
          <w:rtl w:val="true"/>
        </w:rPr>
        <w:t xml:space="preserve">: </w:t>
      </w:r>
      <w:r>
        <w:rPr>
          <w:rFonts w:cs="MCS ALMAALIM HIGH"/>
          <w:rtl w:val="true"/>
        </w:rPr>
        <w:t>فهــــــرس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آيـــــات</w:t>
      </w:r>
    </w:p>
    <w:p>
      <w:pPr>
        <w:pStyle w:val="Normal"/>
        <w:spacing w:lineRule="exact" w:line="600"/>
        <w:jc w:val="both"/>
        <w:rPr>
          <w:rFonts w:cs="MCS ALMAALIM HIGH"/>
          <w:sz w:val="38"/>
          <w:szCs w:val="38"/>
        </w:rPr>
      </w:pPr>
      <w:r>
        <w:rPr>
          <w:rFonts w:cs="MCS ALMAALIM HIGH"/>
          <w:sz w:val="38"/>
          <w:szCs w:val="38"/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067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exact" w:line="600"/>
              <w:jc w:val="center"/>
              <w:rPr>
                <w:rFonts w:cs="AL-Mateen"/>
                <w:b w:val="false"/>
                <w:b w:val="false"/>
                <w:bCs w:val="false"/>
                <w:sz w:val="42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صفحــــــــ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AL-Mateen"/>
                <w:bCs w:val="false"/>
                <w:sz w:val="42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رقمهــــــا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60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42"/>
                <w:szCs w:val="38"/>
              </w:rPr>
            </w:pPr>
            <w:r>
              <w:rPr>
                <w:rFonts w:cs="AL-Mateen"/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الآيــــــــــــــــــــــــــــة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 الفاتحة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56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57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61</w:t>
            </w:r>
            <w:r>
              <w:rPr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3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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</w:t>
            </w:r>
            <w:r>
              <w:rPr>
                <w:rFonts w:eastAsia="HQPB2" w:cs="HQPB2" w:ascii="HQPB2" w:hAnsi="HQPB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cs="Times New Roman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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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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</w:t>
            </w:r>
            <w:r>
              <w:rPr>
                <w:rFonts w:eastAsia="HQPB2" w:cs="HQPB2" w:ascii="HQPB2" w:hAnsi="HQPB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cs="Times New Roman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cs="Times New Roman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25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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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</w:t>
            </w:r>
            <w:r>
              <w:rPr>
                <w:rFonts w:cs="Times New Roman"/>
                <w:sz w:val="42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cs="Times New Roman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0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6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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2" w:cs="HQPB2" w:ascii="HQPB2" w:hAnsi="HQPB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cs="Times New Roman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cs="Times New Roman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6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0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0"/>
                <w:szCs w:val="30"/>
              </w:rPr>
              <w:t></w:t>
            </w:r>
            <w:r>
              <w:rPr>
                <w:rFonts w:eastAsia="HQPB4" w:cs="HQPB4" w:ascii="HQPB4" w:hAnsi="HQPB4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cs="Times New Roman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3-2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3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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95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3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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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4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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4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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5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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5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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47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5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8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8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61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1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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35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1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2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3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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4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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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48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50</w:t>
            </w:r>
            <w:r>
              <w:rPr>
                <w:sz w:val="42"/>
                <w:sz w:val="42"/>
                <w:szCs w:val="38"/>
                <w:rtl w:val="true"/>
              </w:rPr>
              <w:t>،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Cs w:val="38"/>
              </w:rPr>
              <w:t>2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16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3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3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pacing w:val="-6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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2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pacing w:val="-6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pacing w:val="-6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pacing w:val="-6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6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3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3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5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8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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8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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2"/>
                <w:szCs w:val="38"/>
              </w:rPr>
            </w:pPr>
            <w:r>
              <w:rPr>
                <w:sz w:val="42"/>
                <w:szCs w:val="38"/>
              </w:rPr>
              <w:t>28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42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42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szCs w:val="38"/>
                <w:rtl w:val="true"/>
              </w:rPr>
              <w:t>سورة آل عمران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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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8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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ورة النساء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0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1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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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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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ورة المائدة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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ورة الأنعا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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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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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exact" w:line="600"/>
              <w:ind w:left="0" w:right="0" w:hanging="0"/>
              <w:jc w:val="center"/>
              <w:rPr>
                <w:sz w:val="38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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 w:val="false"/>
                <w:color w:val="000000"/>
                <w:sz w:val="36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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exac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exact" w:line="600"/>
              <w:ind w:left="0" w:right="0" w:hanging="0"/>
              <w:jc w:val="center"/>
              <w:rPr>
                <w:sz w:val="38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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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b/>
                <w:b/>
                <w:rtl w:val="true"/>
              </w:rPr>
              <w:t>س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ونس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4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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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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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يوسف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3-2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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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ورة إبراهي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6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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حجر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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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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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sz w:val="36"/>
                <w:sz w:val="36"/>
                <w:rtl w:val="true"/>
              </w:rPr>
              <w:t>سورة الإسراء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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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sz w:val="36"/>
                <w:sz w:val="36"/>
                <w:rtl w:val="true"/>
              </w:rPr>
              <w:t>الكهف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مري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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38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طه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أنبياء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4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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حج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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مؤمنون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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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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نور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6"/>
                <w:szCs w:val="38"/>
              </w:rPr>
            </w:pPr>
            <w:r>
              <w:rPr>
                <w:b/>
                <w:b/>
                <w:color w:val="000000"/>
                <w:sz w:val="36"/>
                <w:sz w:val="36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color w:val="000000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szCs w:val="38"/>
                <w:rtl w:val="true"/>
              </w:rPr>
              <w:t>الفرقان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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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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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شعراء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نمل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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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قصص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4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سبأ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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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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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يس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صافات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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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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ص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9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زمر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غافر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زخرف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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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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1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 الأحقاف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 الطور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رحمن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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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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 w:val="false"/>
                <w:color w:val="000000"/>
                <w:sz w:val="36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حشر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صف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منافقون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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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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تكوير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sz w:val="36"/>
                <w:sz w:val="36"/>
                <w:rtl w:val="true"/>
              </w:rPr>
              <w:t>سورة المطففين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6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انشقاق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غاشية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b/>
                <w:b/>
                <w:bCs w:val="false"/>
                <w:color w:val="000000"/>
                <w:sz w:val="36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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شمس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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علق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زلزلة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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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كافرون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6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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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exact" w:line="600"/>
              <w:ind w:left="0" w:right="0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سورة الناس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</w:t>
            </w:r>
            <w:r>
              <w:rPr>
                <w:rFonts w:cs="Times New Roman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6"/>
                <w:szCs w:val="40"/>
              </w:rPr>
              <w:t></w:t>
            </w:r>
            <w:r>
              <w:rPr>
                <w:rFonts w:cs="Times New Roman"/>
                <w:b/>
                <w:bCs w:val="false"/>
                <w:color w:val="000000"/>
                <w:sz w:val="36"/>
                <w:szCs w:val="3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60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985"/>
      <w:pgNumType w:start="403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98"/>
      </w:rPr>
    </w:pPr>
    <w:r>
      <w:rPr>
        <w:rFonts w:eastAsia="AGA Arabesque" w:cs="AGA Arabesque" w:ascii="AGA Arabesque" w:hAnsi="AGA Arabesque"/>
        <w:sz w:val="102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281430</wp:posOffset>
              </wp:positionH>
              <wp:positionV relativeFrom="paragraph">
                <wp:posOffset>21145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6.65pt;mso-position-vertical-relative:text;margin-left:-10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</w:t>
    </w:r>
    <w:r>
      <w:rPr>
        <w:rFonts w:cs="Akhbar MT"/>
        <w:szCs w:val="28"/>
        <w:u w:val="double"/>
        <w:rtl w:val="true"/>
      </w:rPr>
      <w:t>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4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4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QPB2" w:hAnsi="HQPB2" w:cs="HQPB2"/>
      <w:b/>
      <w:color w:val="000000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color w:val="000000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  <w:sz w:val="3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3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HQPB2" w:hAnsi="HQPB2" w:cs="HQPB2"/>
      <w:b/>
      <w:color w:val="000000"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Battar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27:00Z</dcterms:created>
  <dc:creator>***</dc:creator>
  <dc:description/>
  <dc:language>en-US</dc:language>
  <cp:lastModifiedBy>***</cp:lastModifiedBy>
  <cp:lastPrinted>2003-05-12T15:03:00Z</cp:lastPrinted>
  <dcterms:modified xsi:type="dcterms:W3CDTF">2003-05-12T12:03:00Z</dcterms:modified>
  <cp:revision>30</cp:revision>
  <dc:subject/>
  <dc:title>الصفحة</dc:title>
</cp:coreProperties>
</file>