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 w:eastAsia="en-US" w:bidi="ar-EG"/>
        </w:rPr>
      </w:pPr>
      <w:r>
        <w:rPr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00175</wp:posOffset>
                </wp:positionH>
                <wp:positionV relativeFrom="paragraph">
                  <wp:posOffset>228600</wp:posOffset>
                </wp:positionV>
                <wp:extent cx="3771900" cy="1028700"/>
                <wp:effectExtent l="478790" t="634365" r="4775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GA Arabesque" w:hAnsi="AGA Arabesque" w:eastAsia="AGA Arabesque" w:cs="AGA Arabesque"/>
                                <w:lang w:bidi="hi-IN"/>
                              </w:rPr>
                              <w:t>!!!!!!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593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18pt;width:296.95pt;height:80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GA Arabesque" w:hAnsi="AGA Arabesque" w:eastAsia="AGA Arabesque" w:cs="AGA Arabesque"/>
                          <w:lang w:bidi="hi-IN"/>
                        </w:rPr>
                        <w:t>!!!!!!!!!</w:t>
                      </w:r>
                    </w:p>
                  </w:txbxContent>
                </v:textbox>
                <v:path textpathok="t"/>
                <v:textpath on="t" fitshape="t" string="!!!!!!!!!" style="font-family:&quot;AGA Arabesque&quot;;font-size:12pt"/>
                <v:imagedata r:id="rId2" o:detectmouseclick="t"/>
                <v:stroke color="#60563c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07.25pt;margin-top:52pt;width:35.95pt;height:487.9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74.25pt;margin-top:52pt;width:35.95pt;height:487.9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10.25pt;margin-top:477pt;width:296.95pt;height:35.95pt;flip:y;mso-wrap-style:none;v-text-anchor:middle;mso-position-horizontal-relative:page" type="_x0000_t136">
            <v:path textpathok="t"/>
            <v:textpath on="t" fitshape="t" string="!!!!!!!!" style="font-family:&quot;AGA Arabesque&quot;;font-size:12pt"/>
            <v:imagedata r:id="rId5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32"/>
          <w:lang w:val="en-US" w:eastAsia="en-US" w:bidi="ar-EG"/>
        </w:rPr>
      </w:pPr>
      <w:r>
        <w:rPr>
          <w:szCs w:val="32"/>
          <w:rtl w:val="true"/>
          <w:lang w:val="en-US" w:eastAsia="en-US" w:bidi="ar-EG"/>
        </w:rPr>
        <w:pict>
          <v:shape id="shape_0" stroked="t" o:allowincell="f" style="position:absolute;margin-left:125.05pt;margin-top:21.15pt;width:263.9pt;height:152.95pt;mso-wrap-style:none;v-text-anchor:middle;rotation:342;mso-position-horizontal-relative:page" type="_x0000_t136">
            <v:path textpathok="t"/>
            <v:textpath on="t" fitshape="t" string="*" style="font-family:&quot;AGA Arabesque&quot;;font-size:12pt"/>
            <v:imagedata r:id="rId6" o:detectmouseclick="t"/>
            <v:stroke color="#d6cfbe" weight="12600" joinstyle="miter" endcap="flat"/>
            <w10:wrap type="none"/>
          </v:shape>
        </w:pict>
        <w:pict>
          <v:shape id="shape_0" stroked="t" o:allowincell="f" style="position:absolute;margin-left:128.25pt;margin-top:46.7pt;width:260.95pt;height:98.95pt;mso-wrap-style:none;v-text-anchor:middle;mso-position-horizontal-relative:page" type="_x0000_t136">
            <v:path textpathok="t"/>
            <v:textpath on="t" fitshape="t" string="الدرر اللوامع&#10;في&#10;أصل مقرأ الإمام نافع" style="font-family:&quot;Hesham Fostat&quot;;font-size:20pt"/>
            <v:imagedata r:id="rId7" o:detectmouseclick="t"/>
            <v:stroke color="#60563c" weight="9360" joinstyle="miter" endcap="flat"/>
            <v:shadow on="t" obscured="f" color="silver"/>
            <w10:wrap type="square" side="right"/>
          </v:shape>
        </w:pict>
        <w:pict>
          <v:shape id="shape_0" stroked="t" o:allowincell="f" style="position:absolute;margin-left:119.25pt;margin-top:181.7pt;width:278.95pt;height:116.95pt;mso-wrap-style:none;v-text-anchor:middle;mso-position-horizontal-relative:page" type="_x0000_t136">
            <v:path textpathok="t"/>
            <v:textpath on="t" fitshape="t" string="نظم المقرئ&#10;أبي الحسن علي بن محمد (ابن بري)&#10;المتوفى سنة 731هـ" style="font-family:&quot;Hesham Fostat&quot;;font-size:20pt"/>
            <v:imagedata r:id="rId8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line">
              <wp:posOffset>-30480</wp:posOffset>
            </wp:positionV>
            <wp:extent cx="4519295" cy="6330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68" t="-4534" r="-1568" b="-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633095"/>
                    </a:xfrm>
                    <a:prstGeom prst="rect">
                      <a:avLst/>
                    </a:prstGeom>
                    <a:ln w="19050">
                      <a:solidFill>
                        <a:srgbClr val="6056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color w:val="60563C"/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color w:val="60563C"/>
          <w:lang w:bidi="ar-EG"/>
        </w:rPr>
      </w:pPr>
      <w:r>
        <w:rPr>
          <w:rFonts w:cs="Arial" w:ascii="Arial" w:hAnsi="Arial"/>
          <w:color w:val="60563C"/>
          <w:rtl w:val="true"/>
          <w:lang w:bidi="ar-EG"/>
        </w:rPr>
      </w:r>
    </w:p>
    <w:tbl>
      <w:tblPr>
        <w:bidiVisual w:val="true"/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3379"/>
        <w:gridCol w:w="36"/>
        <w:gridCol w:w="3425"/>
      </w:tblGrid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رَثَ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ِلْم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َّم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t xml:space="preserve"> </w:t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د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و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و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ت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ر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عث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ن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Garamond" w:cs="Garamon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ير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ق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ت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بوء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خي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ئ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َُّن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َّ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حب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رّ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م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مل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ير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َّمه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َلِم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عم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كر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هِم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هَر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ن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َّاه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َلة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َفَّع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فِع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شَفّع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ثا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مل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فا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نكت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ْ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نصْرِف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دْ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رإ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ش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يْم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دنيّ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فع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رأ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م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بْت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َّ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ِلَّذ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رئ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نّ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ئت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ذ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َّرِد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شْت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رِد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َز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قَرَّب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طو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ْظ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ثو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ُبْتدئ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صِ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شيوخ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ئ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ك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َّيْتُه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دُّرَر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وامِع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ْ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رإ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فع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مت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تسب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فاخِر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اه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ثمان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و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ئيس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ي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ضبط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تقا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اي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ال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ْر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ِّ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َ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ْن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ن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ْ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َمّ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بت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دين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ان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قو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زا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ِين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بيّنت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ئتلا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ُبَّ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لقت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فق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كت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ا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تق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َب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ميع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دون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يع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قْرِئ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قَِق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يح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Garamond" w:cs="Garamon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ند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َّم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دتّ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كنن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ُجَج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ِلاب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جَج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ِرّ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قصي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ّ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بْت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ض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ر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سأ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ِصْم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لك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وذ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كم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سر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با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ت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ه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ن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خفاء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ي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سم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كت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ختار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ت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م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رش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جها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ك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ير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حظ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و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ّ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يّن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ضه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م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و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هو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ثب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ب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يل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ك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ت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ت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اء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كر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وات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م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م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ختار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ضل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ز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ت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ور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تمت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رَّب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ذَّب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يع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م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ن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tab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فق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ه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سك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ك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ْ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تضا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ل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ْ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دّ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ئ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عل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ا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ي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كث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ه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سط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كت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اف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لت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ه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مَ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صل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رَّ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قص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ال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د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ؤت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مَ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لّه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ُصله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ّقِه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رج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لق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عاية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ص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عل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ِل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َ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وَا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اف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ص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ض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ثق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ذ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ا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زمِه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َّر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قد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م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tab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ب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َاب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قَد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دو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صو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توسط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هو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ل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عي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زم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ي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كسر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أت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يغ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جمي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ِّ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يديّ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ْ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ط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شب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اف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ب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َّهُنّ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اك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ُنّ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ياي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كّنا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حَاد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وَاب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دْغَ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ة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عد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ِّقَ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ل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ف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د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ل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سك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دّ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بت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ر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قص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سط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ق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ك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صر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قرآ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ؤو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ِس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ظمآ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اء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ل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و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ن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دل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مُدّ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إي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نعدام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ادا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ِلأُو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لا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ا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ي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نت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مز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دَّت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سط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وْآ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ْل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ص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ئِ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وْءُود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ون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ة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قود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ُدّ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اك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واتح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َدّ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جح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ح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ف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ب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ص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قيق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سه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مز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سقاط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بد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مز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هلو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ذف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دلو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ّ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ض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قلو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ك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ض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اف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هَّ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ت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ِلْمَة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ْ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اك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ّ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توحت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بْدِل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فا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ُكِّنَت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َدّ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ن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هَّ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خُل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ءُشْهِدو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َفْصِ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يث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تق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ئمة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ق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ك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ص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سقط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توحت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ه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تي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ج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ن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رش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هَّ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اه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ْد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هّ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ا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ص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دِلَن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ء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في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ِغاء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ؤل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هِّل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ال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دْغِ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ي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حقي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ل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و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ِ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هَّل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ضمت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كس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t xml:space="preserve"> </w:t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ْدَ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ُاخْر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ُ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ًَّ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ْسورَت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ُ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َفت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فتح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ه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ّ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هِّل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ي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لوا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ه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توحة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ء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اوا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ْدِلت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س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ّ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خُلْف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ذهب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فش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ُرَّ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دالُ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وا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ذهب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ي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بوي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سْهيلُ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ي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عض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ْ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ص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دل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ّ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دًّ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عَيد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ذِف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د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بس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ز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ص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فه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ر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يِّر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بَ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عكس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وق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َتْبِ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ي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و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دا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ين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ام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دل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كَنَت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جمي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بْدِلَت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َقِّق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و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ْريه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ق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د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ويه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ْتوحة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ْدَل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و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َّمّ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َ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َ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ْدِلْهُ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اف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ئْس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ْدَل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ئْب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ئْر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س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ِئْيا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دِّغام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سِيء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ْش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ْدَل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سُكون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قَّل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كْر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َك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ْز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رْش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ْتَقِ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اك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ف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م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ِي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لْف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ْر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ِّغ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ِي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بْدأ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دّ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ْل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ْ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قلوُ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نافِع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ْقُو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دْءً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ءالان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ادا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ُّو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مزُو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و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قالون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لِهِم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صْل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بتِ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ّ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دْأَه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صْل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ْلَ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ْتِدائه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قْ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مز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ْلِهِم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كَتَ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ذَ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ْفيفا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حقِق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لَّت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ْل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ْهار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دْغاَ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هِ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حرُ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ير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ظْهِ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ِهجَ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دتّ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ْس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حرُف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ي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سْتبِي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ّ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ذال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ِجيم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شي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اد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َّ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ضَّاد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رش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ْغام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ِ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ّأْنيث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ت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ظْهَرَة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ي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يم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ء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ا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اء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إدغ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ظهرا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ظ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ضاد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ر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زا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ر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ص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ُب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غَمُ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بْحَانه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ّلم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ئف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ثْقَلَت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خالِف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كن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ِثْلَيْ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ْ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ْ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ّ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دغِ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ظهَر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خْسِف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بَذْت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ذْت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ثْتُمو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بِثْت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ذهَب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ً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ْلِب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ْجَب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ُ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د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اب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رُ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ال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د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م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ِكْ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ذَب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َوْ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ص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ركَب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َلْهَث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ِلاف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ن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ثير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غَ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ن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ن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سي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ظْهِر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ُلْف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ِهم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نُو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ْر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ِّغ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نْو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لْب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خفاء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بي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ظهرو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و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ّون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ْق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َ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دْغَمو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َو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َّ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ْقو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اء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ُنّ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لَبوهُ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رْف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ء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مً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ْد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خف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ظه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او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نْوان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ُني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فة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شْبِه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ِّغام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ُ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ضْعيف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لْتِزام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توح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ما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ْح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و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اء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سم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ء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ْر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تر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شتر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توار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صار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ر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ل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ريكَهُم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ء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يتام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م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ي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ك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ُم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ؤوس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ء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رْف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ْرا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جْل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قرأ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ضْجا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ؤوس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تبا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لفا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ئ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فوضة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دا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برا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ج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ا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ل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افر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رين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ي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لف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بارين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رَ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َ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ه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ضه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ّ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ي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ل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يْن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ْن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زرق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ض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َ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َ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ك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ض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t xml:space="preserve"> </w:t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قرأ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تح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ر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الون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حض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اة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لي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وراة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ص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ن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ل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علا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من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ل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ق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ُلْ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ك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قق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وين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وب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الفتح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رى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ة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لة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ّ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داء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قيق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راء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حَرَّكَّات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ُمسَكّنَ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ق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ْح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يرً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صيرً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صي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ْتَطيرً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شير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شي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ي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ي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ران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ان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ر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زم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اظِر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ذِر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حِر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سِر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عل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َه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ء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ُخِّمَت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ص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صره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طْرة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ق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خم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جم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ر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ر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ض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ب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عل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ِ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ب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ْرا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ْح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ِ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رِ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َقِّق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شَرَ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قِّقْ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َّر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لَب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جِب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ْ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ا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عل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لمستعل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ه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ق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ن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ر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صل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ي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تَعْ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tab/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ل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رْق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فَرْق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هْل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ب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ر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خ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ري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أخ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كِي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ب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ر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ر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فاق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سو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يق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ضرو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ي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ما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رّ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ق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و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ِد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َع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ليظ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م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فتح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جب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ظ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ء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ظاء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صاد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حرك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تح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َكَّن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ل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ا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ك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غلّظَنْ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رك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ُل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ؤوس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ذ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رقيق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بَع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تَّبِع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قيق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خم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م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ك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ّ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شم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و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سو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ك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شار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ك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أ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ف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يِّن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َّوْم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شم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روْم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عافك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ك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س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ُك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فو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جرو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مو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كسو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ر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تح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خف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ف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شم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طباق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ا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ضرير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ا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موع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Garamond" w:cs="Garamon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مو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فوع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اسكا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رض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نيث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ك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رض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ل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ر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مَّيْهِ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ص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َّبِعً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َن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ثب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سْماً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ذ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ءا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دِ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ُصِ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لك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َّف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س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اءا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ضاف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خذ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ِفاقَ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ذ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َّ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ن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اء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ع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ؤمنو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و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خوت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لَّة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زعن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ُصِّل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ِّ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يا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رش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طف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سكان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ائ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اء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ا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اف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ائ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ئ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t xml:space="preserve"> </w:t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ه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بع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أ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ئ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ت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هت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ه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د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بغ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تي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عَلِّمن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تّبعن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ا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ت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سك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تمدون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وا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رف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ر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ان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ا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بع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ك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رشٌ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سألنّ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خذ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ء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َّن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ي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ثن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ربع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كي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د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لاق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نا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ذب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قذ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جم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تزل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ذي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جواب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ذُ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رق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ا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ا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ق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ْف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دت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قف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ذفت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ا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ن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ثبا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سك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ش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َّيْت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م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د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ْو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ْ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سك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ث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ْ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ْ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ْ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ْو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يُوت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يو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ء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سر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ختلس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ّ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َدُّو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َََمّ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َدِّ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َصِّم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ُلس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لف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tab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ه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د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كَّ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ْ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أهب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ه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ائ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ئل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قطع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قضو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ك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تمتعو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و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باؤ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فق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ُ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ن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ئت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شم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ونِ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منّ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إخف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رأيت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أنتم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هَّ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ضه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رشٍ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د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اء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تمل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ونه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نب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ْي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هن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ه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حمد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ع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َّ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كماله</w:t>
            </w:r>
            <w:r>
              <w:rPr>
                <w:rFonts w:eastAsia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ل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color w:val="60563C"/>
          <w:lang w:bidi="ar-EG"/>
        </w:rPr>
      </w:pPr>
      <w:r>
        <w:rPr>
          <w:rFonts w:cs="Arial" w:ascii="Arial" w:hAnsi="Arial"/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</w:r>
    </w:p>
    <w:sectPr>
      <w:footerReference w:type="default" r:id="rId10"/>
      <w:type w:val="nextPage"/>
      <w:pgSz w:orient="landscape" w:w="8505" w:h="11906"/>
      <w:pgMar w:left="900" w:right="945" w:gutter="0" w:header="0" w:top="540" w:footer="709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457960</wp:posOffset>
              </wp:positionH>
              <wp:positionV relativeFrom="paragraph">
                <wp:posOffset>-76835</wp:posOffset>
              </wp:positionV>
              <wp:extent cx="161925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-6.05pt;mso-position-vertical-relative:text;margin-left:-11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</w:rPr>
  </w:style>
  <w:style w:type="paragraph" w:styleId="Style14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3:11:00Z</dcterms:created>
  <dc:creator>أبي الحسن علي بن محمد...ابن بري</dc:creator>
  <dc:description/>
  <dc:language>en-US</dc:language>
  <cp:lastModifiedBy>MOHAMED</cp:lastModifiedBy>
  <cp:lastPrinted>2004-02-01T07:58:00Z</cp:lastPrinted>
  <dcterms:modified xsi:type="dcterms:W3CDTF">2005-11-10T06:01:00Z</dcterms:modified>
  <cp:revision>521</cp:revision>
  <dc:subject/>
  <dc:title>الدرر اللوامع في أصل مقرأ الإمام نافع</dc:title>
</cp:coreProperties>
</file>