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ف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رح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رس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و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ص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.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0/1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0/1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ب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80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6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تروني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bareyya@hotmail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ِهام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لَمُ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جْهُو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ن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ن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لاو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ِ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ِّ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ل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ر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..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ِ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جَو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د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ُ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ف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ْط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ج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ضّ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َض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تَه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كِ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هْ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َا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ر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شُو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ه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ْر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ق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عِ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ن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ش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ش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هتز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ا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ل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ً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فَات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نْفَت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هْمُوس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د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ِي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ْبَ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لَ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حْ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ل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س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اعْجَم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ن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اعْجَم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خ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ظ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سِرِينَ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خْسَئُواْ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خّ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ه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فْتُو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فْرِض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ضْمُو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خ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ل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ضِ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ح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ْص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ت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سجد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طوس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ش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ط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ف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ْقَل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نْحِرَا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حِّ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تّ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طِ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غ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تغ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ب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وْ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ّ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جهو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ديد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تفل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فتح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ذلق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قل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حس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خ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ت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حَق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ُ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ْمَح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م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كَمَّ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ويد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ْق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كْر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و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َف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ثَ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رَقِّق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اذِ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مْز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ِ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ِّ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ْقَ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َقِّق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اذِ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خّ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ّ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ِق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ر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ْدِ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له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تَلَطَف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آلِين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بَرْ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اطِ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ذِ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حُ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صَّب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رَبْو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جْتُثّ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جُّ</w:t>
      </w:r>
      <w:r>
        <w:rPr>
          <w:b/>
          <w:bCs/>
          <w:rtl w:val="true"/>
          <w:lang w:bidi="ar"/>
        </w:rPr>
        <w:t xml:space="preserve">" " " </w:t>
      </w:r>
      <w:r>
        <w:rPr>
          <w:b/>
          <w:b/>
          <w:bCs/>
          <w:rtl w:val="true"/>
          <w:lang w:bidi="ar"/>
        </w:rPr>
        <w:t>لْفَج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صْحَص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َط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ط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قُونَ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ِرْق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َم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بَة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ْفَجْ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سْ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ِرْطَاس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رْصَ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رْقَة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ِرْتَض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ْتَابُوا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ْرِب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جْ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ر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ِرْق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َ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د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خ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ِمْ،وَاخْصُ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ِطْ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ْ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سَط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َخْلُق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تَ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ذ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حْظُوراً،عَص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وَّ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،و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ِّح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خْصُص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ص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حَط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سَطْ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َخْلُق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بص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لَلْن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تَا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ذ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حْظ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ص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وَّ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،و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ماث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خَلُواْ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دغ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تماث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ْر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نسَخ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بِّح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ْحُوتُ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جان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َو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جِي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بَيَّن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ُوآ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دْغِمْ،كَ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جان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قا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فَعَه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كم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ض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تِط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ظ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ْق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ُ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ع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ِ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ُه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ظ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ِفْظ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ت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ق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اظ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ظ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شِزُ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و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ُو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كَ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ُ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ِم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لا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ف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م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ا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َع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ظَلْ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ظَلْت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  <w:t>- (</w:t>
      </w:r>
      <w:r>
        <w:rPr>
          <w:b/>
          <w:b/>
          <w:bCs/>
          <w:rtl w:val="true"/>
          <w:lang w:bidi="ar"/>
        </w:rPr>
        <w:t>وَبِ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ْ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لَظ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  <w:t>- (</w:t>
      </w:r>
      <w:r>
        <w:rPr>
          <w:b/>
          <w:b/>
          <w:bCs/>
          <w:rtl w:val="true"/>
          <w:lang w:bidi="ar"/>
        </w:rPr>
        <w:t>كَالحِجْرِ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  <w:t>- (</w:t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لُّ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ع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ِف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يَظْلَلْ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ظ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ظ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غْرَق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ضْر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َّ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ض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الْ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هْ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ْغَيْظ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غَيْظ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ُ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آ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ظْتَ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ضْتُ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ِّ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دد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ِي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ظْهِر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-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ن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ف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نْوْن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َّ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مْسو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إِظْه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دْغ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ِخ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مُ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م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مِن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عْم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لدُّنْي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نْيَانٌ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نْوَا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ط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رَّبِّ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ط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ِلا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ِيعا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كَّاز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ق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ص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ّ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ت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َان</w:t>
      </w:r>
      <w:r>
        <w:rPr>
          <w:b/>
          <w:bCs/>
          <w:rtl w:val="true"/>
          <w:lang w:bidi="ar"/>
        </w:rPr>
        <w:t>" 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َنُّ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ر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ب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َآل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ِّ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ُحَآجُّونِّ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طَلا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ُ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ُ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سَّمَآ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يء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سْتَعِين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ءَا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ت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- " </w:t>
      </w:r>
      <w:r>
        <w:rPr>
          <w:b/>
          <w:b/>
          <w:bCs/>
          <w:rtl w:val="true"/>
          <w:lang w:bidi="ar"/>
        </w:rPr>
        <w:t>سَوَآءً</w:t>
      </w:r>
      <w:r>
        <w:rPr>
          <w:b/>
          <w:bCs/>
          <w:rtl w:val="true"/>
          <w:lang w:bidi="ar"/>
        </w:rPr>
        <w:t>" ( (</w:t>
      </w:r>
      <w:r>
        <w:rPr>
          <w:b/>
          <w:b/>
          <w:bCs/>
          <w:rtl w:val="true"/>
          <w:lang w:bidi="ar"/>
        </w:rPr>
        <w:t>سَوَآء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" ( (</w:t>
      </w:r>
      <w:r>
        <w:rPr>
          <w:b/>
          <w:b/>
          <w:bCs/>
          <w:rtl w:val="true"/>
          <w:lang w:bidi="ar"/>
        </w:rPr>
        <w:t>عَلِيم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جَرَة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ْبَيْت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رْضَهُ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مْرُ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ْمَصِير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مُهَ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&gt;"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ب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َ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مَآ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يُرَآءُون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) .</w:t>
        <w:br/>
        <w:t xml:space="preserve">- " </w:t>
      </w:r>
      <w:r>
        <w:rPr>
          <w:b/>
          <w:b/>
          <w:bCs/>
          <w:rtl w:val="true"/>
          <w:lang w:bidi="ar"/>
        </w:rPr>
        <w:t>ءَآمِّين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- "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).</w:t>
        <w:br/>
        <w:t xml:space="preserve">- " </w:t>
      </w:r>
      <w:r>
        <w:rPr>
          <w:b/>
          <w:b/>
          <w:bCs/>
          <w:rtl w:val="true"/>
          <w:lang w:bidi="ar"/>
        </w:rPr>
        <w:t>أُوف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سَّمَآ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سَّمَآ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اِ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ب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ت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مْن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ز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ِ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فِظُونَ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ضط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الَّيْل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"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لَم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لَوة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و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د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ن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شْرِكْنَ،تُشْرِكْ،يَدْخُل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بِ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طَعُوا</w:t>
      </w:r>
      <w:r>
        <w:rPr>
          <w:b/>
          <w:bCs/>
          <w:rtl w:val="true"/>
          <w:lang w:bidi="ar"/>
        </w:rPr>
        <w:t>. ................... ... .............................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قط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ّ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ح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سْكِين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د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طَع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..... </w:t>
      </w:r>
      <w:r>
        <w:rPr>
          <w:b/>
          <w:b/>
          <w:bCs/>
          <w:rtl w:val="true"/>
          <w:lang w:bidi="ar"/>
        </w:rPr>
        <w:t>اقْط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َّ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ُص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مَفْتُو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دُّواْ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ْ</w:t>
      </w:r>
      <w:r>
        <w:rPr>
          <w:b/>
          <w:bCs/>
          <w:rtl w:val="true"/>
          <w:lang w:bidi="ar"/>
        </w:rPr>
        <w:t>. .......... ... ..............................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كُ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كُ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مَر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كُ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َك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طَ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نْ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مَة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آ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و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َّمْ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َّ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طِل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ل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بِ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ح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ءَاتَ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إِيمَنُ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................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طَعَ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ُو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ز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د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نُن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عَتْ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ّ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ت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ِ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ْمَع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ج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ط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ّ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زَنُو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و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ن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ّ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يَصْرِفُ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 xml:space="preserve">"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ح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ِّلا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ُهِّ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َن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زَنُو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ْ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آق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آ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آق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َيُّ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عْم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ِير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ط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ْمَتَ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زَبَرَ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عْمَتُه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فَبِالْبَ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رو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ي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خِير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ت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لُقْم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ِهِ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َالط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ْنَت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ْنَت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ِ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ْنَ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خَ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مْرَأَ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ُفَ،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رِيمُ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َعْص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جَر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نْف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نَّ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ط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قِي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نَ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ِم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َت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َ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عْص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جَرَت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>"</w:t>
        <w:br/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َّت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اّ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نَّت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عَت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طْرَت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قِيَّت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  <w:br/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تَ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ت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.............. </w:t>
      </w:r>
      <w:r>
        <w:rPr>
          <w:b/>
          <w:b/>
          <w:bCs/>
          <w:rtl w:val="true"/>
          <w:lang w:bidi="ar"/>
        </w:rPr>
        <w:t>وَ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مل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ُي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غُر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ِمَلَتٌ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أَنّ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ءَايَتٌ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ءَاي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وْ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ت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آ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طّ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غُرُفَت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يِّنَتٍ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مَرَتٍ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بْد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كْْس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ُ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ُ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ِمْش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شِي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ِيُ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ْش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ْض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ن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ئْتُوا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مْضُوا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ْتِغَآ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ْتِغْفَار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ِب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بْن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ِئ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ثْن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َلْحَآقَّ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»</w:t>
      </w:r>
      <w:r>
        <w:rPr>
          <w:b/>
          <w:b/>
          <w:bCs/>
          <w:rtl w:val="true"/>
          <w:lang w:bidi="ar"/>
        </w:rPr>
        <w:t>الْمُقَدِّمَهْ</w:t>
      </w:r>
      <w:r>
        <w:rPr>
          <w:b/>
          <w:bCs/>
          <w:rtl w:val="true"/>
          <w:lang w:bidi="ar"/>
        </w:rPr>
        <w:t xml:space="preserve">« ... </w:t>
      </w:r>
      <w:r>
        <w:rPr>
          <w:b/>
          <w:b/>
          <w:bCs/>
          <w:rtl w:val="true"/>
          <w:lang w:bidi="ar"/>
        </w:rPr>
        <w:t>م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مَهْ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أَبْ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نُّود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س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- "</w:t>
      </w:r>
      <w:r>
        <w:rPr>
          <w:b/>
          <w:b/>
          <w:bCs/>
          <w:rtl w:val="true"/>
          <w:lang w:bidi="ar"/>
        </w:rPr>
        <w:t>إِنَّهُ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َّا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نُن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ْ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َبْ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ّ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َّيْ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َّيْ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حِيم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َيّ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ي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د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د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دْو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َب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رَت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و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ِ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ف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خِف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رَ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ِفَا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ه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َمَ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س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آم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يتُونِ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ئتِيُو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يتُو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ؤْتُ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ُوتُمِ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الأُول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ْ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ِ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ِ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َبْ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ب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ق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َآ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آلِّ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صَّآف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آبِ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آقِ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َّ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ب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ْت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قَالُوا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َ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ُع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ُعْف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عْجَمِيّ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يَبْص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بَص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طبيّ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ن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ن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ُص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ِ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آ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ءَ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ِ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اَس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سِ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[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ءَا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ُ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ءَآ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عَيْ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لَسِل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لُوا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ك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ُذُو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ط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ف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ع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ثن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ض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ج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رّ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ج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طبي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ّب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ّب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ّبة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و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ت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م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ج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قط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ضر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سط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ريت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طي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ِ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صِّ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