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ف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يل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َد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جْز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تْ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ُتَّ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ِ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صُر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َضَعْ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يْ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بْصُط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طَة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ُسْتَفْه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آ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َّكَر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ش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أْمَنّ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لْهَث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دْغِ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رْقَد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سّ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ي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ْ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وَأ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ِر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بَسْمَلَ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طِر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خ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رْ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ءَأَ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ْدِ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ْكَ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خْلُقكّ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َّ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س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ظ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ذ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لاس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دَّه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م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سْرِ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ويبص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ط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فر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ءا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صيط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سلاس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نخلق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مصي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4:00Z</dcterms:created>
  <dc:creator>yehia</dc:creator>
  <dc:description/>
  <dc:language>en-US</dc:language>
  <cp:lastModifiedBy>yehia</cp:lastModifiedBy>
  <dcterms:modified xsi:type="dcterms:W3CDTF">2011-06-12T01:54:00Z</dcterms:modified>
  <cp:revision>2</cp:revision>
  <dc:subject/>
  <dc:title>برنامج المكتبة الشاملة - http://www.shamela.ws</dc:title>
</cp:coreProperties>
</file>