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ي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ر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َد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ْ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u3at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تي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اء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ذك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اظ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صا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نا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د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ّ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ج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بذ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ِ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د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ي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ت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بذ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-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-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ه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َ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سو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غ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ط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ص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ض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ز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ُ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بَّر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بِيراً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َّ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َ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ُ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ب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مُّ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سوِّغ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س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ج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ِطَ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ِ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رآن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َدْر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َّقلِي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ح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س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-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جَ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-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-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-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ي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-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تم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ج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ل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َج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ل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ج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ِكليل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إِ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تخرجه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َّح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َ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آآ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اج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سْ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وِّد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ري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ز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و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و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حَ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ُس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دَّا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َّ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ف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ب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ب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تغ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ُ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ق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غّ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هّ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ِّ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لا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ل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ا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د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?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غ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هتز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,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جْ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ّا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ب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