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ج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جو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بو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تح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ا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.168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ش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ت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ت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با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ش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باع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الأني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ض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اح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ح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ج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و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ه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غ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ه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وس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رخا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ظ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خف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طب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ص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فت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ذل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ص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َط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ق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حر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ث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ش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ش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ط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ف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ف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خ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َتِف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نْفَت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مَ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و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حث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شدِ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ظ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ص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َق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لَق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ل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ِّ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تَّف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خ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و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صْ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يْن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ثل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ثل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ث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ُعْر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هْم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ٌ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م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ْ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ِرَ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مَن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أَن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الْمُن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مِن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ان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م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مَ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]</w:t>
        <w:br/>
        <w:t xml:space="preserve">[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]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غا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ز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ُرّ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ماث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ْ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كْ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ماث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تقار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تجان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تباع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ماث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تقا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جان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عد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اث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ار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ه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ج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ع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ت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ُ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رس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ق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غ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ِي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ّ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ح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ئ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ز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ّ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خ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ح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صُ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من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ش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و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ه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بتداء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طع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ي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ضطر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ظ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ماثلين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ط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مت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ا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بْنَؤ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ن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ن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ص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طر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جر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ي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رس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مْ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و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ك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ك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نسف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ك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ظن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رس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سب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وار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ج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ش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ح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ْرَأ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اع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بص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ي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فص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بحق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