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/>
      </w:pPr>
      <w:r>
        <w:rPr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>.</w:t>
      </w:r>
      <w:r>
        <w:rPr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/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طي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ث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جد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دد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ص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فرَّ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و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يا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دعي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عس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همه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ال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يطل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ا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ذرو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</w:t>
      </w:r>
      <w:r>
        <w:rPr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علا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جب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م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يطل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هج</w:t>
      </w:r>
      <w:r>
        <w:rPr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ش</w:t>
      </w:r>
      <w:r>
        <w:rPr>
          <w:bCs/>
          <w:color w:val="000000"/>
          <w:sz w:val="32"/>
          <w:sz w:val="32"/>
          <w:szCs w:val="32"/>
          <w:rtl w:val="true"/>
        </w:rPr>
        <w:t>ي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وضوعنا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خت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اهن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شهر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همها</w:t>
      </w:r>
      <w:r>
        <w:rPr>
          <w:bCs/>
          <w:color w:val="000000"/>
          <w:sz w:val="32"/>
          <w:szCs w:val="32"/>
          <w:rtl w:val="true"/>
        </w:rPr>
        <w:t>:</w:t>
        <w:br/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قيل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تفرق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بائ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بعض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بعض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ازن</w:t>
      </w:r>
      <w:r>
        <w:rPr>
          <w:bCs/>
          <w:color w:val="000000"/>
          <w:sz w:val="32"/>
          <w:szCs w:val="32"/>
          <w:rtl w:val="true"/>
        </w:rPr>
        <w:t>...</w:t>
      </w:r>
      <w:r>
        <w:rPr>
          <w:bCs/>
          <w:color w:val="000000"/>
          <w:sz w:val="32"/>
          <w:sz w:val="32"/>
          <w:szCs w:val="32"/>
          <w:rtl w:val="true"/>
        </w:rPr>
        <w:t>وهكذا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خت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بوعبي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ثعل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ط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آخرون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دليل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شي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فاطر</w:t>
      </w:r>
      <w:r>
        <w:rPr>
          <w:bCs/>
          <w:color w:val="000000"/>
          <w:sz w:val="32"/>
          <w:szCs w:val="32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ال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ك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در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اط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عرابي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ختصم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طرت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تدأتها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جي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فظ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ش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جواز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از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حيط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لفاظ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حيط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صوم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يض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وس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ف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رج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مشق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بعاض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يلز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غته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ن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و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وعي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جد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قصص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مث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ن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حل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حر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محك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متشا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مثال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وس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مع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وس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شئ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تح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عتمد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</w:rPr>
        <w:t>324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bCs/>
          <w:color w:val="000000"/>
          <w:sz w:val="32"/>
          <w:szCs w:val="32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rtl w:val="true"/>
        </w:rPr>
        <w:t>وجمع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ق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واق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ع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شمل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درا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دو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" </w:t>
      </w:r>
      <w:r>
        <w:rPr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" </w:t>
      </w:r>
      <w:r>
        <w:rPr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اري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ائ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بعيد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نس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راهيد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ت</w:t>
      </w:r>
      <w:r>
        <w:rPr>
          <w:bCs/>
          <w:color w:val="000000"/>
          <w:sz w:val="32"/>
          <w:szCs w:val="32"/>
        </w:rPr>
        <w:t>170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bCs/>
          <w:color w:val="000000"/>
          <w:sz w:val="32"/>
          <w:szCs w:val="32"/>
          <w:rtl w:val="true"/>
        </w:rPr>
        <w:t xml:space="preserve">) </w:t>
        <w:br/>
      </w:r>
      <w:r>
        <w:rPr>
          <w:bCs/>
          <w:color w:val="000000"/>
          <w:sz w:val="32"/>
          <w:sz w:val="32"/>
          <w:szCs w:val="32"/>
          <w:rtl w:val="true"/>
        </w:rPr>
        <w:t>وتوج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ع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ُرج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ب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خلط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ت</w:t>
      </w:r>
      <w:r>
        <w:rPr>
          <w:bCs/>
          <w:color w:val="000000"/>
          <w:sz w:val="32"/>
          <w:szCs w:val="32"/>
        </w:rPr>
        <w:t>324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bCs/>
          <w:color w:val="000000"/>
          <w:sz w:val="32"/>
          <w:szCs w:val="32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rtl w:val="true"/>
        </w:rPr>
        <w:t>ل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بش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وأح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ضح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راهيد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يـ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مـ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ـربيـ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حجـ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حـاة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شـ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نفـراد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ـ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نـ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ـ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نتـج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حاط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دبر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ث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ستبصار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نفر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ر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شذوذ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هن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ائ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راهيد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</w:rPr>
        <w:t>17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سبي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شته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جاهد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</w:rPr>
        <w:t>324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ط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ظاه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عتماد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إقرار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دءاً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هجري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وتلقا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صحابه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د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ئ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لف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نتم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واعد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يس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جمع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مع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ضبط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رت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اهج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-: "</w:t>
      </w:r>
      <w:r>
        <w:rPr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"</w:t>
        <w:br/>
      </w:r>
      <w:r>
        <w:rPr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رأ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مكان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نزل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تصو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قاف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عارف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زماناً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كاناً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د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جه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تأخ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نز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جه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د</w:t>
      </w:r>
      <w:r>
        <w:rPr>
          <w:bCs/>
          <w:color w:val="000000"/>
          <w:sz w:val="32"/>
          <w:szCs w:val="32"/>
          <w:rtl w:val="true"/>
        </w:rPr>
        <w:t>.</w:t>
      </w:r>
      <w:r>
        <w:rPr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كلام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رم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ت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ا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قوال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وذه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ف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برز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از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تيب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جزر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ي</w:t>
      </w:r>
      <w:r>
        <w:rPr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فر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ثن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ذك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أنيث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صري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ضار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مر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إعراب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نقص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زيادة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تقد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أخير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إبدال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ج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الفتح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إما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فخ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رقي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إظه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إدغام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ق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شه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واج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ص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زرق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جح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ا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قر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ؤيد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تم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استق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ردَّ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كل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اعت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خص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س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خص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لمعلو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بني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لمجه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بد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خر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آخ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أخ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وج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شق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شئ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افا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ع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تطي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حدث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وذه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يين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قرطب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نسب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قارب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( </w:t>
      </w:r>
      <w:r>
        <w:rPr>
          <w:bCs/>
          <w:color w:val="000000"/>
          <w:sz w:val="32"/>
          <w:sz w:val="32"/>
          <w:szCs w:val="32"/>
          <w:rtl w:val="true"/>
        </w:rPr>
        <w:t>ه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قب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صد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حو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ب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عب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إقب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ت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بر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ات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 w:val="32"/>
          <w:szCs w:val="32"/>
          <w:rtl w:val="true"/>
        </w:rPr>
        <w:t>وأصحا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يدو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ام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س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نصوص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توف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ر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اق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غ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لحرو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ت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هم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واعت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ض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ت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ها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جي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سخ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فع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هما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ت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ر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قراء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خير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جميع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اختي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ر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سخ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دع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ناز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رمين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أذربيج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ضط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صح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كتاب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ركز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سائ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غا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بلد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نت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حج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عت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رف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ي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خير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خ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ي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جه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ظر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علم</w:t>
      </w:r>
      <w:r>
        <w:rPr>
          <w:bCs/>
          <w:color w:val="000000"/>
          <w:sz w:val="32"/>
          <w:szCs w:val="32"/>
          <w:rtl w:val="true"/>
        </w:rPr>
        <w:t xml:space="preserve">. </w:t>
      </w:r>
      <w:r>
        <w:rPr>
          <w:bCs/>
          <w:color w:val="000000"/>
          <w:sz w:val="32"/>
          <w:sz w:val="32"/>
          <w:szCs w:val="32"/>
          <w:rtl w:val="true"/>
        </w:rPr>
        <w:t>ويترت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جح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صح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ق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صح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عثم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حتم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س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التهو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يس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وس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اءت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تص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ع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"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ضا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غف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ال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فأتا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أم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افا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غفر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طي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تا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أم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ي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افا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غفر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طي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أم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افا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مغفرت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طيق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ال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أمر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متك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أي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قرأو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صابو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97"/>
        <w:jc w:val="both"/>
        <w:rPr/>
      </w:pP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إث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أحكام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تعد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د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د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عان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تزاحم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إثراء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التأييد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عارض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تناقض</w:t>
      </w:r>
      <w:r>
        <w:rPr>
          <w:bCs/>
          <w:color w:val="000000"/>
          <w:sz w:val="32"/>
          <w:szCs w:val="32"/>
          <w:rtl w:val="true"/>
        </w:rPr>
        <w:t>.</w:t>
        <w:br/>
      </w:r>
      <w:r>
        <w:rPr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غا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إيجاز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وفيما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شتمل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عليه</w:t>
      </w:r>
      <w:r>
        <w:rPr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008000"/>
          <w:sz w:val="32"/>
          <w:szCs w:val="32"/>
        </w:rPr>
      </w:pP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سائل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00FF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سبع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008000"/>
          <w:sz w:val="32"/>
          <w:szCs w:val="32"/>
        </w:rPr>
      </w:pP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جواب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شغ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ثير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واب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ف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غموض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صدَّ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كت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ف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/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إسن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ت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صل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أ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ستف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أ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فص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باح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تال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ج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.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00FF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00FF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  <w:br/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ل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عَد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ننش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نشز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ظن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ضن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ِ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َ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َبرئ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برئ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نق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ارع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ارعوا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م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ق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ضحى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ائ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زمن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تخف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د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256</w:t>
      </w:r>
      <w:r>
        <w:rPr>
          <w:b w:val="false"/>
          <w:bCs/>
          <w:sz w:val="32"/>
          <w:szCs w:val="32"/>
          <w:rtl w:val="true"/>
        </w:rPr>
        <w:t xml:space="preserve"> 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68</w:t>
      </w:r>
      <w:r>
        <w:rPr>
          <w:b w:val="false"/>
          <w:bCs/>
          <w:sz w:val="32"/>
          <w:szCs w:val="32"/>
          <w:rtl w:val="true"/>
        </w:rPr>
        <w:t xml:space="preserve"> 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قرأ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راجع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ستزي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زيد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نت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b w:val="false"/>
          <w:bCs/>
          <w:sz w:val="32"/>
          <w:szCs w:val="32"/>
          <w:rtl w:val="true"/>
        </w:rPr>
        <w:t>).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ا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خ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حمة</w:t>
      </w:r>
      <w:r>
        <w:rPr>
          <w:b w:val="false"/>
          <w:bCs/>
          <w:sz w:val="32"/>
          <w:szCs w:val="32"/>
          <w:rtl w:val="true"/>
        </w:rPr>
        <w:t>)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و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تز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ق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ج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غ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جا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b w:val="false"/>
          <w:bCs/>
          <w:sz w:val="32"/>
          <w:szCs w:val="32"/>
          <w:rtl w:val="true"/>
        </w:rPr>
        <w:t>)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أع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  <w:br/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خف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أخر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خف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ذ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ن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نْز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ؤ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رق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قرأ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خفيف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خف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درج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تزا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غ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ط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دِّد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ديد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قيق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ق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العرض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سر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ارض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رض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ُر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جلي</w:t>
      </w:r>
      <w:r>
        <w:rPr>
          <w:b w:val="false"/>
          <w:bCs/>
          <w:sz w:val="32"/>
          <w:szCs w:val="32"/>
          <w:rtl w:val="true"/>
        </w:rPr>
        <w:t>)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ِخ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خ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ت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رأ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تم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ول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خ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ذ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س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ض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اذ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؟</w:t>
      </w:r>
      <w:r>
        <w:rPr>
          <w:b w:val="false"/>
          <w:bCs/>
          <w:sz w:val="32"/>
          <w:szCs w:val="32"/>
          <w:rtl w:val="true"/>
        </w:rPr>
        <w:t>!.</w:t>
        <w:br/>
        <w:br/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ثانيًا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القراءات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ض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م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عش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بثوث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ء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صف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بثوثة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ف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ظ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ه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دَّ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َذْفِ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َسْخِ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ت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ُجِدَ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ز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؟</w:t>
      </w:r>
      <w:r>
        <w:rPr>
          <w:b w:val="false"/>
          <w:bCs/>
          <w:sz w:val="32"/>
          <w:szCs w:val="32"/>
          <w:rtl w:val="true"/>
        </w:rPr>
        <w:t>!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وج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ر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ت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َزَّل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 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حافظو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فت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ذ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آ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طو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؟</w:t>
      </w:r>
      <w:r>
        <w:rPr>
          <w:b w:val="false"/>
          <w:bCs/>
          <w:sz w:val="32"/>
          <w:szCs w:val="32"/>
          <w:rtl w:val="true"/>
        </w:rPr>
        <w:t>!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خيَّرة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ولُ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طو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يح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وُكِل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ُكِل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َ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ظ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ُبْر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ف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ِفْظَ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ك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ُيِّر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دِّ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نس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هَّ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فظ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ق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نق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ع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ِّ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َزَّل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قت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أمَّ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يِّد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ل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صحّ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تب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خر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اجت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ط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ص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ل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ثالثًا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مصح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ومصاح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ثمان</w:t>
      </w: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صّ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ريح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ت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تة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خول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ُ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ف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نذ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ق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خ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كت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رَّق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نسخ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يل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س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رق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ب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طر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تبع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قل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نظ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دأ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نكش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أ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فقِّر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  <w:br/>
        <w:br/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ُتِب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فرَّق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ق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خ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ع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موع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فرق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تبع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جم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خ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صد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جال</w:t>
      </w:r>
      <w:r>
        <w:rPr>
          <w:b w:val="false"/>
          <w:bCs/>
          <w:sz w:val="32"/>
          <w:szCs w:val="32"/>
          <w:rtl w:val="true"/>
        </w:rPr>
        <w:t>).</w:t>
        <w:br/>
        <w:br/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ق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تهم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ت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جمعه</w:t>
      </w:r>
      <w:r>
        <w:rPr>
          <w:b w:val="false"/>
          <w:bCs/>
          <w:sz w:val="32"/>
          <w:szCs w:val="32"/>
          <w:rtl w:val="true"/>
        </w:rPr>
        <w:t>) 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يِّز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قد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ث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ّ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شع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ا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يَّز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صوص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ت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شراك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ي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تاب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تم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توز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ختلف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ذ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أخوذ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ض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قي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أخذ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زي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ق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صطلاحيّ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خلَّ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تيع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صطل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ت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ت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ي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غاز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رمي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ذربيج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فز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تلف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ص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نسخ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ر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رس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ص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ع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نسخو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ره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شي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ف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كتب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سا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فعل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ص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رق</w:t>
      </w:r>
      <w:r>
        <w:rPr>
          <w:b w:val="false"/>
          <w:bCs/>
          <w:sz w:val="32"/>
          <w:szCs w:val="32"/>
          <w:rtl w:val="true"/>
        </w:rPr>
        <w:t>).</w:t>
        <w:br/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هت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ئم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شهو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؟</w:t>
      </w:r>
      <w:r>
        <w:rPr>
          <w:b w:val="false"/>
          <w:bCs/>
          <w:sz w:val="32"/>
          <w:szCs w:val="32"/>
          <w:rtl w:val="true"/>
        </w:rPr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اد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لز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ئ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ب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َلَغَه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ِخ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ز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رئ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ئ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سم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رئ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ص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ا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و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ل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ين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ئد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دَّ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سو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ُتِبَ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لز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دا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رف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ت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ره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شي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ف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كتب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سا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فعلوا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ك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ت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آ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لّ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هم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تسهي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هم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هم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ه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ثان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كتب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َّ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ًا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يدلّ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ُت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444</w:t>
      </w:r>
      <w:r>
        <w:rPr>
          <w:b w:val="false"/>
          <w:bCs/>
          <w:sz w:val="32"/>
          <w:szCs w:val="32"/>
          <w:rtl w:val="true"/>
        </w:rPr>
        <w:t xml:space="preserve"> 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جتمع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صرا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ص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ُبر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ُ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ص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ال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إشما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اي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رئ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يض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س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ضبو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ر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نثى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ن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ي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ُدَّ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ن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خال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م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وب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و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ذه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ذهاب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ب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ن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ذ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تب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قاص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قرئ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مع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قرو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نسو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أ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تب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وافق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نحس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د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ا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ن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008000"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ضا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شذي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ن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خ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لغات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رتباط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ا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قصو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هم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نت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ل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خص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ظ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ص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نْ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أذ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ظّ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ُز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عو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اط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شت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ص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b w:val="false"/>
          <w:bCs/>
          <w:sz w:val="32"/>
          <w:szCs w:val="32"/>
          <w:rtl w:val="true"/>
        </w:rPr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عو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يض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دو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امّ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ه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ج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بائل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أمَّ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صوص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نط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دغ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ا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م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سه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هم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هم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ق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فخي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رتبط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صوت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تميَّ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وت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ُز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غفر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عافا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ط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غ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جا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ط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ستعص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تاد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بد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عر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ستعص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ه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ر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و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غ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تر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وِّ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س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ُحملُ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له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قصو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دع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ح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دسي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صف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عب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المي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مد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ي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حيم</w:t>
      </w:r>
      <w:r>
        <w:rPr>
          <w:b w:val="false"/>
          <w:bCs/>
          <w:sz w:val="32"/>
          <w:szCs w:val="32"/>
          <w:rtl w:val="true"/>
        </w:rPr>
        <w:t>)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ي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b w:val="false"/>
          <w:bCs/>
          <w:sz w:val="32"/>
          <w:szCs w:val="32"/>
          <w:rtl w:val="true"/>
        </w:rPr>
        <w:t>: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د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ي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ي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ي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ستعي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عب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أل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ُمِّ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اتحة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صيحة</w:t>
      </w:r>
      <w:r>
        <w:rPr>
          <w:b w:val="false"/>
          <w:bCs/>
          <w:sz w:val="32"/>
          <w:szCs w:val="32"/>
          <w:rtl w:val="true"/>
        </w:rPr>
        <w:t>)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b w:val="false"/>
          <w:bCs/>
          <w:sz w:val="32"/>
          <w:szCs w:val="32"/>
          <w:rtl w:val="true"/>
        </w:rPr>
        <w:t>: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بادة</w:t>
      </w:r>
      <w:r>
        <w:rPr>
          <w:b w:val="false"/>
          <w:bCs/>
          <w:sz w:val="32"/>
          <w:szCs w:val="32"/>
          <w:rtl w:val="true"/>
        </w:rPr>
        <w:t>)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ِّ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تنب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همي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لدل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عتن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008000"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له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برسم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color w:val="008000"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لغ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َّ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إم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ق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ظه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دغ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سك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سه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بد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=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خذ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صطل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تأخر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طلاق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ُتِب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راء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فظ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وت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ؤ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شافه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رو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نق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م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ته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َّ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ؤ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قرئً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ف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ق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ع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ائ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مغ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ل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و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ا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لرو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اض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color w:val="FF0000"/>
          <w:sz w:val="32"/>
          <w:sz w:val="32"/>
          <w:szCs w:val="32"/>
          <w:rtl w:val="true"/>
        </w:rPr>
        <w:t>تلخيص</w:t>
      </w:r>
      <w:r>
        <w:rPr>
          <w:rFonts w:cs="Times New Roman"/>
          <w:b w:val="false"/>
          <w:b w:val="false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FF0000"/>
          <w:sz w:val="32"/>
          <w:sz w:val="32"/>
          <w:szCs w:val="32"/>
          <w:rtl w:val="true"/>
        </w:rPr>
        <w:t>بالأحرف</w:t>
      </w:r>
      <w:r>
        <w:rPr>
          <w:rFonts w:cs="Times New Roman"/>
          <w:b w:val="false"/>
          <w:b w:val="false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color w:val="FF0000"/>
          <w:sz w:val="32"/>
          <w:sz w:val="32"/>
          <w:szCs w:val="32"/>
          <w:rtl w:val="true"/>
        </w:rPr>
        <w:t>السَّ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نس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فو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بثو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ُسِخ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ُجِد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دَّ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ُكي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ُلِم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َعَبَد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َّاغُوت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ق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م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شك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ٍ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وماً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در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جت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ويلاح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س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نط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إم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ق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كالإدغ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إظه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ص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كت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عد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سارعوا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َرجِعو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ُرجَعون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كَّ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ع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واع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تي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ز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عس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طق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د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حم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إلاّ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س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قيي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لاز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تا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تح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وف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  <w:br/>
      </w:r>
      <w:r>
        <w:rPr>
          <w:b w:val="false"/>
          <w:b w:val="false"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ا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ي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ق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ا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ما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طريق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ل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ل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شكلة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حرف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بعة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4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org/vb/showthread.php?s=&amp;threadid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3:00Z</dcterms:created>
  <dc:creator>ali</dc:creator>
  <dc:description/>
  <dc:language>en-US</dc:language>
  <cp:lastModifiedBy>ali</cp:lastModifiedBy>
  <dcterms:modified xsi:type="dcterms:W3CDTF">2003-09-05T22:56:00Z</dcterms:modified>
  <cp:revision>8</cp:revision>
  <dc:subject/>
  <dc:title>مفهوم الأحرف السبعة التى نزل عليها القرآن </dc:title>
</cp:coreProperties>
</file>