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3"/>
        <w:gridCol w:w="3740"/>
      </w:tblGrid>
      <w:tr>
        <w:trPr>
          <w:trHeight w:val="11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آ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1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385" w:hRule="atLeas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مد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ظ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ى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ل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در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صحا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دى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ر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ن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شبع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ره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ر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و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آمنت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د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وسي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اد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وه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عجبو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اد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غ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ر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ث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تر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غ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س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خريج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ز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غي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وس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منت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ـتْ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تَحر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ي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ص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ردو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لت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ق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إعل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نتر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وت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صاد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عتب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ارض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ْد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ُعْمَ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ث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ت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ل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ثلي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ت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سي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د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هي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خ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سهي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ر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قصر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مل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ث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ز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بدل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لأعجم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يسي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ثنا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فه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ُد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ا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اية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ل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اطب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ه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ض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حى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ذه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ِ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بَّك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ز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ة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مدا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2283" w:h="16838"/>
      <w:pgMar w:left="2835" w:right="2835" w:gutter="0" w:header="0" w:top="1701" w:footer="0" w:bottom="1701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07:00Z</dcterms:created>
  <dc:creator>SHABRAWY</dc:creator>
  <dc:description/>
  <dc:language>en-US</dc:language>
  <cp:lastModifiedBy>MOHAMED</cp:lastModifiedBy>
  <dcterms:modified xsi:type="dcterms:W3CDTF">2005-11-30T06:16:00Z</dcterms:modified>
  <cp:revision>26</cp:revision>
  <dc:subject/>
  <dc:title>نظم أحكام قوله تعالى آلان</dc:title>
</cp:coreProperties>
</file>