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C0C0C0" w:val="clear"/>
        <w:ind w:left="0" w:right="0" w:firstLine="340"/>
        <w:jc w:val="center"/>
        <w:rPr/>
      </w:pPr>
      <w:r>
        <w:rPr>
          <w:rFonts w:cs="PT Bold Heading"/>
        </w:rPr>
        <w:t>2</w:t>
      </w:r>
      <w:r>
        <w:rPr>
          <w:rFonts w:cs="PT Bold Heading"/>
          <w:rtl w:val="true"/>
        </w:rPr>
        <w:t>-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توجيه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قراءات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نتج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لاف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ثار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ث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ير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ـو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ئ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ّـ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ـ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ضا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عج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م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ه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جد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ـ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ـا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فظ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طي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نا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قي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امن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أ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دو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ته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ب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وعي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واض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ّ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س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م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س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ّ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و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اسي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م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ن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ث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امل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ي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س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د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ُك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عل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ج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ضل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ascii="Arial" w:hAnsi="Arial" w:cs="Simplified Arabic"/>
          <w:sz w:val="32"/>
          <w:szCs w:val="32"/>
          <w:vertAlign w:val="superscript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ّ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ي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كّ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قَبَة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vertAlign w:val="superscript"/>
          <w:rtl w:val="true"/>
        </w:rPr>
        <w:footnoteReference w:id="4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لمصدر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عل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الديا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ظ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ع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</w:t>
      </w:r>
      <w:r>
        <w:rPr>
          <w:rFonts w:cs="Simplified Arabic"/>
          <w:sz w:val="30"/>
          <w:sz w:val="30"/>
          <w:szCs w:val="30"/>
          <w:rtl w:val="true"/>
        </w:rPr>
        <w:t>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أخوذ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أنزِل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رف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vertAlign w:val="superscript"/>
          <w:rtl w:val="true"/>
        </w:rPr>
        <w:footnoteReference w:id="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ت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ت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ّ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ا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vertAlign w:val="superscript"/>
          <w:rtl w:val="true"/>
        </w:rPr>
        <w:footnoteReference w:id="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والسلا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ّ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ت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ّ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حدا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ـأث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ـ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ـ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س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كر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ام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ئ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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ج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رجي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م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يا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ختي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ّ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ث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ها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نتاج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يُفَضَّ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سية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ظي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لماء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خ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نف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اس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جي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َلِك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الغ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سق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حم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و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ت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ص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ع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ي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رف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ن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ت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جَّه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ح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ظهر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ر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غ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ج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م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ق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يجو</w:t>
      </w:r>
      <w:r>
        <w:rPr>
          <w:rFonts w:cs="Simplified Arabic"/>
          <w:sz w:val="30"/>
          <w:sz w:val="30"/>
          <w:szCs w:val="30"/>
          <w:rtl w:val="true"/>
        </w:rPr>
        <w:t>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رجَّ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فض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ص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ـ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ـ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راءة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هي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مّ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رجي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ض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ات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ه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س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جع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م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طبي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جي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ع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جي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كش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ـار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ـة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وفائد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اش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ل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جّح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ب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رَجَّح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ت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يح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سق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ضيّ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تي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اتر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1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العل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فاوت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بّ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لاق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رِه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ـ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ـ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ـ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ـ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كش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نادت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ائكة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1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ك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ني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ف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هل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عم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ا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رِه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اءت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اترت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رد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ا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تّ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فنادا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ري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د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1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توج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ـ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ـ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ـ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ـوث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ي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ي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ب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ظ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ا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ث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ات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حث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بي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حث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جيه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ئب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و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ح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ج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د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د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يب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ام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شع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سو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بع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أ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رض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ب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رؤ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ب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ـ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لافهـ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ستغ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ز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ت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وافـ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ائ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اد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ص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آي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ادت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يئ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ولهم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ف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ات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ّ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ئ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ثانيهم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خ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ددا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eastAsia="Tahoma" w:cs="Tahoma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غل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وج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ك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ي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سيَّ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جَّه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قو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م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و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ا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قو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هت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ضّ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د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سم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ُّ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أ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م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ل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م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فس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جا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زم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َّة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كمة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ضو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ا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ث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ير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طدام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ّ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طئت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وي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م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ن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ر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بث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رف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مائ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ــ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ـوات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ـ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ات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1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يمكن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ن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غل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ج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ف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ج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ؤ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ف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جيه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رف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ـلائ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ت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ؤ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ال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دم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الصن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ه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ؤ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ف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تط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ضَّ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ف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َّ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نَّ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الغ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ني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ّ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ب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هـ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حد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ج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ن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ـ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ـأ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ـوج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تض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ـ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ـ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ـديثـ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ــ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صه</w:t>
      </w:r>
      <w:r>
        <w:rPr>
          <w:rFonts w:cs="Simplified Arabic"/>
          <w:sz w:val="30"/>
          <w:szCs w:val="30"/>
          <w:rtl w:val="true"/>
        </w:rPr>
        <w:t xml:space="preserve">: (... </w:t>
      </w:r>
      <w:r>
        <w:rPr>
          <w:rFonts w:cs="Simplified Arabic"/>
          <w:sz w:val="30"/>
          <w:sz w:val="30"/>
          <w:szCs w:val="30"/>
          <w:rtl w:val="true"/>
        </w:rPr>
        <w:t>فَأُتِي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ه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ز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وع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بي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1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حديث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عب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جيه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ُلََََََََ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ـ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هت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ـ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ذ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ـ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ـوج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ز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مـو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غد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بش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واض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كش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وتوج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ـ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ذ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ـو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...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ستَبشَع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ذّ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دفع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1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كش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مث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ئ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ق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َّخِذ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ط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و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طْعَم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طْعِمُ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1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ـ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فعـ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و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ج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ي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1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الناظ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بش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ط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و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طْعَ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ُ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طْعِم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ج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ج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ز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وره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مو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ز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تَّخَذُ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كر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ل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َّبّ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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دّ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ات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سلوب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ه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ُخْـدِم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ـ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ط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ـ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َّ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صو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ضو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ن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َأََعبُد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طر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وا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َّخذ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ه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طعَم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طعِ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قَرِّب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لق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م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ر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ـ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خَالِق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بَارِئ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صَوّ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1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ت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ـ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ويلـ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ـ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ـ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ر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ُع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رَأ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وَّر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1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63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كقراء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Simplified Arabic"/>
          <w:b/>
          <w:bCs/>
          <w:sz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خْشَ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ِه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عُلَمَا</w:t>
      </w:r>
      <w:r>
        <w:rPr>
          <w:b/>
          <w:b/>
          <w:bCs/>
          <w:sz w:val="32"/>
          <w:sz w:val="32"/>
          <w:szCs w:val="32"/>
          <w:rtl w:val="true"/>
        </w:rPr>
        <w:t>ء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Simplified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أوي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ش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ل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ظ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كلام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ج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ُنَّفَ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الحُجّ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أ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س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ت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ش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ـ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له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مك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ـال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ـ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هـداي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أ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دو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غ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وج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ح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و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َّ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ختص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وا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وصنّ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ّا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حتس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ذّة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وألّ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ق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كب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ّا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م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ذكر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ذّ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رم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جَد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مام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ن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ج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اس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م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و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و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جنيد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م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يرات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ـ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ـ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ذ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ن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مكن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ج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ْهَة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ظَر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تد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ذ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فنِّن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قن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ن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ز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ُستدل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صب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اء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اه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ر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ـ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ـرآ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ي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ّ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ـ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ـوج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دل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عط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َن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خف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ئ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ئدة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قا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ما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ابـ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ـ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ب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ن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ن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غي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طاعت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ِّ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ّ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را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رْجِع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بح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بت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جع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ير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ــل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حرك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موق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م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عت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ج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ـ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ج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ظ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ـرابهــ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أ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ر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ط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ل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مو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حد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ـزل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ـ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ـ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س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كل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ق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رتبط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ر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ط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بو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ت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بط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سنأخ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موذج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ج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حتسب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ت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ذا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فع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ش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تس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ر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ألي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ثب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صاحت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ف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مَّ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ن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حسن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ج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لكن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ض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ري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ة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ذ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ا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را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لة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دانه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ئَ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ر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رَى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َضّ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مة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آثرت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عة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غل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وج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ذّ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س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ألّـ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غ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ج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مث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حتجا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ن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ذّ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َدَّ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دّ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أبد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دا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color w:val="000000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ظـ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ئبـ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ـ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ـ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ـاذّ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كـانتهـ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ـ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rFonts w:cs="Simplified Arabic"/>
          <w:sz w:val="30"/>
          <w:szCs w:val="30"/>
          <w:rtl w:val="true"/>
        </w:rPr>
        <w:t xml:space="preserve">: (...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و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ش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تاب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َّبِع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راية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م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ذ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ب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ج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ي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ض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ث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دهم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قوى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عراب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نهض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ياساً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؛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ذ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م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ميعاً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رويات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سندات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لف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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إ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ا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ادحاً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انعاً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خذ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ليكون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ضعف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عراب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م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رأ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عض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بع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ـذ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الـ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نحـ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علـم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ع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ضعف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ـراء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ب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ثيـر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ضِئاءَ</w:t>
      </w:r>
      <w:r>
        <w:rPr>
          <w:rFonts w:cs="Simplified Arabic"/>
          <w:color w:val="000000"/>
          <w:sz w:val="30"/>
          <w:szCs w:val="30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5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همزتي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كتنفتي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لف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ب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امر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</w:t>
      </w:r>
      <w:r>
        <w:rPr>
          <w:rFonts w:cs="Simplified Arabic"/>
          <w:color w:val="000000"/>
          <w:sz w:val="3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َكَذَلِكَ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ُيِّ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كَثِيرٍ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ِّ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تْل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لاَد</w:t>
      </w:r>
      <w:r>
        <w:rPr>
          <w:b/>
          <w:b/>
          <w:bCs/>
          <w:sz w:val="32"/>
          <w:sz w:val="32"/>
          <w:szCs w:val="32"/>
          <w:rtl w:val="true"/>
        </w:rPr>
        <w:t>َه</w:t>
      </w:r>
      <w:r>
        <w:rPr>
          <w:b/>
          <w:b/>
          <w:bCs/>
          <w:sz w:val="32"/>
          <w:sz w:val="32"/>
          <w:szCs w:val="32"/>
          <w:rtl w:val="true"/>
        </w:rPr>
        <w:t>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ُر</w:t>
      </w:r>
      <w:r>
        <w:rPr>
          <w:b/>
          <w:b/>
          <w:bCs/>
          <w:sz w:val="32"/>
          <w:sz w:val="32"/>
          <w:szCs w:val="32"/>
          <w:rtl w:val="true"/>
        </w:rPr>
        <w:t>َكائِهِمْ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color w:val="000000"/>
          <w:sz w:val="30"/>
          <w:szCs w:val="3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وسنرى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م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أتي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يف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جَّ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ب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ني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ن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جب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علم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ب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ني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م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تناول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ل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شاذّ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لتوجي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ذي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تضح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ول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ناول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صل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صنع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لغ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إعراب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قول</w:t>
      </w:r>
      <w:r>
        <w:rPr>
          <w:rFonts w:cs="Simplified Arabic"/>
          <w:color w:val="000000"/>
          <w:sz w:val="30"/>
          <w:szCs w:val="30"/>
          <w:rtl w:val="true"/>
        </w:rPr>
        <w:t>: 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علم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ميع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شذَّ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رّاء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بع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..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ضربان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ضرب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شذَّ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ارياً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صنع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يس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تناول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ظاهر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م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بيل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ل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جـ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تشاغـل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ذلك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أ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تابن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يس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وضوعاً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ميع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اف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شاذّ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بع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نم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غرض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بان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طفت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صفت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أُغْرِبَت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طريقت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ضرب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ثانٍ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هو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حـ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مت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عني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شذََََََّ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بع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غَمُضَ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ظاهر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صنع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هو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عتمد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عوَّل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ُولى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ه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شتغال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ه</w:t>
      </w:r>
      <w:r>
        <w:rPr>
          <w:rFonts w:cs="Simplified Arabic"/>
          <w:color w:val="000000"/>
          <w:sz w:val="30"/>
          <w:szCs w:val="30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color w:val="000000"/>
          <w:sz w:val="30"/>
          <w:szCs w:val="3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وسأقتصر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ى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راء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صر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تى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ستطيع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ذكر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كبر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ددٍ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راءاتهم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637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ونأخذ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اتح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كتاب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آي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ثاني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ور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هو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ول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</w:t>
      </w:r>
      <w:r>
        <w:rPr>
          <w:rFonts w:eastAsia="Tahoma" w:cs="Tahoma"/>
          <w:color w:val="000000"/>
          <w:sz w:val="30"/>
          <w:sz w:val="30"/>
          <w:szCs w:val="30"/>
        </w:rPr>
        <w:t xml:space="preserve"> </w:t>
      </w:r>
      <w:r>
        <w:rPr>
          <w:rFonts w:cs="Simplified Arabic"/>
          <w:color w:val="000000"/>
          <w:sz w:val="30"/>
          <w:szCs w:val="30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0"/>
          <w:szCs w:val="30"/>
        </w:rPr>
        <w:t></w:t>
      </w:r>
      <w:r>
        <w:rPr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حَمْد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ّهِ</w:t>
      </w:r>
      <w:r>
        <w:rPr>
          <w:rFonts w:eastAsia="Tahoma" w:cs="Tahoma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9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قد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رأه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حس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صري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Simplified Arabic"/>
          <w:color w:val="000000"/>
          <w:sz w:val="30"/>
          <w:szCs w:val="30"/>
          <w:rtl w:val="true"/>
        </w:rPr>
        <w:t>): 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حمدِ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هِ</w:t>
      </w:r>
      <w:r>
        <w:rPr>
          <w:rFonts w:cs="Simplified Arabic"/>
          <w:color w:val="000000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3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ب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ني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Simplified Arabic"/>
          <w:color w:val="000000"/>
          <w:sz w:val="30"/>
          <w:szCs w:val="30"/>
          <w:rtl w:val="true"/>
        </w:rPr>
        <w:t>): 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كلاهما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3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شاذ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ياس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استعمال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؛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راء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ذكر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ك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هو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لفظ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ثر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لامهم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شاع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ستعمال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هو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ِمَ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َثُرَ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ستعمالهم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شدَّ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غييراً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اء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هم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ذلك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... 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لم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طّرد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نحو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كثر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ستعمال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تْبَعو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حد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صورتي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آخر،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شبهوهم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لجزء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واحد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إ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ان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مل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بتدأ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خبر</w:t>
      </w:r>
      <w:r>
        <w:rPr>
          <w:rFonts w:cs="Simplified Arabic"/>
          <w:color w:val="000000"/>
          <w:sz w:val="30"/>
          <w:szCs w:val="30"/>
          <w:rtl w:val="true"/>
        </w:rPr>
        <w:t>)</w:t>
      </w:r>
      <w:r>
        <w:rPr>
          <w:rFonts w:cs="Simplified Arabic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32"/>
      </w:r>
      <w:r>
        <w:rPr>
          <w:rFonts w:cs="Simplified Arabic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ind w:left="0" w:right="0" w:firstLine="637"/>
        <w:jc w:val="both"/>
        <w:rPr>
          <w:rFonts w:cs="Arabic Transparent"/>
          <w:color w:val="000000"/>
          <w:sz w:val="32"/>
          <w:szCs w:val="32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ثم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جد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قار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ي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راءتي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–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ضم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كسر</w:t>
      </w:r>
      <w:r>
        <w:rPr>
          <w:rFonts w:cs="Simplified Arabic"/>
          <w:color w:val="000000"/>
          <w:sz w:val="30"/>
          <w:szCs w:val="30"/>
          <w:rtl w:val="true"/>
        </w:rPr>
        <w:t xml:space="preserve">-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يرجح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ضم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سهل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توجيهٍ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رتضي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ح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/>
          <w:color w:val="000000"/>
          <w:sz w:val="32"/>
          <w:szCs w:val="32"/>
          <w:rtl w:val="true"/>
        </w:rPr>
        <w:t xml:space="preserve">):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ص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ْحَمْد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لّهِ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َعُنُق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طُنُب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ْحَمد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ِ</w:t>
      </w:r>
      <w:r>
        <w:rPr>
          <w:rFonts w:cs="Arabic Transparent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إبل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إِطِ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ْحَمْد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لّهِ</w:t>
      </w:r>
      <w:r>
        <w:rPr>
          <w:sz w:val="48"/>
          <w:szCs w:val="48"/>
          <w:rtl w:val="true"/>
        </w:rPr>
        <w:t>)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ضم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حرفي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سهل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ْحَمْد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لّهِ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كسرهم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وضعي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:</w:t>
      </w:r>
    </w:p>
    <w:p>
      <w:pPr>
        <w:pStyle w:val="Normal"/>
        <w:ind w:left="0" w:right="0" w:firstLine="637"/>
        <w:jc w:val="both"/>
        <w:rPr>
          <w:rFonts w:cs="Arabic Transparent"/>
          <w:color w:val="000000"/>
          <w:sz w:val="10"/>
          <w:szCs w:val="10"/>
        </w:rPr>
      </w:pPr>
      <w:r>
        <w:rPr>
          <w:rFonts w:cs="Arabic Transparent"/>
          <w:color w:val="000000"/>
          <w:sz w:val="10"/>
          <w:szCs w:val="1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color w:val="000000"/>
          <w:sz w:val="30"/>
          <w:szCs w:val="3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أحدها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ذ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ا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تباع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إ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قيس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إتباع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ثاني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ابعاً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أول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؛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ذلك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ارٍ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جرى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بب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مسبَّب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ينبغي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بب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سبقُ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رُتبةً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سبَّب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تكو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ضم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لام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ابع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ضم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ال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قول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ُدُّ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شُدُّ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شَمَّ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فِرَّ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َتُتْبِعُ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ثاني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ول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هذ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قيـس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تباعك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ول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ثاني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.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آخر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ضم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ال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حمدُ</w:t>
      </w:r>
      <w:r>
        <w:rPr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عراب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كسر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لام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ِله</w:t>
      </w:r>
      <w:r>
        <w:rPr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ناء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حرم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قوى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رم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ناء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إذ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لت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حمدُ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ُل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قريب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غلب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قوى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ضعف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إذ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لت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حمـدِ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ِل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نى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ناء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ضعف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قوى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ضاف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كم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غيير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آخر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ول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ى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ثر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ب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ُنُق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طُنُب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ل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ب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ِبِل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إطِل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اعرفه</w:t>
      </w:r>
      <w:r>
        <w:rPr>
          <w:rFonts w:cs="Simplified Arabic"/>
          <w:color w:val="000000"/>
          <w:sz w:val="30"/>
          <w:szCs w:val="30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والذي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تضح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وجي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ب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ني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رجح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جر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هو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تكلم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لأفضلي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هوى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فس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نم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ي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اعد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سير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ضوئه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ثل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ضاي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ثم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إمام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زمخشري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وافق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م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ذهب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يث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ذكر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براهيم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حس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حس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ذلك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عل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حرك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نائي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ابع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إعرابي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ي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قوى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637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ind w:left="0" w:right="0" w:firstLine="637"/>
        <w:jc w:val="both"/>
        <w:rPr>
          <w:rStyle w:val="FootnoteCharacters"/>
          <w:rFonts w:cs="Simplified Arabic"/>
          <w:sz w:val="28"/>
          <w:szCs w:val="28"/>
          <w:vertAlign w:val="superscript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ولم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ُتْرَك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حس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دو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وجي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قد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نبرى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لماء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جّ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راءت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بيَّ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جهه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رتضى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هذ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فرّاء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قول</w:t>
      </w:r>
      <w:r>
        <w:rPr>
          <w:rFonts w:cs="Simplified Arabic"/>
          <w:color w:val="000000"/>
          <w:sz w:val="30"/>
          <w:szCs w:val="30"/>
          <w:rtl w:val="true"/>
        </w:rPr>
        <w:t>: 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أم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خفض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ال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حمدِ</w:t>
      </w:r>
      <w:r>
        <w:rPr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إن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ال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لم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ثرت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لس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رب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تى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صارت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الاسم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واحد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؛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َثَـقُلَ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يهم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جتمع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سم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حد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لامهم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ضمةٌ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عده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سر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سر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عده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ضم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وجدو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كسرتي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د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جتمعا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سم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واحد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ثل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ِبِل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كسرو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ال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يكو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ثال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سمائهم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.</w:t>
      </w:r>
    </w:p>
    <w:p>
      <w:pPr>
        <w:pStyle w:val="Normal"/>
        <w:ind w:left="0" w:right="0" w:firstLine="637"/>
        <w:jc w:val="both"/>
        <w:rPr>
          <w:rStyle w:val="FootnoteCharacters"/>
          <w:rFonts w:cs="Simplified Arabic"/>
          <w:sz w:val="16"/>
          <w:szCs w:val="16"/>
          <w:vertAlign w:val="superscript"/>
        </w:rPr>
      </w:pPr>
      <w:r>
        <w:rPr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واستشهد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بن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ني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تباع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ناء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ما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كا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يبويه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ول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عضهم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: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eastAsia="Tahoma" w:cs="Tahoma"/>
          <w:b/>
          <w:bCs/>
          <w:color w:val="000000"/>
          <w:sz w:val="32"/>
          <w:szCs w:val="32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ضرب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اقي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ِمَّك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ا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  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َسَر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َسْرَة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ز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طبي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ج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ن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يّ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ُأثِّر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ت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عض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بع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عض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رَد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ماع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تُقْبَ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اسي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ي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استغ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عض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ضع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ّ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أثو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ّ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ناظ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قّ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ن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ذك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ن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تي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ب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حْسَن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و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رك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رك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تَّحد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ظيفت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ائ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م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تص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غ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وج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طي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ـ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عْتَرِض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عْتَرِض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ـو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طيـ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ـ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نقو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يستطي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ج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ـ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ام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ر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ـ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ـ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هـ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ـي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ستطي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ائ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م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جد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ّ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نتقا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ي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ّ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ط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لَد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هت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نصَبّ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ضوياُ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لع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جد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باح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جد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ّث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هب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بتد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م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ام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حت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طي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ِّ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خرُج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صي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ضبط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ؤه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sz w:val="32"/>
          <w:sz w:val="32"/>
          <w:szCs w:val="32"/>
          <w:rtl w:val="true"/>
        </w:rPr>
        <w:t>وَي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هْل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>ُ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وَلَّ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عَ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يُفْسِد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ِه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هْلِك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حَرْث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نَّسْل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ّ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سَاد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Fonts w:ascii="AGA Arabesque" w:hAnsi="AGA Arabesque" w:eastAsia="AGA Arabesque"/>
          <w:sz w:val="28"/>
          <w:sz w:val="28"/>
          <w:szCs w:val="28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ت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حر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س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ـ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ير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ن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َلَك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هْلَك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عَل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فْعَل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ا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ـولنـ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ـ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بـ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حكـ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ـ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نَط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قنَط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سَ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سْلَ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جبا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ا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ر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قْلــَ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سا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غْسَ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... 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م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ء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سي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هْلَ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َلِك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ز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طِب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غ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ض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لك</w:t>
      </w:r>
      <w:r>
        <w:rPr>
          <w:rFonts w:cs="Simplified Arabic"/>
          <w:sz w:val="30"/>
          <w:szCs w:val="30"/>
          <w:rtl w:val="true"/>
        </w:rPr>
        <w:t>...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عتم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ي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وث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م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يل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ث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قـ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ـ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ـ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س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ـ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س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يَهْلِكُ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تقديره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يهلِ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عيه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وجِّهَ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س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هلا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س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ب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ل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ؤ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رَ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ه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س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ر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سل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يُهلِكَ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فع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ـ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ـ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ـ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ـ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ـ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ـ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ويَهلَكَ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ـفـاعـ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س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ـات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ـراءت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س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نتيج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ا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س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س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سم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ـاص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ـ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ـ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ـ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ـ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سـ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تسبب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هلا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س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يُهلِكَ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سم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ث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ض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س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ب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ئ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الش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ب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تِّبا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ذ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ر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ش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عاط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كر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مي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رب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ب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تي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ّ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لح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ب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يَهلَكَ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ذ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مل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راءت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س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إفس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ش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لق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هلا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س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</w:t>
      </w:r>
      <w:r>
        <w:rPr>
          <w:rFonts w:cs="Simplified Arabic"/>
          <w:sz w:val="30"/>
          <w:sz w:val="30"/>
          <w:szCs w:val="30"/>
          <w:rtl w:val="true"/>
        </w:rPr>
        <w:t>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إفس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ش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ينا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رة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ض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منَ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ر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س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ج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ف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ت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ت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هلك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وَلَّ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عَ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يُفْسِد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ِه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هْلِك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حَرْث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نَّسْل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ّ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سَاد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وج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ل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ئ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ِع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لا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عتقا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س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فعا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ي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ه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با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ع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ثم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بَر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عى</w:t>
      </w:r>
      <w:r>
        <w:rPr>
          <w:rFonts w:cs="Simplified Arabic"/>
          <w:sz w:val="30"/>
          <w:szCs w:val="30"/>
          <w:rtl w:val="true"/>
        </w:rPr>
        <w:t>...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ِمَّة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س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هلا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rFonts w:eastAsia="Tahoma" w:cs="Tahoma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ن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م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س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ا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وان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ِوام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ُهلِكَ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فع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ـاه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سـا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َـع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ـر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س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ساد</w:t>
      </w:r>
      <w:r>
        <w:rPr>
          <w:rFonts w:cs="Simplified Arabic"/>
          <w:sz w:val="30"/>
          <w:szCs w:val="30"/>
          <w:rtl w:val="true"/>
        </w:rPr>
        <w:t>) 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يَهلَكَ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ا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63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ل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جي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ذا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ي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مل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ين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ائف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رائ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َو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ج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د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جد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رض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ذ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ع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قو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فا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م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ح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وج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دقق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ؤيد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قو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عي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واه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ت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ت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ح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1418" w:gutter="0" w:header="567" w:top="1134" w:footer="851" w:bottom="1134"/>
      <w:pgNumType w:start="3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firstLine="720"/>
      <w:jc w:val="right"/>
      <w:rPr/>
    </w:pPr>
    <w:r>
      <w:rPr>
        <w:rStyle w:val="PageNumber"/>
        <w:rFonts w:eastAsia="Tahoma" w:cs="Tahoma"/>
        <w:sz w:val="32"/>
        <w:szCs w:val="3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103110</wp:posOffset>
              </wp:positionH>
              <wp:positionV relativeFrom="paragraph">
                <wp:posOffset>35560</wp:posOffset>
              </wp:positionV>
              <wp:extent cx="457200" cy="3429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gradFill rotWithShape="0">
                        <a:gsLst>
                          <a:gs pos="0">
                            <a:srgbClr val="ffff99"/>
                          </a:gs>
                          <a:gs pos="100000">
                            <a:srgbClr val="d0d07c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d0d07c" stroked="t" o:allowincell="f" style="position:absolute;margin-left:559.3pt;margin-top:2.8pt;width:35.95pt;height:26.95pt;mso-wrap-style:none;v-text-anchor:middle;mso-position-horizontal-relative:page">
              <v:fill o:detectmouseclick="t" color2="#ffff99"/>
              <v:stroke color="black" weight="9360" joinstyle="miter" endcap="flat"/>
              <w10:wrap type="none"/>
            </v:roundrect>
          </w:pict>
        </mc:Fallback>
      </mc:AlternateContent>
      <w:t xml:space="preserve">  </w:t>
    </w:r>
    <w:r>
      <w:rPr>
        <w:rStyle w:val="PageNumber"/>
        <w:rFonts w:eastAsia="Tahoma" w:cs="Tahoma"/>
        <w:sz w:val="32"/>
        <w:szCs w:val="32"/>
        <w:rtl w:val="true"/>
        <w:lang w:bidi="ar-IQ"/>
      </w:rPr>
      <w:t xml:space="preserve"> </w:t>
    </w:r>
    <w:r>
      <w:rPr>
        <w:rStyle w:val="PageNumber"/>
        <w:rFonts w:eastAsia="Tahoma" w:cs="Tahoma"/>
        <w:sz w:val="32"/>
        <w:szCs w:val="32"/>
        <w:rtl w:val="true"/>
      </w:rPr>
      <w:t xml:space="preserve">                                                                        </w:t>
    </w:r>
    <w:r>
      <w:rPr>
        <w:rStyle w:val="PageNumber"/>
        <w:rFonts w:eastAsia="Tahoma" w:cs="Tahoma"/>
        <w:sz w:val="32"/>
        <w:szCs w:val="32"/>
        <w:rtl w:val="true"/>
        <w:lang w:bidi="ar-IQ"/>
      </w:rPr>
      <w:t xml:space="preserve">   </w:t>
    </w:r>
    <w:r>
      <w:rPr>
        <w:rStyle w:val="PageNumber"/>
        <w:rFonts w:eastAsia="Tahoma" w:cs="Tahoma"/>
        <w:rtl w:val="true"/>
      </w:rPr>
      <w:t xml:space="preserve">    </w:t>
    </w:r>
    <w:r>
      <w:rPr>
        <w:rStyle w:val="PageNumber"/>
        <w:rFonts w:eastAsia="Tahoma" w:cs="Tahoma"/>
        <w:rtl w:val="true"/>
        <w:lang w:bidi="ar-IQ"/>
      </w:rPr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798310</wp:posOffset>
              </wp:positionH>
              <wp:positionV relativeFrom="paragraph">
                <wp:posOffset>35560</wp:posOffset>
              </wp:positionV>
              <wp:extent cx="9144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en-US" w:eastAsia="en-US"/>
                            </w:rPr>
                            <w:t>4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pt;mso-wrap-distance-left:9.05pt;mso-wrap-distance-right:9.05pt;mso-wrap-distance-top:0pt;mso-wrap-distance-bottom:0pt;margin-top:2.8pt;mso-position-vertical-relative:text;margin-left:5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Style w:val="PageNumber"/>
                        <w:rFonts w:ascii="Arial" w:hAnsi="Arial" w:cs="Arial"/>
                        <w:sz w:val="10"/>
                        <w:szCs w:val="10"/>
                        <w:lang w:val="en-US" w:eastAsia="en-US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lang w:val="en-US" w:eastAsia="en-US"/>
                      </w:rPr>
                      <w:t>43</w:t>
                    </w:r>
                    <w:r>
                      <w:rPr>
                        <w:rStyle w:val="PageNumber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ضب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مثّ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ق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ذ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سو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ؤل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 w:val="24"/>
          <w:szCs w:val="24"/>
          <w:rtl w:val="true"/>
        </w:rPr>
        <w:t>رحم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بحَثٍّ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لف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شد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ستطا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بتد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ريق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ح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ساعد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تبٍ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بيهٍ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يقظٍ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ا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رك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فت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سو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ثن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ءت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ي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ض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ام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ّم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و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Footnote"/>
        <w:ind w:left="817" w:right="0" w:hanging="363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لضب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ان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مث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ق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عج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الـذ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ص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ص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ث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 w:val="24"/>
          <w:szCs w:val="24"/>
          <w:rtl w:val="true"/>
        </w:rPr>
        <w:t>رحم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مـ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جاج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ج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رو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حصا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نف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موع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شابه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ي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نقا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ض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وضع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فراد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زواج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خال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اكن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وض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و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رو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عض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خ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ت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ت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ص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ا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ت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رو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يو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ترت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لفبائ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دارس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حو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4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3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بره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3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ل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5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غ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زيادات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ق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249</w:t>
      </w:r>
      <w:r>
        <w:rPr>
          <w:rFonts w:cs="Arabic Transparent"/>
          <w:sz w:val="24"/>
          <w:szCs w:val="24"/>
          <w:rtl w:val="true"/>
        </w:rPr>
        <w:t xml:space="preserve"> :</w:t>
      </w:r>
      <w:r>
        <w:rPr>
          <w:rFonts w:cs="Arabic Transparent"/>
          <w:sz w:val="24"/>
          <w:szCs w:val="24"/>
        </w:rPr>
        <w:t>1/44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70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7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538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8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بره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4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9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ه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3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0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آ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9</w:t>
      </w:r>
      <w:r>
        <w:rPr>
          <w:rFonts w:cs="Arabic Transparent"/>
          <w:sz w:val="24"/>
          <w:szCs w:val="24"/>
          <w:rtl w:val="true"/>
        </w:rPr>
        <w:t xml:space="preserve"> .   </w:t>
      </w:r>
    </w:p>
  </w:footnote>
  <w:footnote w:id="12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ه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4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3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ث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ح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2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4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تس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ه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4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6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نع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قرأ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ذ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قو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أمو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5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7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بره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41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18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ش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قرأ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ذ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س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صر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ل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اط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تع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ميف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/12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9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ه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4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0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ط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قرأ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ذ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العزي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ب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نيف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ب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ا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/18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1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ه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4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2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صبح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5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3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ره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4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4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تس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3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32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25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ء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ح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(</w:t>
      </w:r>
      <w:r>
        <w:rPr>
          <w:rFonts w:cs="Arabic Transparent"/>
          <w:sz w:val="24"/>
          <w:sz w:val="24"/>
          <w:szCs w:val="24"/>
          <w:rtl w:val="true"/>
        </w:rPr>
        <w:t>ضياءً</w:t>
      </w:r>
      <w:r>
        <w:rPr>
          <w:rFonts w:cs="Arabic Transparent"/>
          <w:sz w:val="24"/>
          <w:szCs w:val="24"/>
          <w:rtl w:val="true"/>
        </w:rPr>
        <w:t xml:space="preserve">)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نس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أنبي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قصص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6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ء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ح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َكَذَلِكَ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ز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َ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َّنَ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ِكَثِيرٍ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ِّنَ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ْمُشْرِكِينَ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قَتْل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َ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َوْلاَدِهِمْ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شُرَكَآؤُهُمْ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>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نع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3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7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تس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8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9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فاتح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0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أ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س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صر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 w:val="24"/>
          <w:szCs w:val="24"/>
          <w:rtl w:val="true"/>
        </w:rPr>
        <w:t>رحم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زي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 w:val="24"/>
          <w:szCs w:val="24"/>
          <w:rtl w:val="true"/>
        </w:rPr>
        <w:t>رض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هما</w:t>
      </w:r>
      <w:r>
        <w:rPr>
          <w:rFonts w:cs="Arabic Transparent"/>
          <w:sz w:val="24"/>
          <w:szCs w:val="24"/>
          <w:rtl w:val="true"/>
        </w:rPr>
        <w:t xml:space="preserve">) . </w:t>
      </w:r>
      <w:r>
        <w:rPr>
          <w:rFonts w:cs="Arabic Transparent"/>
          <w:sz w:val="24"/>
          <w:sz w:val="24"/>
          <w:szCs w:val="24"/>
          <w:rtl w:val="true"/>
        </w:rPr>
        <w:t>المحتس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1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قص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ء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ف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جر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قرأ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رف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ه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اد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قرأ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بره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يل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حتس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2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تس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3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ط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خاص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 w:val="24"/>
          <w:szCs w:val="24"/>
          <w:rtl w:val="true"/>
        </w:rPr>
        <w:t>المحتسب</w:t>
      </w:r>
      <w:r>
        <w:rPr>
          <w:rFonts w:cs="Arabic Transparent"/>
          <w:sz w:val="24"/>
          <w:szCs w:val="24"/>
        </w:rPr>
        <w:t>1/3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4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محتس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7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3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5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6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7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146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هاب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ذ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ب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َبَلَت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كلت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َدَمَت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فع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َفَرِح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 w:val="24"/>
          <w:szCs w:val="24"/>
          <w:rtl w:val="true"/>
        </w:rPr>
        <w:t>هَبل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خصائص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4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قاموس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 w:val="24"/>
          <w:szCs w:val="24"/>
          <w:rtl w:val="true"/>
        </w:rPr>
        <w:t>هبلت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فص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8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تس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9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0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0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جب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ء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مع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حتس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2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1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غس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ظل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2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43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8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4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51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45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ذ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6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نازع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47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3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Old Antic Outline Shaded"/>
      </w:rPr>
    </w:pPr>
    <w:r>
      <w:rPr>
        <w:rFonts w:cs="Old Antic Outline Shaded"/>
        <w:b/>
        <w:b/>
        <w:bCs/>
        <w:sz w:val="40"/>
        <w:sz w:val="40"/>
        <w:szCs w:val="40"/>
        <w:rtl w:val="true"/>
        <w:lang w:val="en-US" w:eastAsia="en-US"/>
      </w:rPr>
      <w:t>الفصل</w:t>
    </w:r>
    <w:r>
      <w:rPr>
        <w:rFonts w:eastAsia="Tahoma" w:cs="Tahoma"/>
        <w:b/>
        <w:b/>
        <w:bCs/>
        <w:sz w:val="40"/>
        <w:sz w:val="40"/>
        <w:szCs w:val="40"/>
        <w:rtl w:val="true"/>
        <w:lang w:val="en-US" w:eastAsia="en-US"/>
      </w:rPr>
      <w:t xml:space="preserve"> </w:t>
    </w:r>
    <w:r>
      <w:rPr>
        <w:rFonts w:cs="Old Antic Outline Shaded"/>
        <w:b/>
        <w:b/>
        <w:bCs/>
        <w:sz w:val="40"/>
        <w:sz w:val="40"/>
        <w:szCs w:val="40"/>
        <w:rtl w:val="true"/>
        <w:lang w:val="en-US" w:eastAsia="en-US"/>
      </w:rPr>
      <w:t>الاول</w:t>
    </w:r>
    <w:r>
      <w:rPr>
        <w:rFonts w:eastAsia="Tahoma" w:cs="Tahoma"/>
        <w:b/>
        <w:b/>
        <w:bCs/>
        <w:sz w:val="40"/>
        <w:sz w:val="40"/>
        <w:szCs w:val="40"/>
        <w:rtl w:val="true"/>
        <w:lang w:bidi="ar-IQ"/>
      </w:rPr>
      <w:t xml:space="preserve">   </w:t>
    </w:r>
    <w:r>
      <w:rPr>
        <w:rFonts w:eastAsia="Tahoma" w:cs="Tahoma"/>
        <w:b/>
        <w:b/>
        <w:bCs/>
        <w:sz w:val="40"/>
        <w:sz w:val="40"/>
        <w:szCs w:val="40"/>
        <w:rtl w:val="true"/>
      </w:rPr>
      <w:t xml:space="preserve">                                                          </w:t>
    </w:r>
    <w:r>
      <w:rPr>
        <w:rFonts w:cs="Monotype Koufi"/>
        <w:szCs w:val="32"/>
        <w:rtl w:val="true"/>
      </w:rPr>
      <w:t>توجيه</w:t>
    </w:r>
    <w:r>
      <w:rPr>
        <w:rFonts w:eastAsia="Tahoma" w:cs="Tahoma"/>
        <w:szCs w:val="32"/>
        <w:rtl w:val="true"/>
      </w:rPr>
      <w:t xml:space="preserve"> </w:t>
    </w:r>
    <w:r>
      <w:rPr>
        <w:rFonts w:cs="Monotype Koufi"/>
        <w:szCs w:val="32"/>
        <w:rtl w:val="true"/>
      </w:rPr>
      <w:t>القراءات</w:t>
    </w:r>
    <w:r>
      <w:rPr>
        <w:rFonts w:eastAsia="Tahoma" w:cs="Tahoma"/>
        <w:b/>
        <w:b/>
        <w:bCs/>
        <w:sz w:val="40"/>
        <w:sz w:val="40"/>
        <w:szCs w:val="40"/>
        <w:rtl w:val="true"/>
        <w:lang w:bidi="ar-IQ"/>
      </w:rPr>
      <w:t xml:space="preserve">  </w:t>
    </w:r>
    <w:r>
      <w:rPr>
        <w:rFonts w:eastAsia="Tahoma" w:cs="Tahoma"/>
        <w:b/>
        <w:b/>
        <w:bCs/>
        <w:sz w:val="40"/>
        <w:sz w:val="40"/>
        <w:szCs w:val="40"/>
        <w:rtl w:val="true"/>
        <w:lang w:val="en-US" w:eastAsia="en-US" w:bidi="ar-IQ"/>
      </w:rPr>
      <w:t xml:space="preserve">     </w:t>
    </w:r>
    <w:r>
      <w:rPr>
        <w:rFonts w:eastAsia="Tahoma" w:cs="Tahoma"/>
        <w:sz w:val="40"/>
        <w:sz w:val="40"/>
        <w:szCs w:val="40"/>
        <w:rtl w:val="true"/>
        <w:lang w:val="en-US" w:eastAsia="en-US" w:bidi="ar-IQ"/>
      </w:rPr>
      <w:t xml:space="preserve">          </w:t>
    </w:r>
    <w:r>
      <w:rPr>
        <w:rFonts w:eastAsia="Tahoma" w:cs="Tahoma"/>
        <w:sz w:val="20"/>
        <w:sz w:val="20"/>
        <w:szCs w:val="20"/>
        <w:rtl w:val="true"/>
        <w:lang w:val="en-US" w:eastAsia="en-US" w:bidi="ar-IQ"/>
      </w:rPr>
      <w:t xml:space="preserve">                                        </w:t>
    </w:r>
  </w:p>
  <w:p>
    <w:pPr>
      <w:pStyle w:val="Header"/>
      <w:jc w:val="distribute"/>
      <w:rPr>
        <w:rFonts w:cs="Old Antic Outline Shaded"/>
        <w:sz w:val="20"/>
        <w:szCs w:val="20"/>
        <w:lang w:val="en-US" w:eastAsia="en-US" w:bidi="ar-IQ"/>
      </w:rPr>
    </w:pPr>
    <w:r>
      <w:rPr>
        <w:rFonts w:cs="Old Antic Outline Shaded"/>
        <w:sz w:val="20"/>
        <w:szCs w:val="20"/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502410</wp:posOffset>
              </wp:positionH>
              <wp:positionV relativeFrom="paragraph">
                <wp:posOffset>4445</wp:posOffset>
              </wp:positionV>
              <wp:extent cx="60579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3pt,0.35pt" to="595.25pt,0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distribute"/>
      <w:rPr>
        <w:rFonts w:cs="Old Antic Outline Shaded"/>
        <w:sz w:val="20"/>
        <w:szCs w:val="20"/>
        <w:lang w:val="en-US" w:eastAsia="en-US" w:bidi="ar-IQ"/>
      </w:rPr>
    </w:pPr>
    <w:r>
      <w:rPr>
        <w:rFonts w:cs="Old Antic Outline Shaded"/>
        <w:sz w:val="20"/>
        <w:szCs w:val="20"/>
        <w:rtl w:val="true"/>
        <w:lang w:val="en-US" w:eastAsia="en-US"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ahoma" w:hAnsi="Tahoma" w:eastAsia="Times New Roman" w:cs="Traditional Arabic"/>
      <w:color w:val="auto"/>
      <w:spacing w:val="2"/>
      <w:kern w:val="2"/>
      <w:sz w:val="24"/>
      <w:szCs w:val="36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left="0" w:right="0" w:firstLine="340"/>
      <w:jc w:val="center"/>
      <w:outlineLvl w:val="0"/>
    </w:pPr>
    <w:rPr>
      <w:rFonts w:ascii="Arial" w:hAnsi="Arial" w:cs="Monotype Koufi"/>
      <w:spacing w:val="2"/>
      <w:kern w:val="2"/>
      <w:szCs w:val="40"/>
      <w:vertAlign w:val="superscript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0" w:right="0" w:firstLine="454"/>
      <w:jc w:val="left"/>
      <w:outlineLvl w:val="1"/>
    </w:pPr>
    <w:rPr>
      <w:rFonts w:ascii="Arial" w:hAnsi="Arial" w:cs="Hesham CortobaS2"/>
      <w:spacing w:val="2"/>
      <w:kern w:val="2"/>
      <w:sz w:val="28"/>
      <w:szCs w:val="28"/>
      <w:vertAlign w:val="superscript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firstLine="454"/>
      <w:jc w:val="left"/>
      <w:outlineLvl w:val="2"/>
    </w:pPr>
    <w:rPr>
      <w:rFonts w:ascii="Tahoma" w:hAnsi="Tahoma" w:cs="Thick Naskh 2;Tahoma"/>
      <w:spacing w:val="2"/>
      <w:kern w:val="2"/>
      <w:sz w:val="26"/>
      <w:szCs w:val="28"/>
      <w:vertAlign w:val="superscript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0" w:right="0" w:firstLine="454"/>
      <w:jc w:val="left"/>
      <w:outlineLvl w:val="3"/>
    </w:pPr>
    <w:rPr>
      <w:rFonts w:ascii="Tahoma" w:hAnsi="Tahoma" w:cs="Thick Naskh 2;Tahoma"/>
      <w:spacing w:val="2"/>
      <w:kern w:val="2"/>
      <w:szCs w:val="36"/>
      <w:vertAlign w:val="superscript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0" w:right="0" w:firstLine="454"/>
      <w:jc w:val="left"/>
      <w:outlineLvl w:val="4"/>
    </w:pPr>
    <w:rPr>
      <w:rFonts w:ascii="Tahoma" w:hAnsi="Tahoma" w:cs="Al-Mothnna"/>
      <w:spacing w:val="2"/>
      <w:kern w:val="2"/>
      <w:sz w:val="28"/>
      <w:szCs w:val="28"/>
      <w:vertAlign w:val="superscript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0" w:right="0" w:firstLine="454"/>
      <w:jc w:val="left"/>
      <w:outlineLvl w:val="5"/>
    </w:pPr>
    <w:rPr>
      <w:rFonts w:ascii="Tahoma" w:hAnsi="Tahoma" w:cs="SKR HEAD1"/>
      <w:spacing w:val="2"/>
      <w:kern w:val="2"/>
      <w:szCs w:val="36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0" w:right="0" w:firstLine="454"/>
      <w:jc w:val="left"/>
      <w:outlineLvl w:val="6"/>
    </w:pPr>
    <w:rPr>
      <w:rFonts w:ascii="Tahoma" w:hAnsi="Tahoma" w:cs="SKR HEAD2"/>
      <w:bCs/>
      <w:spacing w:val="2"/>
      <w:kern w:val="2"/>
      <w:szCs w:val="36"/>
      <w:vertAlign w:val="superscript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lineRule="atLeast" w:line="240"/>
      <w:ind w:left="3686" w:right="3686" w:firstLine="454"/>
      <w:jc w:val="center"/>
      <w:outlineLvl w:val="7"/>
    </w:pPr>
    <w:rPr>
      <w:rFonts w:ascii="Arial" w:hAnsi="Arial" w:cs="Traditional Arabic"/>
      <w:i/>
      <w:spacing w:val="2"/>
      <w:kern w:val="2"/>
      <w:sz w:val="32"/>
      <w:szCs w:val="40"/>
      <w:vertAlign w:val="superscript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firstLine="454"/>
      <w:jc w:val="left"/>
      <w:outlineLvl w:val="8"/>
    </w:pPr>
    <w:rPr>
      <w:rFonts w:ascii="Arial" w:hAnsi="Arial" w:cs="Courier New"/>
      <w:b/>
      <w:i/>
      <w:shadow/>
      <w:spacing w:val="2"/>
      <w:kern w:val="2"/>
      <w:sz w:val="18"/>
      <w:szCs w:val="36"/>
      <w:vertAlign w:val="superscript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خط الفقرة الافتراضي"/>
    <w:qFormat/>
    <w:rPr/>
  </w:style>
  <w:style w:type="character" w:styleId="EndnoteCharacters">
    <w:name w:val="Endnote Characters"/>
    <w:basedOn w:val="Style5"/>
    <w:qFormat/>
    <w:rPr>
      <w:rFonts w:cs="Traditional Arabic"/>
      <w:strike w:val="false"/>
      <w:dstrike w:val="false"/>
      <w:color w:val="000000"/>
      <w:position w:val="0"/>
      <w:sz w:val="24"/>
      <w:szCs w:val="28"/>
      <w:vertAlign w:val="baseline"/>
    </w:rPr>
  </w:style>
  <w:style w:type="character" w:styleId="FootnoteCharacters">
    <w:name w:val="Footnote Characters"/>
    <w:basedOn w:val="Style5"/>
    <w:qFormat/>
    <w:rPr>
      <w:rFonts w:cs="Traditional Arabic"/>
      <w:sz w:val="32"/>
      <w:szCs w:val="32"/>
      <w:vertAlign w:val="superscript"/>
    </w:rPr>
  </w:style>
  <w:style w:type="character" w:styleId="PageNumber">
    <w:name w:val="Page Number"/>
    <w:basedOn w:val="Style5"/>
    <w:rPr>
      <w:sz w:val="28"/>
      <w:szCs w:val="28"/>
    </w:rPr>
  </w:style>
  <w:style w:type="character" w:styleId="StrongEmphasis">
    <w:name w:val="Strong"/>
    <w:basedOn w:val="Style5"/>
    <w:qFormat/>
    <w:rPr>
      <w:rFonts w:cs="Simplified Arabic"/>
      <w:b/>
      <w:bCs/>
      <w:color w:val="FF99CC"/>
      <w:szCs w:val="34"/>
    </w:rPr>
  </w:style>
  <w:style w:type="character" w:styleId="1">
    <w:name w:val="نمط1"/>
    <w:basedOn w:val="Style5"/>
    <w:qFormat/>
    <w:rPr>
      <w:rFonts w:cs="Traditional Arabic"/>
      <w:color w:val="FFCC99"/>
      <w:szCs w:val="3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454"/>
      <w:jc w:val="left"/>
    </w:pPr>
    <w:rPr>
      <w:rFonts w:ascii="Tahoma" w:hAnsi="Tahoma" w:cs="Traditional Arabic"/>
      <w:spacing w:val="2"/>
      <w:kern w:val="2"/>
      <w:szCs w:val="36"/>
      <w:vertAlign w:val="superscript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بمسافة بادئة 3"/>
    <w:basedOn w:val="Normal"/>
    <w:qFormat/>
    <w:pPr>
      <w:ind w:left="0" w:right="0" w:firstLine="340"/>
      <w:jc w:val="left"/>
    </w:pPr>
    <w:rPr>
      <w:rFonts w:ascii="Tahoma" w:hAnsi="Tahoma" w:cs="Traditional Arabic"/>
      <w:spacing w:val="2"/>
      <w:kern w:val="2"/>
      <w:szCs w:val="36"/>
      <w:vertAlign w:val="superscript"/>
    </w:rPr>
  </w:style>
  <w:style w:type="paragraph" w:styleId="Style6">
    <w:name w:val="خريطة مستند"/>
    <w:basedOn w:val="Normal"/>
    <w:qFormat/>
    <w:pPr>
      <w:shd w:fill="000080" w:val="clear"/>
      <w:ind w:left="0" w:right="0" w:firstLine="454"/>
      <w:jc w:val="both"/>
    </w:pPr>
    <w:rPr>
      <w:szCs w:val="24"/>
      <w:lang w:val="en-US" w:eastAsia="en-US"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Footnote">
    <w:name w:val="Foot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32"/>
      <w:vertAlign w:val="superscript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color w:val="FF99CC"/>
      <w:szCs w:val="34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567" w:right="0" w:firstLine="454"/>
      <w:jc w:val="left"/>
    </w:pPr>
    <w:rPr/>
  </w:style>
  <w:style w:type="paragraph" w:styleId="Style9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Style10">
    <w:name w:val="ترقيم"/>
    <w:basedOn w:val="Style9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firstLine="454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firstLine="454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ascii="Times New Roman" w:hAnsi="Times New Roman" w:cs="CTraditional Arabic"/>
      <w:spacing w:val="0"/>
      <w:kern w:val="0"/>
      <w:position w:val="0"/>
      <w:sz w:val="24"/>
      <w:szCs w:val="300"/>
      <w:vertAlign w:val="baseline"/>
    </w:rPr>
  </w:style>
  <w:style w:type="paragraph" w:styleId="12">
    <w:name w:val="فهرس1"/>
    <w:basedOn w:val="Normal"/>
    <w:qFormat/>
    <w:pPr>
      <w:ind w:left="0" w:right="0" w:firstLine="454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4"/>
    </w:rPr>
  </w:style>
  <w:style w:type="paragraph" w:styleId="21">
    <w:name w:val="نمط2"/>
    <w:basedOn w:val="Style9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7:51:00Z</dcterms:created>
  <dc:creator>قيس الراشد</dc:creator>
  <dc:description/>
  <dc:language>en-US</dc:language>
  <cp:lastModifiedBy>جواد قاسم</cp:lastModifiedBy>
  <cp:lastPrinted>2004-06-10T11:52:00Z</cp:lastPrinted>
  <dcterms:modified xsi:type="dcterms:W3CDTF">2004-06-10T08:57:00Z</dcterms:modified>
  <cp:revision>8</cp:revision>
  <dc:subject/>
  <dc:title>بسم الله الرحمن الرحيم</dc:title>
</cp:coreProperties>
</file>