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9999" w:val="clear"/>
        <w:ind w:left="0" w:right="0" w:firstLine="340"/>
        <w:jc w:val="center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shd w:fill="999999" w:val="clear"/>
          <w:rtl w:val="true"/>
        </w:rPr>
        <w:t xml:space="preserve">- </w:t>
      </w:r>
      <w:r>
        <w:rPr>
          <w:rFonts w:cs="PT Bold Heading"/>
          <w:shd w:fill="999999" w:val="clear"/>
          <w:rtl w:val="true"/>
        </w:rPr>
        <w:t>أهمية</w:t>
      </w:r>
      <w:r>
        <w:rPr>
          <w:rFonts w:eastAsia="Arial" w:cs="Arial"/>
          <w:shd w:fill="999999" w:val="clear"/>
          <w:rtl w:val="true"/>
        </w:rPr>
        <w:t xml:space="preserve"> </w:t>
      </w:r>
      <w:r>
        <w:rPr>
          <w:rFonts w:cs="PT Bold Heading"/>
          <w:shd w:fill="999999" w:val="clear"/>
          <w:rtl w:val="true"/>
        </w:rPr>
        <w:t>الإعراب</w:t>
      </w:r>
      <w:r>
        <w:rPr>
          <w:rFonts w:eastAsia="Arial" w:cs="Arial"/>
          <w:shd w:fill="999999" w:val="clear"/>
          <w:rtl w:val="true"/>
        </w:rPr>
        <w:t xml:space="preserve"> </w:t>
      </w:r>
      <w:r>
        <w:rPr>
          <w:rFonts w:cs="PT Bold Heading"/>
          <w:shd w:fill="999999" w:val="clear"/>
          <w:rtl w:val="true"/>
        </w:rPr>
        <w:t>في</w:t>
      </w:r>
      <w:r>
        <w:rPr>
          <w:rFonts w:eastAsia="Arial" w:cs="Arial"/>
          <w:shd w:fill="999999" w:val="clear"/>
          <w:rtl w:val="true"/>
        </w:rPr>
        <w:t xml:space="preserve"> </w:t>
      </w:r>
      <w:r>
        <w:rPr>
          <w:rFonts w:cs="PT Bold Heading"/>
          <w:shd w:fill="999999" w:val="clear"/>
          <w:rtl w:val="true"/>
        </w:rPr>
        <w:t>معاني</w:t>
      </w:r>
      <w:r>
        <w:rPr>
          <w:rFonts w:eastAsia="Arial" w:cs="Arial"/>
          <w:shd w:fill="999999" w:val="clear"/>
          <w:rtl w:val="true"/>
        </w:rPr>
        <w:t xml:space="preserve"> </w:t>
      </w:r>
      <w:r>
        <w:rPr>
          <w:rFonts w:cs="PT Bold Heading"/>
          <w:shd w:fill="999999" w:val="clear"/>
          <w:rtl w:val="true"/>
        </w:rPr>
        <w:t>القراءات</w:t>
      </w:r>
    </w:p>
    <w:p>
      <w:pPr>
        <w:pStyle w:val="Normal"/>
        <w:ind w:left="635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97" w:right="0" w:firstLine="538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ُعد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ا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ي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538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ـ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و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ع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يز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وجد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و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وي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د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ز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فو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ظ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ق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ت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را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538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و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ؤ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خ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ظ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ق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َثُ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خَشِي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بحث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لج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سع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د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ُم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ص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ُحر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رُشِّح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538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خت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ت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ح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ِّ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ع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ظ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ر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ائ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ك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538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حد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خ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ا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ثبي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ظ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مّي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ق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538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الَ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ي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ظ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يتض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538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خو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ش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ه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ا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شْكِ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ز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ك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بذ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ن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ن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جا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7" w:right="0" w:firstLine="538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ق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ه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ًّ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ض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ش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(</w:t>
      </w:r>
      <w:r>
        <w:rPr>
          <w:rFonts w:cs="Simplified Arabic"/>
          <w:sz w:val="30"/>
          <w:sz w:val="30"/>
          <w:szCs w:val="30"/>
          <w:rtl w:val="true"/>
        </w:rPr>
        <w:t>ف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ت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ط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ز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ث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خش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را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َّر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ت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أب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د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ؤ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م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ف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َلَمَ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زِع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زِع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َمَ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دَّ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ا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َثَ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ح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م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مك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فتت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ت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ال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... , </w:t>
      </w:r>
      <w:r>
        <w:rPr>
          <w:rFonts w:cs="Simplified Arabic"/>
          <w:sz w:val="30"/>
          <w:sz w:val="30"/>
          <w:szCs w:val="30"/>
          <w:rtl w:val="true"/>
        </w:rPr>
        <w:t>ضر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538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ا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َّ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ص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ا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فصا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ا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ا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اظ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538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د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ع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وضح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ضا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عر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ه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رأي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ُ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د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س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فساد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538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538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فت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ق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ه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ت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جز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ق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فر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دِ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538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ئ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سم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ر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حد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هِم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ت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ض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سه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ص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ن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نست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ح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ست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ن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لّ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بق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ؤ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أ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غ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ّ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ّ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ن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ظه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ضاح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ل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ص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ناؤ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عـ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يز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ر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رف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ل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عَ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ورفيم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س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ورفي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د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في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م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ه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ي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ـ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ـ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ـ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فـ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ـصّ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لايفرَّ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ُبي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و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عـ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تل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نو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ت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دل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مث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ي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ائ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عرِف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همي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ا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اظ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قص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ا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طاع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ط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ـ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ّح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عد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لِّ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وا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ف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ول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يِّز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و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ه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ص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ن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قاه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ج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لِم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ل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ح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را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ـ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حـان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قي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رَف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951" w:leader="none"/>
        </w:tabs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اُ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غ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طع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تخلي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طا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ص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ط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ع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رش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ع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ا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صُد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زيّ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وي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ظر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ا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ليست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ط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ُدِّ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ل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نظ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اص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ع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ييد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هـ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ـ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ك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ط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أ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و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ا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كو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ن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اع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ــو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ائ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ؤد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ر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خّض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ض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مي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ـ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ـ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مُت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ي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س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كـ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سّ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ن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ف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ق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َطئ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را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ك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جع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ق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س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ائ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د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ظهِ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و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دراس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ز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ذو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ائ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نص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ئ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ق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و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و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ط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ر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ئ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صا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ي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أ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لس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ئ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رأ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ب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ط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د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حدِ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ث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ـ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ب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ض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حث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دد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م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فَض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رك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ا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ح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د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َكَ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ما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شع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ل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س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اض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ه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ـو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فليس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ـ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نص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ئ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ب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ق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ق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يد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كر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وجد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ِّ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ـو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غ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نـ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ـ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ـ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ريّ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تَ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ـ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س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ّا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تيا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دو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ا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ن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شافه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تَ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ِد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ناق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ب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ب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ا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و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تجان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ط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ع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اسي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ا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ئ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و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خت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لام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لق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ن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ل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ستنت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مح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فاظ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س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عـو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لق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فـ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ج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تف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سيشع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لق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ب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ئ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َّحد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ؤ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ه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شع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س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لق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ج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ص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لق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ح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ـو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ضبط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ـ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ذ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تَنزِي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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زَ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وح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مِين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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ْبِ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َك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نذِر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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ِسَان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رَبِيّ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ُّبِين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فصاح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اغ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ط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ِّ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لو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اه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م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ص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ا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ر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داو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ذ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ذ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ض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تق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ح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ي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يطّل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ما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ا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د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و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ِنخل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ب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تاف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ن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غ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شابه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د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ي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دؤ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ضِع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واض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ث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أ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تق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تطو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ستخد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ط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ت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جد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ت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ا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بَّ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بَّ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ستق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لق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ورقة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بَّ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ا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ُقّ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مي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ـ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ئ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د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ّ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ّ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ّ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ئ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ئ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قرائ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قا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فظ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ض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سن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صي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ع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ال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ض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ت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ي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اب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ض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غيم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عبّ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ن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د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و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حد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ش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ا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بـا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د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تاب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...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ـ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ـ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يست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ط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ل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اص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ع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ييد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ضْع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ـ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ئ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ل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إز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ـل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ضِ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ئ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سج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ـ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ـ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هز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هز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ط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جتم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ئ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ئ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صب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سي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اع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كِن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ي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مو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ك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وص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دخِ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موض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س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س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هول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ر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در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ب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َوَصَّ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ب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ئ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يُس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د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رئ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ُو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ْن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لُثَي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ِصْف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ثُلُثَه</w:t>
      </w:r>
      <w:r>
        <w:rPr>
          <w:rStyle w:val="FootnoteCharacters"/>
          <w:rFonts w:ascii="AGA Arabesque" w:hAnsi="AGA Arabesque" w:eastAsia="AGA Arabesque"/>
          <w:sz w:val="28"/>
          <w:sz w:val="28"/>
          <w:szCs w:val="28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َقُرِئ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صفَ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ثَ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ث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ث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ُرِئ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صفِ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ثِ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ث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ث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قَدِّم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أَنْفُسِ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ْر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ِدُو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ْر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ْظَم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ْ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َقُرِئ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ير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يرٌ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ـ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ـد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ؤ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ب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ث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ind w:left="637" w:right="0" w:hanging="0"/>
        <w:jc w:val="both"/>
        <w:rPr/>
      </w:pPr>
      <w:r>
        <w:rPr>
          <w:rFonts w:eastAsia="Tahoma" w:cs="Tahoma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ـ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يق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يق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ستش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ؤو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ق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لد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شر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637" w:right="0" w:hanging="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ب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... .</w:t>
      </w:r>
    </w:p>
    <w:p>
      <w:pPr>
        <w:pStyle w:val="Normal"/>
        <w:spacing w:lineRule="auto" w:line="228"/>
        <w:ind w:left="637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ي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الض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ع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أ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ع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ء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ً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ائ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د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ف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ج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جا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عليق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ح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فس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سا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س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ج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وَّنَّ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ق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ئ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ج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ّ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ئ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راء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ُّ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رت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شر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شر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س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ص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رَ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أكَّد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ا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نو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حصّ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ق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ئ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ّ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س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ّ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فس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ه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ه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ك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صو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َلاتُ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ْمُرُ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تْرُ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ْبُد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بَاؤُ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ْعَ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ْوَالِ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شَاء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ا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َ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فْعَل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ر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م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ؤ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م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ر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ع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ر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صلات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ث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م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م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ر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صلات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وا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ي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ث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ؤ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واله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ت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اؤ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ث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ط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زي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ص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ضا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ثم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قى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ن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اد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ه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و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4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خط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ح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ـ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رِّ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ض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ؤ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ن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اد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ستق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را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Simplified Arabic"/>
          <w:sz w:val="30"/>
          <w:szCs w:val="30"/>
          <w:rtl w:val="true"/>
        </w:rPr>
        <w:t>: ( (</w:t>
      </w:r>
      <w:r>
        <w:rPr>
          <w:rFonts w:cs="Simplified Arabic"/>
          <w:sz w:val="30"/>
          <w:sz w:val="30"/>
          <w:szCs w:val="30"/>
          <w:rtl w:val="true"/>
        </w:rPr>
        <w:t>وثم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ق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ه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و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ق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4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ب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1418" w:gutter="0" w:header="567" w:top="1134" w:footer="851" w:bottom="1134"/>
      <w:pgNumType w:start="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firstLine="720"/>
      <w:jc w:val="right"/>
      <w:rPr/>
    </w:pPr>
    <w:r>
      <w:rPr>
        <w:rStyle w:val="PageNumber"/>
        <w:rFonts w:eastAsia="Tahoma" w:cs="Tahoma"/>
        <w:sz w:val="32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03110</wp:posOffset>
              </wp:positionH>
              <wp:positionV relativeFrom="paragraph">
                <wp:posOffset>35560</wp:posOffset>
              </wp:positionV>
              <wp:extent cx="457200" cy="3429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ffff99"/>
                          </a:gs>
                          <a:gs pos="100000">
                            <a:srgbClr val="d0d07c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0d07c" stroked="t" o:allowincell="f" style="position:absolute;margin-left:559.3pt;margin-top:2.8pt;width:35.95pt;height:26.95pt;mso-wrap-style:none;v-text-anchor:middle;mso-position-horizontal-relative:page">
              <v:fill o:detectmouseclick="t" color2="#ffff99"/>
              <v:stroke color="black" weight="9360" joinstyle="miter" endcap="flat"/>
              <w10:wrap type="none"/>
            </v:roundrect>
          </w:pict>
        </mc:Fallback>
      </mc:AlternateContent>
      <w:t xml:space="preserve"> 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</w:t>
    </w:r>
    <w:r>
      <w:rPr>
        <w:rStyle w:val="PageNumber"/>
        <w:rFonts w:eastAsia="Tahoma" w:cs="Tahoma"/>
        <w:sz w:val="32"/>
        <w:szCs w:val="32"/>
        <w:rtl w:val="true"/>
      </w:rPr>
      <w:t xml:space="preserve">                                                                       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  </w:t>
    </w:r>
    <w:r>
      <w:rPr>
        <w:rStyle w:val="PageNumber"/>
        <w:rFonts w:eastAsia="Tahoma" w:cs="Tahoma"/>
        <w:rtl w:val="true"/>
      </w:rPr>
      <w:t xml:space="preserve">    </w:t>
    </w:r>
    <w:r>
      <w:rPr>
        <w:rStyle w:val="PageNumber"/>
        <w:rFonts w:eastAsia="Tahoma" w:cs="Tahoma"/>
        <w:rtl w:val="true"/>
        <w:lang w:bidi="ar-IQ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88785</wp:posOffset>
              </wp:positionH>
              <wp:positionV relativeFrom="paragraph">
                <wp:posOffset>35560</wp:posOffset>
              </wp:positionV>
              <wp:extent cx="914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2.8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Style w:val="PageNumber"/>
                        <w:rFonts w:ascii="Arial" w:hAnsi="Arial" w:cs="Arial"/>
                        <w:sz w:val="10"/>
                        <w:szCs w:val="10"/>
                        <w:lang w:val="en-US" w:eastAsia="en-US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t>57</w:t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ختلف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اي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ص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دث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من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م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ئ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صل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س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يعرب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ا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فس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س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لك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ـ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ج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ئ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رأ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إ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يم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عنى</w:t>
      </w:r>
      <w:r>
        <w:rPr>
          <w:rFonts w:cs="Arabic Transparent"/>
          <w:sz w:val="24"/>
          <w:szCs w:val="24"/>
          <w:rtl w:val="true"/>
        </w:rPr>
        <w:t>- : :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ئ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رك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سولِهِ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ج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ستعظ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نكر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زّ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و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ج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بت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أل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رأي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د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بع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ل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حضر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اخت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ز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تار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ل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القي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ذ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بغ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ال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ا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إ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فتي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نق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إ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ممت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جع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ط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سرت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جع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ط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ف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بع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ئأ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ك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نّ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نق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طت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بتد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صح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درس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ص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و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07</w:t>
      </w:r>
      <w:r>
        <w:rPr>
          <w:rFonts w:cs="Arabic Transparent"/>
          <w:sz w:val="24"/>
          <w:szCs w:val="24"/>
          <w:rtl w:val="true"/>
        </w:rPr>
        <w:t xml:space="preserve"> -</w:t>
      </w:r>
      <w:r>
        <w:rPr>
          <w:rFonts w:cs="Arabic Transparent"/>
          <w:sz w:val="24"/>
          <w:szCs w:val="24"/>
        </w:rPr>
        <w:t>30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1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8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89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تص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يضا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9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رس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ص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و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0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إيضا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7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لال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5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5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أو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خصائص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لغ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ق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ح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لائ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جاز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ي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و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9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ي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ج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يضا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و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خ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ل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و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4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42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3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إحي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و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4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ي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و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ر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4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عر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95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8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ج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جه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وفي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صو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نا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بنا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9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30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إحي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يار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وصف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زم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زم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و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عن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و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1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1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نا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بنا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82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36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ظاه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طبيق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13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37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98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39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9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07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42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03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Old Antic Outline Shaded"/>
      </w:rPr>
    </w:pPr>
    <w:r>
      <w:rPr>
        <w:rFonts w:cs="Old Antic Outline Shaded"/>
        <w:b/>
        <w:b/>
        <w:bCs/>
        <w:sz w:val="40"/>
        <w:sz w:val="40"/>
        <w:szCs w:val="40"/>
        <w:rtl w:val="true"/>
        <w:lang w:val="en-US" w:eastAsia="en-US"/>
      </w:rPr>
      <w:t>الفصل</w:t>
    </w:r>
    <w:r>
      <w:rPr>
        <w:rFonts w:eastAsia="Tahoma" w:cs="Tahoma"/>
        <w:b/>
        <w:b/>
        <w:bCs/>
        <w:sz w:val="40"/>
        <w:sz w:val="40"/>
        <w:szCs w:val="40"/>
        <w:rtl w:val="true"/>
        <w:lang w:val="en-US" w:eastAsia="en-US"/>
      </w:rPr>
      <w:t xml:space="preserve"> </w:t>
    </w:r>
    <w:r>
      <w:rPr>
        <w:rFonts w:cs="Old Antic Outline Shaded"/>
        <w:b/>
        <w:b/>
        <w:bCs/>
        <w:sz w:val="40"/>
        <w:sz w:val="40"/>
        <w:szCs w:val="40"/>
        <w:rtl w:val="true"/>
        <w:lang w:val="en-US" w:eastAsia="en-US"/>
      </w:rPr>
      <w:t>الاول</w:t>
    </w:r>
    <w:r>
      <w:rPr>
        <w:rFonts w:eastAsia="Tahoma" w:cs="Tahoma"/>
        <w:b/>
        <w:b/>
        <w:bCs/>
        <w:sz w:val="40"/>
        <w:sz w:val="40"/>
        <w:szCs w:val="40"/>
        <w:rtl w:val="true"/>
        <w:lang w:bidi="ar-IQ"/>
      </w:rPr>
      <w:t xml:space="preserve">   </w:t>
    </w:r>
    <w:r>
      <w:rPr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</w:t>
    </w:r>
    <w:r>
      <w:rPr>
        <w:rFonts w:cs="Monotype Koufi"/>
        <w:szCs w:val="32"/>
        <w:rtl w:val="true"/>
      </w:rPr>
      <w:t>أهمية</w:t>
    </w:r>
    <w:r>
      <w:rPr>
        <w:rFonts w:eastAsia="Tahoma" w:cs="Tahoma"/>
        <w:szCs w:val="32"/>
        <w:rtl w:val="true"/>
      </w:rPr>
      <w:t xml:space="preserve"> </w:t>
    </w:r>
    <w:r>
      <w:rPr>
        <w:rFonts w:cs="Monotype Koufi"/>
        <w:szCs w:val="32"/>
        <w:rtl w:val="true"/>
      </w:rPr>
      <w:t>الإعراب</w:t>
    </w:r>
    <w:r>
      <w:rPr>
        <w:rFonts w:eastAsia="Tahoma" w:cs="Tahoma"/>
        <w:szCs w:val="32"/>
        <w:rtl w:val="true"/>
      </w:rPr>
      <w:t xml:space="preserve"> </w:t>
    </w:r>
    <w:r>
      <w:rPr>
        <w:rFonts w:cs="Monotype Koufi"/>
        <w:szCs w:val="32"/>
        <w:rtl w:val="true"/>
      </w:rPr>
      <w:t>في</w:t>
    </w:r>
    <w:r>
      <w:rPr>
        <w:rFonts w:eastAsia="Tahoma" w:cs="Tahoma"/>
        <w:szCs w:val="32"/>
        <w:rtl w:val="true"/>
      </w:rPr>
      <w:t xml:space="preserve"> </w:t>
    </w:r>
    <w:r>
      <w:rPr>
        <w:rFonts w:cs="Monotype Koufi"/>
        <w:szCs w:val="32"/>
        <w:rtl w:val="true"/>
      </w:rPr>
      <w:t>معاني</w:t>
    </w:r>
    <w:r>
      <w:rPr>
        <w:rFonts w:eastAsia="Tahoma" w:cs="Tahoma"/>
        <w:b/>
        <w:b/>
        <w:bCs/>
        <w:sz w:val="40"/>
        <w:sz w:val="40"/>
        <w:szCs w:val="40"/>
        <w:rtl w:val="true"/>
      </w:rPr>
      <w:t xml:space="preserve"> </w:t>
    </w:r>
    <w:r>
      <w:rPr>
        <w:rFonts w:cs="Monotype Koufi"/>
        <w:szCs w:val="32"/>
        <w:rtl w:val="true"/>
      </w:rPr>
      <w:t>القراءات</w:t>
    </w:r>
    <w:r>
      <w:rPr>
        <w:rFonts w:eastAsia="Tahoma" w:cs="Tahoma"/>
        <w:b/>
        <w:b/>
        <w:bCs/>
        <w:sz w:val="40"/>
        <w:sz w:val="40"/>
        <w:szCs w:val="40"/>
        <w:rtl w:val="true"/>
        <w:lang w:bidi="ar-IQ"/>
      </w:rPr>
      <w:t xml:space="preserve">  </w:t>
    </w:r>
    <w:r>
      <w:rPr>
        <w:rFonts w:eastAsia="Tahoma" w:cs="Tahoma"/>
        <w:b/>
        <w:b/>
        <w:bCs/>
        <w:sz w:val="40"/>
        <w:sz w:val="40"/>
        <w:szCs w:val="40"/>
        <w:rtl w:val="true"/>
        <w:lang w:val="en-US" w:eastAsia="en-US" w:bidi="ar-IQ"/>
      </w:rPr>
      <w:t xml:space="preserve">     </w:t>
    </w:r>
    <w:r>
      <w:rPr>
        <w:rFonts w:eastAsia="Tahoma" w:cs="Tahoma"/>
        <w:sz w:val="40"/>
        <w:sz w:val="40"/>
        <w:szCs w:val="40"/>
        <w:rtl w:val="true"/>
        <w:lang w:val="en-US" w:eastAsia="en-US" w:bidi="ar-IQ"/>
      </w:rPr>
      <w:t xml:space="preserve">          </w:t>
    </w:r>
    <w:r>
      <w:rPr>
        <w:rFonts w:eastAsia="Tahoma" w:cs="Tahoma"/>
        <w:sz w:val="20"/>
        <w:sz w:val="20"/>
        <w:szCs w:val="20"/>
        <w:rtl w:val="true"/>
        <w:lang w:val="en-US" w:eastAsia="en-US" w:bidi="ar-IQ"/>
      </w:rPr>
      <w:t xml:space="preserve">                                        </w:t>
    </w:r>
  </w:p>
  <w:p>
    <w:pPr>
      <w:pStyle w:val="Header"/>
      <w:jc w:val="distribute"/>
      <w:rPr>
        <w:rFonts w:cs="Old Antic Outline Shaded"/>
        <w:sz w:val="20"/>
        <w:szCs w:val="20"/>
        <w:lang w:val="en-US" w:eastAsia="en-US" w:bidi="ar-IQ"/>
      </w:rPr>
    </w:pPr>
    <w:r>
      <w:rPr>
        <w:rFonts w:cs="Old Antic Outline Shaded"/>
        <w:sz w:val="20"/>
        <w:szCs w:val="20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502410</wp:posOffset>
              </wp:positionH>
              <wp:positionV relativeFrom="paragraph">
                <wp:posOffset>4445</wp:posOffset>
              </wp:positionV>
              <wp:extent cx="60579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0.35pt" to="595.25pt,0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distribute"/>
      <w:rPr>
        <w:rFonts w:cs="Old Antic Outline Shaded"/>
        <w:sz w:val="20"/>
        <w:szCs w:val="20"/>
        <w:lang w:val="en-US" w:eastAsia="en-US" w:bidi="ar-IQ"/>
      </w:rPr>
    </w:pPr>
    <w:r>
      <w:rPr>
        <w:rFonts w:cs="Old Antic Outline Shaded"/>
        <w:sz w:val="20"/>
        <w:szCs w:val="20"/>
        <w:rtl w:val="true"/>
        <w:lang w:val="en-US" w:eastAsia="en-US"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rFonts w:cs="Traditional Arabic"/>
      <w:sz w:val="32"/>
      <w:szCs w:val="32"/>
      <w:vertAlign w:val="superscript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6">
    <w:name w:val="خريطة مستند"/>
    <w:basedOn w:val="Normal"/>
    <w:qFormat/>
    <w:pPr>
      <w:shd w:fill="000080" w:val="clear"/>
      <w:ind w:left="0" w:right="0" w:firstLine="454"/>
      <w:jc w:val="both"/>
    </w:pPr>
    <w:rPr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firstLine="454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07:00Z</dcterms:created>
  <dc:creator>قيس الراشد</dc:creator>
  <dc:description/>
  <dc:language>en-US</dc:language>
  <cp:lastModifiedBy>جواد قاسم</cp:lastModifiedBy>
  <cp:lastPrinted>2004-06-11T06:04:00Z</cp:lastPrinted>
  <dcterms:modified xsi:type="dcterms:W3CDTF">2004-06-11T03:05:00Z</dcterms:modified>
  <cp:revision>6</cp:revision>
  <dc:subject/>
  <dc:title>بسم الله الرحمن الرحيم</dc:title>
</cp:coreProperties>
</file>