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7"/>
        <w:jc w:val="both"/>
        <w:rPr>
          <w:rFonts w:cs="Simplified Arabic"/>
          <w:sz w:val="144"/>
          <w:szCs w:val="144"/>
        </w:rPr>
      </w:pPr>
      <w:r>
        <w:rPr>
          <w:rFonts w:cs="Simplified Arabic"/>
          <w:sz w:val="144"/>
          <w:szCs w:val="144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59610</wp:posOffset>
                </wp:positionH>
                <wp:positionV relativeFrom="paragraph">
                  <wp:posOffset>111760</wp:posOffset>
                </wp:positionV>
                <wp:extent cx="5257800" cy="3429000"/>
                <wp:effectExtent l="38100" t="38100" r="14859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54.3pt;margin-top:8.8pt;width:413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85pt;margin-top:22.05pt;width:323.95pt;height:134.95pt;mso-wrap-style:none;v-text-anchor:middle" type="_x0000_t136">
            <v:path textpathok="t"/>
            <v:textpath on="t" fitshape="t" string="الفصل الثاني" style="font-family:&quot;MCS Taybah S_U round.&quot;;font-size:12pt"/>
            <v:fill o:detectmouseclick="t" type="solid" color2="whit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Andalus"/>
          <w:sz w:val="144"/>
          <w:szCs w:val="14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5">
                <wp:simplePos x="0" y="0"/>
                <wp:positionH relativeFrom="column">
                  <wp:posOffset>747395</wp:posOffset>
                </wp:positionH>
                <wp:positionV relativeFrom="paragraph">
                  <wp:posOffset>2875915</wp:posOffset>
                </wp:positionV>
                <wp:extent cx="4800600" cy="914400"/>
                <wp:effectExtent l="0" t="62230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قراءة الرفع ودلال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8.85pt;margin-top:226.45pt;width:377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bidi="hi-IN"/>
                        </w:rPr>
                        <w:t>قراءة الرفع ودلالتها</w:t>
                      </w:r>
                    </w:p>
                  </w:txbxContent>
                </v:textbox>
                <v:path textpathok="t"/>
                <v:textpath on="t" fitshape="t" string="قراءة الرفع ودلالتها" style="font-family:&quot;PT Bold Heading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  <w:sz w:val="30"/>
          <w:szCs w:val="30"/>
          <w:rtl w:val="true"/>
        </w:rPr>
        <w:t xml:space="preserve">               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ْتَ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ْرَاهِي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َلِمَات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تَمَّهُ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عِلُ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َا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رِّيَّت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نَال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هْد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َالِمِينَ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ر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ِ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ل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ك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بَـرّ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ـ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ـ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ُ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ــأ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ْع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>)  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لا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بَ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َّ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وهِ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زَم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ه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رِّيَّتِه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كِتَاب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48"/>
          <w:szCs w:val="4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ري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بَارَك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حَا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رِّيَّتِه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ْسِن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الِم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ِنَفْس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حيح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ُر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((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ُرَ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ْطيتَ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كِل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ْط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ِنْ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آ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ؤَمِّنُ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ـ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ال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لت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وجّ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6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تُ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فَّار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عْنَة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مَلآئِكَة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نَّاس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مَعِي</w:t>
      </w:r>
      <w:r>
        <w:rPr>
          <w:b/>
          <w:b/>
          <w:bCs/>
          <w:sz w:val="34"/>
          <w:sz w:val="34"/>
          <w:szCs w:val="34"/>
          <w:rtl w:val="true"/>
        </w:rPr>
        <w:t>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ملائك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ملائك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ن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ت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ف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جبت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ِ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َ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نص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ـولـ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جبت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تِ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ُ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ف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ِ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رِ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ي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َرِّ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ون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خِّص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جه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ق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تقـ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عن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جم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و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ح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م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طِف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ت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ح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صرار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ـ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637"/>
        <w:jc w:val="left"/>
        <w:rPr>
          <w:rFonts w:cs="Simplified Arabic"/>
          <w:sz w:val="30"/>
          <w:szCs w:val="30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وَأَتِمُّوا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ج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عُمْرَة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لّهِ</w:t>
      </w:r>
      <w:r>
        <w:rPr>
          <w:b/>
          <w:bCs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أتمّ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أتمّ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ِ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ُصِب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تمُّ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جـ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ئ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ص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ر</w:t>
      </w:r>
      <w:r>
        <w:rPr>
          <w:rFonts w:cs="Simplified Arabic"/>
          <w:sz w:val="30"/>
          <w:szCs w:val="30"/>
          <w:rtl w:val="true"/>
        </w:rPr>
        <w:t xml:space="preserve">,... , </w:t>
      </w:r>
      <w:r>
        <w:rPr>
          <w:rFonts w:cs="Simplified Arabic"/>
          <w:sz w:val="30"/>
          <w:sz w:val="30"/>
          <w:szCs w:val="30"/>
          <w:rtl w:val="true"/>
        </w:rPr>
        <w:t>ف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ت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تمم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ي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ج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قرب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له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ن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ت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م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ـ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ـ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ـ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ـ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ـ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َأَقِيم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6"/>
          <w:sz w:val="36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لِلّ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</w:t>
      </w:r>
      <w:r>
        <w:rPr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تما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تد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م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لز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لز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د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َّين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ئط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ائض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َ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لزِ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َ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ّ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با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يف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ن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5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يد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شُر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ئَ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ّ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رَ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َه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ـرائ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ز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!!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22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7"/>
        <w:jc w:val="both"/>
        <w:rPr>
          <w:rFonts w:cs="Simplified Arabic"/>
          <w:sz w:val="16"/>
          <w:szCs w:val="16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الْحَجّ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شْهُر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َّعْلُومَات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رَض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ج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فَث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ُسُوق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ِدَال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ج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َ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َ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4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ر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5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6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7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ر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8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ـ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ـ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9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طف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ر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فارت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رد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((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ج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ـ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ي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ـث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ث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دال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: ((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جد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رُف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, ( </w:t>
      </w:r>
      <w:r>
        <w:rPr>
          <w:rFonts w:cs="Simplified Arabic"/>
          <w:sz w:val="30"/>
          <w:sz w:val="30"/>
          <w:szCs w:val="30"/>
          <w:rtl w:val="true"/>
        </w:rPr>
        <w:t>ولاجد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ط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سَب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ُلَّة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س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َرْق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قِعِ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0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 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ح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ب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ق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ل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1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يئ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2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ُمس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3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لْ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ْد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64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ج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7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ترفث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َوُجِّه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8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9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ت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0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رِّ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ث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د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1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ص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ن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2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... 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تبِ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3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ـ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4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5"/>
        <w:jc w:val="center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  <w:t>***</w:t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سْأَلُونَ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فِق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فْوَ</w:t>
      </w:r>
      <w:r>
        <w:rPr>
          <w:b/>
          <w:bCs/>
          <w:sz w:val="36"/>
          <w:rtl w:val="true"/>
        </w:rPr>
        <w:t>...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5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َ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6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7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ُص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8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79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صَ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ـ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ـ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فو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80"/>
      </w:r>
      <w:r>
        <w:rPr>
          <w:rStyle w:val="FootnoteCharacters"/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eastAsia="Tahoma" w:cs="Tahoma"/>
          <w:b/>
          <w:bCs/>
          <w:sz w:val="30"/>
          <w:szCs w:val="3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َعِ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ِمْ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َتَّقِيه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ـن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ُغَيَّـ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ئيني</w:t>
      </w:r>
    </w:p>
    <w:p>
      <w:pPr>
        <w:pStyle w:val="Normal"/>
        <w:ind w:left="0" w:right="0" w:firstLine="637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ِمْت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81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َ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صول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82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ص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ؤ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83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ق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وٌ</w:t>
      </w:r>
      <w:r>
        <w:rPr>
          <w:rStyle w:val="FootnoteCharacters"/>
          <w:rFonts w:eastAsia="Tahoma" w:cs="Tahoma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84"/>
      </w:r>
      <w:r>
        <w:rPr>
          <w:rStyle w:val="FootnoteCharacters"/>
          <w:rFonts w:cs="Simplified Arabic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قراء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ض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ت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ـ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ا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ض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ج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يجئ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ل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ف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0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0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خ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اس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َّ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بَيَّن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َ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4"/>
          <w:sz w:val="34"/>
          <w:szCs w:val="34"/>
          <w:rtl w:val="true"/>
        </w:rPr>
        <w:t>وَالْوَالِدَات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ْضِعْن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َدَهُ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وْلَيْن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مِلَيْن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تِم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ضَاعَة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لَ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وْلُود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زْقُهُ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ِسْوَتُهُ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كَلَّف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ُسْعَه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ضَآر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ِدَة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لَدِه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لُودٌ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َّه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وَلَدِه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وَارِث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اد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صَا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رَاض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ِّنْهُم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َشَاوُر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م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َدتّ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ْتَرْضِعُوا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وْلاَدَك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ا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لَّمْتُ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ّ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َيْتُم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تَّقُوا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عْلَمُوا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ص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لاتُضارَّ</w:t>
      </w:r>
      <w:r>
        <w:rPr>
          <w:rFonts w:cs="Simplified Arabic"/>
          <w:sz w:val="30"/>
          <w:szCs w:val="30"/>
          <w:rtl w:val="true"/>
        </w:rPr>
        <w:t>*</w:t>
      </w:r>
      <w:r>
        <w:rPr>
          <w:rFonts w:cs="Simplified Arabic"/>
          <w:sz w:val="30"/>
          <w:sz w:val="30"/>
          <w:szCs w:val="30"/>
          <w:rtl w:val="true"/>
        </w:rPr>
        <w:t>والد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دِها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دها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هي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لت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ي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ه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ِر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رِر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سْعَ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سْعَ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ضَآر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ِد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لَدِ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ـ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ـ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َـلّ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ـ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صِّص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َمِّ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ـ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ضُ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ري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ئ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ض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زَعَ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د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سو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ع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ذاء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ه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ّ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ز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صِّ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ُقَصِّ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َضُ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ب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ن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أ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ض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وض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مْ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خب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*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5"/>
        <w:jc w:val="both"/>
        <w:rPr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                                       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تَوَفَّو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ذَر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زْوَاج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ِيّ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أَزْوَاجِهِ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َتَاع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و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ْ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خْرَاج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رَج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نَاح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ِه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َعْرُوف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ِيز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كِيم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صي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ـ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ـ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ـ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صي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يو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ً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83"/>
        <w:jc w:val="left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اختيـ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ـ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فَضَرْب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rStyle w:val="FootnoteCharacters"/>
          <w:rFonts w:ascii="AGA Arabesque" w:hAnsi="AGA Arabesque" w:eastAsia="AGA Arabesque"/>
          <w:sz w:val="28"/>
          <w:sz w:val="28"/>
          <w:szCs w:val="28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9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ا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تَلى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أجاز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ـــ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ـ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ُ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َتَّع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نه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ب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اط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َ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ي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واجهم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وج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منع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ـتو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ــ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ست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ص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6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َايَنت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دَيْن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ُسَمًّ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كْتُبُو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كْتُب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َّيْ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تِ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عَد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ْ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تِ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ْتُ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َّم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يَكْتُب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ُمْلِ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ق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يَتَّق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بْخَس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ئ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ق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فِيه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عِيف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ْتَطِيع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مِل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يُمْلِ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ِيّ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عَد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ْتَشْهِد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هِيدَيْ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ِّجَال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ُو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َيْ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َجُل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مْرَأَتَا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ْضَو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ُهَدَ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ضِل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ْحْدَاهُ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ُذَكِّ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حْدَاهُ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ُخْر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أْ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ُهَدَ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ع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ْأَمُوْ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ْتُبُوْ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ِ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بِي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ْسَط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قْو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شَّهَاد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دْن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ْتَاب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ِجَار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ضِر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دِيرُونَ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َيْس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ُنَاح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ْتُبُو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شْهِدُوْ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بَايَع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ضَآر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تِ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هِيد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فْعَ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ُسُوق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ق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عَلِّمُك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كُل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ء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تجا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ـاقص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ـ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ر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ً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ف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ت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اين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ينة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Style w:val="FootnoteCharacters"/>
          <w:rFonts w:cs="Simplified Arabic"/>
          <w:sz w:val="28"/>
          <w:sz w:val="28"/>
          <w:szCs w:val="28"/>
          <w:vertAlign w:val="superscript"/>
          <w:rtl w:val="true"/>
        </w:rPr>
        <w:t>ً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ا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ر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جـا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ـــ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يرون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يرو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س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ِّح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ـد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ط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ض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يْ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ّ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أخُذ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يرون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ض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ت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( ( </w:t>
      </w:r>
      <w:r>
        <w:rPr>
          <w:rFonts w:cs="Simplified Arabic"/>
          <w:sz w:val="30"/>
          <w:sz w:val="30"/>
          <w:szCs w:val="30"/>
          <w:rtl w:val="true"/>
        </w:rPr>
        <w:t>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حض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دير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تعاط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ت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ئت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َـرْ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ـ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ايَنتُ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يْن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كْتُبُوه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6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عط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ت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ت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بَشَ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تِي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حُكْ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ُبُوَّة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و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بَا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ـك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و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انِيّ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عَلِّم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ِتَا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دْرُس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َ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ت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ش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أ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Style w:val="FootnoteCharacters"/>
          <w:rFonts w:cs="Simplified Arabic"/>
          <w:sz w:val="28"/>
          <w:sz w:val="28"/>
          <w:szCs w:val="28"/>
          <w:vertAlign w:val="superscript"/>
          <w:rtl w:val="true"/>
        </w:rPr>
        <w:t>ُ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صف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ت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بدو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ر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ا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هب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ب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بع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ُ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مه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ـي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و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ـ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Tahoma" w:cs="Tahoma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ّ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غْفِر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نُوب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سْرَاف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ْرِ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ثَبِّ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ْدَامَ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نصُر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وْم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َه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ُه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َ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ط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ـ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ـ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راف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ر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ـ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ذ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سأ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فرتها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ا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ص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راف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جاوز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يذ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ض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ّ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b/>
          <w:b/>
          <w:bCs/>
          <w:sz w:val="36"/>
          <w:sz w:val="36"/>
          <w:rtl w:val="true"/>
        </w:rPr>
        <w:t>وَ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ف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قْسِط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يَتَام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نكِح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اب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سَاء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ْن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ثُلاَث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ُبَا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ف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ْدِ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وَاحِد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لَكَ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ْمَانُ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دْنَ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ُولُوا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واحد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فواحد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ـدَّ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نكحوا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الفـ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تـ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ـانكح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ـد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ـدِّر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ـع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ـ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ـ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اروا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تزوج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واحد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حد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ْنِ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َدَّ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ـ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منكو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ق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ٌ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ي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ّ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مـ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ـار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ـ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ـ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رِّ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لز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ك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زوج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ـ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ـ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د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ح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لمنكو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رُ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ِقَ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قـ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ّ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ُح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63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216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مْ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غْسِ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ُجُوه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يْدِي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رَافِق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مْسَح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ُؤُوس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رْجُل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كَعْبَينِ</w:t>
      </w:r>
      <w:r>
        <w:rPr>
          <w:b/>
          <w:bCs/>
          <w:sz w:val="36"/>
          <w:rtl w:val="true"/>
        </w:rPr>
        <w:t>...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ـ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أرجلَـك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ب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ـر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أرجلُكم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طف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وه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يَ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غس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وس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ب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غسول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غسل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رجلُ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غس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ُ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سل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ـ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م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ْسِل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َكُمْ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رجل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س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ّ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ـ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ف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ص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رف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َض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غْسِ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َ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س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دَّ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رج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ط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ح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بَصُ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</w:rPr>
        <w:t>y</w:t>
      </w:r>
      <w:r>
        <w:rPr>
          <w:rFonts w:cs="Simplified Arabic"/>
          <w:sz w:val="30"/>
          <w:szCs w:val="30"/>
          <w:rtl w:val="true"/>
        </w:rPr>
        <w:t xml:space="preserve"> , (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ـ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غس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وس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رجُلُ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سل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رجُلُ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س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طف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ق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زَّ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لتخ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ـرا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غسل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غس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غس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د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سح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وس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س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َل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قراءت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18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tLeast" w:line="18"/>
        <w:ind w:left="0" w:right="0" w:firstLine="637"/>
        <w:jc w:val="both"/>
        <w:rPr>
          <w:rFonts w:cs="Simplified Arabic"/>
          <w:sz w:val="36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تَب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فْس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نَّفْس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عَيْ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عَيْ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نف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أَنف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ُذُ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أُذُ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سِّن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جُرُوح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صَاص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صَدَّق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فَّار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ْكُ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َ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ولَـئِ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ظَّالِم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spacing w:lineRule="atLeast" w:line="18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جروح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جروح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ِصا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ت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وح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ـ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ـ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فِ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كت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وح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ـ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ز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تَز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ْ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د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يّ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تَص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ثْ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ُطِف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ف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ُطِع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ِثْ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ت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ْت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ل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َيْنُ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لَ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ـ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ر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ث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او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اط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را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ص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ع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َصْدُق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ـدير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ـ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ـ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قْتُص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ِ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ح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ر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ق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ّ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َرَّ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ا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حَدّ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ِند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فَاتِح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يْب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عْلَ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ر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بَحْر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ْقُط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قَة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ْلَمُ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بَّة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ُلُمَات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رْض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طْب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بِس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ِتَاب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ُبِين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رقة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مجر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و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سقُـط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ِ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َر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ني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يش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ا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ـوجـو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ط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بس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بِس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غرِز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لَك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طوب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طِب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بوس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بَسَت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زَ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ء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ء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خْرَج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َات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ْء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خْرَجْن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ضِر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ُّخْرِج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بّ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ُتَرَاكِ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خ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لْعِ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ِنْوَا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نِي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نَّات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ْنَاب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زَّيْت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مَّا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شْتَبِه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َيْ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تَشَابِه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ظُر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مَر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ثْمَر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نْع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آيَات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قَوْم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ِن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1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جنات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جنات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خرج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ب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2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ن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كب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طـ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لـ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َضِر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أخرج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ضِر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رِ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ِنو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ـ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ق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َّ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نات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طَع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ُتَجَاورَات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ات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نَابٍ</w:t>
      </w:r>
      <w:r>
        <w:rPr>
          <w:rFonts w:eastAsia="AGA Arabesque" w:cs="AGA Arabesque" w:ascii="AGA Arabesque" w:hAnsi="AGA Arabesque"/>
          <w:sz w:val="36"/>
          <w:rtl w:val="true"/>
        </w:rPr>
        <w:t>[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ّ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فأخرج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ضِر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ض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ن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كب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ن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ت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م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َرَا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خِي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عْنَاب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خِذ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َر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زْق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rFonts w:eastAsia="AGA Arabesque" w:cs="AGA Arabesque" w:ascii="AGA Arabesque" w:hAnsi="AGA Arabesque"/>
          <w:sz w:val="36"/>
          <w:rtl w:val="true"/>
        </w:rPr>
        <w:t>[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ق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28"/>
        <w:ind w:left="0" w:right="0" w:firstLine="635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ت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ِّنْ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ِظ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وْم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هْلِك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عَذِّب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دِيد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ْذِرَة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عَلّ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ق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معذرة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معذرة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تذ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ُ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َعَظَ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ذ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ذ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ع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ذ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ظ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ذ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ذرة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ـ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وعظت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عظ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ظ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ظ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نه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عذَ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م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نقي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ُعِ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َّكَا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ُّنكَ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ـ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عتدائ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ه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و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ن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ظت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ر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َّ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نته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(</w:t>
      </w:r>
      <w:r>
        <w:rPr>
          <w:rFonts w:cs="Simplified Arabic"/>
          <w:sz w:val="30"/>
          <w:sz w:val="30"/>
          <w:szCs w:val="30"/>
          <w:rtl w:val="true"/>
        </w:rPr>
        <w:t>ولع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</w:t>
      </w:r>
      <w:r>
        <w:rPr>
          <w:rFonts w:cs="Simplified Arabic"/>
          <w:sz w:val="30"/>
          <w:szCs w:val="30"/>
          <w:rtl w:val="true"/>
        </w:rPr>
        <w:t xml:space="preserve">)) (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ئ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معن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ـ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حت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ـ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رِئ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ت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b/>
          <w:b/>
          <w:bCs/>
          <w:sz w:val="36"/>
          <w:sz w:val="36"/>
          <w:rtl w:val="true"/>
        </w:rPr>
        <w:t>وَمِنْه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ذ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ِي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ِقُول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ذُن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ذُ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ٍ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مِ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ؤْمِن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ْمُؤْمِن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حْمَة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ِّ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َنُوا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ؤْذ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ِيمٌ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أُذُن</w:t>
      </w:r>
      <w:r>
        <w:rPr>
          <w:rStyle w:val="FootnoteCharacters"/>
          <w:rFonts w:cs="Simplified Arabic"/>
          <w:sz w:val="28"/>
          <w:sz w:val="28"/>
          <w:szCs w:val="28"/>
          <w:vertAlign w:val="superscript"/>
          <w:rtl w:val="true"/>
        </w:rPr>
        <w:t>ُ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خيرٍ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ـ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أُذُ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رٌ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ذ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أُذُ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121" w:leader="none"/>
        </w:tabs>
        <w:spacing w:lineRule="auto" w:line="264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ذ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ُذ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ّذ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ـ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ُ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ٌ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ذُ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ُذُن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21" w:leader="none"/>
        </w:tabs>
        <w:spacing w:lineRule="auto" w:line="264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64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ٍ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م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صَد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د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ِ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لُق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هتم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64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ذير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ق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ّ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ذب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ح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ق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لّ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ن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ص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طن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ام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ّ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ْيَاس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م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ُرْسَل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#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قَوْم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ق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#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تَدْع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لاً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ذَر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ْسَ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الِق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#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َبّ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بَائِكُ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ولِي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ّ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ـ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ربُّ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ّ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س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مكــ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دع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ـ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د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َ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ـ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ـ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ـ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ـ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ـ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ر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ئ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صح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ئ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ـ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ـ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ّ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َرَ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ـ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يّ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ف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ف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ع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ُ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ب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63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نَّجْ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َجَر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ْجُدَان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rtl w:val="true"/>
        </w:rPr>
        <w:t>#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مَاء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فَعَه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ضَ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ِيزَان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والسماء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والسماء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ـ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َفَع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َفَع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السما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ص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ـ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م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سم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ـ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ـ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النج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1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فالسماء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ج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ج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ء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نج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ِ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ـ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ـ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ـ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ئذ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ن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ـا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لو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أَأَن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ق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َا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ْكَ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وَّاهَا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2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ِ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ِقَت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#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فِعَتْ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خل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ك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ج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جدو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ياد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ي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ج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eastAsia="AGA Arabesque" w:cs="AGA Arabesque" w:ascii="AGA Arabesque" w:hAnsi="AGA Arabesque"/>
          <w:sz w:val="36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خَان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ْأَرْض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ئْتِ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وْع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ْه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يْ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عِينَ</w:t>
      </w:r>
      <w:r>
        <w:rPr>
          <w:rFonts w:eastAsia="AGA Arabesque" w:cs="AGA Arabesque" w:ascii="AGA Arabesque" w:hAnsi="AGA Arabesque"/>
          <w:sz w:val="36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نقاد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ع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 w:val="30"/>
          <w:szCs w:val="30"/>
          <w:rtl w:val="true"/>
        </w:rPr>
        <w:t>قال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ع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6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ج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اع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ضو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يا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َّ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فع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28"/>
        <w:ind w:left="0" w:right="0" w:firstLine="635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tabs>
          <w:tab w:val="clear" w:pos="720"/>
          <w:tab w:val="left" w:pos="832" w:leader="none"/>
        </w:tabs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مْرَأَتُ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مَّالَة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طَبِ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حمّالةَ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(</w:t>
      </w:r>
      <w:r>
        <w:rPr>
          <w:rFonts w:cs="Simplified Arabic"/>
          <w:sz w:val="30"/>
          <w:sz w:val="30"/>
          <w:szCs w:val="30"/>
          <w:rtl w:val="true"/>
        </w:rPr>
        <w:t>حمالةُ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ِب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أ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صْلى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28"/>
        <w:ind w:left="0" w:right="0" w:firstLine="635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أت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صف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ح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أت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635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فتتعا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و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س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ت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م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ذ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مّ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لـ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َشُتِم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رأ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ص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رأت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7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ِف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ِ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عِت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سي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ذ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e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ُعِ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نّ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ق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وامرأ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يأ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بِر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عذ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GA Arabesque">
    <w:charset w:val="02"/>
    <w:family w:val="auto"/>
    <w:pitch w:val="variable"/>
  </w:font>
  <w:font w:name="Andale Mono IPA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98310</wp:posOffset>
              </wp:positionH>
              <wp:positionV relativeFrom="paragraph">
                <wp:posOffset>35560</wp:posOffset>
              </wp:positionV>
              <wp:extent cx="914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t>100</w:t>
                    </w:r>
                    <w:r>
                      <w:rPr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ّ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ذو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1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يا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9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3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7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خالف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رس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و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حانه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لع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ع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ائ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معو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َّ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ّ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خت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فع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ؤثر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ي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4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9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لِتَأخذ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سككم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يِّد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ت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م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ح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ول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ت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ح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61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2/9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817" w:right="0" w:hanging="363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ف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ل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ك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cs="Arabic Transparent"/>
          <w:sz w:val="24"/>
          <w:szCs w:val="24"/>
          <w:rtl w:val="true"/>
        </w:rPr>
        <w:t xml:space="preserve">...,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ل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باش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حِلّ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لَةَ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ِيَامِ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فَثُ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سَآئِكُمْ</w:t>
      </w:r>
      <w:r>
        <w:rPr>
          <w:b/>
          <w:bCs/>
          <w:sz w:val="24"/>
          <w:szCs w:val="24"/>
          <w:rtl w:val="true"/>
        </w:rPr>
        <w:t>..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فسو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و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هات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سِبَاب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وق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تا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فر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ب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ل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ب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بحو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ق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شر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جه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ُسك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ـر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آ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هـ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3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د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غض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نت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ت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عل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ـا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ئ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جادل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ج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ا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ت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ف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ه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ار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ى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33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ويجو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ف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سوق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ابتد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لن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خ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ذ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ض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لق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ز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ز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عي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ئ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فَظ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    </w:t>
      </w:r>
      <w:r>
        <w:rPr>
          <w:rFonts w:cs="Arabic Transparent"/>
          <w:sz w:val="24"/>
          <w:sz w:val="24"/>
          <w:szCs w:val="24"/>
          <w:rtl w:val="true"/>
        </w:rPr>
        <w:t>تعز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ر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يا</w:t>
      </w:r>
    </w:p>
    <w:p>
      <w:pPr>
        <w:pStyle w:val="Footnote"/>
        <w:ind w:left="817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نش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... ,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ت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حمَ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ت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بغ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ص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جلّ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ُعدَ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ص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قُرِ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ضاً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ث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وق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النص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فا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ا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ع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قد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ث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س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سوق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اد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عل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فع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از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0/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د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0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ي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نا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ي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بع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حمس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التجائ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م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ع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ص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70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خر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كر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ِر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ف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Arabic Transparent"/>
          <w:sz w:val="24"/>
          <w:sz w:val="24"/>
          <w:szCs w:val="24"/>
          <w:rtl w:val="true"/>
        </w:rPr>
        <w:t>فقال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ِر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وال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نف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ويسألون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ق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فو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ل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Footnote"/>
        <w:ind w:left="817" w:right="0" w:hanging="36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والعف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قي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لغ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فا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فراغ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...,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ر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ه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فو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6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3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ا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يعق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ِثْلُهَ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ه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م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و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شار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ائ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المثق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د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س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ذ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ح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59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فـ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يس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شُق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أص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فـ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ـ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عَنَّ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ـ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ض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فق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د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ض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نع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س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صد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ض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زي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Footnote"/>
        <w:ind w:left="817" w:right="0" w:hanging="360"/>
        <w:jc w:val="both"/>
        <w:rPr/>
      </w:pPr>
      <w:r>
        <w:rPr>
          <w:rFonts w:cs="Arabic Transparent"/>
          <w:sz w:val="24"/>
          <w:szCs w:val="24"/>
          <w:rtl w:val="true"/>
        </w:rPr>
        <w:t xml:space="preserve">*  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 : ((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ارِِِِِِِرْ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ف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دغ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ارَرْ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ايض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دغ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اب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ع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ك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ي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ز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ك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دغ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تق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كن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ر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واف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جا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ت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س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ص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لاتضارِّ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بكس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تفسير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6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ظئ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رض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5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ind w:left="457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Footnote"/>
        <w:ind w:left="817" w:right="0" w:hanging="360"/>
        <w:jc w:val="both"/>
        <w:rPr/>
      </w:pPr>
      <w:r>
        <w:rPr>
          <w:rFonts w:cs="Arabic Transparent"/>
          <w:sz w:val="24"/>
          <w:szCs w:val="24"/>
          <w:rtl w:val="true"/>
        </w:rPr>
        <w:t xml:space="preserve">*   </w:t>
      </w:r>
      <w:r>
        <w:rPr>
          <w:rFonts w:cs="Arabic Transparent"/>
          <w:sz w:val="24"/>
          <w:sz w:val="24"/>
          <w:szCs w:val="24"/>
          <w:rtl w:val="true"/>
        </w:rPr>
        <w:t>قر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لا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ضَآر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اتِب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لا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َهِي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آثر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4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حا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هو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ت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ئ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مرأ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دي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عط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ط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عر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ط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أ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مر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ق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ج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7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7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ج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ص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17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15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 w:val="24"/>
          <w:szCs w:val="24"/>
          <w:rtl w:val="true"/>
        </w:rPr>
        <w:t>ال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ص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ج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زو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ر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ِلا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كُو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ِجَارَةً</w:t>
      </w:r>
      <w:r>
        <w:rPr>
          <w:rFonts w:cs="Arabic Transparent"/>
          <w:sz w:val="24"/>
          <w:szCs w:val="24"/>
          <w:rtl w:val="true"/>
        </w:rPr>
        <w:t>..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tabs>
          <w:tab w:val="clear" w:pos="720"/>
          <w:tab w:val="left" w:pos="3697" w:leader="none"/>
        </w:tabs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-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3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1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يو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يع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بي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رِهان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بيع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مانة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سيئ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شه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حا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يهق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ظ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م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ب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صا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دعا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ر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بد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ا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ذ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ن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0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</w:t>
      </w:r>
    </w:p>
  </w:footnote>
  <w:footnote w:id="1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4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5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0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3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2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47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59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أ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ي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ا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16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ي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قي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لج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43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يق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لوي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رح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): </w:t>
      </w:r>
      <w:r>
        <w:rPr>
          <w:rFonts w:cs="Arabic Transparent"/>
          <w:sz w:val="22"/>
          <w:sz w:val="22"/>
          <w:szCs w:val="22"/>
          <w:rtl w:val="true"/>
        </w:rPr>
        <w:t>ف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صب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دّ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و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ل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, </w:t>
      </w:r>
      <w:r>
        <w:rPr>
          <w:rFonts w:cs="Arabic Transparent"/>
          <w:sz w:val="22"/>
          <w:sz w:val="22"/>
          <w:szCs w:val="22"/>
          <w:rtl w:val="true"/>
        </w:rPr>
        <w:t>لأ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ط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و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, </w:t>
      </w:r>
      <w:r>
        <w:rPr>
          <w:rFonts w:cs="Arabic Transparent"/>
          <w:sz w:val="22"/>
          <w:sz w:val="22"/>
          <w:szCs w:val="22"/>
          <w:rtl w:val="true"/>
        </w:rPr>
        <w:t>ل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ج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س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صر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,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ج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ح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م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غ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الح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ء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ب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29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7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 xml:space="preserve">):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س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ت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ع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تقد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اغس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ه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دي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ف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جل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ع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مسح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ؤوس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عو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ّ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لا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م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تر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قد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طه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9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و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أ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ماً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ضؤ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عقابه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و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ناد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ع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وته</w:t>
      </w:r>
      <w:r>
        <w:rPr>
          <w:rFonts w:cs="Arabic Transparent"/>
          <w:sz w:val="22"/>
          <w:szCs w:val="22"/>
          <w:rtl w:val="true"/>
        </w:rPr>
        <w:t>: ((</w:t>
      </w:r>
      <w:r>
        <w:rPr>
          <w:rFonts w:cs="Arabic Transparent"/>
          <w:sz w:val="22"/>
          <w:sz w:val="22"/>
          <w:szCs w:val="22"/>
          <w:rtl w:val="true"/>
        </w:rPr>
        <w:t>ويل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عق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رأسبغو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ضوء</w:t>
      </w:r>
      <w:r>
        <w:rPr>
          <w:rFonts w:cs="Arabic Transparent"/>
          <w:sz w:val="22"/>
          <w:szCs w:val="22"/>
          <w:rtl w:val="true"/>
        </w:rPr>
        <w:t xml:space="preserve">))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حي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خرج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خار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ضو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49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مس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حم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2/193</w:t>
      </w:r>
      <w:r>
        <w:rPr>
          <w:rFonts w:cs="Arabic Transparent"/>
          <w:sz w:val="22"/>
          <w:szCs w:val="22"/>
          <w:rtl w:val="true"/>
        </w:rPr>
        <w:t xml:space="preserve"> , </w:t>
      </w:r>
      <w:r>
        <w:rPr>
          <w:rFonts w:cs="Arabic Transparent"/>
          <w:sz w:val="22"/>
          <w:sz w:val="22"/>
          <w:szCs w:val="22"/>
          <w:rtl w:val="true"/>
        </w:rPr>
        <w:t>الموط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</w:rPr>
        <w:t>1/15</w:t>
      </w:r>
      <w:r>
        <w:rPr>
          <w:rFonts w:cs="Arabic Transparent"/>
          <w:sz w:val="22"/>
          <w:szCs w:val="22"/>
          <w:rtl w:val="true"/>
        </w:rPr>
        <w:t xml:space="preserve"> . </w:t>
      </w:r>
      <w:r>
        <w:rPr>
          <w:rFonts w:cs="Arabic Transparent"/>
          <w:sz w:val="22"/>
          <w:sz w:val="22"/>
          <w:szCs w:val="22"/>
          <w:rtl w:val="true"/>
        </w:rPr>
        <w:t>وصح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 ((</w:t>
      </w:r>
      <w:r>
        <w:rPr>
          <w:rFonts w:cs="Arabic Transparent"/>
          <w:sz w:val="22"/>
          <w:sz w:val="22"/>
          <w:szCs w:val="22"/>
          <w:rtl w:val="true"/>
        </w:rPr>
        <w:t>وي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راقي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ر</w:t>
      </w:r>
      <w:r>
        <w:rPr>
          <w:rFonts w:cs="Arabic Transparent"/>
          <w:sz w:val="22"/>
          <w:szCs w:val="22"/>
          <w:rtl w:val="true"/>
        </w:rPr>
        <w:t xml:space="preserve">)) </w:t>
      </w:r>
      <w:r>
        <w:rPr>
          <w:rFonts w:cs="Arabic Transparent"/>
          <w:sz w:val="22"/>
          <w:sz w:val="22"/>
          <w:szCs w:val="22"/>
          <w:rtl w:val="true"/>
        </w:rPr>
        <w:t>صحي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غ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ادا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ق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1340</w:t>
      </w:r>
      <w:r>
        <w:rPr>
          <w:rFonts w:cs="Arabic Transparent"/>
          <w:sz w:val="22"/>
          <w:szCs w:val="22"/>
          <w:rtl w:val="true"/>
        </w:rPr>
        <w:t xml:space="preserve"> :</w:t>
      </w:r>
      <w:r>
        <w:rPr>
          <w:rFonts w:cs="Arabic Transparent"/>
          <w:sz w:val="22"/>
          <w:szCs w:val="22"/>
        </w:rPr>
        <w:t>2/1199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  <w:footnote w:id="1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t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أ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وئ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وز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عق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ر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ع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سلو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سل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دلكو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ك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1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ص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ـ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أ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ـ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س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ر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ما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عَلـَي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أرجلُك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س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ّ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t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>: :</w:t>
      </w:r>
      <w:r>
        <w:rPr>
          <w:rFonts w:cs="Arabic Transparent"/>
          <w:sz w:val="24"/>
          <w:sz w:val="24"/>
          <w:szCs w:val="24"/>
          <w:rtl w:val="true"/>
        </w:rPr>
        <w:t>وأرجُلـَك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َّ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ؤخَّ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برع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قط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فظ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أمر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أ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ل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غس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جلنا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ط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ق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4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3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1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0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8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9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يَّ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ا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تؤد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5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3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أنع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5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ُطِفَ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نو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ل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الت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6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5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4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خَضِ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ضَ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ط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6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ظ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ار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]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جاور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ن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ناب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[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سر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تدان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ب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اؤ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لك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واع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م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عر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7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8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64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4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32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8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27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خ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ر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تك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ذ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ال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صطي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..., </w:t>
      </w:r>
      <w:r>
        <w:rPr>
          <w:rFonts w:cs="Arabic Transparent"/>
          <w:sz w:val="24"/>
          <w:sz w:val="24"/>
          <w:szCs w:val="24"/>
          <w:rtl w:val="true"/>
        </w:rPr>
        <w:t>وفر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عتزلت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ر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ت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نك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(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ظ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لك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ذب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ذاب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اً</w:t>
      </w:r>
      <w:r>
        <w:rPr>
          <w:rFonts w:cs="Arabic Transparent"/>
          <w:sz w:val="24"/>
          <w:szCs w:val="24"/>
          <w:rtl w:val="true"/>
        </w:rPr>
        <w:t xml:space="preserve">)) .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ب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e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يحة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7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1/64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أُذُ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صدِّ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ب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م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ارح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ذ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ع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9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44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ذ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16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3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1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1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6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16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41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/24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07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/1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37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ت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ك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ا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بد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6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6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/1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ا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رأ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ه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ف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س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استئن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7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1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5/10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ع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ق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ح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و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صل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كا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د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ذ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ب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غاث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عا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د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ير</w:t>
      </w:r>
      <w:r>
        <w:rPr>
          <w:rFonts w:eastAsia="AGA Arabesque" w:cs="AGA Arabesque" w:ascii="AGA Arabesque" w:hAnsi="AGA Arabesque"/>
          <w:sz w:val="24"/>
          <w:szCs w:val="24"/>
        </w:rPr>
        <w:t>t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AGA Arabesque" w:cs="AGA Arabesque" w:ascii="AGA Arabesque" w:hAnsi="AGA Arabesque"/>
          <w:sz w:val="24"/>
          <w:szCs w:val="24"/>
        </w:rPr>
        <w:t>e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: ((</w:t>
      </w:r>
      <w:r>
        <w:rPr>
          <w:rFonts w:cs="Arabic Transparent"/>
          <w:sz w:val="24"/>
          <w:sz w:val="24"/>
          <w:szCs w:val="24"/>
          <w:rtl w:val="true"/>
        </w:rPr>
        <w:t>الدع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دة</w:t>
      </w:r>
      <w:r>
        <w:rPr>
          <w:rFonts w:cs="Arabic Transparent"/>
          <w:sz w:val="24"/>
          <w:szCs w:val="24"/>
          <w:rtl w:val="true"/>
        </w:rPr>
        <w:t xml:space="preserve">)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يادا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07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1/64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ريا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3</w:t>
      </w:r>
      <w:r>
        <w:rPr>
          <w:rFonts w:cs="Arabic Transparent"/>
          <w:sz w:val="24"/>
          <w:szCs w:val="24"/>
          <w:rtl w:val="true"/>
        </w:rPr>
        <w:t xml:space="preserve"> :</w:t>
      </w:r>
      <w:r>
        <w:rPr>
          <w:rFonts w:cs="Arabic Transparent"/>
          <w:sz w:val="24"/>
          <w:szCs w:val="24"/>
        </w:rPr>
        <w:t>46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ي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ط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4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ارش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9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53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35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1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حم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/>
          <w:sz w:val="24"/>
          <w:szCs w:val="24"/>
          <w:rtl w:val="true"/>
        </w:rPr>
        <w:t>): (</w:t>
      </w:r>
      <w:r>
        <w:rPr>
          <w:rFonts w:cs="Arabic Transparent"/>
          <w:sz w:val="24"/>
          <w:sz w:val="24"/>
          <w:szCs w:val="24"/>
          <w:rtl w:val="true"/>
        </w:rPr>
        <w:t>والسماء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ه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إ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طو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يسجدا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حد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عط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تض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اث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ك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ص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ر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سجد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فع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ل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م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فع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سّ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له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رفعها</w:t>
      </w:r>
      <w:r>
        <w:rPr>
          <w:rFonts w:cs="Arabic Transparent"/>
          <w:sz w:val="24"/>
          <w:szCs w:val="24"/>
          <w:rtl w:val="true"/>
        </w:rPr>
        <w:t xml:space="preserve">) , </w:t>
      </w:r>
      <w:r>
        <w:rPr>
          <w:rFonts w:cs="Arabic Transparent"/>
          <w:sz w:val="24"/>
          <w:sz w:val="24"/>
          <w:szCs w:val="24"/>
          <w:rtl w:val="true"/>
        </w:rPr>
        <w:t>كقول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عم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ب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ر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ط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ع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7/1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حتس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3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ازع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غاش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6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0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0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صِّ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9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س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نز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تحا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63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/26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4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78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و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3">
    <w:p>
      <w:pPr>
        <w:pStyle w:val="Normal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)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معاني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القرآن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:</w:t>
      </w:r>
      <w:r>
        <w:rPr>
          <w:rStyle w:val="FootnoteCharacters"/>
          <w:rFonts w:cs="Arabic Transparent"/>
          <w:sz w:val="24"/>
          <w:szCs w:val="24"/>
        </w:rPr>
        <w:t>2/548</w:t>
      </w:r>
      <w:r>
        <w:rPr>
          <w:rFonts w:cs="Arabic Transparent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,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وينظر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: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إعراب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:</w:t>
      </w:r>
      <w:r>
        <w:rPr>
          <w:rStyle w:val="FootnoteCharacters"/>
          <w:rFonts w:cs="Arabic Transparent"/>
          <w:sz w:val="24"/>
          <w:szCs w:val="24"/>
        </w:rPr>
        <w:t>3/785</w:t>
      </w:r>
      <w:r>
        <w:rPr>
          <w:rStyle w:val="FootnoteCharacters"/>
          <w:rFonts w:cs="Arabic Transparent"/>
          <w:sz w:val="24"/>
          <w:szCs w:val="24"/>
          <w:rtl w:val="true"/>
        </w:rPr>
        <w:t>-</w:t>
      </w:r>
      <w:r>
        <w:rPr>
          <w:rStyle w:val="FootnoteCharacters"/>
          <w:rFonts w:cs="Arabic Transparent"/>
          <w:sz w:val="24"/>
          <w:szCs w:val="24"/>
        </w:rPr>
        <w:t>786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 ,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إملاء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ما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منَّ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به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:</w:t>
      </w:r>
      <w:r>
        <w:rPr>
          <w:rStyle w:val="FootnoteCharacters"/>
          <w:rFonts w:cs="Arabic Transparent"/>
          <w:sz w:val="24"/>
          <w:szCs w:val="24"/>
        </w:rPr>
        <w:t>2/296</w:t>
      </w:r>
      <w:r>
        <w:rPr>
          <w:rFonts w:cs="Arabic Transparent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 xml:space="preserve">,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تفسير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:</w:t>
      </w:r>
      <w:r>
        <w:rPr>
          <w:rStyle w:val="FootnoteCharacters"/>
          <w:rFonts w:cs="Arabic Transparent"/>
          <w:sz w:val="24"/>
          <w:szCs w:val="24"/>
        </w:rPr>
        <w:t>826</w:t>
      </w:r>
      <w:r>
        <w:rPr>
          <w:rFonts w:cs="Arabic Transparent"/>
          <w:szCs w:val="24"/>
          <w:rtl w:val="true"/>
        </w:rPr>
        <w:t xml:space="preserve"> </w:t>
      </w:r>
      <w:r>
        <w:rPr>
          <w:rStyle w:val="FootnoteCharacters"/>
          <w:rFonts w:cs="Arabic Transparent"/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خف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54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78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78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8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8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لاث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و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إم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ّ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9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7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8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9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26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زب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0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إعر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78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7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1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ّ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3/29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2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5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3">
    <w:p>
      <w:pPr>
        <w:pStyle w:val="Footnote"/>
        <w:ind w:left="81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ي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8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left"/>
      <w:rPr>
        <w:rFonts w:cs="Old Antic Decorativ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502410</wp:posOffset>
              </wp:positionH>
              <wp:positionV relativeFrom="paragraph">
                <wp:posOffset>474345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37.35pt" to="595.25pt,37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ld Antic Outline Shaded"/>
        <w:sz w:val="40"/>
        <w:sz w:val="40"/>
        <w:szCs w:val="40"/>
        <w:rtl w:val="true"/>
        <w:lang w:val="en-US" w:eastAsia="en-US"/>
      </w:rPr>
      <w:t>الفصل</w:t>
    </w:r>
    <w:r>
      <w:rPr>
        <w:rFonts w:eastAsia="Tahoma" w:cs="Tahoma"/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Old Antic Outline Shaded"/>
        <w:sz w:val="40"/>
        <w:sz w:val="40"/>
        <w:szCs w:val="40"/>
        <w:rtl w:val="true"/>
        <w:lang w:val="en-US" w:eastAsia="en-US"/>
      </w:rPr>
      <w:t>الثاني</w:t>
    </w:r>
    <w:r>
      <w:rPr>
        <w:rFonts w:eastAsia="Tahoma" w:cs="Tahoma"/>
        <w:sz w:val="56"/>
        <w:sz w:val="56"/>
        <w:szCs w:val="56"/>
        <w:rtl w:val="true"/>
      </w:rPr>
      <w:t xml:space="preserve">                                       </w:t>
    </w:r>
    <w:r>
      <w:rPr>
        <w:rFonts w:cs="Monotype Koufi"/>
        <w:szCs w:val="32"/>
        <w:rtl w:val="true"/>
      </w:rPr>
      <w:t>قراءة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الرفع</w:t>
    </w:r>
    <w:r>
      <w:rPr>
        <w:rFonts w:eastAsia="Tahoma" w:cs="Tahoma"/>
        <w:szCs w:val="32"/>
        <w:rtl w:val="true"/>
      </w:rPr>
      <w:t xml:space="preserve"> </w:t>
    </w:r>
    <w:r>
      <w:rPr>
        <w:rFonts w:cs="Monotype Koufi"/>
        <w:szCs w:val="32"/>
        <w:rtl w:val="true"/>
      </w:rPr>
      <w:t>ودلالتها</w:t>
    </w:r>
    <w:r>
      <w:rPr>
        <w:rFonts w:eastAsia="Tahoma" w:cs="Tahoma"/>
        <w:sz w:val="20"/>
        <w:sz w:val="20"/>
        <w:szCs w:val="20"/>
        <w:rtl w:val="true"/>
        <w:lang w:bidi="ar-IQ"/>
      </w:rPr>
      <w:t xml:space="preserve">   </w:t>
    </w:r>
  </w:p>
  <w:p>
    <w:pPr>
      <w:pStyle w:val="Header"/>
      <w:spacing w:lineRule="auto" w:line="240"/>
      <w:ind w:left="0" w:right="0" w:hanging="0"/>
      <w:jc w:val="left"/>
      <w:rPr>
        <w:rFonts w:ascii="Andale Mono IPA" w:hAnsi="Andale Mono IPA" w:cs="Old Antic Decorative"/>
        <w:sz w:val="20"/>
        <w:szCs w:val="20"/>
      </w:rPr>
    </w:pPr>
    <w:r>
      <w:rPr>
        <w:rFonts w:cs="Old Antic Decorative" w:ascii="Andale Mono IPA" w:hAnsi="Andale Mono IPA"/>
        <w:sz w:val="20"/>
        <w:szCs w:val="20"/>
        <w:rtl w:val="true"/>
      </w:rPr>
    </w:r>
  </w:p>
  <w:p>
    <w:pPr>
      <w:pStyle w:val="Header"/>
      <w:spacing w:lineRule="auto" w:line="144"/>
      <w:ind w:left="0" w:right="0" w:hanging="0"/>
      <w:jc w:val="left"/>
      <w:rPr>
        <w:rFonts w:ascii="Andale Mono IPA" w:hAnsi="Andale Mono IPA" w:cs="Old Antic Decorative"/>
        <w:sz w:val="24"/>
        <w:szCs w:val="24"/>
        <w:lang w:bidi="ar-IQ"/>
      </w:rPr>
    </w:pPr>
    <w:r>
      <w:rPr>
        <w:rFonts w:cs="Old Antic Decorative" w:ascii="Andale Mono IPA" w:hAnsi="Andale Mono IPA"/>
        <w:sz w:val="24"/>
        <w:szCs w:val="24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7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454"/>
      <w:jc w:val="left"/>
    </w:pPr>
    <w:rPr/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19:00Z</dcterms:created>
  <dc:creator>قيس الراشد</dc:creator>
  <dc:description/>
  <dc:language>en-US</dc:language>
  <cp:lastModifiedBy>lab</cp:lastModifiedBy>
  <dcterms:modified xsi:type="dcterms:W3CDTF">2004-06-12T17:12:00Z</dcterms:modified>
  <cp:revision>40</cp:revision>
  <dc:subject/>
  <dc:title>بسم الله الرحمن الرحيم</dc:title>
</cp:coreProperties>
</file>