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  <w:tab/>
        <w:tab/>
        <w:tab/>
        <w:tab/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ind w:left="97" w:right="0" w:firstLine="360"/>
        <w:jc w:val="both"/>
        <w:rPr>
          <w:rFonts w:cs="Monotype Koufi"/>
          <w:sz w:val="30"/>
          <w:szCs w:val="24"/>
        </w:rPr>
      </w:pPr>
      <w:r>
        <w:rPr>
          <w:rFonts w:cs="Monotype Koufi"/>
          <w:sz w:val="30"/>
          <w:szCs w:val="2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  <w:lang w:val="en-US" w:eastAsia="en-US"/>
        </w:rPr>
      </w:pPr>
      <w:r>
        <w:rPr>
          <w:rFonts w:cs="MCS Jeddah S_U striped.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45310</wp:posOffset>
                </wp:positionH>
                <wp:positionV relativeFrom="paragraph">
                  <wp:posOffset>179705</wp:posOffset>
                </wp:positionV>
                <wp:extent cx="5257800" cy="3429000"/>
                <wp:effectExtent l="38100" t="38100" r="14859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45.3pt;margin-top:14.15pt;width:413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gray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85pt;margin-top:77.15pt;width:323.95pt;height:134.95pt;mso-wrap-style:none;v-text-anchor:middle" type="_x0000_t136">
            <v:path textpathok="t"/>
            <v:textpath on="t" fitshape="t" string="الفصل الثالث" style="font-family:&quot;MCS Taybah S_U round.&quot;;font-size:12pt"/>
            <v:fill o:detectmouseclick="t" type="solid" color2="whit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  <w:lang w:val="en-US" w:eastAsia="en-US"/>
        </w:rPr>
      </w:pPr>
      <w:r>
        <w:rPr>
          <w:rFonts w:cs="MCS Jeddah S_U striped.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3">
                <wp:simplePos x="0" y="0"/>
                <wp:positionH relativeFrom="column">
                  <wp:posOffset>747395</wp:posOffset>
                </wp:positionH>
                <wp:positionV relativeFrom="paragraph">
                  <wp:posOffset>1028700</wp:posOffset>
                </wp:positionV>
                <wp:extent cx="4800600" cy="914400"/>
                <wp:effectExtent l="0" t="62230" r="61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قراءة النصب ودلال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8.85pt;margin-top:81pt;width:377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قراءة النصب ودلالتها</w:t>
                      </w:r>
                    </w:p>
                  </w:txbxContent>
                </v:textbox>
                <v:path textpathok="t"/>
                <v:textpath on="t" fitshape="t" string="قراءة النصب ودلالتها" style="font-family:&quot;PT Bold Heading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MCS Jeddah S_U striped."/>
          <w:sz w:val="144"/>
          <w:szCs w:val="144"/>
        </w:rPr>
      </w:pPr>
      <w:r>
        <w:rPr>
          <w:rFonts w:cs="MCS Jeddah S_U striped."/>
          <w:sz w:val="144"/>
          <w:szCs w:val="144"/>
          <w:rtl w:val="true"/>
        </w:rPr>
      </w:r>
    </w:p>
    <w:p>
      <w:pPr>
        <w:pStyle w:val="Normal"/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97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97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96" w:right="0" w:firstLine="635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صّ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ْرَاهِي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ِي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عْقُوب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ِي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صْطَف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ُوتُ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َ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تُ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ُسْلِم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((</w:t>
      </w:r>
      <w:r>
        <w:rPr>
          <w:rFonts w:cs="Simplified Arabic"/>
          <w:sz w:val="30"/>
          <w:sz w:val="30"/>
          <w:szCs w:val="30"/>
          <w:rtl w:val="true"/>
        </w:rPr>
        <w:t>ويعقوب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يعقوب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صّى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وصّ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قُو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نِي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طْمَئِ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ّ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ني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براهي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قو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ـو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ـي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ئلاً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ـ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كَّ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سلِ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صّ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ـو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ـ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ـ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هَب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حَق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رِّيَّت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بُوَّة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كِتَاب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ولــ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هَب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حَق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فِل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ِ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ّ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ري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قِي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ِب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ظ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رث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ُك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سب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 w:before="240" w:after="0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ّ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ق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 w:before="240" w:after="0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ل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ل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96" w:right="0" w:firstLine="357"/>
        <w:jc w:val="both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6"/>
          <w:sz w:val="36"/>
          <w:rtl w:val="true"/>
        </w:rPr>
        <w:t>شَهْ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مَض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نزِ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ُرْآ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دً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لنَّا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يِّنَات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هُد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فُرْقَ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شه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ـ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ـ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آ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دات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ي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ّ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ُتِب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ت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يام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وم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و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دا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40" w:after="0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ص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ـر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ش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ال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نيـ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..., </w:t>
      </w:r>
      <w:r>
        <w:rPr>
          <w:rFonts w:cs="Simplified Arabic"/>
          <w:sz w:val="30"/>
          <w:sz w:val="30"/>
          <w:szCs w:val="30"/>
          <w:rtl w:val="true"/>
        </w:rPr>
        <w:t>فحقي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ـ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فرو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هر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 w:before="240" w:after="0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كُت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Simplified Arabic"/>
          <w:sz w:val="30"/>
          <w:szCs w:val="30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ت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فُهِ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ه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ص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 w:before="240" w:after="0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ت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97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ْس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آئِقَ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وْت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وَفَّوْ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جُور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ِيَام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ُحْزِح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ر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دْخِ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جَنَّة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د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ز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يَا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تَاع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ُرُو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6"/>
          <w:sz w:val="36"/>
        </w:rPr>
        <w:t>ِ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ذائق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حسن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بصري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بن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بي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سحق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اليزيدي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Cs w:val="30"/>
          <w:rtl w:val="true"/>
        </w:rPr>
        <w:t>(</w:t>
      </w:r>
      <w:r>
        <w:rPr>
          <w:rFonts w:cs="Simplified Arabic"/>
          <w:sz w:val="36"/>
          <w:sz w:val="36"/>
          <w:szCs w:val="30"/>
          <w:rtl w:val="true"/>
        </w:rPr>
        <w:t>رحمهم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له</w:t>
      </w:r>
      <w:r>
        <w:rPr>
          <w:rFonts w:cs="Simplified Arabic"/>
          <w:sz w:val="36"/>
          <w:szCs w:val="30"/>
          <w:rtl w:val="true"/>
        </w:rPr>
        <w:t>): ((</w:t>
      </w:r>
      <w:r>
        <w:rPr>
          <w:rFonts w:cs="Simplified Arabic"/>
          <w:sz w:val="36"/>
          <w:sz w:val="36"/>
          <w:szCs w:val="30"/>
          <w:rtl w:val="true"/>
        </w:rPr>
        <w:t>ذائقةٌ</w:t>
      </w:r>
      <w:r>
        <w:rPr>
          <w:rFonts w:eastAsia="Tahoma" w:cs="Tahoma"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لمو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ئق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ئق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ِ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وت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ئق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ذ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با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ئق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غ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و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حزِ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دخِ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96" w:right="0" w:firstLine="35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ذ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و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حزِح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دخِ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ّ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ذ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وفّ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ـ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صد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ذِّب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لَكاَ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َّ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ِمام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left"/>
        <w:rPr>
          <w:rFonts w:cs="Simplified Arabic"/>
          <w:sz w:val="36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97" w:right="0" w:firstLine="36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ِ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يْنَهُ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يثَاق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آؤُو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صِرَت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ُدُور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َاتِلُو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َاتِل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َهُ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حَصِرَتْ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حَصِرَة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قو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ِ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ترض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ّ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َصِرَت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َد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Cs w:val="30"/>
          <w:rtl w:val="true"/>
        </w:rPr>
        <w:t>) 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صِرَت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د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صِرَت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د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َصِرَت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ق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ا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ح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تلو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ت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َصِرَة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حَص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ُ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صَ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ضا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غض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تلو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ت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16"/>
        <w:ind w:left="96" w:right="0" w:firstLine="35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uto" w:line="216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ارِق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ارِقَ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قْطَع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ْدِيَهُ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زَ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سَب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كَا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زِيز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كِيم</w:t>
      </w:r>
      <w:r>
        <w:rPr>
          <w:b/>
          <w:b/>
          <w:bCs/>
          <w:sz w:val="36"/>
          <w:sz w:val="36"/>
          <w:rtl w:val="true"/>
        </w:rPr>
        <w:t>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سارق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رقةُ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ف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سار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رقة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رق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رق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م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قط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ط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ِ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قطع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قط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ـار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رقـ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ُ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ـا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بح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صي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في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حـ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ـا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ـا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ط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96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ـ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قطع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ـار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ـارق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قط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عن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تم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رق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96" w:right="0" w:firstLine="35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19"/>
        <w:ind w:left="96" w:right="0" w:firstLine="35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tLeast" w:line="19"/>
        <w:ind w:left="96" w:right="0" w:firstLine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19"/>
        <w:ind w:left="96" w:right="0" w:firstLine="35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طُو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نْعَا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ص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ذُكُورِ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حَرَّم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زْوَاجِ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يْت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رَكَاء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َجْزِي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ْف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كِيم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spacing w:lineRule="atLeast" w:line="19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خالص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خالصة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97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صة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ِّث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ن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ذك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واجنا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صة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ص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نخـ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ة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واج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بط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...,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ث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ـ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ـ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بح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واج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زع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ل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ْت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رَكَاء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ل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ـ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ث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واج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6"/>
          <w:sz w:val="36"/>
          <w:rtl w:val="true"/>
        </w:rPr>
        <w:t>لَقَد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رْسَلْ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وح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ا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ْبُد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ه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ْر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َاف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َه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سـ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ّ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ـ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ُ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ـ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تعـ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ن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ي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إتب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cs="Simplified Arabic"/>
          <w:sz w:val="30"/>
          <w:szCs w:val="30"/>
          <w:rtl w:val="true"/>
        </w:rPr>
        <w:t>) 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ك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زق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ب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د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ب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ل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خل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ـ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ترك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َ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م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ـ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ـر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ل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5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ـل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ـ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ـ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ْرِك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ب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ر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ـ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-: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ُ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ل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ب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ذَا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ـج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كْبَـر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رِيء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شْرِك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سُولُهُ</w:t>
      </w:r>
      <w:r>
        <w:rPr>
          <w:b/>
          <w:bCs/>
          <w:sz w:val="36"/>
          <w:rtl w:val="true"/>
        </w:rPr>
        <w:t>...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رسولُهُ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رسولَه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رئ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ُ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س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سو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سو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لَّغ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ج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ذ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سل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ثا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5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م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ء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0" w:right="0" w:firstLine="357"/>
        <w:jc w:val="both"/>
        <w:rPr>
          <w:rFonts w:cs="Simplified Arabic"/>
          <w:sz w:val="16"/>
          <w:szCs w:val="16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عَجِّ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ا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ر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ْتِعْجَا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خَيْر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قُضِي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ْ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نَذَ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ْج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اءَ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ُغْيَانِ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مَه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5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أجلُهُ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أجلَهَ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جلُهُ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ئ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جلُهُ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ر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جلُهُ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ق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ق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ُ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تبـ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ضـى</w:t>
      </w:r>
      <w:r>
        <w:rPr>
          <w:rFonts w:cs="Simplified Arabic"/>
          <w:sz w:val="30"/>
          <w:szCs w:val="30"/>
          <w:rtl w:val="true"/>
        </w:rPr>
        <w:t>) , (</w:t>
      </w:r>
      <w:r>
        <w:rPr>
          <w:rFonts w:cs="Simplified Arabic"/>
          <w:sz w:val="30"/>
          <w:sz w:val="30"/>
          <w:szCs w:val="30"/>
          <w:rtl w:val="true"/>
        </w:rPr>
        <w:t>أجلُهُ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ّ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يت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فَتَ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؟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اق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جِّ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طي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دع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فا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ط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يا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عل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ِّ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ف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م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ئ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غ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َعَه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ـ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35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اء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هْرَع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ْ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مَ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يِّئَات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ؤُلاء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َات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طْهَ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خْزُو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يْ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َيْس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شِي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0" w:right="0" w:firstLine="35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ه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هر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ه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هر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طه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طه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طه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طه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ّ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ـ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ـ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طهر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و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ع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ظ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رش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ئ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ش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ال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و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ظ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ش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ـ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أنظ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ّ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احشة</w:t>
      </w:r>
      <w:r>
        <w:rPr>
          <w:rFonts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شاً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ـ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تمو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هر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ج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ش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م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ـ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 xml:space="preserve">: (... 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ٌ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أي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6"/>
          <w:sz w:val="36"/>
          <w:rtl w:val="true"/>
        </w:rPr>
        <w:t>وَضَرَ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َ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رْي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ت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ِن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طْمَئِنّ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ْتِي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زْق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غَ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َان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كَفَرَت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أَنْعُ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ذَاقَ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َاس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جُوع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خَوْف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خوف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خوف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ذا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ـ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ذ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بِسْهُ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ذاقهـ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ــلام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فأذ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وقو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ذ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و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ث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ذ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ش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ا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ذا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ذ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يع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بد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ذا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ب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ا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ْب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ع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اب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ه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ه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ر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ِ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و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اي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وش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ف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ر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ئز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ـ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ــــا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كا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ي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ظ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ُسِ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28"/>
        <w:ind w:left="0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uto" w:line="228"/>
        <w:ind w:left="0" w:right="0" w:firstLine="277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-83" w:right="0" w:firstLine="36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نَادَا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ِ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ّ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زَن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ك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ْتَك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رِي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-83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-83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تِها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تَها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حتِ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ـر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ـ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ـا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ـ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ا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ناد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ِ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تِ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1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ناد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َ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ال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خل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س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ز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hanging="0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ِ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ََعَيَّ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ميز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ر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و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35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18"/>
        <w:ind w:left="0" w:right="0" w:firstLine="35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357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ـدي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ـ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د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د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ِ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ز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ُ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ا</w:t>
      </w:r>
      <w:r>
        <w:rPr>
          <w:rFonts w:cs="Simplified Arabic"/>
          <w:sz w:val="30"/>
          <w:szCs w:val="30"/>
          <w:rtl w:val="true"/>
        </w:rPr>
        <w:t>) 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ناد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ز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ش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ُ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عا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ادَا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ْزَن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ْتَك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رِيّ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ز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ِذْع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خْل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َاقِط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طَب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ِيّ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b/>
          <w:b/>
          <w:bCs/>
          <w:sz w:val="32"/>
          <w:sz w:val="32"/>
          <w:szCs w:val="32"/>
          <w:rtl w:val="true"/>
        </w:rPr>
        <w:t>فَكُل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ْرَب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ر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ْ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ي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شَ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ُول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وْم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كَلِّ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سِيّ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88"/>
        <w:ind w:left="0" w:right="0" w:firstLine="36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uto" w:line="288"/>
        <w:ind w:left="0" w:right="0" w:firstLine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88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سَـٰحِر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رِجَا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ِ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ِحْرِهِ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ْهَب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رِيقَتِكُم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ثْلَ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حرا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حرا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ف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احر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ـ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ـ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ا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ص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س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ساحر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ح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ح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سَاحِر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,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جابو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سَـٰحِرَا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ِئْت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ُخْرِج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ِحْر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ث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رد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ذاعت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ناز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اقش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ُّ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ّ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ج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به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ز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ح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ا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معن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ر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ّ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637"/>
        <w:jc w:val="both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م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صَنَات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رْبَع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ْلِدُو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ا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ْد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بَ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لَح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م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ُ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هَاد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ات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Style w:val="FootnoteCharacters"/>
          <w:rFonts w:cs="Simplified Arabic"/>
          <w:sz w:val="12"/>
          <w:szCs w:val="12"/>
          <w:vertAlign w:val="superscript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أربع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ـ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أربع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شه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ـد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بتـ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ربع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ُف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صِ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وض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ـاه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م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ْت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رْبَع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جْلِدُو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َان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ْدَة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سمَّ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منا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ض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د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ذ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ضِ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ـ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ث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ـ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ـ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دْل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19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ْرَأ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ْهَ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بَع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ادَات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َأ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ه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0" w:right="0" w:firstLine="63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19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tLeast" w:line="19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19"/>
        <w:ind w:left="0" w:right="0" w:firstLine="637"/>
        <w:jc w:val="both"/>
        <w:rPr>
          <w:rStyle w:val="FootnoteCharacters"/>
          <w:rFonts w:cs="Simplified Arabic"/>
          <w:sz w:val="28"/>
          <w:szCs w:val="28"/>
          <w:vertAlign w:val="superscript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ة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لام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حْر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دّ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حُر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ِد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ات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0" w:right="0" w:firstLine="637"/>
        <w:jc w:val="both"/>
        <w:rPr>
          <w:rStyle w:val="FootnoteCharacters"/>
          <w:rFonts w:cs="Simplified Arabic"/>
          <w:sz w:val="16"/>
          <w:szCs w:val="16"/>
          <w:vertAlign w:val="superscript"/>
        </w:rPr>
      </w:pPr>
      <w:r>
        <w:rPr>
          <w:rtl w:val="true"/>
        </w:rPr>
      </w:r>
    </w:p>
    <w:p>
      <w:pPr>
        <w:pStyle w:val="Normal"/>
        <w:spacing w:lineRule="atLeast" w:line="19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بحر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بحر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9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9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لبح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ب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ّمُدُّ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م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ـ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ـ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بـح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صو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ِّ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ج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تم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ذه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ذه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شج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ع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ضعا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ح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ضع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ع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ضاؤ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ك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َ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د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ُكِّ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ؤكّ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حْ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دَاد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َلِم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فِ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حْ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فَ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ِمَات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ئ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ِثْل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د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دل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ُود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دَيْنَا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حَبّ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م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َت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ِق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و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سِبُو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ثمود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حق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((</w:t>
      </w:r>
      <w:r>
        <w:rPr>
          <w:rFonts w:cs="Simplified Arabic"/>
          <w:sz w:val="30"/>
          <w:sz w:val="30"/>
          <w:szCs w:val="30"/>
          <w:rtl w:val="true"/>
        </w:rPr>
        <w:t>ثمود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7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يناه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8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صِ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ي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د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ـوز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ت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آ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بيَّ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َشَ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كـنهـ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ح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ختا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ـا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ـ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دعو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ستح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َّر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َّ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ح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الفـ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بـ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ـق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كب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دي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و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ط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شَأ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ْتَغْفِر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ِيب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: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ْتِي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صْب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عْل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لَ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رِبْ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ضْرِبْ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حِم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ـ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فْـ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َ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ك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د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ْتَ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ء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خذ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و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/>
          <w:bCs/>
          <w:rtl w:val="true"/>
        </w:rPr>
        <w:t>وَقِيل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قيلِهِ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قيلَه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ـــ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َتَبَار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ْك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نْد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ْ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ِ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عِلْ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واه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ْمَع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ر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جْوَا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ُ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ْتُب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حس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و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َهُ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يلِ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ر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س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ئ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مْرُ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كْرَتِ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مَه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18"/>
        <w:ind w:left="0" w:right="0" w:firstLine="63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ش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بي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َهُمُ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م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ت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َه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ْجُو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/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ح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وْن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د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لَد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َا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8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tLeast" w:line="18"/>
        <w:ind w:left="0" w:right="0" w:firstLine="6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اع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ْ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ْر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ُنّ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سْتَيْق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ساعة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ساعة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ي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ُه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: </w:t>
      </w:r>
    </w:p>
    <w:p>
      <w:pPr>
        <w:pStyle w:val="Normal"/>
        <w:ind w:left="0" w:right="0" w:firstLine="63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ئز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ُ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وف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كملا</w:t>
      </w:r>
      <w:r>
        <w:rPr>
          <w:rFonts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37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ع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اً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و</w:t>
      </w:r>
      <w:r>
        <w:rPr>
          <w:rFonts w:cs="Simplified Arabic"/>
          <w:sz w:val="30"/>
          <w:szCs w:val="30"/>
          <w:rtl w:val="true"/>
        </w:rPr>
        <w:t>) 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بَّخ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ؤ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ت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جاز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َّبَّر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هُ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ْ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ءهُ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ا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ذي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ق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ك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ب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ـاع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ك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رغ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يق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Simplified Arabic"/>
          <w:sz w:val="30"/>
          <w:szCs w:val="30"/>
          <w:rtl w:val="true"/>
        </w:rPr>
        <w:t xml:space="preserve">!!!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18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18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قِع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قْعَتِ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َةٌ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ِضَة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فِعَة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18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خافض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خافض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يومئ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ٌل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فع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خاف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رافع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: </w:t>
      </w:r>
    </w:p>
    <w:p>
      <w:pPr>
        <w:pStyle w:val="Normal"/>
        <w:ind w:left="0" w:right="0" w:firstLine="63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حا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ئ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َدُّدِ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ُفْرَدٍ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عْ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غَي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فْرَدِ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637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ب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ذ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ي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ـو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َيَر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َّ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َّ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نف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ب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تنهَ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ضطرا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جَّ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ّ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سَّ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سّ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انَت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بَاء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ْبَثّا</w:t>
      </w:r>
      <w:r>
        <w:rPr>
          <w:b/>
          <w:b/>
          <w:bCs/>
          <w:rtl w:val="true"/>
        </w:rPr>
        <w:t>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ظم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ئ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ع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ذب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ِخ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و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خ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مِلَ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جِبَا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دُكَّت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كّ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وْمَئِذ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عَ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َاقِعَة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دث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ؤُ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ْرَؤ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يه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نَنت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َاق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ِيه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يش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َّاضِي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ي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طُوف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نِي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نِيئ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لَف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يَّا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خَالِيَة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وستخفـ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ِمَال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يه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ِيه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ْتَ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اضِيَة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ْن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يه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ْطَانِيه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ذ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غُلّ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حِي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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لْسِل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ْع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ْع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رَاع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ْلُكُو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ته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و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يَطُوف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لْدَان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خَلَّد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كْوَاب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َارِيق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أْس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ِين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دَّع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زِف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كِهَة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يَّر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ْم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ْر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تَه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ور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ن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3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حو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ح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ُزوَّج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طَو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عطَو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ازَو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صِ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طَون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جا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ؤلؤ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جزا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635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</w:t>
      </w:r>
    </w:p>
    <w:p>
      <w:pPr>
        <w:pStyle w:val="Normal"/>
        <w:spacing w:lineRule="auto" w:line="216"/>
        <w:ind w:left="0" w:right="0" w:firstLine="6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ئ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َعْ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دِين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ُخْرِجَ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عَز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ذَل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لَّ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ِزَّة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رَسُول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لْمُؤْمِن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ك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نَافِق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لَمُ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لَيُخْرِجَ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أَعَزُّ</w:t>
      </w:r>
      <w:r>
        <w:rPr>
          <w:rFonts w:cs="Arabic Transparent"/>
          <w:sz w:val="36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ال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 ((</w:t>
      </w:r>
      <w:r>
        <w:rPr>
          <w:rFonts w:cs="Arabic Transparent"/>
          <w:sz w:val="28"/>
          <w:sz w:val="28"/>
          <w:szCs w:val="28"/>
          <w:rtl w:val="true"/>
        </w:rPr>
        <w:t>لَنُخْرِج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أَعَزّ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دي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الأعزّ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ذل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خرج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خرِج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ـ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ـافقي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ذل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ـدة</w:t>
      </w:r>
      <w:r>
        <w:rPr>
          <w:rFonts w:eastAsia="Tahoma" w:cs="Tahoma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عْرِ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ـ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نخرج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ذ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ُخرجنَّ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َلِ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َّغ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لَ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لْ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ي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ر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ظ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لب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ج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نخرج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ـد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خـرج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خرجن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كن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9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7" w:leader="none"/>
      </w:tabs>
      <w:ind w:left="0" w:right="360" w:hanging="0"/>
      <w:jc w:val="both"/>
      <w:rPr>
        <w:rFonts w:cs="Arabic Transparent"/>
        <w:sz w:val="28"/>
        <w:szCs w:val="28"/>
      </w:rPr>
    </w:pP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eastAsia="Tahoma" w:cs="Tahoma"/>
        <w:sz w:val="32"/>
        <w:szCs w:val="32"/>
        <w:rtl w:val="true"/>
      </w:rPr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</w:t>
    </w:r>
    <w:r>
      <w:rPr>
        <w:rFonts w:cs="Arabic Transparent"/>
        <w:sz w:val="28"/>
        <w:szCs w:val="28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93585</wp:posOffset>
              </wp:positionH>
              <wp:positionV relativeFrom="paragraph">
                <wp:posOffset>102235</wp:posOffset>
              </wp:positionV>
              <wp:extent cx="685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13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8.05pt;mso-position-vertical-relative:text;margin-left:5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t>139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6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2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2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نكبو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س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عم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أنك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br/>
      </w:r>
      <w:r>
        <w:rPr>
          <w:rFonts w:cs="Arabic Transparent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داء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ر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قوب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ُ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با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تبار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دو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ال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عبد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ه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ئك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ماعيل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حق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و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ول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ضر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ص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جد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ضر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َّ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نيف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يهود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4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,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سائي</w:t>
      </w:r>
      <w:r>
        <w:rPr>
          <w:rFonts w:cs="Arabic Transparent"/>
          <w:sz w:val="24"/>
          <w:szCs w:val="24"/>
          <w:rtl w:val="true"/>
        </w:rPr>
        <w:t>: :</w:t>
      </w:r>
      <w:r>
        <w:rPr>
          <w:rFonts w:cs="Arabic Transparent"/>
          <w:sz w:val="24"/>
          <w:sz w:val="24"/>
          <w:szCs w:val="24"/>
          <w:rtl w:val="true"/>
        </w:rPr>
        <w:t>وف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ُعد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جه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د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ب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ت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ك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ت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ت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ا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صا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/>
          <w:sz w:val="24"/>
          <w:szCs w:val="24"/>
          <w:rtl w:val="true"/>
        </w:rPr>
        <w:t>: :</w:t>
      </w:r>
      <w:r>
        <w:rPr>
          <w:rFonts w:cs="Arabic Transparent"/>
          <w:sz w:val="24"/>
          <w:sz w:val="24"/>
          <w:szCs w:val="24"/>
          <w:rtl w:val="true"/>
        </w:rPr>
        <w:t>يسئلون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ال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ا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...,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ضاف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تقب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ص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 :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ري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ا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...,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ش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عنا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(</w:t>
      </w:r>
      <w:r>
        <w:rPr>
          <w:rFonts w:cs="Arabic Transparent"/>
          <w:sz w:val="24"/>
          <w:sz w:val="24"/>
          <w:szCs w:val="24"/>
          <w:rtl w:val="true"/>
        </w:rPr>
        <w:t>حَصِرَاتٍ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ظوا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قتض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2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إنص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لاث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ــ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ـ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اني</w:t>
      </w:r>
      <w:r>
        <w:rPr>
          <w:rFonts w:cs="Arabic Transparent"/>
          <w:sz w:val="24"/>
          <w:szCs w:val="24"/>
          <w:rtl w:val="true"/>
        </w:rPr>
        <w:t>..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نية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(</w:t>
      </w:r>
      <w:r>
        <w:rPr>
          <w:rFonts w:cs="Arabic Transparent"/>
          <w:sz w:val="24"/>
          <w:sz w:val="24"/>
          <w:szCs w:val="24"/>
          <w:rtl w:val="true"/>
        </w:rPr>
        <w:t>الزا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اني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النص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جلد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نية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9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عر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خصي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ائ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اح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بتد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والسار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ار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قطع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ديهم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زا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جلد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ئ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د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5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4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5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رحم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Cs w:val="22"/>
          <w:rtl w:val="true"/>
        </w:rPr>
        <w:t xml:space="preserve">): </w:t>
      </w:r>
      <w:r>
        <w:rPr>
          <w:rFonts w:cs="Arabic Transparent"/>
          <w:sz w:val="22"/>
          <w:sz w:val="22"/>
          <w:szCs w:val="22"/>
          <w:rtl w:val="true"/>
        </w:rPr>
        <w:t>أج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اع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صري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كو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ار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سارق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تد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ل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رَو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لت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ر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ص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ذكـ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نـ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و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477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61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9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5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نو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ذه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8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8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2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8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32</w:t>
      </w:r>
      <w:r>
        <w:rPr>
          <w:rFonts w:cs="Arabic Transparent"/>
          <w:sz w:val="24"/>
          <w:szCs w:val="24"/>
          <w:rtl w:val="true"/>
        </w:rPr>
        <w:t xml:space="preserve"> ,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6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8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8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6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ق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كبر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رحم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Cs w:val="22"/>
          <w:rtl w:val="true"/>
        </w:rPr>
        <w:t xml:space="preserve">): </w:t>
      </w:r>
      <w:r>
        <w:rPr>
          <w:rFonts w:cs="Arabic Transparent"/>
          <w:sz w:val="22"/>
          <w:sz w:val="22"/>
          <w:szCs w:val="22"/>
          <w:rtl w:val="true"/>
        </w:rPr>
        <w:t>العام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طو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قرار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262</w:t>
      </w:r>
      <w:r>
        <w:rPr>
          <w:rFonts w:cs="Arabic Transparent"/>
          <w:sz w:val="22"/>
          <w:szCs w:val="22"/>
          <w:rtl w:val="true"/>
        </w:rPr>
        <w:t xml:space="preserve"> . </w:t>
      </w:r>
      <w:r>
        <w:rPr>
          <w:rFonts w:cs="Arabic Transparent"/>
          <w:sz w:val="22"/>
          <w:sz w:val="22"/>
          <w:szCs w:val="22"/>
          <w:rtl w:val="true"/>
        </w:rPr>
        <w:t>و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/84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7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8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2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0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2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2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0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(</w:t>
      </w:r>
      <w:r>
        <w:rPr>
          <w:rFonts w:cs="Arabic Transparent"/>
          <w:sz w:val="24"/>
          <w:sz w:val="24"/>
          <w:szCs w:val="24"/>
          <w:rtl w:val="true"/>
        </w:rPr>
        <w:t>ورسولِِهِ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الج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  </w:t>
      </w:r>
    </w:p>
  </w:footnote>
  <w:footnote w:id="9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لكشا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245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8/68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16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9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ب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ع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عط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مِلَت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و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تد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</w:p>
  </w:footnote>
  <w:footnote w:id="10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6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3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12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ـ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ـ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3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1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فَتَ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خَفَتَ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صو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كَ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لَس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خت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/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/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/8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/6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9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ظوا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5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2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/6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/10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/10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1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5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5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4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17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54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رو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ع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ل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و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ي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طلا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9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309</w:t>
      </w:r>
      <w:r>
        <w:rPr>
          <w:rFonts w:cs="Arabic Transparent"/>
          <w:sz w:val="22"/>
          <w:szCs w:val="22"/>
          <w:rtl w:val="true"/>
        </w:rPr>
        <w:t>-</w:t>
      </w:r>
      <w:r>
        <w:rPr>
          <w:rFonts w:cs="Arabic Transparent"/>
          <w:sz w:val="22"/>
          <w:szCs w:val="22"/>
        </w:rPr>
        <w:t>310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ح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3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12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32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6/18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5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/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6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5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/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ـ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2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/19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ويك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هما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و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م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حران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سه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ئ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ه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ظوا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6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طـ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ـ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8/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ـ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/1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4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/1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8/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ا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سّ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رب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د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‍‍</w:t>
      </w:r>
      <w:r>
        <w:rPr>
          <w:rFonts w:cs="Arabic Transparent"/>
          <w:sz w:val="24"/>
          <w:szCs w:val="24"/>
          <w:rtl w:val="true"/>
        </w:rPr>
        <w:t>!</w:t>
      </w:r>
      <w:r>
        <w:rPr>
          <w:rFonts w:eastAsia="Arabic Transparent" w:cs="Arabic Transparent" w:ascii="Arabic Transparent" w:hAnsi="Arabic Transparent"/>
          <w:sz w:val="24"/>
          <w:szCs w:val="24"/>
          <w:rtl w:val="true"/>
        </w:rPr>
        <w:t>‍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نعم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ث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عاج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ي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إسمع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إ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يو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أ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ي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498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2/11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6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1/82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ح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86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معا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79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محتس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69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كشا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501</w:t>
      </w:r>
      <w:r>
        <w:rPr>
          <w:rFonts w:cs="Arabic Transparent"/>
          <w:sz w:val="22"/>
          <w:szCs w:val="22"/>
          <w:rtl w:val="true"/>
        </w:rPr>
        <w:t xml:space="preserve"> ,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88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4/7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28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/191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185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606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محتس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69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كشا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50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88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4/71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تفس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س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28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7/191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186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لت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ذ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ثبت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نها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/8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0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0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8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/7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9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كد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ك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ا</w:t>
      </w:r>
      <w:r>
        <w:rPr>
          <w:rFonts w:cs="Arabic Transparent"/>
          <w:sz w:val="24"/>
          <w:szCs w:val="24"/>
          <w:rtl w:val="true"/>
        </w:rPr>
        <w:t xml:space="preserve">) ,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هود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دينة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أ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تي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يّا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ُ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قال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ست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ل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تي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ر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ند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في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أن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ألو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مَ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َةٍ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لامٌ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بَحْرُ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ُدُّهُ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هِ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ْعَةُ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ْحُرٍ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ِدَت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لِمَاتُ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ر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/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4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قُرِئَ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نها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4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/1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49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5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/1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0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5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/1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َبَعْد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لاَؤ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ِعْل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َلَب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ا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(</w:t>
      </w:r>
      <w:r>
        <w:rPr>
          <w:rFonts w:cs="Arabic Transparent"/>
          <w:sz w:val="24"/>
          <w:sz w:val="24"/>
          <w:szCs w:val="24"/>
          <w:rtl w:val="true"/>
        </w:rPr>
        <w:t>وقيلُهُ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6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0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0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0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4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4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spacing w:lineRule="auto" w:line="216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ه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شط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ع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ش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نب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لُهُ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5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8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9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ثـ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ات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27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غ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6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1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2">
    <w:p>
      <w:pPr>
        <w:pStyle w:val="Footnote"/>
        <w:spacing w:lineRule="atLeast" w:line="18"/>
        <w:ind w:left="81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9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spacing w:lineRule="atLeast" w:line="18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4">
    <w:p>
      <w:pPr>
        <w:pStyle w:val="Footnote"/>
        <w:spacing w:lineRule="atLeast" w:line="18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9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/1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13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5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5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/1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1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1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0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2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حتســ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0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5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2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31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اجأ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الغال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ست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تخت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دخ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ية</w:t>
      </w:r>
      <w:r>
        <w:rPr>
          <w:rFonts w:cs="Arabic Transparent"/>
          <w:sz w:val="24"/>
          <w:szCs w:val="24"/>
          <w:rtl w:val="true"/>
        </w:rPr>
        <w:t xml:space="preserve">,..., </w:t>
      </w:r>
      <w:r>
        <w:rPr>
          <w:rFonts w:cs="Arabic Transparent"/>
          <w:sz w:val="24"/>
          <w:sz w:val="24"/>
          <w:szCs w:val="24"/>
          <w:rtl w:val="true"/>
        </w:rPr>
        <w:t>وي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ضي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7/130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5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نز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س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افض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فعة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5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واق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/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6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5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فق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1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6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ظ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إعر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3/437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كشا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4/54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إملا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َّ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ح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262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بح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8/274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رو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8/115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ذ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94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26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6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س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/115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502410</wp:posOffset>
              </wp:positionH>
              <wp:positionV relativeFrom="paragraph">
                <wp:posOffset>474345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37.35pt" to="595.25pt,37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ld Antic Outline Shaded"/>
        <w:sz w:val="40"/>
        <w:sz w:val="40"/>
        <w:szCs w:val="40"/>
        <w:rtl w:val="true"/>
        <w:lang w:val="en-US" w:eastAsia="en-US"/>
      </w:rPr>
      <w:t>الفصل</w:t>
    </w:r>
    <w:r>
      <w:rPr>
        <w:rFonts w:eastAsia="Tahoma" w:cs="Tahoma"/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Old Antic Outline Shaded"/>
        <w:sz w:val="40"/>
        <w:sz w:val="40"/>
        <w:szCs w:val="40"/>
        <w:rtl w:val="true"/>
        <w:lang w:val="en-US" w:eastAsia="en-US"/>
      </w:rPr>
      <w:t>الثالث</w:t>
    </w:r>
    <w:r>
      <w:rPr>
        <w:rFonts w:eastAsia="Tahoma" w:cs="Tahoma"/>
        <w:sz w:val="40"/>
        <w:sz w:val="40"/>
        <w:szCs w:val="40"/>
        <w:rtl w:val="true"/>
        <w:lang w:val="en-US" w:eastAsia="en-US"/>
      </w:rPr>
      <w:t xml:space="preserve">                                              </w:t>
    </w:r>
    <w:r>
      <w:rPr>
        <w:rFonts w:eastAsia="Tahoma" w:cs="Tahoma"/>
        <w:szCs w:val="32"/>
        <w:rtl w:val="true"/>
      </w:rPr>
      <w:t xml:space="preserve">              </w:t>
    </w:r>
    <w:r>
      <w:rPr>
        <w:rFonts w:cs="Monotype Koufi"/>
        <w:szCs w:val="32"/>
        <w:rtl w:val="true"/>
      </w:rPr>
      <w:t>قراءة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نصب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ودلالتها</w:t>
    </w:r>
    <w:r>
      <w:rPr>
        <w:rFonts w:eastAsia="Tahoma" w:cs="Tahoma"/>
        <w:sz w:val="24"/>
        <w:sz w:val="24"/>
        <w:szCs w:val="24"/>
        <w:rtl w:val="true"/>
        <w:lang w:bidi="ar-IQ"/>
      </w:rPr>
      <w:t xml:space="preserve">   </w:t>
    </w:r>
  </w:p>
  <w:p>
    <w:pPr>
      <w:pStyle w:val="Header"/>
      <w:spacing w:lineRule="auto" w:line="240"/>
      <w:ind w:left="0" w:right="0" w:hanging="0"/>
      <w:jc w:val="left"/>
      <w:rPr>
        <w:rFonts w:cs="Old Antic Decorative"/>
        <w:sz w:val="20"/>
        <w:szCs w:val="20"/>
      </w:rPr>
    </w:pPr>
    <w:r>
      <w:rPr>
        <w:rFonts w:cs="Old Antic Decorative"/>
        <w:sz w:val="20"/>
        <w:szCs w:val="20"/>
        <w:rtl w:val="true"/>
      </w:rPr>
    </w:r>
  </w:p>
  <w:p>
    <w:pPr>
      <w:pStyle w:val="Header"/>
      <w:spacing w:lineRule="auto" w:line="240"/>
      <w:ind w:left="0" w:right="0" w:hanging="0"/>
      <w:jc w:val="left"/>
      <w:rPr>
        <w:rFonts w:cs="Old Antic Decorative"/>
        <w:sz w:val="20"/>
        <w:szCs w:val="20"/>
      </w:rPr>
    </w:pPr>
    <w:r>
      <w:rPr>
        <w:rFonts w:cs="Old Antic Decorative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7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8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454"/>
      <w:jc w:val="left"/>
    </w:pPr>
    <w:rPr/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2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9:13:00Z</dcterms:created>
  <dc:creator>قيس الراشد</dc:creator>
  <dc:description/>
  <dc:language>en-US</dc:language>
  <cp:lastModifiedBy>lab</cp:lastModifiedBy>
  <cp:lastPrinted>2004-06-12T21:38:00Z</cp:lastPrinted>
  <dcterms:modified xsi:type="dcterms:W3CDTF">2004-06-12T18:40:00Z</dcterms:modified>
  <cp:revision>126</cp:revision>
  <dc:subject/>
  <dc:title>بسم الله الرحمن الرحيم</dc:title>
</cp:coreProperties>
</file>