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rFonts w:cs="Monotype Koufi"/>
          <w:sz w:val="30"/>
          <w:szCs w:val="24"/>
          <w:lang w:val="en-US" w:eastAsia="en-US"/>
        </w:rPr>
      </w:pPr>
      <w:r>
        <w:rPr>
          <w:rFonts w:cs="Monotype Koufi"/>
          <w:sz w:val="3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845310</wp:posOffset>
                </wp:positionH>
                <wp:positionV relativeFrom="paragraph">
                  <wp:posOffset>122555</wp:posOffset>
                </wp:positionV>
                <wp:extent cx="5257800" cy="3429000"/>
                <wp:effectExtent l="38100" t="38100" r="14859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dcac" stroked="t" o:allowincell="f" style="position:absolute;margin-left:145.3pt;margin-top:9.65pt;width:413.95pt;height:269.95pt;mso-wrap-style:none;v-text-anchor:middle;mso-position-horizontal-relative:page">
                <v:fill o:detectmouseclick="t" color2="#e6dcac"/>
                <v:stroke color="re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97" w:right="0" w:firstLine="360"/>
        <w:jc w:val="both"/>
        <w:rPr>
          <w:rFonts w:cs="Monotype Koufi"/>
          <w:sz w:val="30"/>
          <w:szCs w:val="24"/>
        </w:rPr>
      </w:pPr>
      <w:r>
        <w:rPr>
          <w:rFonts w:cs="Monotype Koufi"/>
          <w:sz w:val="30"/>
          <w:szCs w:val="24"/>
          <w:rtl w:val="true"/>
        </w:rPr>
      </w:r>
    </w:p>
    <w:p>
      <w:pPr>
        <w:pStyle w:val="Normal"/>
        <w:ind w:left="97" w:right="0" w:firstLine="360"/>
        <w:jc w:val="center"/>
        <w:rPr>
          <w:rFonts w:cs="Monotype Koufi"/>
          <w:sz w:val="144"/>
          <w:szCs w:val="144"/>
          <w:lang w:val="en-US" w:eastAsia="en-US"/>
        </w:rPr>
      </w:pPr>
      <w:r>
        <w:rPr>
          <w:rFonts w:cs="Monotype Koufi"/>
          <w:sz w:val="144"/>
          <w:szCs w:val="1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85pt;margin-top:44.2pt;width:323.95pt;height:134.95pt;mso-wrap-style:none;v-text-anchor:middle" type="_x0000_t136">
            <v:path textpathok="t"/>
            <v:textpath on="t" fitshape="t" string="الفصل الرابع" style="font-family:&quot;MCS Taybah S_U round.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</w:rPr>
      </w:pPr>
      <w:r>
        <w:rPr>
          <w:rFonts w:cs="MCS Jeddah S_U striped."/>
          <w:sz w:val="144"/>
          <w:szCs w:val="144"/>
          <w:rtl w:val="true"/>
        </w:rPr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</w:rPr>
      </w:pPr>
      <w:r>
        <w:rPr>
          <w:rFonts w:cs="MCS Jeddah S_U striped."/>
          <w:sz w:val="144"/>
          <w:szCs w:val="144"/>
          <w:rtl w:val="true"/>
        </w:rPr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</w:rPr>
      </w:pPr>
      <w:r>
        <w:rPr>
          <w:rFonts w:cs="MCS Jeddah S_U striped."/>
          <w:sz w:val="144"/>
          <w:szCs w:val="144"/>
          <w:rtl w:val="true"/>
        </w:rPr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  <w:lang w:val="en-US" w:eastAsia="en-US"/>
        </w:rPr>
      </w:pPr>
      <w:r>
        <w:rPr>
          <w:rFonts w:cs="MCS Jeddah S_U striped.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09">
                <wp:simplePos x="0" y="0"/>
                <wp:positionH relativeFrom="column">
                  <wp:posOffset>747395</wp:posOffset>
                </wp:positionH>
                <wp:positionV relativeFrom="paragraph">
                  <wp:posOffset>-636905</wp:posOffset>
                </wp:positionV>
                <wp:extent cx="4800600" cy="914400"/>
                <wp:effectExtent l="0" t="62230" r="615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قراءة الجر ودلال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8.85pt;margin-top:-50.15pt;width:377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قراءة الجر ودلالتها</w:t>
                      </w:r>
                    </w:p>
                  </w:txbxContent>
                </v:textbox>
                <v:path textpathok="t"/>
                <v:textpath on="t" fitshape="t" string="قراءة الجر ودلالتها" style="font-family:&quot;PT Bold Heading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</w:rPr>
      </w:pPr>
      <w:r>
        <w:rPr>
          <w:rFonts w:cs="MCS Jeddah S_U striped."/>
          <w:sz w:val="144"/>
          <w:szCs w:val="144"/>
          <w:rtl w:val="true"/>
        </w:rPr>
      </w:r>
    </w:p>
    <w:p>
      <w:pPr>
        <w:pStyle w:val="Normal"/>
        <w:ind w:left="97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97" w:right="0" w:firstLine="360"/>
        <w:jc w:val="both"/>
        <w:rPr>
          <w:sz w:val="36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ْدُودَات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رِيض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فَر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ِدّ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َر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طِيقُون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دْي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عَا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سْكِين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طَوَّع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صُوم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ْ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97" w:right="0" w:first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ِدْيَ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عَام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فِدْيَ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عَام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ـ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د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رّ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طعـ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د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ـ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د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ـ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ِيض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ى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فِدْيَة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يَام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َة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سُك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ـ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ِ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كث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عِ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ع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ط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دث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ـق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ُخِّ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يي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طا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س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َم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ِ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كُ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صُمْ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صن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َمِ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سوخ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ـ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ع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ر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ُثبت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ب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ُرضِع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ساك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ال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ضاف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rFonts w:cs="Simplified Arabic"/>
          <w:sz w:val="30"/>
          <w:szCs w:val="30"/>
          <w:rtl w:val="true"/>
        </w:rPr>
        <w:t xml:space="preserve">)- </w:t>
      </w: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تا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س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ـ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97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97" w:right="0" w:firstLine="36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ئَتَيْ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تَقَت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ئ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قَاتِ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ِي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ُخْر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فِر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َوْن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ثْلَيْهِ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أْي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يْ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َيِّد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َصْر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َاء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ِبْر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أُول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بْصَا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sz w:val="36"/>
          <w:sz w:val="36"/>
          <w:rtl w:val="true"/>
        </w:rPr>
        <w:t>فِئَة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كافـرة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(</w:t>
      </w:r>
      <w:r>
        <w:rPr>
          <w:rFonts w:cs="Simplified Arabic"/>
          <w:sz w:val="36"/>
          <w:sz w:val="36"/>
          <w:szCs w:val="30"/>
          <w:rtl w:val="true"/>
        </w:rPr>
        <w:t>رحمه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Simplified Arabic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sz w:val="36"/>
          <w:sz w:val="36"/>
          <w:rtl w:val="true"/>
        </w:rPr>
        <w:t>فِئَة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كافرة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ئ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ئ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ئة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ت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18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ئت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ـافـ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ـ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فئ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ف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2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ـ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ُغلَب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حش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ئ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فئ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فؤ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يئ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نص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عت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ر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ما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تلت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ن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ـ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ل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ا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ت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ت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ك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2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ذ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ةٍٍٍ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2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ت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ّ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غ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ّ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د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م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د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يامع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والخط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ه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يحذ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ًص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4"/>
        <w:ind w:left="97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4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24"/>
        <w:ind w:left="97" w:right="0" w:firstLine="360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ؤُنَبِّئُ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خَيْر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قَوْ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ْد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ر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تِ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نْهَار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ِد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زْوَاج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طَهَّر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ضْوَان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صِير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عِبَاد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24"/>
        <w:ind w:left="97" w:right="0" w:firstLine="36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4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جَنَّات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جَنَّات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97" w:right="0" w:firstLine="36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tLeast" w:line="1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َنَّات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نَّات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ـأنبئ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َنَّات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نات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ؤنبئ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هِ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ؤنبئ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م</w:t>
      </w:r>
      <w:r>
        <w:rPr>
          <w:rFonts w:cs="Simplified Arabic"/>
          <w:sz w:val="30"/>
          <w:szCs w:val="30"/>
          <w:rtl w:val="true"/>
        </w:rPr>
        <w:t>) , (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أن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بَن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قَنَاطِي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قَنْطَر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فِضّ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خَيْ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سَوَّم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نْعَا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حَرْث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سْن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آ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ت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زلت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ؤُنَبِّئُ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أخبر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ر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يِّ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نت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قيُّ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ج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ؤنبئ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ق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ـ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زو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و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آ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آ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عَ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وال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نبئك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يِّ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إ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ات</w:t>
      </w:r>
      <w:r>
        <w:rPr>
          <w:rFonts w:cs="Simplified Arabic"/>
          <w:sz w:val="30"/>
          <w:szCs w:val="30"/>
          <w:rtl w:val="true"/>
        </w:rPr>
        <w:t xml:space="preserve">)) , </w:t>
      </w:r>
      <w:r>
        <w:rPr>
          <w:rFonts w:cs="Simplified Arabic"/>
          <w:sz w:val="30"/>
          <w:sz w:val="30"/>
          <w:szCs w:val="30"/>
          <w:rtl w:val="true"/>
        </w:rPr>
        <w:t>ويش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ٍ</w:t>
      </w:r>
      <w:r>
        <w:rPr>
          <w:rFonts w:cs="Simplified Arabic"/>
          <w:sz w:val="30"/>
          <w:szCs w:val="30"/>
          <w:rtl w:val="true"/>
        </w:rPr>
        <w:t xml:space="preserve">)) 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97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ق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كُ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ْس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حِدَة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َلَق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َوْجَ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ث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ُ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جَا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ثِير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ِسَاء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َق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سَاءَل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اَْرْحَا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قِيب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َالأرْحَـام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ـري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قتـ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َالأرْحَام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ـ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ـلال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ع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تقـ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م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81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ط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ـ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ا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ندئ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د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ـ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81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و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ق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صِ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رَّ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ط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حم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ِ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َيّ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تق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ص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الـ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سَيْ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لَّيْ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ْسِد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قَطِّع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حَامَكُـ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نَهُ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صَمّ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ْم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ْصَار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vertAlign w:val="superscript"/>
        </w:rPr>
        <w:t>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ـ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ـ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يع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ِ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غ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أصِ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صِلِ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َك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تق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81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ح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صل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تسـ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أ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حم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زق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غْفِر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نُوب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زَلْت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بَع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كْتُب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أ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ت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الرح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ّ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ُ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َل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لوق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أرحامِ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لوق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ني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ن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ع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أرح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سأل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حام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ـ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97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ِيَّة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وص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يْن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ْر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ضَارّ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ِيّ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ل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مُضَارّ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صِيَّة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مُضَار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صِيَّة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ـد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ـ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ـارٍ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ـا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ص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ِّ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صيةٍ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ي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ق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ت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ص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د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ع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ض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َد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ث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ث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ص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ا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ي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راث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...,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َ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لإق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ـ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ر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َ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د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ن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حِ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ر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ـدِّد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ـديـ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رث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ـ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ر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طاع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ظ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ت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ق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ـُو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الث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فم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ضَارّ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يَّة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لاح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المض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16"/>
        <w:ind w:left="96" w:right="0" w:firstLine="35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مْ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غْسِل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ُجُوه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يْدِي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رَافِق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مْسَح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رُؤُوسِ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رْجُل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َعْبَيْن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َأَرْجُلَكُمْ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ـ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َأَرْجُلِكُمْ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رؤوسِك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مسح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وسِ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سح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جلِ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و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و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ضط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ا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ـو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جـ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مك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ـديـ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مسح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ج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حم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حم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حْ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ب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رِبٍ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سِّ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ت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َّ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ق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ر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ف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ل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ِد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ـ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س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سـ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س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طـ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فـ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سو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س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ـ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ـ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ُطِف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س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بّ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ك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eastAsia="Tahoma" w:cs="Tahoma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فت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ن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ء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رداً</w:t>
      </w:r>
      <w:r>
        <w:rPr>
          <w:rFonts w:eastAsia="Tahoma" w:cs="Tahoma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Tahoma" w:cs="Tahoma"/>
          <w:b/>
          <w:bCs/>
          <w:sz w:val="30"/>
          <w:szCs w:val="30"/>
          <w:rtl w:val="true"/>
        </w:rPr>
        <w:t xml:space="preserve">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ت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َـ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َـد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قلّـِدَ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َيفـ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محَـا</w:t>
      </w:r>
      <w:r>
        <w:rPr>
          <w:rFonts w:eastAsia="Tahoma" w:cs="Tahoma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ف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قي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تقلد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حاً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ِ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ْتُل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يْد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ْ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رُم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تَل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عَمِّد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جَزَاء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ثْ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تَ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عَم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َجَزَاء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ْل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ـ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فَجَزَاء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ْل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192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192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جزاء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جز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زاء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ج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ز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1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جزاء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ِ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جزاء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18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tLeast" w:line="18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ر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زاء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َ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َ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ُجزِ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وا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ز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نَ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ف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ِ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ك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ي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جرؤ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ي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18"/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tLeast" w:line="18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ِل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شت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rFonts w:cs="Simplified Arabic"/>
          <w:sz w:val="30"/>
          <w:szCs w:val="30"/>
          <w:rtl w:val="true"/>
        </w:rPr>
        <w:t xml:space="preserve">, ..., </w:t>
      </w:r>
      <w:r>
        <w:rPr>
          <w:rFonts w:cs="Simplified Arabic"/>
          <w:sz w:val="30"/>
          <w:sz w:val="30"/>
          <w:szCs w:val="30"/>
          <w:rtl w:val="true"/>
        </w:rPr>
        <w:t>واحت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ـ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ِلقَة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نَ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ـ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ـ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ِ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18"/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ُ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ي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وَّ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فات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وَّ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ث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ؤ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فص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وَات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أَرْض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حَقّ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وْ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كُون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لُ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قّ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لْك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ْ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ْفَخ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ُور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لِ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غَيْب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شَّهَادَ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كِي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بِي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عَالِم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عَالِم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ال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حَقّ</w:t>
      </w:r>
      <w:r>
        <w:rPr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ُنفـَخ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الـ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ْفَخ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و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ـ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يَنْفُخ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ش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بْك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زيد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ع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صومةٍ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تب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ح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ئحُ</w:t>
      </w:r>
      <w:r>
        <w:rPr>
          <w:rFonts w:eastAsia="Tahoma" w:cs="Tahoma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37" w:leader="none"/>
        </w:tabs>
        <w:spacing w:lineRule="auto" w:line="264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قي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مِر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ُسْلِ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بّ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ُم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س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لم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4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ئ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ـ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لَك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ـ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4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طّلِ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عـالـم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لْك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ـ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4"/>
        <w:ind w:left="96" w:right="0" w:firstLine="35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tLeast" w:line="24"/>
        <w:ind w:left="96" w:right="0" w:firstLine="35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tLeast" w:line="24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4"/>
        <w:ind w:left="97" w:right="0" w:firstLine="360"/>
        <w:jc w:val="both"/>
        <w:rPr>
          <w:sz w:val="36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ذَان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سُول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ْ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جّ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كْبَر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رِيء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شْرِك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سُولُ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4"/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tLeast" w:line="24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َرَسُولُه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َرَسُولِه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4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4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وا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َرَسُولِهِ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ر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ظم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ظ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ظ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ؤُلاء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نَاتِ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ْتُم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اعِلِي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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عَمْرُك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هُم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فِ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كْرَتِهِم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مَه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ظ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ـوق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واي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ُلْم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ا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مييز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6"/>
          <w:sz w:val="36"/>
          <w:rtl w:val="true"/>
        </w:rPr>
        <w:t>وَمِنْهُ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ذ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بِي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قُول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ذُن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ذُن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مِن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ؤْمِن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ْمُؤْمِن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حْم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ذ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ي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رَحْمَة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رَحْمَة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ُ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ذُ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ُ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hanging="0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ُ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ُُن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ذ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م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اق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ت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قب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ذ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ذ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ذ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ِسِ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متث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َحْلِف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ْقَلَبْ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ُعْرِض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عْرِض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ْس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أْوَا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ِّ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ذ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ِ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أخلا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س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ت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هلك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خلص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قُـو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فَر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سْت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رْسَ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ف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هِيد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ن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يْن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ْد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لْ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ِتَا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َ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ْد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لْ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كِتَاب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ـ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َمِ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ْدِ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لْ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كِتَابِ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ـة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مُ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يغ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مرت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د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1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ِل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ِ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ْدِهِ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ِلْ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ِ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ل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اً</w:t>
      </w:r>
      <w:r>
        <w:rPr>
          <w:rFonts w:cs="Simplified Arabic"/>
          <w:sz w:val="30"/>
          <w:szCs w:val="30"/>
          <w:rtl w:val="true"/>
        </w:rPr>
        <w:t xml:space="preserve">)) , </w:t>
      </w:r>
      <w:r>
        <w:rPr>
          <w:rFonts w:cs="Simplified Arabic"/>
          <w:sz w:val="30"/>
          <w:sz w:val="30"/>
          <w:szCs w:val="30"/>
          <w:rtl w:val="true"/>
        </w:rPr>
        <w:t>فأم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ب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ك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ذب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ر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تا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ج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ِ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ال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الصحيـ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ْدَه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ك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ـ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َدِّق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بَشِّر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سُول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مُ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ْمَد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حْر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ِين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استشه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ش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شه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ش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لأم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ك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ا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ت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لَ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ل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شه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ك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ّاج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ْدِ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ح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د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ي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ئ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ت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                                       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عَوْ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َاتِ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عَاجِز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لَئِ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جْز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ي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ذابٌ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جزٍ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ز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تم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جاز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لِيَجْزِي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ْفِرَة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زْق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وْ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اجِز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ْز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ولئ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عجيز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عجيز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ّز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زٍ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رج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دّ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عذا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ص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َوَصْف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ُّ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ُّ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جز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صيص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ه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ِفَتُ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8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وْ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وح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ْ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سِق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64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((</w:t>
      </w:r>
      <w:r>
        <w:rPr>
          <w:rFonts w:cs="Simplified Arabic"/>
          <w:sz w:val="30"/>
          <w:sz w:val="30"/>
          <w:szCs w:val="30"/>
          <w:rtl w:val="true"/>
        </w:rPr>
        <w:t>وَقَوْ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ح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َقَوْم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ح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أخذت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خذ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ع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ق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أهلك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ق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غرق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ك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سَلْنَا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ُلْطَان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ـ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ـ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ٍ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64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يّ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و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ك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ُفس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ك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ت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ل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أ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ي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ه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وص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زين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ار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ص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ت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ن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خذ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و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بذن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َم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م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ذ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ر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سل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تا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ل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ق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                                        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uto" w:line="216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sz w:val="36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/>
          <w:bCs/>
          <w:sz w:val="36"/>
          <w:sz w:val="36"/>
          <w:rtl w:val="true"/>
        </w:rPr>
        <w:t>وَالْأَرْض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ضَعَ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ْأَنَ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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كِه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نَّخْ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ات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كْمَا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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حَبّ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صْف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رَّيْحَان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َالرَّيْحَان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َالرَّيْحَان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حبّ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ـ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كه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اك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كه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ـ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خل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اكه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الض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َحُذِ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ي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ف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ص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ف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يحان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ب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ك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ا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حا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ش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خ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ر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و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شر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قـ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ؤ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ـإ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َّهـ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َ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ز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ز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ز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يَّ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ر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الح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نت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ب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ُر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شع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ت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قص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ذائ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الريحان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ؤ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ي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ت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ً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                                        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sz w:val="36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ْسَ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وَاظ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ار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ُحَاس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نْتَصِرَا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Symbol" w:hAnsi="Symbol" w:eastAsia="Symbol" w:cs="Symbol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sz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َنُحَاس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َنُحَاس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واظٌ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ُ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ظ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اس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صر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ارٍ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ُ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ظ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س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صر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2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س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ُفُ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الم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صب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دت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ب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س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جعو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رس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َ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ه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ب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شيئ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هما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نحاس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ذا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و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دخ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2"/>
        <w:ind w:left="96" w:right="0" w:firstLine="357"/>
        <w:jc w:val="both"/>
        <w:rPr>
          <w:rFonts w:ascii="Symbol" w:hAnsi="Symbol" w:cs="Simplified Arabic"/>
          <w:sz w:val="10"/>
          <w:szCs w:val="10"/>
        </w:rPr>
      </w:pPr>
      <w:r>
        <w:rPr>
          <w:rFonts w:cs="Simplified Arabic" w:ascii="Symbol" w:hAnsi="Symbo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tLeast" w:line="22"/>
        <w:ind w:left="96" w:right="0" w:firstLine="357"/>
        <w:jc w:val="both"/>
        <w:rPr>
          <w:rFonts w:ascii="Symbol" w:hAnsi="Symbol" w:cs="Simplified Arabic"/>
          <w:sz w:val="30"/>
          <w:szCs w:val="30"/>
        </w:rPr>
      </w:pPr>
      <w:r>
        <w:rPr>
          <w:rFonts w:ascii="Symbol" w:hAnsi="Symbol" w:cs="Simplified Arabic"/>
          <w:sz w:val="30"/>
          <w:sz w:val="30"/>
          <w:szCs w:val="30"/>
          <w:rtl w:val="true"/>
        </w:rPr>
        <w:t>أ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نحاس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ب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ه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ختلط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دخ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رس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ك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شواظ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نا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صافي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نا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ختلط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دخ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قو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شيخ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ب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رحم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سعد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رحم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Symbol" w:hAnsi="Symbol"/>
          <w:sz w:val="30"/>
          <w:szCs w:val="30"/>
          <w:rtl w:val="true"/>
        </w:rPr>
        <w:t>): 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رس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ك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ه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صا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نحاس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ه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ذ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خالط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دخ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هذ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أمر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فظيع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رسل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ك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يحيط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ك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نتصر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ناص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فسك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أح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نصرك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د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tLeast" w:line="22"/>
        <w:ind w:left="97" w:right="0" w:firstLine="360"/>
        <w:jc w:val="both"/>
        <w:rPr>
          <w:rFonts w:ascii="Symbol" w:hAnsi="Symbol" w:cs="Simplified Arabic"/>
          <w:sz w:val="10"/>
          <w:szCs w:val="10"/>
        </w:rPr>
      </w:pPr>
      <w:r>
        <w:rPr>
          <w:rFonts w:cs="Simplified Arabic" w:ascii="Symbol" w:hAnsi="Symbo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tLeast" w:line="22"/>
        <w:ind w:left="96" w:right="0" w:firstLine="357"/>
        <w:jc w:val="both"/>
        <w:rPr>
          <w:rFonts w:ascii="Symbol" w:hAnsi="Symbol" w:cs="Simplified Arabic"/>
          <w:sz w:val="30"/>
          <w:szCs w:val="30"/>
        </w:rPr>
      </w:pPr>
      <w:r>
        <w:rPr>
          <w:rFonts w:ascii="Symbol" w:hAnsi="Symbol" w:cs="Simplified Arabic"/>
          <w:sz w:val="30"/>
          <w:sz w:val="30"/>
          <w:szCs w:val="30"/>
          <w:rtl w:val="true"/>
        </w:rPr>
        <w:t>و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راء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ج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رسَ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ك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شواظ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تك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شيئ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ه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نا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دخ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نتصر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ينق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إما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قرطب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رحم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هدو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رحم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وله</w:t>
      </w:r>
      <w:r>
        <w:rPr>
          <w:rFonts w:cs="Simplified Arabic" w:ascii="Symbol" w:hAnsi="Symbol"/>
          <w:sz w:val="30"/>
          <w:szCs w:val="30"/>
          <w:rtl w:val="true"/>
        </w:rPr>
        <w:t>: 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ا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شواظ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نا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دخ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جميعاً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الج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نحاسٍ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ه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ين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  <w:r>
        <w:rPr>
          <w:rFonts w:cs="Simplified Arabic" w:ascii="Symbol" w:hAnsi="Symbol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أفاد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هذ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قراء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ذ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ُرسَلُ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ك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ش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ح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يؤي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ه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ذ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ذكرنا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و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إما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راز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رحم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Symbol" w:hAnsi="Symbol"/>
          <w:sz w:val="30"/>
          <w:szCs w:val="30"/>
          <w:rtl w:val="true"/>
        </w:rPr>
        <w:t>): 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شواظ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رك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نا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نحاس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ه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دخ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ه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المُرسَلُ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شي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ح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شيئ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غي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ركب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  <w:r>
        <w:rPr>
          <w:rFonts w:cs="Simplified Arabic" w:ascii="Symbol" w:hAnsi="Symbol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عل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Symbol" w:hAnsi="Symbol" w:cs="Simplified Arabic"/>
          <w:sz w:val="30"/>
          <w:szCs w:val="30"/>
        </w:rPr>
      </w:pPr>
      <w:r>
        <w:rPr>
          <w:rFonts w:cs="Simplified Arabic" w:ascii="Symbol" w:hAnsi="Symbo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Symbol" w:hAnsi="Symbol" w:cs="Simplified Arabic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Symbol" w:hAnsi="Symbol" w:cs="Simplified Arabic"/>
          <w:sz w:val="30"/>
          <w:szCs w:val="30"/>
        </w:rPr>
      </w:pPr>
      <w:r>
        <w:rPr>
          <w:rFonts w:cs="Simplified Arabic" w:ascii="Symbol" w:hAnsi="Symbo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Symbol" w:hAnsi="Symbol" w:cs="Simplified Arabic"/>
          <w:sz w:val="30"/>
          <w:szCs w:val="30"/>
        </w:rPr>
      </w:pPr>
      <w:r>
        <w:rPr>
          <w:rFonts w:cs="Simplified Arabic" w:ascii="Symbol" w:hAnsi="Symbo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Symbol" w:hAnsi="Symbol" w:cs="Simplified Arabic"/>
          <w:sz w:val="30"/>
          <w:szCs w:val="30"/>
        </w:rPr>
      </w:pPr>
      <w:r>
        <w:rPr>
          <w:rFonts w:cs="Simplified Arabic" w:ascii="Symbol" w:hAnsi="Symbol"/>
          <w:sz w:val="30"/>
          <w:szCs w:val="30"/>
          <w:rtl w:val="true"/>
        </w:rPr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 w:ascii="Symbol" w:hAnsi="Symbol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طُوف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ِلْدَان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ُخَلَّد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$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كْوَاب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بَارِيق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َأْس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َعِينٍ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$</w:t>
      </w:r>
      <w:r>
        <w:rPr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ل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صَدَّع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زِف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$</w:t>
      </w:r>
      <w:r>
        <w:rPr>
          <w:b/>
          <w:b/>
          <w:bCs/>
          <w:sz w:val="36"/>
          <w:sz w:val="36"/>
          <w:rtl w:val="true"/>
        </w:rPr>
        <w:t>وَفَاكِهَة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خَيَّر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$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حْم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ْر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ْتَه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$</w:t>
      </w:r>
      <w:r>
        <w:rPr>
          <w:b/>
          <w:b/>
          <w:bCs/>
          <w:sz w:val="36"/>
          <w:sz w:val="36"/>
          <w:rtl w:val="true"/>
        </w:rPr>
        <w:t>وَحُور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ينٌ</w:t>
      </w:r>
      <w:r>
        <w:rPr>
          <w:rFonts w:ascii="Symbol" w:hAnsi="Symbol" w:eastAsia="Symbol" w:cs="Symbol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 w:ascii="Symbol" w:hAnsi="Symbol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  <w:r>
        <w:rPr>
          <w:rFonts w:cs="Simplified Arabic" w:ascii="Symbol" w:hAnsi="Symbol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Symbol" w:hAnsi="Symbol" w:cs="Simplified Arabic"/>
          <w:sz w:val="16"/>
          <w:szCs w:val="16"/>
        </w:rPr>
      </w:pPr>
      <w:r>
        <w:rPr>
          <w:rFonts w:cs="Simplified Arabic" w:ascii="Symbol" w:hAnsi="Symbo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28"/>
        <w:ind w:left="96" w:right="0" w:firstLine="357"/>
        <w:jc w:val="both"/>
        <w:rPr>
          <w:rFonts w:ascii="Symbol" w:hAnsi="Symbol" w:cs="Simplified Arabic"/>
          <w:sz w:val="30"/>
          <w:szCs w:val="30"/>
        </w:rPr>
      </w:pPr>
      <w:r>
        <w:rPr>
          <w:rFonts w:ascii="Symbol" w:hAnsi="Symbol" w:cs="Simplified Arabic"/>
          <w:sz w:val="30"/>
          <w:sz w:val="30"/>
          <w:szCs w:val="30"/>
          <w:rtl w:val="true"/>
        </w:rPr>
        <w:t>قراء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 w:ascii="Symbol" w:hAnsi="Symbol"/>
          <w:sz w:val="30"/>
          <w:szCs w:val="30"/>
          <w:rtl w:val="true"/>
        </w:rPr>
        <w:t>: ((</w:t>
      </w:r>
      <w:r>
        <w:rPr>
          <w:sz w:val="36"/>
          <w:sz w:val="36"/>
          <w:rtl w:val="true"/>
        </w:rPr>
        <w:t>وَحُور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ينٌ</w:t>
      </w:r>
      <w:r>
        <w:rPr>
          <w:rFonts w:cs="Simplified Arabic" w:ascii="Symbol" w:hAnsi="Symbol"/>
          <w:sz w:val="30"/>
          <w:szCs w:val="30"/>
          <w:rtl w:val="true"/>
        </w:rPr>
        <w:t xml:space="preserve">))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الرف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قرأ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حس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بصر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عمر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بي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رحمه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Symbol" w:hAnsi="Symbol"/>
          <w:sz w:val="30"/>
          <w:szCs w:val="30"/>
          <w:rtl w:val="true"/>
        </w:rPr>
        <w:t>): ((</w:t>
      </w:r>
      <w:r>
        <w:rPr>
          <w:sz w:val="36"/>
          <w:sz w:val="36"/>
          <w:rtl w:val="true"/>
        </w:rPr>
        <w:t>وَحُور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ينٍ</w:t>
      </w:r>
      <w:r>
        <w:rPr>
          <w:rFonts w:cs="Simplified Arabic" w:ascii="Symbol" w:hAnsi="Symbol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28"/>
        <w:ind w:left="96" w:right="0" w:firstLine="357"/>
        <w:jc w:val="both"/>
        <w:rPr>
          <w:rFonts w:ascii="Symbol" w:hAnsi="Symbol" w:cs="Simplified Arabic"/>
          <w:sz w:val="30"/>
          <w:szCs w:val="30"/>
        </w:rPr>
      </w:pPr>
      <w:r>
        <w:rPr>
          <w:rFonts w:ascii="Symbol" w:hAnsi="Symbol" w:cs="Simplified Arabic"/>
          <w:sz w:val="30"/>
          <w:sz w:val="30"/>
          <w:szCs w:val="30"/>
          <w:rtl w:val="true"/>
        </w:rPr>
        <w:t>قراء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رف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ابتداء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خبـ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حـذو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قـدير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ندهم</w:t>
      </w:r>
      <w:r>
        <w:rPr>
          <w:rFonts w:cs="Simplified Arabic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و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هم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تقـدي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عنـد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َحُور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ِين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هـ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ُور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ِين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تقـدير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نساؤهم</w:t>
      </w:r>
      <w:r>
        <w:rPr>
          <w:rFonts w:cs="Simplified Arabic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ي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نساؤ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ُور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ِين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.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قي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إ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رف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حمو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با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بي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نِعَ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عا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فيه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كوا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أباريق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كأس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ع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فاكه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ح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طي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حو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ين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28"/>
          <w:szCs w:val="28"/>
          <w:rtl w:val="true"/>
        </w:rPr>
        <w:t>.</w:t>
      </w:r>
      <w:r>
        <w:rPr>
          <w:rFonts w:cs="Simplified Arabic" w:ascii="Symbol" w:hAnsi="Symbol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قي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إنه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عطوف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د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فظ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طو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د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خلد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هذ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أشي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ثب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كأن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و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ينٌ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.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عطوف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د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تقدي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مفهو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و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عا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طو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د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عنا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د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ك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ا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عا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يطو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غلم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ك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ور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و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ين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.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ذه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ب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خالوي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رحم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Symbol" w:hAnsi="Symbol"/>
          <w:sz w:val="30"/>
          <w:szCs w:val="30"/>
          <w:rtl w:val="true"/>
        </w:rPr>
        <w:t xml:space="preserve">)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إ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رأ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الرف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طعه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و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كلا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أخَّرَ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ه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رافعاً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عناه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م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ذلك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ور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ينٌ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Symbol" w:hAnsi="Symbol" w:cs="Simplified Arabic"/>
          <w:sz w:val="10"/>
          <w:szCs w:val="10"/>
        </w:rPr>
      </w:pPr>
      <w:r>
        <w:rPr>
          <w:rFonts w:cs="Simplified Arabic" w:ascii="Symbol" w:hAnsi="Symbo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ascii="Symbol" w:hAnsi="Symbol" w:cs="Simplified Arabic"/>
          <w:sz w:val="30"/>
          <w:sz w:val="30"/>
          <w:szCs w:val="30"/>
          <w:rtl w:val="true"/>
        </w:rPr>
        <w:t>وقـراء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ج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طفـً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كـواب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فظ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د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ذلك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حو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طا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ه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تقدي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طو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د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خلد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أكـوا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أباريق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كأس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ع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بحورٍ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ينٍ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/>
      </w:pPr>
      <w:r>
        <w:rPr>
          <w:rFonts w:ascii="Symbol" w:hAnsi="Symbol" w:cs="Simplified Arabic"/>
          <w:sz w:val="30"/>
          <w:sz w:val="30"/>
          <w:szCs w:val="30"/>
          <w:rtl w:val="true"/>
        </w:rPr>
        <w:t>وقي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ه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عطو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28"/>
          <w:sz w:val="28"/>
          <w:szCs w:val="28"/>
          <w:rtl w:val="true"/>
        </w:rPr>
        <w:t>جناتٍ</w:t>
      </w:r>
      <w:r>
        <w:rPr>
          <w:rFonts w:cs="Simplified Arabic" w:ascii="Symbol" w:hAnsi="Symbol"/>
          <w:sz w:val="28"/>
          <w:szCs w:val="28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و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Symbol" w:hAnsi="Symbol"/>
          <w:sz w:val="30"/>
          <w:szCs w:val="30"/>
          <w:rtl w:val="true"/>
        </w:rPr>
        <w:t xml:space="preserve">: (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جنا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نع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ي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جنا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نعي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ورٍ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قدي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ذ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ضاف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كأن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عاشرةِ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ورٍ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قي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ُتْبِ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آخ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كلا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أو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إ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حس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آخر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س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و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نشد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عض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عر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ascii="Symbol" w:hAnsi="Symbol" w:cs="Simplified Arabic"/>
          <w:sz w:val="10"/>
          <w:szCs w:val="10"/>
        </w:rPr>
      </w:pPr>
      <w:r>
        <w:rPr>
          <w:rFonts w:cs="Simplified Arabic" w:ascii="Symbol" w:hAnsi="Symbo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ascii="Symbol" w:hAnsi="Symbol" w:cs="Simplified Arabic"/>
          <w:sz w:val="30"/>
          <w:szCs w:val="30"/>
        </w:rPr>
      </w:pPr>
      <w:r>
        <w:rPr>
          <w:rFonts w:eastAsia="Symbol" w:cs="Symbol" w:ascii="Symbol" w:hAnsi="Symbol"/>
          <w:b/>
          <w:bCs/>
          <w:sz w:val="32"/>
          <w:szCs w:val="32"/>
          <w:rtl w:val="true"/>
        </w:rPr>
        <w:t xml:space="preserve">              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وَهَزَّةِ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نَشوةٍ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حيِّ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صِدْقٍ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يُزَجَّجنَ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الحواجبَ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والعيونا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ascii="Symbol" w:hAnsi="Symbol" w:cs="Simplified Arabic"/>
          <w:sz w:val="10"/>
          <w:szCs w:val="10"/>
        </w:rPr>
      </w:pPr>
      <w:r>
        <w:rPr>
          <w:rFonts w:cs="Simplified Arabic" w:ascii="Symbol" w:hAnsi="Symbo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/>
      </w:pPr>
      <w:r>
        <w:rPr>
          <w:rFonts w:ascii="Symbol" w:hAnsi="Symbol" w:cs="Simplified Arabic"/>
          <w:sz w:val="30"/>
          <w:sz w:val="30"/>
          <w:szCs w:val="30"/>
          <w:rtl w:val="true"/>
        </w:rPr>
        <w:t>فالع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زجج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إن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كتح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ردّه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حواجب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؛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عرف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قي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إ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خفض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نعمـ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هـذ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أشي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ينعم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حورٍعينٍ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هذ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جائز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عربي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كثير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ك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ا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ascii="Symbol" w:hAnsi="Symbol" w:cs="Simplified Arabic"/>
          <w:sz w:val="16"/>
          <w:szCs w:val="16"/>
        </w:rPr>
      </w:pPr>
      <w:r>
        <w:rPr>
          <w:rFonts w:cs="Simplified Arabic" w:ascii="Symbol" w:hAnsi="Symbo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ascii="Symbol" w:hAnsi="Symbol" w:cs="Simplified Arabic"/>
          <w:sz w:val="30"/>
          <w:szCs w:val="30"/>
        </w:rPr>
      </w:pPr>
      <w:r>
        <w:rPr>
          <w:rFonts w:eastAsia="Symbol" w:cs="Symbol" w:ascii="Symbol" w:hAnsi="Symbol"/>
          <w:b/>
          <w:bCs/>
          <w:sz w:val="32"/>
          <w:szCs w:val="32"/>
          <w:rtl w:val="true"/>
        </w:rPr>
        <w:t xml:space="preserve">             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علفتهـا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تبنـاً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ومـاءاً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بارداً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شَتَتْ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هَمَّالَةً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/>
          <w:b/>
          <w:bCs/>
          <w:sz w:val="32"/>
          <w:sz w:val="32"/>
          <w:szCs w:val="32"/>
          <w:rtl w:val="true"/>
        </w:rPr>
        <w:t>عيناه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ascii="Symbol" w:hAnsi="Symbol" w:cs="Simplified Arabic"/>
          <w:sz w:val="16"/>
          <w:szCs w:val="16"/>
        </w:rPr>
      </w:pPr>
      <w:r>
        <w:rPr>
          <w:rFonts w:cs="Simplified Arabic" w:ascii="Symbol" w:hAnsi="Symbo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ascii="Symbol" w:hAnsi="Symbol" w:cs="Simplified Arabic"/>
          <w:sz w:val="30"/>
          <w:szCs w:val="30"/>
        </w:rPr>
      </w:pPr>
      <w:r>
        <w:rPr>
          <w:rFonts w:ascii="Symbol" w:hAnsi="Symbol" w:cs="Simplified Arabic"/>
          <w:sz w:val="30"/>
          <w:sz w:val="30"/>
          <w:szCs w:val="30"/>
          <w:rtl w:val="true"/>
        </w:rPr>
        <w:t>فحمل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/>
      </w:pPr>
      <w:r>
        <w:rPr>
          <w:rFonts w:ascii="Symbol" w:hAnsi="Symbol" w:cs="Simplified Arabic"/>
          <w:sz w:val="30"/>
          <w:sz w:val="30"/>
          <w:szCs w:val="30"/>
          <w:rtl w:val="true"/>
        </w:rPr>
        <w:t>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راء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رف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 w:ascii="Symbol" w:hAnsi="Symbol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لسابق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دني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إ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خيرا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جز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و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قيام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سابق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إل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دخو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جن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ت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ُعِدت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لمتق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هـ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جماع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كثير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أول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قلي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آخر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ث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تكل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ال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جن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عدّ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نعي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قي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 w:ascii="Symbol" w:hAnsi="Symbol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رُر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َوْضُونَة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b/>
          <w:b/>
          <w:bCs/>
          <w:sz w:val="32"/>
          <w:sz w:val="32"/>
          <w:szCs w:val="32"/>
          <w:rtl w:val="true"/>
        </w:rPr>
        <w:t>مُتَّكِئ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قَابِل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rFonts w:eastAsia="Traditional Arabic" w:ascii="Traditional Arabic" w:hAnsi="Traditional Arabic"/>
          <w:b/>
          <w:bCs/>
          <w:sz w:val="32"/>
          <w:szCs w:val="32"/>
          <w:rtl w:val="true"/>
        </w:rPr>
        <w:t>‏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طُوف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ِلْدَان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ُخَلَّد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كْوَاب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َارِيق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أْس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َعِين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َدَّع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زِف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اكِهَة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خَيَّر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حْ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يْر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ْتَه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ور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ين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b/>
          <w:b/>
          <w:bCs/>
          <w:sz w:val="32"/>
          <w:sz w:val="32"/>
          <w:szCs w:val="32"/>
          <w:rtl w:val="true"/>
        </w:rPr>
        <w:t>كَأَمْثَا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ُؤْلُؤ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كْنُو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َ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ي</w:t>
      </w:r>
      <w:r>
        <w:rPr>
          <w:rFonts w:cs="Simplified Arabic" w:ascii="Symbol" w:hAnsi="Symbol"/>
          <w:sz w:val="30"/>
          <w:szCs w:val="30"/>
          <w:rtl w:val="true"/>
        </w:rPr>
        <w:t xml:space="preserve">: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جن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حور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ينٌ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كأمثا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ؤلؤ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كن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.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بالرفع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َصْفُ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أه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جن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جن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نعي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/>
      </w:pPr>
      <w:r>
        <w:rPr>
          <w:rFonts w:ascii="Symbol" w:hAnsi="Symbol" w:cs="Simplified Arabic"/>
          <w:sz w:val="30"/>
          <w:sz w:val="30"/>
          <w:szCs w:val="30"/>
          <w:rtl w:val="true"/>
        </w:rPr>
        <w:t>ومعنى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قراءة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ج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نعم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هذ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أشياء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ينعم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حورٍ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ينٍ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و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ولد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طوف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الحو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ع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داخ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قصور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قو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إما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ب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كثير</w:t>
      </w:r>
      <w:r>
        <w:rPr>
          <w:rFonts w:cs="Simplified Arabic" w:ascii="Symbol" w:hAnsi="Symbol"/>
          <w:sz w:val="30"/>
          <w:szCs w:val="30"/>
          <w:rtl w:val="true"/>
        </w:rPr>
        <w:t>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رحم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Symbol" w:hAnsi="Symbol"/>
          <w:sz w:val="30"/>
          <w:szCs w:val="30"/>
          <w:rtl w:val="true"/>
        </w:rPr>
        <w:t>): (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ك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مم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طو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ولدا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مخلد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حو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ع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لك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كو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ذلك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قصو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لا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ين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عض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ل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في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خيا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 xml:space="preserve">,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يطوف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عليه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خدَّا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بالحور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العين</w:t>
      </w:r>
      <w:r>
        <w:rPr>
          <w:rFonts w:cs="Simplified Arabic" w:ascii="Symbol" w:hAnsi="Symbol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ymbol" w:hAnsi="Symbol"/>
          <w:sz w:val="30"/>
          <w:szCs w:val="30"/>
          <w:rtl w:val="true"/>
        </w:rPr>
        <w:t xml:space="preserve">.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والله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Simplified Arabic"/>
          <w:sz w:val="30"/>
          <w:sz w:val="30"/>
          <w:szCs w:val="30"/>
          <w:rtl w:val="true"/>
        </w:rPr>
        <w:t>أعلم</w:t>
      </w:r>
      <w:r>
        <w:rPr>
          <w:rFonts w:ascii="Symbol" w:hAnsi="Symbol" w:eastAsia="Symbol" w:cs="Symbo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ymbol" w:hAnsi="Symbol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ْلَ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ُو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دْن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لُثَي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يْ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ِصْف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ثُلُث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طَائِف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َدِّر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يْ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نَّهَار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حْصُو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َا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قْرَؤ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يَسَّر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 w:ascii="Times New Roman" w:hAnsi="Times New Roman"/>
          <w:sz w:val="30"/>
          <w:szCs w:val="30"/>
          <w:rtl w:val="true"/>
        </w:rPr>
        <w:t>: ((</w:t>
      </w:r>
      <w:r>
        <w:rPr>
          <w:sz w:val="36"/>
          <w:sz w:val="36"/>
          <w:rtl w:val="true"/>
        </w:rPr>
        <w:t>وَنِصْف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ُلُثَهُ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نص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ر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س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ص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ب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عقو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حم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Times New Roman" w:hAnsi="Times New Roman"/>
          <w:sz w:val="30"/>
          <w:szCs w:val="30"/>
          <w:rtl w:val="true"/>
        </w:rPr>
        <w:t>): ((</w:t>
      </w:r>
      <w:r>
        <w:rPr>
          <w:sz w:val="36"/>
          <w:sz w:val="36"/>
          <w:rtl w:val="true"/>
        </w:rPr>
        <w:t>وَنِصْفِ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ثُلُثِهِ</w:t>
      </w:r>
      <w:r>
        <w:rPr>
          <w:sz w:val="36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ص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طف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نى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قد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ف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ثلثَ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يـ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ص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نى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قد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ف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ثلثَ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ص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ضم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قد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ث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فَ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ثلثَ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ط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ثي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قد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ث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د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فِه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ثلثِه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ص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ب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م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]</w:t>
      </w:r>
      <w:r>
        <w:rPr>
          <w:b/>
          <w:b/>
          <w:bCs/>
          <w:sz w:val="36"/>
          <w:sz w:val="36"/>
          <w:rtl w:val="true"/>
        </w:rPr>
        <w:t>إِ</w:t>
      </w:r>
      <w:r>
        <w:rPr>
          <w:b/>
          <w:b/>
          <w:bCs/>
          <w:sz w:val="32"/>
          <w:sz w:val="32"/>
          <w:szCs w:val="32"/>
          <w:rtl w:val="true"/>
        </w:rPr>
        <w:t>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لُثَي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ِصْف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ُلُثَهُ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ث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صلي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صفَ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ثلثَه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ا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ب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خيّ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امّ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لث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ل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؛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ص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صحا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م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ش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خ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بط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ش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تفخ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دام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؛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حم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خف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نسخ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ته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َ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لث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عتبا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ت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ط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ثل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طائ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, 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ريـ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ـ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أمـ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قـ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ا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سه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صوه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رف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د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ق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د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تباه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ناء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ائداً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Times New Roman" w:hAnsi="Times New Roman" w:cs="Simplified Arabic"/>
          <w:sz w:val="10"/>
          <w:szCs w:val="10"/>
        </w:rPr>
      </w:pPr>
      <w:r>
        <w:rPr>
          <w:rFonts w:cs="Simplified Arabic" w:ascii="Times New Roman" w:hAnsi="Times New Roma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ف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قد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ُصلُّ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فت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لا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ؤد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فت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مت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ث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ثه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دراك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د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ل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قـ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ـ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يـ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ل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وسع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ق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حرّ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وجد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ذر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خفَّ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ف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ق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خ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رو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َّ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ْصُو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اب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قْرَؤ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يَسَّر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sz w:val="36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center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***</w:t>
      </w:r>
    </w:p>
    <w:p>
      <w:pPr>
        <w:pStyle w:val="Normal"/>
        <w:ind w:left="97" w:right="0" w:firstLine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طْش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شَدِيد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$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بْدِئ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عِيد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$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غَفُور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وَدُود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$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رْش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جِيد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$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َّال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ِي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ـ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 w:ascii="Times New Roman" w:hAnsi="Times New Roman"/>
          <w:sz w:val="30"/>
          <w:szCs w:val="30"/>
          <w:rtl w:val="true"/>
        </w:rPr>
        <w:t>: (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ْمَجِيدُ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ـ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ر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س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ص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مر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حم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Times New Roman" w:hAnsi="Times New Roman"/>
          <w:sz w:val="30"/>
          <w:szCs w:val="30"/>
          <w:rtl w:val="true"/>
        </w:rPr>
        <w:t>): (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ْمَجِيدِ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ج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spacing w:lineRule="auto" w:line="216"/>
        <w:ind w:left="96" w:right="0" w:firstLine="357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ل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قد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ـ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فـ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ـودود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يـد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ر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, 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ف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عترا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وص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تنع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ـ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عرش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ربك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طْش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شَدِيدٌ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قد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ط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ب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يد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ش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ف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ج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حانه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ها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فض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ح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نع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ذلك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اس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ل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ح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ّ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طو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طش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جرم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ح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ف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ب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ل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عاد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فـ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ج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اص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و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با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به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ا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و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ظمة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جلا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ر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عَّ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صيغ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الغ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أكي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ال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با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37" w:leader="none"/>
        </w:tabs>
        <w:ind w:left="97" w:right="0" w:firstLine="36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ش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جد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ر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ّو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ظم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ر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ظ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ظم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ِ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ماو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كر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نس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ـر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حل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لقا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نس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سائ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خص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ر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        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ذكـر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ظم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خلوق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عر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ؤل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آ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ج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آ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أي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ر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ر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ض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يد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ظ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خلوق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رد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ظيم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و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ُلَق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عِظَ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1418" w:gutter="0" w:header="567" w:top="1134" w:footer="851" w:bottom="1134"/>
      <w:pgNumType w:start="13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firstLine="720"/>
      <w:jc w:val="right"/>
      <w:rPr/>
    </w:pPr>
    <w:r>
      <w:rPr>
        <w:rStyle w:val="PageNumber"/>
        <w:rFonts w:eastAsia="Tahoma" w:cs="Tahoma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03110</wp:posOffset>
              </wp:positionH>
              <wp:positionV relativeFrom="paragraph">
                <wp:posOffset>35560</wp:posOffset>
              </wp:positionV>
              <wp:extent cx="4572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d0d07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0d07c" stroked="t" o:allowincell="f" style="position:absolute;margin-left:559.3pt;margin-top:2.8pt;width:35.95pt;height:26.95pt;mso-wrap-style:none;v-text-anchor:middle;mso-position-horizontal-relative:page">
              <v:fill o:detectmouseclick="t" color2="#ffff99"/>
              <v:stroke color="black" weight="9360" joinstyle="miter" endcap="flat"/>
              <w10:wrap type="none"/>
            </v:roundrect>
          </w:pict>
        </mc:Fallback>
      </mc:AlternateContent>
      <w:t xml:space="preserve">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864985</wp:posOffset>
              </wp:positionH>
              <wp:positionV relativeFrom="paragraph">
                <wp:posOffset>111760</wp:posOffset>
              </wp:positionV>
              <wp:extent cx="9144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t>17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8.8pt;mso-position-vertical-relative:text;margin-left:5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t>171</w: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3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3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9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9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ج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41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سبع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76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عر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236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237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حج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ء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ب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93</w:t>
      </w:r>
      <w:r>
        <w:rPr>
          <w:rFonts w:cs="Arabic Transparent"/>
          <w:sz w:val="22"/>
          <w:szCs w:val="22"/>
          <w:rtl w:val="true"/>
        </w:rPr>
        <w:t xml:space="preserve">, </w:t>
      </w:r>
      <w:r>
        <w:rPr>
          <w:rFonts w:cs="Arabic Transparent"/>
          <w:sz w:val="22"/>
          <w:sz w:val="22"/>
          <w:szCs w:val="22"/>
          <w:rtl w:val="true"/>
        </w:rPr>
        <w:t>معان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ء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71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م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81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بح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37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غيـث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فـ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52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53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طا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3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طا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3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ـ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ـ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ـ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ـ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ـ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ـ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9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3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3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0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5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2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6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0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5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6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ـ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ـ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5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ـ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ـ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ـ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6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5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ظواه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5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طع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980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وس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اع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حكا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36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4/196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0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0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8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7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1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19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8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0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7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9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3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5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13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2/90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يادا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80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1/59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9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8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ـ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ـ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1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ـ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93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73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7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5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5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9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1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7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73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8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الحم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: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اه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ك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ئ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بد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بعر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خصائ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قتض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7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1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1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287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0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1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1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287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9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6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</w:p>
  </w:footnote>
  <w:footnote w:id="9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7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287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0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2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0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288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0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لف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ثل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قَدَّ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قد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ِّيَّ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س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د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ك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ج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جي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288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0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طا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ع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5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إعر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ـ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557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مـ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ـ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248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جـ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ـ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ـ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7/22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23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تفس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س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9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بح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4/1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إعر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ـ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557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مـ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ـ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248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جـ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ـ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ـ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7/22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23</w:t>
      </w:r>
      <w:r>
        <w:rPr>
          <w:rFonts w:cs="Arabic Transparent"/>
          <w:sz w:val="22"/>
          <w:szCs w:val="22"/>
          <w:rtl w:val="true"/>
        </w:rPr>
        <w:t xml:space="preserve"> ,  </w:t>
      </w:r>
      <w:r>
        <w:rPr>
          <w:rFonts w:cs="Arabic Transparent"/>
          <w:sz w:val="22"/>
          <w:sz w:val="22"/>
          <w:szCs w:val="22"/>
          <w:rtl w:val="true"/>
        </w:rPr>
        <w:t>البح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4/1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5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61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1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57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1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ُسِب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ه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ار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ي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8,366,288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1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إعر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ـ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557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مـ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ـ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248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جـ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ـ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ـ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7/22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23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بح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4/161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11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1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ع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8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</w:p>
  </w:footnote>
  <w:footnote w:id="11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/4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س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خلوقا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كالن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عص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ضح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و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س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لوق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نظ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ز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 (</w:t>
      </w:r>
      <w:r>
        <w:rPr>
          <w:rFonts w:cs="Arabic Transparent"/>
          <w:sz w:val="24"/>
          <w:sz w:val="24"/>
          <w:szCs w:val="24"/>
          <w:rtl w:val="true"/>
        </w:rPr>
        <w:t>والارحامِ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لج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أك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و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3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2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9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4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17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4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1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ـ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ـ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17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3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6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ب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: ((</w:t>
      </w:r>
      <w:r>
        <w:rPr>
          <w:rFonts w:cs="Arabic Transparent"/>
          <w:sz w:val="24"/>
          <w:sz w:val="24"/>
          <w:szCs w:val="24"/>
          <w:rtl w:val="true"/>
        </w:rPr>
        <w:t>ومِن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ِه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لِم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ُ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بالج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ُلِم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ـ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علـ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: </w:t>
      </w:r>
      <w:r>
        <w:rPr>
          <w:rFonts w:cs="Arabic Transparent"/>
          <w:sz w:val="24"/>
          <w:sz w:val="24"/>
          <w:szCs w:val="24"/>
          <w:rtl w:val="true"/>
        </w:rPr>
        <w:t>فمعنا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ومِن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ندِه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لْم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ِ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معنا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طف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را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ال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Arabic Transparent"/>
          <w:sz w:val="24"/>
          <w:szCs w:val="24"/>
          <w:rtl w:val="true"/>
        </w:rPr>
        <w:t xml:space="preserve">, ...,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وَمِن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نْدِه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لِم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ُ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ـ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ِِنْ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تعل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ف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ُلِمَ</w:t>
      </w:r>
      <w:r>
        <w:rPr>
          <w:rFonts w:cs="Arabic Transparent"/>
          <w:sz w:val="24"/>
          <w:szCs w:val="24"/>
          <w:rtl w:val="true"/>
        </w:rPr>
        <w:t xml:space="preserve">) , </w:t>
      </w:r>
      <w:r>
        <w:rPr>
          <w:rFonts w:cs="Arabic Transparent"/>
          <w:sz w:val="24"/>
          <w:sz w:val="24"/>
          <w:szCs w:val="24"/>
          <w:rtl w:val="true"/>
        </w:rPr>
        <w:t>كقول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ِن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خرِج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َيد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خرِج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َيد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َّم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ـ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5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/176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3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6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7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40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4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5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3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1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17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7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/1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7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1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5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3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: </w:t>
      </w:r>
      <w:r>
        <w:rPr>
          <w:rFonts w:cs="Arabic Transparent"/>
          <w:sz w:val="24"/>
          <w:sz w:val="24"/>
          <w:szCs w:val="24"/>
          <w:rtl w:val="true"/>
        </w:rPr>
        <w:t>الموص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ومَن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ِنْدَه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جـو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ص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ص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ك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إفر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م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ض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ِندَ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مراع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َنْ</w:t>
      </w:r>
      <w:r>
        <w:rPr>
          <w:rFonts w:cs="Arabic Transparent"/>
          <w:sz w:val="24"/>
          <w:szCs w:val="24"/>
          <w:rtl w:val="true"/>
        </w:rPr>
        <w:t xml:space="preserve">) .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/1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2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/176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5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7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53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3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174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5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ـب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ن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34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38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14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5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5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8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9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3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8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9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ـب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4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6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ر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ن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9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248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6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4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6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48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6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7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6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4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6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4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6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4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87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6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7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4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6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ار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إعر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ـ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3/242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243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حج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ء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ب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32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م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245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17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4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8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7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7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4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1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7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1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44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1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1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ـ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7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44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1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ـ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ـ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ـ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ـرحم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38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ما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وع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ائ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نا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خ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8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6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13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6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8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44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0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8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1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ن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8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1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5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ـ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0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1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ـ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ـ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3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4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7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44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49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1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ا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ه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4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23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00">
    <w:p>
      <w:pPr>
        <w:pStyle w:val="Footnote"/>
        <w:spacing w:lineRule="auto" w:line="216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spacing w:lineRule="auto" w:line="216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س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: ((</w:t>
      </w:r>
      <w:r>
        <w:rPr>
          <w:rFonts w:cs="Arabic Transparent"/>
          <w:sz w:val="24"/>
          <w:sz w:val="24"/>
          <w:szCs w:val="24"/>
          <w:rtl w:val="true"/>
        </w:rPr>
        <w:t>وحور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اً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بالنص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2">
    <w:p>
      <w:pPr>
        <w:pStyle w:val="Footnote"/>
        <w:spacing w:lineRule="auto" w:line="216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6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3">
    <w:p>
      <w:pPr>
        <w:pStyle w:val="Footnote"/>
        <w:spacing w:lineRule="auto" w:line="216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1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spacing w:lineRule="auto" w:line="216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23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4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5">
    <w:p>
      <w:pPr>
        <w:pStyle w:val="Footnote"/>
        <w:spacing w:lineRule="auto" w:line="216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2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6">
    <w:p>
      <w:pPr>
        <w:pStyle w:val="Footnote"/>
        <w:spacing w:lineRule="auto" w:line="216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7">
    <w:p>
      <w:pPr>
        <w:pStyle w:val="Footnote"/>
        <w:spacing w:lineRule="auto" w:line="216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4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8">
    <w:p>
      <w:pPr>
        <w:pStyle w:val="Footnote"/>
        <w:spacing w:lineRule="auto" w:line="216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4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9">
    <w:p>
      <w:pPr>
        <w:pStyle w:val="Footnote"/>
        <w:spacing w:lineRule="auto" w:line="216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4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0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1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2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ع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ي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ري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وا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ان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ز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 w:val="24"/>
          <w:szCs w:val="24"/>
          <w:rtl w:val="true"/>
        </w:rPr>
        <w:t>وزجج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ج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ا</w:t>
      </w:r>
      <w:r>
        <w:rPr>
          <w:rFonts w:cs="Arabic Transparent"/>
          <w:sz w:val="24"/>
          <w:szCs w:val="24"/>
          <w:rtl w:val="true"/>
        </w:rPr>
        <w:t xml:space="preserve">) . </w:t>
      </w:r>
      <w:r>
        <w:rPr>
          <w:rFonts w:cs="Arabic Transparent"/>
          <w:sz w:val="24"/>
          <w:sz w:val="24"/>
          <w:szCs w:val="24"/>
          <w:rtl w:val="true"/>
        </w:rPr>
        <w:t>شع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ع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ي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3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4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ج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5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2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7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ز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1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8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57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5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9/14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53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3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27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/4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9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9/13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53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3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1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643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2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7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/4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9/1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6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2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7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1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1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28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رو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9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0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1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0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5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3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/13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ـ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6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ـ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ـ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3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7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/25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1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5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3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/13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6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3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733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7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/259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4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67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/25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رو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/25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5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left"/>
      <w:rPr>
        <w:rFonts w:cs="FS_Naskh_Ahram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502410</wp:posOffset>
              </wp:positionH>
              <wp:positionV relativeFrom="paragraph">
                <wp:posOffset>474345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37.35pt" to="595.25pt,37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ld Antic Outline Shaded"/>
        <w:b/>
        <w:b/>
        <w:bCs/>
        <w:sz w:val="40"/>
        <w:sz w:val="40"/>
        <w:szCs w:val="40"/>
        <w:rtl w:val="true"/>
        <w:lang w:val="en-US" w:eastAsia="en-US"/>
      </w:rPr>
      <w:t>الفصل</w:t>
    </w:r>
    <w:r>
      <w:rPr>
        <w:rFonts w:eastAsia="Tahoma" w:cs="Tahoma"/>
        <w:b/>
        <w:b/>
        <w:bCs/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Old Antic Outline Shaded"/>
        <w:b/>
        <w:b/>
        <w:bCs/>
        <w:sz w:val="40"/>
        <w:sz w:val="40"/>
        <w:szCs w:val="40"/>
        <w:rtl w:val="true"/>
        <w:lang w:val="en-US" w:eastAsia="en-US"/>
      </w:rPr>
      <w:t>الرابع</w:t>
    </w:r>
    <w:r>
      <w:rPr>
        <w:rFonts w:eastAsia="Tahoma" w:cs="Tahoma"/>
        <w:sz w:val="56"/>
        <w:sz w:val="56"/>
        <w:szCs w:val="56"/>
        <w:rtl w:val="true"/>
        <w:lang w:bidi="ar-IQ"/>
      </w:rPr>
      <w:t xml:space="preserve"> </w:t>
    </w:r>
    <w:r>
      <w:rPr>
        <w:rFonts w:eastAsia="Tahoma" w:cs="Tahoma"/>
        <w:sz w:val="56"/>
        <w:sz w:val="56"/>
        <w:szCs w:val="56"/>
        <w:rtl w:val="true"/>
      </w:rPr>
      <w:t xml:space="preserve">           </w:t>
    </w:r>
    <w:r>
      <w:rPr>
        <w:rFonts w:eastAsia="Tahoma" w:cs="Tahoma"/>
        <w:sz w:val="24"/>
        <w:sz w:val="24"/>
        <w:szCs w:val="24"/>
        <w:rtl w:val="true"/>
      </w:rPr>
      <w:t xml:space="preserve">                               </w:t>
    </w:r>
    <w:r>
      <w:rPr>
        <w:rFonts w:cs="FS_Naskh_Ahram"/>
        <w:sz w:val="24"/>
        <w:szCs w:val="24"/>
        <w:rtl w:val="true"/>
      </w:rPr>
      <w:tab/>
      <w:t xml:space="preserve">                                 </w:t>
    </w:r>
    <w:r>
      <w:rPr>
        <w:rFonts w:cs="Monotype Koufi"/>
        <w:szCs w:val="32"/>
        <w:rtl w:val="true"/>
      </w:rPr>
      <w:t>قراءة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الجر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ودلالتها</w:t>
    </w:r>
    <w:r>
      <w:rPr>
        <w:rFonts w:eastAsia="Tahoma" w:cs="Tahoma"/>
        <w:sz w:val="24"/>
        <w:sz w:val="24"/>
        <w:szCs w:val="24"/>
        <w:rtl w:val="true"/>
        <w:lang w:bidi="ar-IQ"/>
      </w:rPr>
      <w:t xml:space="preserve">   </w:t>
    </w:r>
  </w:p>
  <w:p>
    <w:pPr>
      <w:pStyle w:val="Header"/>
      <w:spacing w:lineRule="auto" w:line="240"/>
      <w:ind w:left="0" w:right="0" w:hanging="0"/>
      <w:jc w:val="left"/>
      <w:rPr>
        <w:rFonts w:cs="FS_Naskh_Ahram"/>
        <w:sz w:val="20"/>
        <w:szCs w:val="20"/>
      </w:rPr>
    </w:pPr>
    <w:r>
      <w:rPr>
        <w:rFonts w:cs="FS_Naskh_Ahram"/>
        <w:sz w:val="20"/>
        <w:szCs w:val="20"/>
        <w:rtl w:val="true"/>
      </w:rPr>
    </w:r>
  </w:p>
  <w:p>
    <w:pPr>
      <w:pStyle w:val="Header"/>
      <w:spacing w:lineRule="auto" w:line="240"/>
      <w:ind w:left="0" w:right="0" w:hanging="0"/>
      <w:jc w:val="left"/>
      <w:rPr>
        <w:rFonts w:cs="FS_Naskh_Ahram"/>
        <w:sz w:val="20"/>
        <w:szCs w:val="20"/>
      </w:rPr>
    </w:pPr>
    <w:r>
      <w:rPr>
        <w:rFonts w:cs="FS_Naskh_Ahram"/>
        <w:sz w:val="20"/>
        <w:szCs w:val="20"/>
        <w:rtl w:val="true"/>
      </w:rPr>
    </w:r>
  </w:p>
  <w:p>
    <w:pPr>
      <w:pStyle w:val="Header"/>
      <w:spacing w:lineRule="auto" w:line="240"/>
      <w:ind w:left="0" w:right="0" w:hanging="0"/>
      <w:jc w:val="left"/>
      <w:rPr>
        <w:rFonts w:cs="FS_Naskh_Ahram"/>
        <w:sz w:val="20"/>
        <w:szCs w:val="20"/>
      </w:rPr>
    </w:pPr>
    <w:r>
      <w:rPr>
        <w:rFonts w:cs="FS_Naskh_Ahram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7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8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9">
    <w:name w:val="آيات"/>
    <w:basedOn w:val="Normal"/>
    <w:qFormat/>
    <w:pPr>
      <w:ind w:left="-567" w:right="0" w:firstLine="454"/>
      <w:jc w:val="left"/>
    </w:pPr>
    <w:rPr/>
  </w:style>
  <w:style w:type="paragraph" w:styleId="Style1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1">
    <w:name w:val="ترقيم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2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Style17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32:00Z</dcterms:created>
  <dc:creator>قيس الراشد</dc:creator>
  <dc:description/>
  <dc:language>en-US</dc:language>
  <cp:lastModifiedBy>lab</cp:lastModifiedBy>
  <cp:lastPrinted>2004-06-12T20:21:00Z</cp:lastPrinted>
  <dcterms:modified xsi:type="dcterms:W3CDTF">2004-06-12T17:22:00Z</dcterms:modified>
  <cp:revision>71</cp:revision>
  <dc:subject/>
  <dc:title>بسم الله الرحمن الرحيم</dc:title>
</cp:coreProperties>
</file>