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رائ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غائ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ير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خو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ُ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ت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د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ش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م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ة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فز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ٍ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ذ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وفو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ا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ز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وق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ص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ف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س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د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ج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ت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ش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ئ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ة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ٌ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>. .. 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ت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ٍ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ئ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ٍ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ر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  <w:br/>
        <w:t xml:space="preserve">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ع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