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غرائ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رغائ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رقا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ظ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س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س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م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يسابور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م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بن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16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96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6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زكري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ميرا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م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أ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ل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لا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ب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و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اث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صدّ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و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م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آ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ه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ه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غ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ر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ص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لل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ا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ش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(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س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ز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ش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ت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او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و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أن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  <w:t xml:space="preserve">)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ف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ش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ش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ص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ج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و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و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وّ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غ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برّ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ة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ط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س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ص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ص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أن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ا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ا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الصا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ع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ت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ؤ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ظ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ك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وّج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ز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ش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ز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س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  <w:t xml:space="preserve">) </w:t>
      </w:r>
      <w:r>
        <w:rPr>
          <w:b/>
          <w:b/>
          <w:bCs/>
          <w:rtl w:val="true"/>
          <w:lang w:bidi="ar"/>
        </w:rPr>
        <w:t>ب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ير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ح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ّ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ؤ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ؤ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ؤ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ط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إ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ق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(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تذ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رتب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و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خن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ملن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ط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س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نفطا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إ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رت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د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ص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و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خ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ش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ث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ا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خ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ّ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ّ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ّ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الا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لآ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ففين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ف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ا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تناف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غا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ك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ت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ت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ط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ع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ن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ه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ت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ت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ات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ف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خ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ر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ّ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ام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تغا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لذ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نشقاق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إ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لا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م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ا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ّ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ثب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يض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و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طا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ّ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بل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ول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(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( </w:t>
      </w:r>
      <w:r>
        <w:rPr>
          <w:b/>
          <w:b/>
          <w:bCs/>
          <w:rtl w:val="true"/>
          <w:lang w:bidi="ar"/>
        </w:rPr>
        <w:t>وإ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ا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ة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س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ج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اع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مت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قد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ارق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رق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(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ّ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ت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ش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ط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اط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ح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د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( </w:t>
      </w:r>
      <w:r>
        <w:rPr>
          <w:b/>
          <w:b/>
          <w:bCs/>
          <w:rtl w:val="true"/>
          <w:lang w:bidi="ar"/>
        </w:rPr>
        <w:t>و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و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</w:t>
        <w:br/>
        <w:t xml:space="preserve">"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(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س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ي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ي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ظ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ا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ي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غ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يق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أوّ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تج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كر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ن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</w:t>
        <w:br/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ث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(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بمص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ث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ط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ص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ّ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ع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ي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و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س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غ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أ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م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ا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ث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ف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ي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ّ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فجر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كند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شب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ي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عذ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ل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ا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ئ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ت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ط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زاة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خ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ه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ّ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م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ؤ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ا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ض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قرآ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ؤ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ش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ؤ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ض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ّ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أكث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الإ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خ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ب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خ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ط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كر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ث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غ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ص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ق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ي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اها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غ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(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طغ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ش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ق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و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ق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له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ف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ئط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س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ل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ت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تد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ك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أش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ق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د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(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ع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ظ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ق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ن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سنه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جم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ني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ن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ى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ب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ضحى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(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ن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و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ّ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آ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ا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غن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ط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ن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س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</w:t>
        <w:br/>
        <w:t xml:space="preserve">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آ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ه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;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ا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ت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ط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ش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</w:t>
        <w:br/>
        <w:t xml:space="preserve">"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: (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وص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رض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ى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ى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ص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ير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ن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 xml:space="preserve"> " </w:t>
        <w:br/>
        <w:t xml:space="preserve">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(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ي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س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سح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ط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س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خ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ز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</w:t>
        <w:br/>
        <w:t xml:space="preserve">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أ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ق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غ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ب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ً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شورة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ات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</w:t>
        <w:br/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ئ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وص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6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</w:t>
        <w:br/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زل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ل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ل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ف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خ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ِ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صح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شت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ش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9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ديات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ض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ف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ض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( </w:t>
      </w:r>
      <w:r>
        <w:rPr>
          <w:b/>
          <w:b/>
          <w:bCs/>
          <w:rtl w:val="true"/>
          <w:lang w:bidi="ar"/>
        </w:rPr>
        <w:t>و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(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( </w:t>
      </w:r>
      <w:r>
        <w:rPr>
          <w:b/>
          <w:b/>
          <w:bCs/>
          <w:rtl w:val="true"/>
          <w:lang w:bidi="ar"/>
        </w:rPr>
        <w:t>وذل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ث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(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بث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ق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ك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المبث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ق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4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كاث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أ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(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مت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ئ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ي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ستدرا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غ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ئ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ت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8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عصر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1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</w:t>
        <w:br/>
        <w:t xml:space="preserve">"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ب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الح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ؤ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ش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نب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غ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ؤ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ث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4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يل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</w:t>
        <w:br/>
        <w:t xml:space="preserve">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طا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ا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غ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را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ه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8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(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فٍهٍ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ي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غم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ً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ي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ه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ه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ي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ّ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ت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2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</w:t>
        <w:br/>
        <w:t xml:space="preserve">"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ج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ض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5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أ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بع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ه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بئ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ظ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بص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و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شن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(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ئ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اً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(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1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</w:t>
        <w:br/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ش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و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ث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ب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4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</w:t>
        <w:br/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ز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س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6</w:t>
      </w:r>
      <w:r>
        <w:rPr>
          <w:b/>
          <w:bCs/>
          <w:rtl w:val="true"/>
          <w:lang w:bidi="ar"/>
        </w:rPr>
        <w:t xml:space="preserve"> " </w:t>
        <w:br/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ل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8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د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</w:t>
        <w:br/>
        <w:t xml:space="preserve">"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ص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ز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ل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ط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( </w:t>
      </w:r>
      <w:r>
        <w:rPr>
          <w:b/>
          <w:b/>
          <w:bCs/>
          <w:rtl w:val="true"/>
          <w:lang w:bidi="ar"/>
        </w:rPr>
        <w:t>وليح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3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</w:t>
        <w:br/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ف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4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ت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غص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وّ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ل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8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لق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</w:t>
        <w:br/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ّ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ّذ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وّ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عيذ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ّ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ّ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وّ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ّ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عوّ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ّ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ّ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ّ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ّ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أ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ص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و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و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ي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ق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ّ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وّ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3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</w:t>
        <w:br/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(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ص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4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خ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5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6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خات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صن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حم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غ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خ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ة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ت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او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ف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7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آ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و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8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غ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ج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ه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ق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1:54:00Z</dcterms:created>
  <dc:creator>yehia</dc:creator>
  <dc:description/>
  <dc:language>en-US</dc:language>
  <cp:lastModifiedBy>yehia</cp:lastModifiedBy>
  <dcterms:modified xsi:type="dcterms:W3CDTF">2011-06-12T01:54:00Z</dcterms:modified>
  <cp:revision>2</cp:revision>
  <dc:subject/>
  <dc:title>برنامج المكتبة الشاملة - http://www.shamela.ws</dc:title>
</cp:coreProperties>
</file>