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142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د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Heading1"/>
        <w:ind w:left="84" w:right="-142" w:firstLine="567"/>
        <w:jc w:val="center"/>
        <w:rPr/>
      </w:pPr>
      <w:r>
        <w:rPr>
          <w:rtl w:val="true"/>
        </w:rPr>
        <w:t>وِجْه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َة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3600" w:right="-142" w:firstLine="567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د</w:t>
      </w:r>
    </w:p>
    <w:p>
      <w:pPr>
        <w:pStyle w:val="Normal"/>
        <w:spacing w:before="120" w:after="0"/>
        <w:ind w:left="84" w:right="-142" w:firstLine="567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يت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ّمة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ب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قب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ّ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ا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ِّ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ّ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ن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َظِ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ا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ّ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قِ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ّ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صي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صْف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ّ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سَلَّمَاتِ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غَيِّر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ي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قْصَ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ِّ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ِّ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تِ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ق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ـ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يمـ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ـروف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حدِّ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بط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بْد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حو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قبلي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"/>
          <w:szCs w:val="2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َّ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ذ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606" w:right="-142" w:hanging="4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606" w:right="-142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ِّ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ُّ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بَيِّن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ذ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ل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470" w:leader="none"/>
          <w:tab w:val="left" w:pos="710" w:leader="none"/>
        </w:tabs>
        <w:spacing w:before="120" w:after="0"/>
        <w:ind w:left="84" w:right="-142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ذَكّ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ّ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ّ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تع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70" w:leader="none"/>
          <w:tab w:val="left" w:pos="710" w:leader="none"/>
        </w:tabs>
        <w:spacing w:before="120" w:after="0"/>
        <w:ind w:left="84" w:right="-142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ّ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د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عد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ّ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6" w:right="-142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رَجَّح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سْهِم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يَسّ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لِّ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نظ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َّو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ِّ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َّ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ص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َّط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تر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ؤ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70" w:leader="none"/>
        </w:tabs>
        <w:spacing w:before="120" w:after="0"/>
        <w:ind w:left="84" w:right="-142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ؤ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ي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ص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د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386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5040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</w:p>
    <w:p>
      <w:pPr>
        <w:pStyle w:val="Normal"/>
        <w:spacing w:before="120" w:after="0"/>
        <w:ind w:left="5040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/3/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spacing w:before="120" w:after="0"/>
        <w:ind w:left="84" w:right="-142" w:firstLine="567"/>
        <w:jc w:val="righ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ab/>
        <w:tab/>
        <w:tab/>
        <w:tab/>
        <w:t xml:space="preserve">      </w:t>
      </w:r>
      <w:r>
        <w:rPr>
          <w:rFonts w:cs="Simplified Arabic"/>
          <w:sz w:val="28"/>
          <w:szCs w:val="28"/>
          <w:lang w:bidi="ar-IQ"/>
        </w:rPr>
        <w:t>15/2/14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84" w:right="-142" w:firstLine="567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و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كوِّن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exact" w:line="540" w:before="120" w:after="0"/>
        <w:ind w:left="85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40" w:before="120" w:after="0"/>
        <w:ind w:left="85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رَا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َلْقِ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حَلْقِيِّ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ُعَ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4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ُلْعُو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ّ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َلْقِ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ع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عو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 w:val="27"/>
          <w:szCs w:val="27"/>
          <w:rtl w:val="true"/>
          <w:lang w:bidi="ar-IQ"/>
        </w:rPr>
        <w:t>و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و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أعض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آل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نط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تّضح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خلال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وق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ها</w:t>
      </w:r>
      <w:r>
        <w:rPr>
          <w:rFonts w:cs="Simplified Arabic"/>
          <w:sz w:val="27"/>
          <w:szCs w:val="27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 w:ascii="Arabic Transparent" w:hAnsi="Arabic Transparent"/>
          <w:color w:val="FFFF00"/>
          <w:sz w:val="28"/>
          <w:szCs w:val="28"/>
          <w:rtl w:val="true"/>
          <w:lang w:val="en-US" w:eastAsia="en-US"/>
        </w:rPr>
        <w:drawing>
          <wp:inline distT="0" distB="0" distL="0" distR="0">
            <wp:extent cx="2368550" cy="3679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5" t="-10" r="2835" b="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شكِّ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جْر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دو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420" w:before="120" w:after="0"/>
        <w:ind w:left="85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ُضْرُوف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َرَقِي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ُّرْسِي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</w:rPr>
        <w:t>Thyroid Cartilage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روفي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مّ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420" w:before="120" w:after="0"/>
        <w:ind w:left="85" w:right="-142" w:firstLine="567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IQ"/>
        </w:rPr>
        <w:t>الغضرو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َلَقِيُّ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[</w:t>
      </w:r>
      <w:r>
        <w:rPr>
          <w:rFonts w:cs="Simplified Arabic"/>
          <w:sz w:val="27"/>
          <w:szCs w:val="27"/>
        </w:rPr>
        <w:t>Cricoid Cartilag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]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ُشْبِهُ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َلَقَ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كام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استدا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كنّ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ري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خل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ضيِّ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مَّام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شكِّ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اعد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رتبط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جز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سف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غضرو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رق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قر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غضرو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جانب</w:t>
      </w:r>
      <w:r>
        <w:rPr>
          <w:rFonts w:cs="Simplified Arabic"/>
          <w:sz w:val="27"/>
          <w:szCs w:val="27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420" w:before="120" w:after="0"/>
        <w:ind w:left="85" w:right="-142" w:firstLine="567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IQ"/>
        </w:rPr>
        <w:t>الغضروف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هَرَمِيَّ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[</w:t>
      </w:r>
      <w:r>
        <w:rPr>
          <w:rFonts w:cs="Simplified Arabic"/>
          <w:sz w:val="27"/>
          <w:szCs w:val="27"/>
        </w:rPr>
        <w:t>Arytenoid Cartilages</w:t>
      </w:r>
      <w:r>
        <w:rPr>
          <w:rFonts w:cs="Simplified Arabic"/>
          <w:sz w:val="27"/>
          <w:szCs w:val="27"/>
          <w:rtl w:val="true"/>
          <w:lang w:bidi="ar-IQ"/>
        </w:rPr>
        <w:t>]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ُسَمَّيَانِ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ت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َّشريح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غضروف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طَّرْجَهَالِيَّيْنِ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غضروف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غيرا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ح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ُشْبِهُ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هَرَمَ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ثلث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ستند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جدا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خل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ري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غضرو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َقي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متدَّ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اخ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راغ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خل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مَّام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تَّص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ك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سي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ضل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ُشَكِّلُ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ص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ائ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جانب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شكِّل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لذ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سمي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ت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شريح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طَّيَّتَيْنِ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ت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ثَّنِيَّتَيْنِ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تين</w:t>
      </w:r>
      <w:r>
        <w:rPr>
          <w:sz w:val="27"/>
          <w:sz w:val="27"/>
          <w:szCs w:val="27"/>
          <w:rtl w:val="true"/>
          <w:lang w:bidi="ar-IQ"/>
        </w:rPr>
        <w:t xml:space="preserve">          </w:t>
      </w:r>
      <w:r>
        <w:rPr>
          <w:rFonts w:cs="Simplified Arabic"/>
          <w:sz w:val="27"/>
          <w:szCs w:val="27"/>
          <w:rtl w:val="true"/>
          <w:lang w:bidi="ar-IQ"/>
        </w:rPr>
        <w:t>[</w:t>
      </w:r>
      <w:r>
        <w:rPr>
          <w:rFonts w:cs="Simplified Arabic"/>
          <w:sz w:val="27"/>
          <w:szCs w:val="27"/>
        </w:rPr>
        <w:t>Vocal Folds</w:t>
      </w:r>
      <w:r>
        <w:rPr>
          <w:rFonts w:cs="Simplified Arabic"/>
          <w:sz w:val="27"/>
          <w:szCs w:val="27"/>
          <w:rtl w:val="true"/>
          <w:lang w:bidi="ar-IQ"/>
        </w:rPr>
        <w:t>].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ض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415415" cy="1414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4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20" w:after="0"/>
        <w:ind w:left="85" w:right="-142" w:firstLine="567"/>
        <w:jc w:val="center"/>
        <w:rPr>
          <w:rFonts w:cs="Simplified Arabic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ynamic Human Anatomy</w:t>
      </w:r>
    </w:p>
    <w:p>
      <w:pPr>
        <w:pStyle w:val="Normal"/>
        <w:spacing w:lineRule="exact" w:line="420" w:before="120" w:after="0"/>
        <w:ind w:left="85" w:right="-142" w:firstLine="567"/>
        <w:jc w:val="center"/>
        <w:rPr/>
      </w:pPr>
      <w:r>
        <w:rPr>
          <w:rFonts w:cs="Simplified Arabic"/>
          <w:lang w:bidi="ar-IQ"/>
        </w:rPr>
        <w:t>Student version 2.0  Arthur F. Dalley</w:t>
      </w:r>
    </w:p>
    <w:p>
      <w:pPr>
        <w:pStyle w:val="Normal"/>
        <w:spacing w:lineRule="exact" w:line="420" w:before="120" w:after="0"/>
        <w:ind w:left="85" w:right="-142" w:firstLine="567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Douglas J. Gould</w:t>
      </w:r>
    </w:p>
    <w:p>
      <w:pPr>
        <w:pStyle w:val="Normal"/>
        <w:spacing w:lineRule="exact" w:line="420" w:before="120" w:after="0"/>
        <w:ind w:left="85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lang w:bidi="ar-IQ"/>
        </w:rPr>
        <w:t>Copyright 2005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ض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121535" cy="2207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20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center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َ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خذ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</w:tabs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ُّ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ع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م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خ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84" w:right="-142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بذب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ب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ّ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َّ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ا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0" w:right="-142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0" w:right="-142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0" w:right="-142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0" w:right="-142" w:hanging="0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34060</wp:posOffset>
            </wp:positionH>
            <wp:positionV relativeFrom="paragraph">
              <wp:posOffset>-933450</wp:posOffset>
            </wp:positionV>
            <wp:extent cx="2783205" cy="1224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0" w:right="-142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ترين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ترين</w:t>
      </w:r>
    </w:p>
    <w:p>
      <w:pPr>
        <w:pStyle w:val="Normal"/>
        <w:spacing w:before="120" w:after="0"/>
        <w:ind w:left="84" w:right="-142" w:firstLine="567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ش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45</w:t>
      </w:r>
    </w:p>
    <w:p>
      <w:pPr>
        <w:pStyle w:val="Normal"/>
        <w:spacing w:lineRule="exact" w:line="560" w:before="120" w:after="0"/>
        <w:ind w:left="85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َيَّتَا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سَمَّيَا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ذب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َّائ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َّ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عْتَقَ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َ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ُمِّي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ذ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َّائ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سَمَّيَا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َّيّ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َّنِي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[</w:t>
      </w:r>
      <w:r>
        <w:rPr>
          <w:rFonts w:cs="Simplified Arabic"/>
          <w:sz w:val="28"/>
          <w:szCs w:val="28"/>
        </w:rPr>
        <w:t>Vestibular Fold</w:t>
      </w:r>
      <w:r>
        <w:rPr>
          <w:rFonts w:cs="Simplified Arabic"/>
          <w:sz w:val="28"/>
          <w:szCs w:val="28"/>
          <w:rtl w:val="true"/>
          <w:lang w:bidi="ar-IQ"/>
        </w:rPr>
        <w:t>].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ذ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670685" cy="1057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أنَّ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ص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</w:rPr>
        <w:t>Sinus of the Larynx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خو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َّ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صق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َلْصَمَ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ُلْك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</w:rPr>
        <w:t>Epiglottis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ر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شْبِ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ّ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ط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0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ُّ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رن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حدث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غيي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حج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مَّ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هميت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نسب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لتصوي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ل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زا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وض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ظر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7"/>
          <w:szCs w:val="27"/>
          <w:lang w:bidi="ar-IQ"/>
        </w:rPr>
        <w:t>11</w:t>
      </w:r>
      <w:r>
        <w:rPr>
          <w:rStyle w:val="FootnoteCharacters"/>
          <w:rFonts w:cs="Simplified Arabic"/>
          <w:sz w:val="27"/>
          <w:szCs w:val="27"/>
          <w:rtl w:val="true"/>
          <w:lang w:bidi="ar-IQ"/>
        </w:rPr>
        <w:t>)</w:t>
      </w:r>
      <w:r>
        <w:rPr>
          <w:rFonts w:cs="Simplified Arabic"/>
          <w:sz w:val="27"/>
          <w:szCs w:val="27"/>
          <w:rtl w:val="true"/>
          <w:lang w:bidi="ar-IQ"/>
        </w:rPr>
        <w:t xml:space="preserve">.  </w:t>
      </w:r>
    </w:p>
    <w:p>
      <w:pPr>
        <w:pStyle w:val="Normal"/>
        <w:spacing w:lineRule="exact" w:line="500" w:before="120" w:after="0"/>
        <w:ind w:left="85" w:right="-142" w:firstLine="567"/>
        <w:jc w:val="left"/>
        <w:rPr/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ل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مكونات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شر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ي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ظيفت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ساسيتان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7"/>
          <w:szCs w:val="27"/>
          <w:lang w:bidi="ar-IQ"/>
        </w:rPr>
        <w:t>12</w:t>
      </w:r>
      <w:r>
        <w:rPr>
          <w:rStyle w:val="FootnoteCharacters"/>
          <w:rFonts w:cs="Simplified Arabic"/>
          <w:sz w:val="27"/>
          <w:szCs w:val="27"/>
          <w:rtl w:val="true"/>
          <w:lang w:bidi="ar-IQ"/>
        </w:rPr>
        <w:t>)</w:t>
      </w:r>
      <w:r>
        <w:rPr>
          <w:rFonts w:cs="Simplified Arabic"/>
          <w:sz w:val="27"/>
          <w:szCs w:val="27"/>
          <w:rtl w:val="true"/>
          <w:lang w:bidi="ar-IQ"/>
        </w:rPr>
        <w:t xml:space="preserve">: </w:t>
      </w:r>
    </w:p>
    <w:p>
      <w:pPr>
        <w:pStyle w:val="Normal"/>
        <w:spacing w:lineRule="exact" w:line="500" w:before="120" w:after="0"/>
        <w:ind w:left="85" w:right="-142" w:firstLine="567"/>
        <w:jc w:val="left"/>
        <w:rPr/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ولى</w:t>
      </w:r>
      <w:r>
        <w:rPr>
          <w:rFonts w:cs="Simplified Arabic"/>
          <w:sz w:val="27"/>
          <w:szCs w:val="27"/>
          <w:rtl w:val="true"/>
          <w:lang w:bidi="ar-IQ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ون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مرَّاً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لطعا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شرا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ف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ري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ذ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ق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تحت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خل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قو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س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زما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تغط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بلع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شكِّ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مرًّ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لهو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اخ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ن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ف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القصب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هوائي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ث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رئت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بالعكس</w:t>
      </w:r>
      <w:r>
        <w:rPr>
          <w:rFonts w:cs="Simplified Arabic"/>
          <w:sz w:val="27"/>
          <w:szCs w:val="27"/>
          <w:rtl w:val="true"/>
          <w:lang w:bidi="ar-IQ"/>
        </w:rPr>
        <w:t xml:space="preserve">. </w:t>
      </w:r>
    </w:p>
    <w:p>
      <w:pPr>
        <w:pStyle w:val="Normal"/>
        <w:spacing w:lineRule="exact" w:line="500" w:before="120" w:after="0"/>
        <w:ind w:left="85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وظيف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ثانية</w:t>
      </w:r>
      <w:r>
        <w:rPr>
          <w:rFonts w:cs="Simplified Arabic"/>
          <w:sz w:val="27"/>
          <w:szCs w:val="27"/>
          <w:rtl w:val="true"/>
          <w:lang w:bidi="ar-IQ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مك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سه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مل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صويت؛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كو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رجاً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عد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لغوي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سف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خ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همز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ه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سط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خ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حاء</w:t>
      </w:r>
      <w:r>
        <w:rPr>
          <w:rFonts w:cs="Simplified Arabic"/>
          <w:sz w:val="27"/>
          <w:szCs w:val="27"/>
          <w:rtl w:val="true"/>
          <w:lang w:bidi="ar-IQ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دنا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ف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خ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غ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خاء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ك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ارس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نسبو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س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زما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كاذب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يَّ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rFonts w:cs="Simplified Arabic"/>
          <w:sz w:val="27"/>
          <w:szCs w:val="27"/>
          <w:rtl w:val="true"/>
          <w:lang w:bidi="ar-IQ"/>
        </w:rPr>
        <w:t xml:space="preserve">.  </w:t>
      </w:r>
    </w:p>
    <w:p>
      <w:pPr>
        <w:pStyle w:val="Normal"/>
        <w:spacing w:lineRule="exact" w:line="500" w:before="120" w:after="0"/>
        <w:ind w:left="85" w:right="-142" w:firstLine="567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IQ"/>
        </w:rPr>
        <w:t>و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ف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نظ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ا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معرف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كوِّنات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اخلي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نحدِّ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ضو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عرف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ور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نتا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تَّ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ذ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ص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ر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ت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شريح</w:t>
      </w:r>
      <w:r>
        <w:rPr>
          <w:rStyle w:val="FootnoteCharacters"/>
          <w:rStyle w:val="FootnoteAnchor"/>
          <w:rFonts w:cs="Simplified Arabic"/>
          <w:sz w:val="27"/>
          <w:sz w:val="27"/>
          <w:szCs w:val="27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7"/>
          <w:szCs w:val="27"/>
          <w:lang w:bidi="ar-IQ"/>
        </w:rPr>
        <w:t>13</w:t>
      </w:r>
      <w:r>
        <w:rPr>
          <w:rStyle w:val="FootnoteCharacters"/>
          <w:rFonts w:cs="Simplified Arabic"/>
          <w:sz w:val="27"/>
          <w:szCs w:val="27"/>
          <w:rtl w:val="true"/>
          <w:lang w:bidi="ar-IQ"/>
        </w:rPr>
        <w:t>)</w:t>
      </w:r>
      <w:r>
        <w:rPr>
          <w:rFonts w:cs="Simplified Arabic"/>
          <w:sz w:val="27"/>
          <w:szCs w:val="27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hanging="7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و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ج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b/>
          <w:bCs/>
          <w:sz w:val="28"/>
          <w:szCs w:val="28"/>
        </w:rPr>
        <w:t>Cavity of the larynx</w:t>
      </w:r>
    </w:p>
    <w:p>
      <w:pPr>
        <w:pStyle w:val="Normal"/>
        <w:spacing w:before="120" w:after="0"/>
        <w:ind w:left="84" w:right="-142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ت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َلَقِيِّ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828165" cy="2192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92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45</w:t>
      </w:r>
    </w:p>
    <w:p>
      <w:pPr>
        <w:pStyle w:val="Normal"/>
        <w:spacing w:before="120" w:after="0"/>
        <w:ind w:left="84" w:right="-142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ده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ت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َّ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ِّ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ده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شك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ه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ّ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جه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ي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جه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ا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ِّ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جهال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جه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5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ضيَّ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ي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َّ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َرَ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جه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5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ن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ا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لِّ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جه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ات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ضرو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جه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ي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دْب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سَم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يْب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طّ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ِتْج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َلَقِيِّ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تَّ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جو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ه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ِّ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ـة</w:t>
      </w:r>
      <w:r>
        <w:rPr>
          <w:rFonts w:cs="Simplified Arabic"/>
          <w:sz w:val="28"/>
          <w:szCs w:val="28"/>
          <w:rtl w:val="true"/>
          <w:lang w:bidi="ar-IQ"/>
        </w:rPr>
        <w:t>:   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َّ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شب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َتَّ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َهَّةٌ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شب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ِ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ِ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ُهُ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لْقِيَّةٌ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َلْقِ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َّ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ئية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َّ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سَهَّ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خ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ت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غو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ُفِّه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ِّحاح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َقَّقَة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سَهَّلَةً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قص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ــ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ا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َّم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َّ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َّ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ُّ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حَّ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وّ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صا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ـ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ـ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ُّ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بوي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ر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خَّ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ِ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ِ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ح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وائ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4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ّ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َعْلِ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ل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ـ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ـ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َّ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6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سق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فية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ف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ت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َّ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ين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ومن ثم قال ابن الجزري بعد ذلك في منظومته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 في ما على قارئ القرآن أن يعلم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0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120" w:after="0"/>
              <w:ind w:left="0" w:right="1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ارج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وف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بعة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َشَرَ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لف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َوْف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ُخْتَا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َهِ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أقص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َلْق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مز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اءُ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ْنَاه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ن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اؤُ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قـافُ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120" w:after="0"/>
              <w:ind w:left="267" w:right="1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ـ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ختارُه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َن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ْتَبَرَ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وف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َــدٍّ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هواء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َنْتَهِ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َسْطِه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عين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َــــاءُ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قص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سان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َوْق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افُ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</w:tr>
    </w:tbl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     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771" w:leader="none"/>
          <w:tab w:val="center" w:pos="4407" w:leader="none"/>
        </w:tabs>
        <w:spacing w:before="120" w:after="0"/>
        <w:ind w:left="84" w:right="-142" w:firstLine="567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spacing w:before="120" w:after="0"/>
        <w:ind w:left="84" w:right="-142" w:firstLine="567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تَّ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ثين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exact" w:line="560"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حْدَثِ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َّ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شترا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دِه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خارج</w:t>
      </w:r>
      <w:r>
        <w:rPr>
          <w:rFonts w:cs="Simplified Arabic"/>
          <w:sz w:val="28"/>
          <w:szCs w:val="28"/>
          <w:rtl w:val="true"/>
          <w:lang w:bidi="ar-IQ"/>
        </w:rPr>
        <w:t>: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ا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ِّ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عْسُ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صلاح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6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َّ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تّ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ّ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0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ب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َّ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ُسْمَ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ُنْطَق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ما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ُسْمَ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ِّل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0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َّ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ر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0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6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َّ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اع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60"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حْدِث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ْفَ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ذب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60"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ـ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مَيَّز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لع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60"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قَّق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ضي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َّ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ق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قَّ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يب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ي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ق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نْبَ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صَوِّ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َ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َ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ع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َ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بيّ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ِّ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دِ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4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710" w:leader="none"/>
        </w:tabs>
        <w:spacing w:lineRule="exact" w:line="560" w:before="120" w:after="0"/>
        <w:ind w:left="85" w:right="-142" w:firstLine="567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َبَقِيّ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ِخْو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رَقَّقٌ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َّ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َلْق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ور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ه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شكّ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ئ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ئ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rFonts w:cs="Simplified Arabic"/>
          <w:sz w:val="28"/>
          <w:szCs w:val="28"/>
          <w:rtl w:val="true"/>
          <w:lang w:bidi="ar-IQ"/>
        </w:rPr>
        <w:t xml:space="preserve">.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ِ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ذاف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6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َّبَ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حَنَك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نْطَق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شك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ـ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ـاو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ـ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ش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ُّ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ئ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4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ّ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ـ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ـ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4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َّأ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ُّ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5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ِّ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 xml:space="preserve">)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ُّ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سَلَّ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َّ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spacing w:before="120" w:after="0"/>
        <w:ind w:left="84" w:right="-142" w:firstLine="567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َصَوُّر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خ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تَّ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ر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0" w:leader="none"/>
        </w:tabs>
        <w:spacing w:before="120" w:after="0"/>
        <w:ind w:left="84" w:right="-142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م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ل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م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0" w:leader="none"/>
        </w:tabs>
        <w:spacing w:before="120" w:after="0"/>
        <w:ind w:left="84" w:right="-142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َّص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spacing w:before="120" w:after="0"/>
        <w:ind w:left="84" w:right="-142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ِّ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ـــل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ـو</w:t>
      </w:r>
      <w:r>
        <w:rPr>
          <w:rFonts w:cs="Simplified Arabic"/>
          <w:sz w:val="28"/>
          <w:szCs w:val="28"/>
          <w:rtl w:val="true"/>
          <w:lang w:bidi="ar-IQ"/>
        </w:rPr>
        <w:t>: 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spacing w:before="120" w:after="0"/>
        <w:ind w:left="110" w:right="-142" w:firstLine="5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يرُ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وس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م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هم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قي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سائ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علُّ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ح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صدده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سأكت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إشا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يها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مَ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رغ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وسُّ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مكن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تابع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ذل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صاد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صَّل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ديث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ها</w:t>
      </w:r>
      <w:r>
        <w:rPr>
          <w:rFonts w:cs="Simplified Arabic"/>
          <w:sz w:val="27"/>
          <w:szCs w:val="27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أودُّ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ذكي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قارئ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اختلا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ا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رب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يس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أم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جديد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حص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طا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حدو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م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رب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تجويد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حص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طا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س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ص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ديث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إذ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را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باحث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حدِّ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ب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ذل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اختلاف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إنّ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كو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د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نكشا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حرك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عض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آل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نط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بباً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اختلا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ا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د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يف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طقها</w:t>
      </w:r>
      <w:r>
        <w:rPr>
          <w:rFonts w:cs="Simplified Arabic"/>
          <w:sz w:val="27"/>
          <w:szCs w:val="27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إذ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اختلا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ق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ا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طر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لسا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كث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ضوحاً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مل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نطقي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إ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حصول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يد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حرك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عض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نط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كوُّن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غي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ضح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م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توقَّع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غي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ستغرب</w:t>
      </w:r>
      <w:r>
        <w:rPr>
          <w:rFonts w:cs="Simplified Arabic"/>
          <w:sz w:val="27"/>
          <w:szCs w:val="27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كو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سبا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اختلا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ا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د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دقي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ارس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كون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ي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نعكس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ذل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صوُّره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مخا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طريق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عبيره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صفها</w:t>
      </w:r>
      <w:r>
        <w:rPr>
          <w:rFonts w:cs="Simplified Arabic"/>
          <w:sz w:val="27"/>
          <w:szCs w:val="27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لاشكَّ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ه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جز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ديث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كتشا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كوِّن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دور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مل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صويت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ك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خلوّ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لغ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ورب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كث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ضع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ايته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ح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رَّح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ذل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كتو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براهي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يس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رَّ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حَرَ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ذل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ارس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رب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حدث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قي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سائ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تعلِّق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طري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سائ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ديث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دراس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لغو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دهم</w:t>
      </w:r>
      <w:r>
        <w:rPr>
          <w:rFonts w:cs="Simplified Arabic"/>
          <w:sz w:val="27"/>
          <w:szCs w:val="27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لاحظ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ت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لغو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ديث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رو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ري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كون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أجز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خاص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مَّا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ارس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كاذبين</w:t>
      </w:r>
      <w:r>
        <w:rPr>
          <w:rFonts w:cs="Simplified Arabic"/>
          <w:sz w:val="27"/>
          <w:szCs w:val="27"/>
          <w:rtl w:val="true"/>
          <w:lang w:bidi="ar-IQ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طيت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هليزيتين</w:t>
      </w:r>
      <w:r>
        <w:rPr>
          <w:rFonts w:cs="Simplified Arabic"/>
          <w:sz w:val="27"/>
          <w:szCs w:val="27"/>
          <w:rtl w:val="true"/>
          <w:lang w:bidi="ar-IQ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لس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زمار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حيث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رَّح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ثي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ه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أن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و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نتا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ح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شر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ي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بل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هم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ارس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ذك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عضاء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تصوَّ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أن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بوب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جدر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قابل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ضامّ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تضي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جر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نفس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إنتا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أحس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صوُّ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دَّ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حصو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وها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ع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شك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خاص</w:t>
      </w:r>
      <w:r>
        <w:rPr>
          <w:rFonts w:cs="Simplified Arabic"/>
          <w:sz w:val="27"/>
          <w:szCs w:val="27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لع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ف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نبي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قارئ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تذكير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أهم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عرف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كون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ا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تَّ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نح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كث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ق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ترتكز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حاول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عاد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خار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صوّ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و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ج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جز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حلق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ه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تحد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س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زما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مَّوْهُ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كاذبي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أنن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احظ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جو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دو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ه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عض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نتا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rFonts w:cs="Simplified Arabic"/>
          <w:sz w:val="27"/>
          <w:szCs w:val="27"/>
          <w:rtl w:val="true"/>
          <w:lang w:bidi="ar-IQ"/>
        </w:rPr>
        <w:t>.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Times New Roman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مك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قسي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عض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شتر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نتاج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صو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ت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سمين</w:t>
      </w:r>
      <w:r>
        <w:rPr>
          <w:rFonts w:cs="Simplified Arabic"/>
          <w:sz w:val="27"/>
          <w:szCs w:val="27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ول</w:t>
      </w:r>
      <w:r>
        <w:rPr>
          <w:rFonts w:cs="Simplified Arabic"/>
          <w:sz w:val="27"/>
          <w:szCs w:val="27"/>
          <w:rtl w:val="true"/>
          <w:lang w:bidi="ar-IQ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فوق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س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زما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غلصمة</w:t>
      </w:r>
      <w:r>
        <w:rPr>
          <w:rFonts w:cs="Simplified Arabic"/>
          <w:sz w:val="27"/>
          <w:szCs w:val="27"/>
          <w:rtl w:val="true"/>
          <w:lang w:bidi="ar-IQ"/>
        </w:rPr>
        <w:t xml:space="preserve">).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ثاني</w:t>
      </w:r>
      <w:r>
        <w:rPr>
          <w:rFonts w:cs="Simplified Arabic"/>
          <w:sz w:val="27"/>
          <w:szCs w:val="27"/>
          <w:rtl w:val="true"/>
          <w:lang w:bidi="ar-IQ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جو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بلعو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لق</w:t>
      </w:r>
      <w:r>
        <w:rPr>
          <w:rFonts w:cs="Simplified Arabic"/>
          <w:sz w:val="27"/>
          <w:szCs w:val="27"/>
          <w:rtl w:val="true"/>
          <w:lang w:bidi="ar-IQ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و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rFonts w:cs="Simplified Arabic"/>
          <w:sz w:val="27"/>
          <w:szCs w:val="27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Cs w:val="27"/>
          <w:rtl w:val="true"/>
          <w:lang w:bidi="ar-IQ"/>
        </w:rPr>
        <w:tab/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تكوَّ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ندو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غضرو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غير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ب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ي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ذل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قبل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ك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ج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أكي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هذ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ندو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ِمَامَيْنِ</w:t>
      </w:r>
      <w:r>
        <w:rPr>
          <w:rFonts w:cs="Simplified Arabic"/>
          <w:sz w:val="27"/>
          <w:szCs w:val="27"/>
          <w:rtl w:val="true"/>
          <w:lang w:bidi="ar-IQ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حد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ُفْلِيٌّ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مثل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قيقي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ادقان</w:t>
      </w:r>
      <w:r>
        <w:rPr>
          <w:rFonts w:cs="Simplified Arabic"/>
          <w:sz w:val="27"/>
          <w:szCs w:val="27"/>
          <w:rtl w:val="true"/>
          <w:lang w:bidi="ar-IQ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آخ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ُلْوِيٌّ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يمثِّل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زائفا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أن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دع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قام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ر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صف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كاذب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زائفي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أقترح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سميت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لويي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ي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قاب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فليي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ن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تسم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ائد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أجزاء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وتري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إل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فإن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قر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شفت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رقيقت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غيرتي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ق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يكو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لوي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كث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ثاف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سماك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فليين،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ب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لوي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سفلي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وج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ح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صغي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مَّاه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عض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ارس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جي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rFonts w:cs="Simplified Arabic"/>
          <w:sz w:val="27"/>
          <w:szCs w:val="27"/>
          <w:rtl w:val="true"/>
          <w:lang w:bidi="ar-IQ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ك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سبق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يا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ذلك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ديث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ع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كوِّنات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rFonts w:cs="Simplified Arabic"/>
          <w:sz w:val="27"/>
          <w:szCs w:val="27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7"/>
          <w:szCs w:val="27"/>
          <w:lang w:bidi="ar-IQ"/>
        </w:rPr>
      </w:pPr>
      <w:r>
        <w:rPr>
          <w:rFonts w:cs="Simplified Arabic"/>
          <w:sz w:val="27"/>
          <w:sz w:val="27"/>
          <w:szCs w:val="27"/>
          <w:rtl w:val="true"/>
          <w:lang w:bidi="ar-IQ"/>
        </w:rPr>
        <w:t>ويمك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تصوُّر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وض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وتر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علوي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ط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دهليزية</w:t>
      </w:r>
      <w:r>
        <w:rPr>
          <w:rFonts w:cs="Simplified Arabic"/>
          <w:sz w:val="27"/>
          <w:szCs w:val="27"/>
          <w:rtl w:val="true"/>
          <w:lang w:bidi="ar-IQ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السفلي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Cs w:val="27"/>
          <w:rtl w:val="true"/>
          <w:lang w:bidi="ar-IQ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أ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ط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تية</w:t>
      </w:r>
      <w:r>
        <w:rPr>
          <w:rFonts w:cs="Simplified Arabic"/>
          <w:sz w:val="27"/>
          <w:szCs w:val="27"/>
          <w:rtl w:val="true"/>
          <w:lang w:bidi="ar-IQ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وبينهما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جي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م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خلا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هذه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صور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مأخوذ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بالأشع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لمنطق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IQ"/>
        </w:rPr>
        <w:t>الحنجرة</w:t>
      </w:r>
      <w:r>
        <w:rPr>
          <w:rFonts w:cs="Simplified Arabic"/>
          <w:sz w:val="27"/>
          <w:szCs w:val="27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464435" cy="2309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201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0" w:right="-142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جر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spacing w:lineRule="exact" w:line="400" w:before="120" w:after="0"/>
        <w:ind w:left="1910" w:right="-142" w:hanging="125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ال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ت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فان</w:t>
      </w:r>
      <w:r>
        <w:rPr>
          <w:rFonts w:cs="Simplified Arabic"/>
          <w:rtl w:val="true"/>
          <w:lang w:bidi="ar-IQ"/>
        </w:rPr>
        <w:t xml:space="preserve">):                    </w:t>
      </w:r>
      <w:r>
        <w:rPr>
          <w:rFonts w:cs="Simplified Arabic"/>
        </w:rPr>
        <w:t>Fold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</w:rPr>
        <w:t>Vestibular</w:t>
      </w:r>
    </w:p>
    <w:p>
      <w:pPr>
        <w:pStyle w:val="Normal"/>
        <w:spacing w:lineRule="exact" w:line="400" w:before="120" w:after="0"/>
        <w:ind w:left="84" w:right="-142" w:firstLine="567"/>
        <w:jc w:val="left"/>
        <w:rPr/>
      </w:pP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جرة</w:t>
      </w:r>
      <w:r>
        <w:rPr>
          <w:rtl w:val="true"/>
          <w:lang w:bidi="ar-IQ"/>
        </w:rPr>
        <w:t xml:space="preserve">  </w:t>
      </w:r>
      <w:r>
        <w:rPr>
          <w:rFonts w:cs="Simplified Arabic"/>
        </w:rPr>
        <w:t>Ventricle</w:t>
      </w:r>
    </w:p>
    <w:p>
      <w:pPr>
        <w:pStyle w:val="Normal"/>
        <w:spacing w:lineRule="exact" w:line="400" w:before="120" w:after="0"/>
        <w:ind w:left="84" w:right="-142" w:firstLine="567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ت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تيان</w:t>
      </w:r>
      <w:r>
        <w:rPr>
          <w:rFonts w:cs="Simplified Arabic"/>
          <w:b/>
          <w:bCs/>
          <w:rtl w:val="true"/>
          <w:lang w:bidi="ar-IQ"/>
        </w:rPr>
        <w:t xml:space="preserve">): </w:t>
      </w:r>
      <w:r>
        <w:rPr>
          <w:rFonts w:cs="Simplified Arabic"/>
        </w:rPr>
        <w:t>Vocal fold</w:t>
      </w:r>
    </w:p>
    <w:p>
      <w:pPr>
        <w:pStyle w:val="Normal"/>
        <w:spacing w:lineRule="exact" w:line="400" w:before="120" w:after="0"/>
        <w:ind w:left="84" w:right="-142" w:firstLine="567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Dynamic Human Anatomy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spacing w:lineRule="exact" w:line="400" w:before="120" w:after="0"/>
        <w:ind w:left="84" w:right="-142" w:firstLine="567"/>
        <w:jc w:val="center"/>
        <w:rPr>
          <w:rFonts w:cs="Simplified Arabic"/>
        </w:rPr>
      </w:pPr>
      <w:r>
        <w:rPr>
          <w:rFonts w:cs="Simplified Arabic"/>
        </w:rPr>
        <w:t>Student version 2.0 Arthur F. Dalley</w:t>
      </w:r>
    </w:p>
    <w:p>
      <w:pPr>
        <w:pStyle w:val="Normal"/>
        <w:spacing w:lineRule="exact" w:line="400" w:before="120" w:after="0"/>
        <w:ind w:left="84" w:right="-142" w:firstLine="567"/>
        <w:jc w:val="center"/>
        <w:rPr>
          <w:rFonts w:cs="Simplified Arabic"/>
        </w:rPr>
      </w:pPr>
      <w:r>
        <w:rPr>
          <w:rFonts w:cs="Simplified Arabic"/>
        </w:rPr>
        <w:t>Douglas J. Gould</w:t>
      </w:r>
    </w:p>
    <w:p>
      <w:pPr>
        <w:pStyle w:val="Normal"/>
        <w:spacing w:lineRule="exact" w:line="400" w:before="120" w:after="0"/>
        <w:ind w:left="84" w:right="-142" w:firstLine="567"/>
        <w:jc w:val="center"/>
        <w:rPr>
          <w:rFonts w:cs="Simplified Arabic"/>
          <w:lang w:bidi="ar-IQ"/>
        </w:rPr>
      </w:pPr>
      <w:r>
        <w:rPr>
          <w:rFonts w:cs="Simplified Arabic"/>
        </w:rPr>
        <w:t>Copyright 2005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ذب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فَ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ي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ص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ن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ّ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و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ّ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ّ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س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ّ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وباً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ّ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ِّ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1364615</wp:posOffset>
            </wp:positionH>
            <wp:positionV relativeFrom="paragraph">
              <wp:posOffset>154305</wp:posOffset>
            </wp:positionV>
            <wp:extent cx="2320925" cy="2853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853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0" w:right="-142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26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26"/>
        <w:jc w:val="center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</w:rPr>
        <w:t>Dynamic Human Anatomy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</w:rPr>
      </w:pPr>
      <w:r>
        <w:rPr>
          <w:rFonts w:cs="Simplified Arabic"/>
        </w:rPr>
        <w:t>Student version 2.0 Arthur F. Dalley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</w:rPr>
      </w:pPr>
      <w:r>
        <w:rPr>
          <w:rFonts w:cs="Simplified Arabic"/>
        </w:rPr>
        <w:t>Douglas J. Gould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</w:rPr>
      </w:pPr>
      <w:r>
        <w:rPr>
          <w:rFonts w:cs="Simplified Arabic"/>
        </w:rPr>
        <w:t>Copyright 2005</w:t>
      </w:r>
    </w:p>
    <w:p>
      <w:pPr>
        <w:pStyle w:val="Normal"/>
        <w:spacing w:before="240" w:after="0"/>
        <w:ind w:left="84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حدَّ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َّ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ح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pacing w:before="120" w:after="0"/>
        <w:ind w:left="84" w:right="-142" w:firstLine="567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ّ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ب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َصَّص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ح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فَ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ُسْمَع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ت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َبَّر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ل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ذب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ر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وي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شك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ُصِف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ذب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رئ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ِّ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شك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ع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ال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و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حص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ك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ءْ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ْ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ءْ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ْ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ءء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هههههحححح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1240790" cy="1351280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51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َّ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ُ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ذبي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ت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طباق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فتاحهم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ِّ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color w:val="FDE9D9"/>
          <w:sz w:val="28"/>
          <w:szCs w:val="28"/>
          <w:rtl w:val="true"/>
          <w:lang w:bidi="ar-IQ"/>
        </w:rPr>
        <w:drawing>
          <wp:inline distT="0" distB="0" distL="0" distR="0">
            <wp:extent cx="1358900" cy="1064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6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84" w:right="-142" w:firstLine="567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اً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ج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َّ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ِق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ار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شك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ئ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ي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ــ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عد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َّ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ِّ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َّ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و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ُّ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اربهما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وَّ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1085215" cy="1167130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67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َّ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ِّ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ت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color w:val="FDE9D9"/>
          <w:sz w:val="28"/>
          <w:szCs w:val="28"/>
          <w:rtl w:val="true"/>
          <w:lang w:bidi="ar-IQ"/>
        </w:rPr>
        <w:drawing>
          <wp:inline distT="0" distB="0" distL="0" distR="0">
            <wp:extent cx="1317625" cy="1033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33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84" w:right="-142" w:firstLine="567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دّ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فظ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ا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ث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شك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افَيْت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نَكَيْ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بَالَغْتَ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ُلْتَ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قْ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قْ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خِلاّ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نّ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اّ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ي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ّ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169670" cy="1278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8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نْطَ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ــ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ـ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ص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شك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ـ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ر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فَ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ر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َّ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َّ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ق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1169670" cy="1220470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0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184910" cy="12833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83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ُّ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َلْصَمِيّ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ِخْو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لٍ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َلْصَمِيّ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ٌ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لٍ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َلْصَمِيٌّ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ّ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َلْصَمَ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شك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َلْصَمَ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ر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ِّ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َلْصَم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ئ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ع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سَّ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ي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م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85" w:leader="none"/>
          <w:tab w:val="center" w:pos="4407" w:leader="none"/>
        </w:tabs>
        <w:spacing w:before="120" w:after="0"/>
        <w:ind w:left="84" w:right="-142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3385" w:leader="none"/>
          <w:tab w:val="center" w:pos="4407" w:leader="none"/>
        </w:tabs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ـاتمــة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84" w:right="-142" w:firstLine="567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ع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ع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ـ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دَّ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َّ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َّ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قدَّ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َحّ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وَّ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ِّ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ج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ِّم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ْتَذَر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ُّ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ث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84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ز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جا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ل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60" w:before="120" w:after="0"/>
        <w:ind w:left="85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spacing w:lineRule="exact" w:line="560" w:before="120" w:after="0"/>
        <w:ind w:left="85" w:right="-142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ء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نْطَق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ذبين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exact" w:line="56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ء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60" w:before="120" w:after="0"/>
        <w:ind w:left="85" w:right="-142" w:firstLine="567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60" w:before="120" w:after="0"/>
        <w:ind w:left="85" w:right="-142" w:firstLine="26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ء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لخَّ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اربهم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0"/>
        <w:ind w:left="85" w:right="-142" w:firstLine="25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اء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َلْصَمِيّ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لٍ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0"/>
        <w:ind w:left="85" w:right="-142" w:firstLine="25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َلْصَمِيّ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خ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لٍ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60" w:before="120" w:after="0"/>
        <w:ind w:left="85" w:right="-142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رجَّ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exact" w:line="560" w:before="120" w:after="0"/>
        <w:ind w:left="85" w:right="-142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ُّ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2329815" cy="25342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4" w:right="-142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ج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طل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ع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صم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سّ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سّ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سّ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ت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ُّ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تي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َّ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38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ليز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ذ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حق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يِّ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ّ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َهَّة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بُحَّةٍ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ِّ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َعْف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84" w:right="-142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ح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د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مُّ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ري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َّ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ِّ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مُّ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حيص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0" w:right="-142" w:firstLine="47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84" w:right="-142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before="120" w:after="0"/>
        <w:ind w:left="0" w:right="-142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0"/>
        <w:ind w:left="350" w:right="-142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0"/>
        <w:ind w:left="350" w:right="-142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ُّ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0"/>
        <w:ind w:left="350" w:right="-142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0"/>
        <w:ind w:left="350" w:right="-142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ر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دِهْ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0"/>
        <w:ind w:left="350" w:right="-142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جشتراس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0"/>
        <w:ind w:left="230" w:right="-142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فائ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ج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ية</w:t>
      </w:r>
      <w:r>
        <w:rPr>
          <w:rFonts w:cs="Simplified Arabic"/>
          <w:sz w:val="28"/>
          <w:szCs w:val="28"/>
          <w:rtl w:val="true"/>
          <w:lang w:bidi="ar-IQ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  <w:tab w:val="left" w:pos="935" w:leader="none"/>
        </w:tabs>
        <w:spacing w:before="120" w:after="0"/>
        <w:ind w:left="350" w:right="-142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  <w:tab w:val="left" w:pos="793" w:leader="none"/>
          <w:tab w:val="left" w:pos="935" w:leader="none"/>
        </w:tabs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 xml:space="preserve">):  </w:t>
      </w:r>
    </w:p>
    <w:p>
      <w:pPr>
        <w:pStyle w:val="Normal"/>
        <w:spacing w:before="120" w:after="0"/>
        <w:ind w:left="230" w:right="-142" w:hanging="2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left="227" w:right="-142" w:hanging="238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</w:t>
      </w:r>
    </w:p>
    <w:p>
      <w:pPr>
        <w:pStyle w:val="Normal"/>
        <w:spacing w:before="120" w:after="0"/>
        <w:ind w:left="230" w:right="-142" w:hanging="2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19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/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هيد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470" w:right="-142" w:hanging="48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تش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ا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زي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spacing w:before="120" w:after="0"/>
        <w:ind w:left="350" w:right="-142" w:hanging="360"/>
        <w:jc w:val="both"/>
        <w:rPr/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ي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و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غ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ك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9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470" w:right="-142" w:hanging="48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470" w:right="-142" w:hanging="480"/>
        <w:jc w:val="both"/>
        <w:rPr/>
      </w:pP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470" w:right="-142" w:hanging="48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470" w:right="-142" w:hanging="480"/>
        <w:jc w:val="both"/>
        <w:rPr/>
      </w:pP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مب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تيل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/>
      </w:pP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ع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/>
      </w:pP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ح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350" w:right="-142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120" w:after="0"/>
        <w:ind w:left="84" w:right="-142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2410" w:right="2426" w:gutter="0" w:header="709" w:top="2563" w:footer="3033" w:bottom="3089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"/>
          <w:sz w:val="2"/>
          <w:szCs w:val="2"/>
          <w:vertAlign w:val="baseline"/>
        </w:rPr>
        <w:t>1</w:t>
      </w:r>
      <w:r>
        <w:rPr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4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ح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6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ل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22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بلعم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بوي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43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6">
    <w:p>
      <w:pPr>
        <w:pStyle w:val="Footnote"/>
        <w:tabs>
          <w:tab w:val="clear" w:pos="720"/>
          <w:tab w:val="left" w:pos="8306" w:leader="none"/>
        </w:tabs>
        <w:ind w:left="350" w:right="0" w:hanging="3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ي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ص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وح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ـ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tabs>
          <w:tab w:val="clear" w:pos="720"/>
          <w:tab w:val="left" w:pos="8306" w:leader="none"/>
        </w:tabs>
        <w:ind w:left="350" w:right="0" w:hanging="3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5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ن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و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لو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س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م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يتشا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2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footnote>
  <w:footnote w:id="9">
    <w:p>
      <w:pPr>
        <w:pStyle w:val="Footnote"/>
        <w:tabs>
          <w:tab w:val="clear" w:pos="720"/>
          <w:tab w:val="left" w:pos="8306" w:leader="none"/>
        </w:tabs>
        <w:ind w:left="350" w:right="0" w:hanging="3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6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مبر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0">
    <w:p>
      <w:pPr>
        <w:pStyle w:val="Footnote"/>
        <w:tabs>
          <w:tab w:val="clear" w:pos="720"/>
          <w:tab w:val="left" w:pos="8306" w:leader="none"/>
        </w:tabs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7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لو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س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م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يتشا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4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footnote>
  <w:footnote w:id="11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8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33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غلص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tabs>
          <w:tab w:val="clear" w:pos="720"/>
          <w:tab w:val="left" w:pos="8306" w:leader="none"/>
        </w:tabs>
        <w:ind w:left="350" w:right="0" w:hanging="3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9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شا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4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س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م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ط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3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0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tabs>
          <w:tab w:val="clear" w:pos="720"/>
          <w:tab w:val="left" w:pos="8306" w:leader="none"/>
        </w:tabs>
        <w:ind w:left="470" w:right="0" w:hanging="47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و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ت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tabs>
          <w:tab w:val="clear" w:pos="720"/>
          <w:tab w:val="left" w:pos="8306" w:leader="none"/>
        </w:tabs>
        <w:ind w:left="470" w:right="0" w:hanging="47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و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لو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6">
    <w:p>
      <w:pPr>
        <w:pStyle w:val="Footnote"/>
        <w:tabs>
          <w:tab w:val="clear" w:pos="720"/>
          <w:tab w:val="left" w:pos="8306" w:leader="none"/>
        </w:tabs>
        <w:ind w:left="470" w:right="0" w:hanging="47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شا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س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م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Footnote"/>
        <w:tabs>
          <w:tab w:val="clear" w:pos="720"/>
          <w:tab w:val="left" w:pos="8306" w:leader="none"/>
        </w:tabs>
        <w:ind w:left="470" w:right="0" w:hanging="47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</w:rPr>
        <w:tab/>
        <w:t>15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)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َّدْبُ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شريح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</w:rPr>
        <w:t>جي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خر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ض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بوب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</w:rPr>
        <w:t>يُنظر</w:t>
      </w:r>
      <w:r>
        <w:rPr>
          <w:rFonts w:cs="Simplified Arabic"/>
          <w:sz w:val="23"/>
          <w:szCs w:val="23"/>
          <w:rtl w:val="true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</w:rPr>
        <w:t>المعج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جي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60</w:t>
      </w:r>
      <w:r>
        <w:rPr>
          <w:rFonts w:cs="Simplified Arabic"/>
          <w:sz w:val="23"/>
          <w:szCs w:val="23"/>
          <w:rtl w:val="true"/>
        </w:rPr>
        <w:t>).</w:t>
      </w:r>
    </w:p>
  </w:footnote>
  <w:footnote w:id="19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3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53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4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6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5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7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6">
    <w:p>
      <w:pPr>
        <w:pStyle w:val="Footnote"/>
        <w:tabs>
          <w:tab w:val="clear" w:pos="720"/>
          <w:tab w:val="left" w:pos="8306" w:leader="none"/>
        </w:tabs>
        <w:ind w:left="350" w:right="0" w:hanging="3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8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tabs>
          <w:tab w:val="clear" w:pos="720"/>
          <w:tab w:val="left" w:pos="8306" w:leader="none"/>
        </w:tabs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9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ط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0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3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9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تق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footnote>
  <w:footnote w:id="30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عش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2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3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4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8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6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sz w:val="24"/>
          <w:szCs w:val="24"/>
          <w:lang w:bidi="ar-IQ"/>
        </w:rPr>
        <w:t>9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7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</w:rPr>
        <w:t>6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مصدر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سابق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color w:val="000000"/>
          <w:sz w:val="24"/>
          <w:szCs w:val="24"/>
          <w:lang w:bidi="ar-IQ"/>
        </w:rPr>
        <w:t>148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color w:val="000000"/>
          <w:sz w:val="24"/>
          <w:szCs w:val="24"/>
          <w:lang w:bidi="ar-IQ"/>
        </w:rPr>
        <w:t>304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. </w:t>
      </w:r>
    </w:p>
  </w:footnote>
  <w:footnote w:id="39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7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0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8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9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2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0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sz w:val="24"/>
          <w:szCs w:val="24"/>
          <w:lang w:bidi="ar-IQ"/>
        </w:rPr>
        <w:t>1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3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5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6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 xml:space="preserve">.    </w:t>
      </w:r>
    </w:p>
  </w:footnote>
  <w:footnote w:id="47">
    <w:p>
      <w:pPr>
        <w:pStyle w:val="Footnote"/>
        <w:tabs>
          <w:tab w:val="clear" w:pos="720"/>
          <w:tab w:val="left" w:pos="8306" w:leader="none"/>
        </w:tabs>
        <w:ind w:left="470" w:right="0" w:hanging="47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5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ط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ي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ض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سان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لو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8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6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9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7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و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0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8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4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  <w:p>
    <w:pPr>
      <w:pStyle w:val="Normal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352"/>
        </w:tabs>
        <w:ind w:left="1352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655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4" w:right="-142" w:firstLine="567"/>
      <w:jc w:val="center"/>
      <w:outlineLvl w:val="0"/>
    </w:pPr>
    <w:rPr>
      <w:rFonts w:cs="Monotype Koufi"/>
      <w:b/>
      <w:bCs/>
      <w:sz w:val="28"/>
      <w:szCs w:val="28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نص تعليق ختامي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Style15">
    <w:name w:val="نص معترض"/>
    <w:basedOn w:val="Normal"/>
    <w:qFormat/>
    <w:pPr>
      <w:spacing w:before="120" w:after="0"/>
      <w:ind w:left="606" w:right="-142" w:hanging="360"/>
      <w:jc w:val="left"/>
    </w:pPr>
    <w:rPr>
      <w:rFonts w:cs="Simplified Arabic"/>
      <w:sz w:val="28"/>
      <w:szCs w:val="28"/>
      <w:lang w:bidi="ar-IQ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9:00Z</dcterms:created>
  <dc:creator>SKOOL</dc:creator>
  <dc:description/>
  <cp:keywords/>
  <dc:language>en-US</dc:language>
  <cp:lastModifiedBy>ISDN</cp:lastModifiedBy>
  <cp:lastPrinted>2009-11-05T10:42:00Z</cp:lastPrinted>
  <dcterms:modified xsi:type="dcterms:W3CDTF">2011-06-22T14:49:00Z</dcterms:modified>
  <cp:revision>2</cp:revision>
  <dc:subject/>
  <dc:title>وجهة نظر جديدة في مخارج أصوات الحلق</dc:title>
</cp:coreProperties>
</file>