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42"/>
          <w:rtl w:val="true"/>
        </w:rPr>
        <w:t>بسمِ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42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42"/>
          <w:rtl w:val="true"/>
        </w:rPr>
        <w:t>الرَّحمنِ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42"/>
          <w:rtl w:val="true"/>
        </w:rPr>
        <w:t>الرَّحيم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</w:p>
    <w:p>
      <w:pPr>
        <w:pStyle w:val="Heading2"/>
        <w:rPr>
          <w:rFonts w:cs="Al-Kharashi 3"/>
          <w:sz w:val="26"/>
          <w:szCs w:val="30"/>
        </w:rPr>
      </w:pPr>
      <w:r>
        <w:rPr>
          <w:rFonts w:cs="Al-Kharashi 3"/>
          <w:sz w:val="38"/>
          <w:sz w:val="38"/>
          <w:szCs w:val="42"/>
          <w:rtl w:val="true"/>
        </w:rPr>
        <w:t>المقدم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</w:p>
    <w:p>
      <w:pPr>
        <w:pStyle w:val="Heading3"/>
        <w:rPr/>
      </w:pPr>
      <w:r>
        <w:rPr>
          <w:sz w:val="26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حمد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ز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وفه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صي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إن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زا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افد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همّ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دراس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غوي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روة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مية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صي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مع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طي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غ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وم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ربي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و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زء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رو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بي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مث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ظاهرة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رزة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أل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ائ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اني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Simplified Arabic"/>
          <w:b/>
          <w:bCs/>
          <w:sz w:val="18"/>
          <w:szCs w:val="30"/>
        </w:rPr>
        <w:t>444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–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ح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ض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يد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قا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ربع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ؤلفاً</w:t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8"/>
          <w:szCs w:val="30"/>
          <w:rtl w:val="true"/>
        </w:rPr>
        <w:footnoteReference w:id="2"/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لف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نتب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عني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ش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هتم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عناي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مث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وضوع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ث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ف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ساؤ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قصد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ض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أل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سب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ختلاف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بي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فهو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ك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عار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واح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ط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د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فسي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إجا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ساؤل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BlockText"/>
        <w:rPr>
          <w:sz w:val="18"/>
          <w:szCs w:val="30"/>
        </w:rPr>
      </w:pP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>-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ا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ز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أ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سل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غ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ر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ريقيا</w:t>
      </w:r>
      <w:r>
        <w:rPr>
          <w:sz w:val="18"/>
          <w:szCs w:val="30"/>
        </w:rPr>
        <w:t>0</w:t>
      </w:r>
    </w:p>
    <w:p>
      <w:pPr>
        <w:pStyle w:val="Normal"/>
        <w:ind w:left="368" w:hanging="368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</w:rPr>
        <w:t>2</w:t>
      </w:r>
      <w:r>
        <w:rPr>
          <w:rFonts w:cs="Simplified Arabic"/>
          <w:b/>
          <w:bCs/>
          <w:sz w:val="18"/>
          <w:szCs w:val="30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ث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وس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ائ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وا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يج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غوي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ام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مستويات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لِّ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تفاص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/>
          <w:bCs/>
          <w:sz w:val="18"/>
          <w:szCs w:val="30"/>
        </w:rPr>
        <w:t>3</w:t>
      </w:r>
      <w:r>
        <w:rPr>
          <w:rFonts w:cs="Simplified Arabic"/>
          <w:b/>
          <w:bCs/>
          <w:sz w:val="18"/>
          <w:szCs w:val="30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ن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كت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ف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مؤل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ل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نو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Cs/>
          <w:sz w:val="18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عر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)</w:t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8"/>
          <w:szCs w:val="30"/>
          <w:rtl w:val="true"/>
        </w:rPr>
        <w:footnoteReference w:id="3"/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ضع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ح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شه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ماء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رز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م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اني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قتص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ق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رب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قط</w:t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8"/>
          <w:szCs w:val="30"/>
          <w:rtl w:val="true"/>
        </w:rPr>
        <w:footnoteReference w:id="4"/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نافع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ك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ربع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اوي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ك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ُعْن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غوية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د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د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و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ر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حو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ا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ي</w:t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8"/>
          <w:szCs w:val="30"/>
          <w:rtl w:val="true"/>
        </w:rPr>
        <w:footnoteReference w:id="5"/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ض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عن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فرد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تعل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تأري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أصيل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راح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طورها</w:t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8"/>
          <w:szCs w:val="30"/>
          <w:rtl w:val="true"/>
        </w:rPr>
        <w:footnoteReference w:id="6"/>
      </w:r>
      <w:r>
        <w:rPr>
          <w:rStyle w:val="FootnoteCharacters"/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لي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د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ج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قتض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ق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لاث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ص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ات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سبو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تمه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تعر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روا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سب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نتش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راء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ع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لد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ا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سلامي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تنا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وتية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جاء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ت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ا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صص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ظا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هم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تعل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ض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حقي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سه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ظا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إدغ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ظا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ت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م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را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ظا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فخ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رقي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بين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وق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ض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خام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ظا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دّ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قص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خ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درس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بق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ضاي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وت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ختل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تعل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حرك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صوتات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جت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ح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سم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ش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سم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نع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ز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لاث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ا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نا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تعل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أسم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شتق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تعل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ه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ن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أخ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وض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حد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خ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لاّ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ا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ضاي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عل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إبدال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ض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حوية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نق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لا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ا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ُفرِد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اف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سماء،و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خت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اي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در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رو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أساليب</w:t>
      </w:r>
      <w:r>
        <w:rPr>
          <w:rFonts w:cs="Simplified Arabic"/>
          <w:b/>
          <w:bCs/>
          <w:sz w:val="18"/>
          <w:szCs w:val="30"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راج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د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كا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ام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كتب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فسير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علوم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كتب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صو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صرف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نحو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عاجم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راجم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ك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شكل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عوبة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تيس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ج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علل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ذ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ك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طب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تيس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كتب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ا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خاص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ض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ث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ز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خطوط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يد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حقق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ض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ش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ض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طائف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رو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كتب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جامع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كتب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خاصة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ختام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سع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ُسج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ك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قدي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ك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ز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جل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ستاذ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م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س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يا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ذ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ه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تاب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طو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عد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فوت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تقد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شك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جز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ستاذ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غان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دو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جع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د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صائ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وجيه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د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شك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خراج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ور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آخ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عوا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عالمين</w:t>
      </w:r>
      <w:r>
        <w:rPr>
          <w:rFonts w:cs="Simplified Arabic"/>
          <w:b/>
          <w:bCs/>
          <w:sz w:val="18"/>
          <w:szCs w:val="30"/>
        </w:rPr>
        <w:t>0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</w:r>
    </w:p>
    <w:p>
      <w:pPr>
        <w:pStyle w:val="Heading4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                                            </w:t>
      </w:r>
      <w:r>
        <w:rPr>
          <w:sz w:val="18"/>
          <w:sz w:val="18"/>
          <w:szCs w:val="30"/>
          <w:rtl w:val="true"/>
        </w:rPr>
        <w:t>ال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ا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ال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امرائي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/>
        <w:t>0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/>
        <w:t>0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rFonts w:cs="Mudir MT"/>
        <w:b/>
        <w:b/>
        <w:bCs/>
        <w:szCs w:val="28"/>
        <w:rtl w:val="true"/>
      </w:rPr>
      <w:t>المقدم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udir MT"/>
        <w:b/>
        <w:b/>
        <w:bCs/>
        <w:szCs w:val="28"/>
        <w:rtl w:val="true"/>
      </w:rPr>
      <w:t>–––––––––––––––––––––––––––––––</w:t>
    </w:r>
    <w:r>
      <w:rPr>
        <w:rFonts w:cs="Times New Roman"/>
        <w:b/>
        <w:b/>
        <w:bCs/>
        <w:szCs w:val="28"/>
        <w:rtl w:val="true"/>
      </w:rPr>
      <w:t xml:space="preserve">        </w:t>
    </w:r>
    <w:r>
      <w:rPr>
        <w:rFonts w:cs="Mudir MT"/>
        <w:b/>
        <w:b/>
        <w:bCs/>
        <w:szCs w:val="28"/>
        <w:rtl w:val="true"/>
      </w:rPr>
      <w:t>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</w:rPr>
  </w:style>
  <w:style w:type="paragraph" w:styleId="5">
    <w:name w:val="نمط5"/>
    <w:basedOn w:val="Normal"/>
    <w:qFormat/>
    <w:pPr>
      <w:jc w:val="center"/>
    </w:pPr>
    <w:rPr>
      <w:rFonts w:cs="Simplified Arabic"/>
      <w:b/>
      <w:bCs/>
      <w:sz w:val="30"/>
      <w:szCs w:val="30"/>
    </w:rPr>
  </w:style>
  <w:style w:type="paragraph" w:styleId="BlockText">
    <w:name w:val="Block Text"/>
    <w:basedOn w:val="Normal"/>
    <w:qFormat/>
    <w:pPr>
      <w:ind w:left="368" w:hanging="368"/>
      <w:jc w:val="both"/>
    </w:pPr>
    <w:rPr>
      <w:rFonts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b/>
      <w:bCs/>
      <w:sz w:val="1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44:00Z</dcterms:created>
  <dc:creator>alshaker</dc:creator>
  <dc:description/>
  <dc:language>en-US</dc:language>
  <cp:lastModifiedBy>alshaker</cp:lastModifiedBy>
  <cp:lastPrinted>1997-03-04T10:25:00Z</cp:lastPrinted>
  <dcterms:modified xsi:type="dcterms:W3CDTF">1997-03-04T07:27:00Z</dcterms:modified>
  <cp:revision>11</cp:revision>
  <dc:subject/>
  <dc:title>بسم الله الرحمن الرحيم </dc:title>
</cp:coreProperties>
</file>