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3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1"/>
        <w:ind w:left="0" w:right="0" w:firstLine="340"/>
        <w:jc w:val="both"/>
        <w:rPr>
          <w:shadow/>
          <w:sz w:val="32"/>
          <w:szCs w:val="32"/>
        </w:rPr>
      </w:pPr>
      <w:r>
        <w:rPr>
          <w:shadow/>
          <w:sz w:val="32"/>
          <w:sz w:val="32"/>
          <w:szCs w:val="32"/>
          <w:rtl w:val="true"/>
        </w:rPr>
        <w:t>إتحاف</w:t>
      </w:r>
      <w:r>
        <w:rPr>
          <w:rFonts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shadow/>
          <w:sz w:val="32"/>
          <w:sz w:val="32"/>
          <w:szCs w:val="32"/>
          <w:rtl w:val="true"/>
        </w:rPr>
        <w:t>الجمهور</w:t>
      </w:r>
    </w:p>
    <w:p>
      <w:pPr>
        <w:pStyle w:val="Normal"/>
        <w:ind w:left="0" w:right="0" w:firstLine="340"/>
        <w:jc w:val="both"/>
        <w:rPr>
          <w:shadow/>
          <w:sz w:val="32"/>
          <w:szCs w:val="32"/>
        </w:rPr>
      </w:pPr>
      <w:r>
        <w:rPr>
          <w:shadow/>
          <w:sz w:val="32"/>
          <w:sz w:val="32"/>
          <w:szCs w:val="32"/>
          <w:rtl w:val="true"/>
        </w:rPr>
        <w:t>بتفسير</w:t>
      </w:r>
      <w:r>
        <w:rPr>
          <w:rFonts w:cs="Times New Roman"/>
          <w:shadow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shadow/>
          <w:sz w:val="32"/>
          <w:szCs w:val="32"/>
        </w:rPr>
      </w:pPr>
      <w:r>
        <w:rPr>
          <w:shadow/>
          <w:sz w:val="32"/>
          <w:sz w:val="32"/>
          <w:szCs w:val="32"/>
          <w:rtl w:val="true"/>
        </w:rPr>
        <w:t>سورة</w:t>
      </w:r>
      <w:r>
        <w:rPr>
          <w:rFonts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shadow/>
          <w:sz w:val="32"/>
          <w:sz w:val="32"/>
          <w:szCs w:val="32"/>
          <w:rtl w:val="true"/>
        </w:rPr>
        <w:t>النور</w:t>
      </w:r>
    </w:p>
    <w:p>
      <w:pPr>
        <w:pStyle w:val="Normal"/>
        <w:ind w:left="0" w:right="0" w:firstLine="340"/>
        <w:jc w:val="both"/>
        <w:rPr>
          <w:shadow/>
          <w:sz w:val="32"/>
          <w:szCs w:val="32"/>
        </w:rPr>
      </w:pPr>
      <w:r>
        <w:rPr>
          <w:shadow/>
          <w:sz w:val="32"/>
          <w:szCs w:val="32"/>
          <w:rtl w:val="true"/>
        </w:rPr>
      </w:r>
    </w:p>
    <w:p>
      <w:pPr>
        <w:pStyle w:val="Normal"/>
        <w:ind w:left="0" w:right="0" w:firstLine="34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34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هدي</w:t>
      </w:r>
    </w:p>
    <w:p>
      <w:pPr>
        <w:pStyle w:val="Normal"/>
        <w:ind w:left="0" w:right="0" w:firstLine="34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</w:t>
      </w:r>
    </w:p>
    <w:p>
      <w:pPr>
        <w:pStyle w:val="Heading1"/>
        <w:ind w:left="0" w:right="0" w:firstLine="3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firstLine="34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يم</w:t>
      </w:r>
    </w:p>
    <w:p>
      <w:pPr>
        <w:pStyle w:val="Heading1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فسيـــ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ـــ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ـــور</w:t>
      </w:r>
    </w:p>
    <w:p>
      <w:pPr>
        <w:pStyle w:val="Heading2"/>
        <w:ind w:left="0" w:right="0" w:firstLine="3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( </w:t>
      </w:r>
      <w:r>
        <w:rPr>
          <w:sz w:val="32"/>
          <w:sz w:val="32"/>
          <w:szCs w:val="32"/>
          <w:rtl w:val="true"/>
        </w:rPr>
        <w:t>م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</w:p>
    <w:p>
      <w:pPr>
        <w:pStyle w:val="2"/>
        <w:ind w:left="0" w:right="0" w:firstLine="34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ض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لو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و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علمو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ع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ع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اء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ف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زلن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رضن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ز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ذك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ز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شر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ومن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زهي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لـ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ـــ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ـلـ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طــ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ــــ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تـ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ـ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ـلـ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ـهـ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ـتـذبـــ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5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ــــ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رئ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سـ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ال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تد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خب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زلن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بتد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ذ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قرأ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ع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ز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زلن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ض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ت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رضن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ج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رئ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رضن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رئ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خف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ض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رئ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ش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ز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ائ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طعن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ز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ج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ج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لمبا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أنز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ز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ضو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ضاعيف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و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ض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لو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ك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ز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ن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نز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شتم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الز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ز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جل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ل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خذ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ن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ؤم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يش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ذاب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ئ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ط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مر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ج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ك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ب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ك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طاوع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ا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بواب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عرف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اح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ه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غلب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ضوع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صي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غليظ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هتما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أ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رح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ــ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ر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م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ر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فتح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ع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ك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2"/>
        <w:ind w:left="0" w:right="0" w:firstLine="34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ليش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ذاب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ئ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ق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ث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ض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ك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شي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شه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ضيحت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دع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ستغف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الز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ك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ز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كح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ن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شن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ط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ز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ز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ز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ز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ز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فّ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ز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ز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دو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سوخ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وأنكح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يا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س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ن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غ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ز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ز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ه</w:t>
      </w:r>
      <w:r>
        <w:rPr>
          <w:b/>
          <w:bCs/>
          <w:sz w:val="32"/>
          <w:szCs w:val="32"/>
          <w:rtl w:val="true"/>
        </w:rPr>
        <w:t>) 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وك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سبــا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ـــز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ر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ع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"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ث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ا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ص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أت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ك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ا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ز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ز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ك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ث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ز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ك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كح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</w:t>
      </w:r>
    </w:p>
    <w:p>
      <w:pPr>
        <w:pStyle w:val="TextBody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و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ص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ت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ر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جلد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ا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ل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ب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ولئ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اسق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ع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حص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ص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ص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ذف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ج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ص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صنات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ص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فر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لمحص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فائ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حص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زو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ص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"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و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ص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"</w:t>
      </w:r>
    </w:p>
    <w:p>
      <w:pPr>
        <w:pStyle w:val="Heading3"/>
        <w:ind w:left="0" w:right="0" w:firstLine="340"/>
        <w:jc w:val="both"/>
        <w:rPr>
          <w:sz w:val="32"/>
          <w:szCs w:val="32"/>
          <w:u w:val="none"/>
        </w:rPr>
      </w:pPr>
      <w:r>
        <w:rPr>
          <w:rFonts w:cs="Traditional Arabic"/>
          <w:sz w:val="32"/>
          <w:szCs w:val="32"/>
          <w:u w:val="non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none"/>
          <w:rtl w:val="true"/>
        </w:rPr>
        <w:t>ه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يجل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الح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اذ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رم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العب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؟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م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فت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ب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تبت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ذ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لو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ز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بأر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: </w:t>
      </w:r>
      <w:r>
        <w:rPr>
          <w:b/>
          <w:b/>
          <w:bCs/>
          <w:sz w:val="32"/>
          <w:sz w:val="32"/>
          <w:szCs w:val="32"/>
          <w:rtl w:val="true"/>
        </w:rPr>
        <w:t>يشه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ق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ه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ذ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ت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فر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ــ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ـقـذ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فاجلد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ا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ل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ب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ولئ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اسق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ي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قاذ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ذ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س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ب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ادا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اسق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فس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ر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جاو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عص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Heading3"/>
        <w:ind w:left="0" w:right="0" w:firstLine="340"/>
        <w:jc w:val="both"/>
        <w:rPr>
          <w:sz w:val="32"/>
          <w:szCs w:val="32"/>
          <w:u w:val="none"/>
        </w:rPr>
      </w:pPr>
      <w:r>
        <w:rPr>
          <w:rFonts w:cs="Traditional Arabic"/>
          <w:sz w:val="32"/>
          <w:szCs w:val="32"/>
          <w:u w:val="non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none"/>
          <w:rtl w:val="true"/>
        </w:rPr>
        <w:t>ه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الاستثناء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ف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الآ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يرجع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إل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الجملتي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قبله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؟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ث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تفق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ئ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لمصّ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م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ئ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ا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ز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س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ث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فس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رت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ذ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س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ا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فص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ا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ت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ه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حينئ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ا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اد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ـ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ـقـاذ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ـوبـ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ضح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ذ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ب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ئ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ص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ن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ستغ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أجم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م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Heading1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ـلعــان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"(( </w:t>
      </w:r>
      <w:r>
        <w:rPr>
          <w:b/>
          <w:b/>
          <w:bCs/>
          <w:sz w:val="32"/>
          <w:sz w:val="32"/>
          <w:szCs w:val="32"/>
          <w:rtl w:val="true"/>
        </w:rPr>
        <w:t>و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زواج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 </w:t>
      </w:r>
      <w:r>
        <w:rPr>
          <w:b/>
          <w:b/>
          <w:bCs/>
          <w:sz w:val="32"/>
          <w:sz w:val="32"/>
          <w:szCs w:val="32"/>
          <w:rtl w:val="true"/>
        </w:rPr>
        <w:t>الصاد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))</w:t>
        <w:br/>
      </w:r>
      <w:r>
        <w:rPr>
          <w:b/>
          <w:b/>
          <w:bCs/>
          <w:sz w:val="32"/>
          <w:sz w:val="32"/>
          <w:szCs w:val="32"/>
          <w:rtl w:val="true"/>
        </w:rPr>
        <w:t>جاء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رأ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ر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للع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ا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لع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ب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ل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لفظ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ف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سبــ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ــز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تعد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وج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ر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ح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وي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أ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رأ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ت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قت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3"/>
        <w:ind w:left="0" w:right="0" w:firstLine="340"/>
        <w:jc w:val="both"/>
        <w:rPr>
          <w:sz w:val="32"/>
          <w:szCs w:val="32"/>
          <w:u w:val="none"/>
        </w:rPr>
      </w:pPr>
      <w:r>
        <w:rPr>
          <w:rFonts w:cs="Traditional Arabic"/>
          <w:sz w:val="32"/>
          <w:szCs w:val="32"/>
          <w:u w:val="non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none"/>
          <w:rtl w:val="true"/>
        </w:rPr>
        <w:t>م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ه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صيغ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اللعا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؟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ي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>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خا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اذ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يدر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خا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ض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3"/>
        <w:ind w:left="0" w:right="0" w:firstLine="340"/>
        <w:jc w:val="both"/>
        <w:rPr>
          <w:rFonts w:cs="Traditional Arabic"/>
        </w:rPr>
      </w:pPr>
      <w:r>
        <w:rPr>
          <w:rFonts w:cs="Traditional Arabic"/>
          <w:sz w:val="32"/>
          <w:szCs w:val="32"/>
          <w:u w:val="non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none"/>
          <w:rtl w:val="true"/>
        </w:rPr>
        <w:t>أي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ومت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يقا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اللعا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؟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جد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عودها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ء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ف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ص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سب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ر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كت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ب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>) ))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إف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س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قبح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أخو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ف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لإف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ه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ف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م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س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ص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ب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ص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ص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سب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ي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ي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ث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ير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ص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اً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ب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ح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ف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م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ح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م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طح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ذ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ش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ريح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6"/>
        <w:ind w:left="0" w:right="0" w:firstLine="340"/>
        <w:jc w:val="both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وف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كف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نو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ل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عتم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ؤم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فس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ي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ا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ف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اط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عتم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نن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لت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لتحضي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أك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ب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قر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با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تب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أنفس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ب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كش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ل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ء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ر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ت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شه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أولئ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اذ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3"/>
        <w:ind w:left="0" w:right="0" w:firstLine="34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ئض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ذ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ول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ح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س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فض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3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ارك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س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ح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ر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ت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ئ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ق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لسنت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قو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فواه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حسب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3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لق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ر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6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ــــــ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لق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ل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ر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تتلق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قر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ق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ب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ض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ر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أفواه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وب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أك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يط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جناح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سي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حق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ول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عتم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تك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حا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3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جم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ئض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بحا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نز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ع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3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ه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ه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يعظ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و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ث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ن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م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نص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ح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نه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و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ن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م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ق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هي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قر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TextBody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ت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ؤت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ب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ساك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هاج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يعف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يصفح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غ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ف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ح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ت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ل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ؤ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ائ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ع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ـليــ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لايـ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ــافـــ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ــيمينــــ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ـــ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ـنـ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ليــ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ـتــر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غ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ؤت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ب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…</w:t>
      </w:r>
      <w:r>
        <w:rPr>
          <w:b/>
          <w:bCs/>
          <w:sz w:val="32"/>
          <w:szCs w:val="32"/>
          <w:rtl w:val="true"/>
        </w:rPr>
        <w:t xml:space="preserve">."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ؤت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يعف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ن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ذنب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ناي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ترفو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يصفح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بالإغ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غم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ايته</w:t>
      </w:r>
    </w:p>
    <w:p>
      <w:pPr>
        <w:pStyle w:val="Heading5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ـــــ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يصفح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غ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فو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ف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اع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إس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ص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اف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م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) </w:t>
      </w:r>
    </w:p>
    <w:p>
      <w:pPr>
        <w:pStyle w:val="Normal"/>
        <w:numPr>
          <w:ilvl w:val="0"/>
          <w:numId w:val="8"/>
        </w:numPr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2"/>
        <w:ind w:left="0" w:right="0" w:firstLine="34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ح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و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بة؟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حاك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ذ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ذ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اذ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ص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حص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لع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ذ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لم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ب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ض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ه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ز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ذ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ر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عو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غاف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ا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ف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اح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بال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ي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ؤم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م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ن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ص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ؤمنات</w:t>
      </w:r>
      <w:r>
        <w:rPr>
          <w:b/>
          <w:bCs/>
          <w:sz w:val="32"/>
          <w:szCs w:val="32"/>
          <w:rtl w:val="true"/>
        </w:rPr>
        <w:t>) 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سنتهم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ز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ئ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ه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Heading5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ـــــــ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ش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ح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م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كس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خ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أيد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رج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ذن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ترف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يومئ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ف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عل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ع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بو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Heading5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ـــــــــراءات</w:t>
      </w:r>
      <w:r>
        <w:rPr>
          <w:rFonts w:cs="Traditional Arabic"/>
          <w:sz w:val="32"/>
          <w:szCs w:val="32"/>
          <w:rtl w:val="true"/>
        </w:rPr>
        <w:t xml:space="preserve">/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ي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عل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عل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ف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فع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أش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ف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يض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ط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دو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الخبيث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خبيث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بيث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خبيث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طي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طي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طي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طي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ئ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رء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غف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ز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ف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" </w:t>
      </w:r>
      <w:r>
        <w:rPr>
          <w:b/>
          <w:b/>
          <w:bCs/>
          <w:sz w:val="32"/>
          <w:sz w:val="32"/>
          <w:szCs w:val="32"/>
          <w:rtl w:val="true"/>
        </w:rPr>
        <w:t>الخبيث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خبيث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.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بيث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خبيث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س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بيث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خبيث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شوكا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الز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ك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فالخبيث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و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طي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عفائ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زو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ائ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ف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ائ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ف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Heading5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غ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ن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ز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خ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وت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وت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تأنس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سل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لكم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ذك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ستأنس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تأذ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ئ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طمئ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ز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ح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ح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ؤ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لمستوح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أ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نس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ش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ص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مت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س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يش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ذ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ئذ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ج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خ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و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ع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ذك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عظ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عتب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ف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ئذ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ئذ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ئذ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ئذ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خل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ؤ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ج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رج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زك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م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)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ح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ج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رج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تنكف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اجه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ر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و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ل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زك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ضا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ض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ط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ق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خ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وت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كو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ت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بي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ت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ج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نا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ض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شع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وان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سا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ع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ء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بيوع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جعل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قا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خ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غائط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ك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كو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ت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نف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لاستظ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ح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بــ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ــزول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ص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أت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نع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نز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خ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وت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 "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ؤم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غض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صا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حفظ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وج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ز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ن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ئذ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ب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ند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أ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ري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رائ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اهم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لي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اط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ف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ذ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ق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ؤم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غض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يغض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. </w:t>
      </w:r>
      <w:r>
        <w:rPr>
          <w:b/>
          <w:b/>
          <w:bCs/>
          <w:sz w:val="32"/>
          <w:sz w:val="32"/>
          <w:szCs w:val="32"/>
          <w:rtl w:val="true"/>
        </w:rPr>
        <w:t>و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طب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ف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ت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ؤ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ـغــ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ـطـــ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ـ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ــ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ـمـيــ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</w:t>
      </w:r>
      <w:r>
        <w:rPr>
          <w:b/>
          <w:b/>
          <w:bCs/>
          <w:sz w:val="32"/>
          <w:sz w:val="32"/>
          <w:szCs w:val="32"/>
          <w:rtl w:val="true"/>
        </w:rPr>
        <w:t>فــ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ـعبـــ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ـلغـــ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ــــلا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ت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أغـ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ـرفـــ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ـ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ـ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ـ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ـارتـ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</w:t>
      </w:r>
      <w:r>
        <w:rPr>
          <w:b/>
          <w:b/>
          <w:bCs/>
          <w:sz w:val="32"/>
          <w:sz w:val="32"/>
          <w:szCs w:val="32"/>
          <w:rtl w:val="true"/>
        </w:rPr>
        <w:t>حتــــ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ــوا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ـارتــ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ــأواهـ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(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صا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فا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لتبعي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ين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قتص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بعي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نا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ص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ي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وغي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 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حفظ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وج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وج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ؤي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ر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ن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ء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بص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؟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س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ث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ش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ز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ط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ط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لب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ن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2"/>
        <w:ind w:left="0" w:right="0" w:firstLine="34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ن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ينت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ز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ز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ض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دان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ولى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ي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ز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وز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كف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ت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ك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و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خض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ط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بال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لأ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ت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ء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خمره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غط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يوب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مي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ب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ف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ت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قـــــــ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</w:p>
    <w:p>
      <w:pPr>
        <w:pStyle w:val="Heading7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يوب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س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بعولتهن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زواج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ز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بائهن</w:t>
      </w:r>
      <w:r>
        <w:rPr>
          <w:b/>
          <w:bCs/>
          <w:sz w:val="32"/>
          <w:szCs w:val="32"/>
          <w:rtl w:val="true"/>
        </w:rPr>
        <w:t xml:space="preserve">..." : </w:t>
      </w:r>
      <w:r>
        <w:rPr>
          <w:b/>
          <w:b/>
          <w:bCs/>
          <w:sz w:val="32"/>
          <w:sz w:val="32"/>
          <w:szCs w:val="32"/>
          <w:rtl w:val="true"/>
        </w:rPr>
        <w:t>ف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قر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ش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ائ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ص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خ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ش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غي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ف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مان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جو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ه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حق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ب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ب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كو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ي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عا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س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وال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5"/>
        </w:numPr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صغ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جز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ب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ت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جه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جب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حم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ته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غ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0" w:firstLine="34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ت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ر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آ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ي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ظه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و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ث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قص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ف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اه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Heading7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خ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8"/>
        <w:ind w:left="0" w:right="0" w:firstLine="340"/>
        <w:jc w:val="both"/>
        <w:rPr>
          <w:sz w:val="32"/>
        </w:rPr>
      </w:pPr>
      <w:r>
        <w:rPr>
          <w:rFonts w:cs="Traditional Arabic"/>
          <w:sz w:val="32"/>
          <w:sz w:val="32"/>
          <w:rtl w:val="true"/>
        </w:rPr>
        <w:t>قـــــ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/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و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ر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فتح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 </w:t>
      </w:r>
    </w:p>
    <w:p>
      <w:pPr>
        <w:pStyle w:val="2"/>
        <w:ind w:left="0" w:right="0" w:firstLine="3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(" </w:t>
      </w:r>
      <w:r>
        <w:rPr>
          <w:sz w:val="32"/>
          <w:sz w:val="32"/>
          <w:szCs w:val="32"/>
          <w:rtl w:val="true"/>
        </w:rPr>
        <w:t>وأنك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ا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ئ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2"/>
        <w:ind w:left="0" w:right="0" w:firstLine="34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))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بص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وج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ر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عب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ك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ه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س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ر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يا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ثي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ش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أول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أزو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ج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ك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ن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ك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ن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لباق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ص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ق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ل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ئ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ب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ستح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الف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ج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ش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الج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ك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غي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ك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غ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لصال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صل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غ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ض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تن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زو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غ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ت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زو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ك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ص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ز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ش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زوج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غن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ك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غ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ض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تعفف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وك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ف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س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غن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ض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2"/>
        <w:ind w:left="0" w:right="0" w:firstLine="3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( </w:t>
      </w:r>
      <w:r>
        <w:rPr>
          <w:sz w:val="32"/>
          <w:sz w:val="32"/>
          <w:szCs w:val="32"/>
          <w:rtl w:val="true"/>
        </w:rPr>
        <w:t>وليستعفف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ا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ن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تغ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ما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تب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ءات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ءات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يا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بتغ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ره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كراه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ي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((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يستعف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كاح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ك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ك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ك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ف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غن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ض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زق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ز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غ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تمك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ب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ك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ي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ش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زو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لا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استعف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ئ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تغ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ما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ا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ا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ؤ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ج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كاتب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ا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ات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شر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ي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و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و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اء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أ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ق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ح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ص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ول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ءات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ت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الك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ع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ات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ط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ط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وت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أت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ره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يات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غ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فت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لق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لبغ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ز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ت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ز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ص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ب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إك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طل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فف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جئ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أ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كح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يا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صال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د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مائ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ص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غ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كراه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ر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ص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ج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(( </w:t>
      </w:r>
      <w:r>
        <w:rPr>
          <w:b/>
          <w:b/>
          <w:bCs/>
          <w:sz w:val="32"/>
          <w:sz w:val="32"/>
          <w:szCs w:val="32"/>
          <w:rtl w:val="true"/>
        </w:rPr>
        <w:t>لتبتغ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)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م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ك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غ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ره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كراه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ف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ح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ؤك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ك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اج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ره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ر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كراه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ره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كر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ز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ي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ث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وعظ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ت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ض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وس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ض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ئ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ث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ض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ص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ج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مث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ضر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عظ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ت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ق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قتض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ا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نزج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وا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و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صا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شا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ع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ع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ص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2"/>
        <w:ind w:left="0" w:right="0" w:firstLine="3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(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ش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ج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ج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ت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س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)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ض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بص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ط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ك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وا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و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ذ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ّ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نوّر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مشك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ك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ئ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فذ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صي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ك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ض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ب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ك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ع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ك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ند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ند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ب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ر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صب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ج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ّجَ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ن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ض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ضوؤ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ف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زج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وك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نس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Heading8"/>
        <w:ind w:left="0" w:right="0" w:firstLine="340"/>
        <w:jc w:val="both"/>
        <w:rPr>
          <w:sz w:val="32"/>
        </w:rPr>
      </w:pPr>
      <w:r>
        <w:rPr>
          <w:rFonts w:cs="Traditional Arabic"/>
          <w:sz w:val="32"/>
          <w:sz w:val="32"/>
          <w:rtl w:val="true"/>
        </w:rPr>
        <w:t>قــــــ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/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ّ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أ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ج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دف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م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ض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هموز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دريء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ج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تد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ت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إيق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ب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ض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ج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ر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با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ث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ه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لزيت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34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س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ي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ي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ر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غ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ي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ر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ي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يتو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وق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رو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يت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ثم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ج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اط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كش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س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ر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و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فص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زيتونه</w:t>
      </w:r>
      <w:r>
        <w:rPr>
          <w:b/>
          <w:bCs/>
          <w:sz w:val="32"/>
          <w:szCs w:val="32"/>
          <w:rtl w:val="true"/>
        </w:rPr>
        <w:t>) 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Heading5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ــــــــ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بال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ضم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وتوقّ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الت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تو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ش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ض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ب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ت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الت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و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خف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ض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ج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ك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ي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ض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س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ار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ض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صب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زج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ن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يه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و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د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ص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هد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يض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ث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شباه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ظائ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ري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فه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دراك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غ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اه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ط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ب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غ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آ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ه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يت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اف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بص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جر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ك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صب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ب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سم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صب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زج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كوك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توق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ب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ب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ح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ب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شك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؟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وح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خ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ق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) </w:t>
      </w: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ختل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غير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 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ج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 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كر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 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و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رج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وك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يسب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غ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ط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ج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قذ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ن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زو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ا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سب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غ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آ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سب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كث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مل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فرو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Heading4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غ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ح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الآص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ا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4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الغ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4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س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ع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4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ـــــ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Heading4"/>
        <w:ind w:left="0" w:right="0" w:firstLine="34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س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4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ه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Heading4"/>
        <w:ind w:left="0" w:right="0" w:firstLine="34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غ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4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4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ج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4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4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خا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4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ت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ب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ط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4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ز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4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م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</w:p>
    <w:p>
      <w:pPr>
        <w:pStyle w:val="Heading4"/>
        <w:numPr>
          <w:ilvl w:val="0"/>
          <w:numId w:val="6"/>
        </w:numPr>
        <w:ind w:left="0" w:right="0" w:firstLine="34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Heading4"/>
        <w:ind w:left="0" w:right="0" w:firstLine="340"/>
        <w:jc w:val="both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4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ق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4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س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4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ق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خ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4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ح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م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م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7"/>
        <w:ind w:left="0" w:right="0" w:firstLine="340"/>
        <w:jc w:val="both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ظم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ش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ء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طش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ء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س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و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ما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ظنو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طم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وا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بط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ء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س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ا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ف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ر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: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رص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ف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ز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يه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ن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يقو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ز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ذب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غ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قو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طش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سق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ط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نطلق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تهافت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ظ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غش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 ))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ظ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معط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س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عما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لس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لظ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ر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ذ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ك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كس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س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ماط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غش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ل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كظ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ج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م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غش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ع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ست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غط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ك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ح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نئ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موا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تف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غش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ح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وا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ض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ل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ج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هت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ط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ت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ز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اث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م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راد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م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ظ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كاث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راد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Heading5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ــــــ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س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باض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ز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يصن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ر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ق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ن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( </w:t>
      </w:r>
      <w:r>
        <w:rPr>
          <w:b/>
          <w:b/>
          <w:bCs/>
          <w:sz w:val="32"/>
          <w:sz w:val="32"/>
          <w:szCs w:val="32"/>
          <w:rtl w:val="true"/>
        </w:rPr>
        <w:t>سحاب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لمات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قن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د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د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أ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ب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))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ي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بيه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شاه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سب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ز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فع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ف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ق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غي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سب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و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ش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ن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نز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يو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ب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ر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كف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وب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ع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شرك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بدو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با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لط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باسط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نح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لو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م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قرا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ث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بث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ب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د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و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سبيح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لو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سبيح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ل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لو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ب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فع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ع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بيح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و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أ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ز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حا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ؤ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ع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كا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ب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ص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صر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بص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) </w:t>
      </w:r>
    </w:p>
    <w:p>
      <w:pPr>
        <w:pStyle w:val="Heading7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ز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ؤ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ض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زاء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ق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ت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كث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ع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كا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راك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ك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ر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ك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ك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ل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رت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ر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ط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م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ر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ر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راك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ت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و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ا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ط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ب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ب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بعي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ذ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ق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ب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ائ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ق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ب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ضا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ذو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ب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ب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ب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لابت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ب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لابت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بعي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ائ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يص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ي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صر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صر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ئ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ر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ذا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صا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ح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ئ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صا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ر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ح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زرو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د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ك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بص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س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بص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ي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ع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ص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Heading5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ــــــــــــراء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يو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ر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وقف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م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اق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هم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يؤ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عق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باق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د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بض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ب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ي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ه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ب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بص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اق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حدا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نق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لب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خت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د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ه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ظ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ض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غ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ظ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ض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ش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عب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دل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ض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بص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ط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وف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ز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ز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و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ط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ق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كالح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ك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ط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كس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و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ح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يش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ناك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ر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ئ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جز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لوق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ر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(  </w:t>
      </w:r>
      <w:r>
        <w:rPr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ز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ه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ر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ش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ط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ئ</w:t>
      </w:r>
      <w:r>
        <w:rPr>
          <w:b/>
          <w:bCs/>
          <w:sz w:val="32"/>
          <w:szCs w:val="32"/>
          <w:rtl w:val="true"/>
        </w:rPr>
        <w:t>" 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ه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بتوفي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رش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أ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ر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تو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ع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  </w:t>
      </w:r>
    </w:p>
    <w:p>
      <w:pPr>
        <w:pStyle w:val="2"/>
        <w:ind w:left="0" w:right="0" w:firstLine="3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( </w:t>
      </w:r>
      <w:r>
        <w:rPr>
          <w:sz w:val="32"/>
          <w:sz w:val="32"/>
          <w:szCs w:val="32"/>
          <w:rtl w:val="true"/>
        </w:rPr>
        <w:t>و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ء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د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ر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ويقو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ال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طع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فق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ظه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بط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قو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فواه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و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س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ال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ط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رس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ق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: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ئ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ب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ط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ئ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ؤمنين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رض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ت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ذع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ي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لض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ا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ض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رض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ج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ج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عر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ت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ذع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إذع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ر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ذ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و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ت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ش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ر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ذع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ا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ذع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ض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أ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و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تا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اف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ئ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ال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و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هم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وب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قر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والم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تا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شك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بو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د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اف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الح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ئ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ال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ظل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نا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عر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ت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ذع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ر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د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ع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طع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ولئ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لح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خش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تقْ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أولئ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ائز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)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ع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طع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خاص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أولئ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لح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فائز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......)) : </w:t>
      </w:r>
      <w:r>
        <w:rPr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ر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رغ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خ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ا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تا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ق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Heading8"/>
        <w:ind w:left="0" w:right="0" w:firstLine="340"/>
        <w:jc w:val="both"/>
        <w:rPr/>
      </w:pPr>
      <w:r>
        <w:rPr>
          <w:rFonts w:cs="Traditional Arabic"/>
          <w:sz w:val="32"/>
          <w:sz w:val="32"/>
          <w:rtl w:val="true"/>
        </w:rPr>
        <w:t>قــــــــ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rtl w:val="true"/>
        </w:rPr>
        <w:t>/</w:t>
      </w:r>
      <w:r>
        <w:rPr>
          <w:rFonts w:cs="Traditional Arabic"/>
          <w:sz w:val="32"/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ت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قر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ف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س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ر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ق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س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وأقس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ما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ئ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خرج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س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رو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م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)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يخرج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ما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لف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أخو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طاق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قص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7"/>
        </w:numPr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ك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ذ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ص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س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ه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ما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ه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تص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ق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جته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ما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س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ل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ذ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يما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ج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((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س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)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اج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س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رو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ع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رو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ا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ق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م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ضمر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سنت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ع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طي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طي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مل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طيع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هت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لا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)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ط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وب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ك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يج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أك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أمو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ص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و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ذ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ء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في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أك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با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ن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داي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نقي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مل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ج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عل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بلي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مل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طيع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هت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ه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تهت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رش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فوز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لا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ر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ب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إ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ج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لا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واض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ضح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و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ءام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م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ل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تخلف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خ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يمك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ت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يبدل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و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بدون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ر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أولئ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اسق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ءام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م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ل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ر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ع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داي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ءا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ل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است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خ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يستخلف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ج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ذ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و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نزي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ز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تخلف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يجعل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صرف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لوكا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صح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خل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ش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ءام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م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ل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است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م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خ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بب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خ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خ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ض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Heading8"/>
        <w:ind w:left="0" w:right="0" w:firstLine="340"/>
        <w:jc w:val="both"/>
        <w:rPr>
          <w:sz w:val="32"/>
        </w:rPr>
      </w:pPr>
      <w:r>
        <w:rPr>
          <w:rFonts w:cs="Traditional Arabic"/>
          <w:sz w:val="32"/>
          <w:sz w:val="32"/>
          <w:rtl w:val="true"/>
        </w:rPr>
        <w:t>قـــــ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/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ستخ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قرأ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فا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رأ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فع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يمك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ت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عطو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تخلف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خ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ئ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مك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تث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ق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ع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ابت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ر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س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  <w:tab/>
        <w:tab/>
        <w:t xml:space="preserve">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يبدل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و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ش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ج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Heading8"/>
        <w:ind w:left="0" w:right="0" w:firstLine="340"/>
        <w:jc w:val="both"/>
        <w:rPr>
          <w:sz w:val="32"/>
        </w:rPr>
      </w:pPr>
      <w:r>
        <w:rPr>
          <w:rFonts w:cs="Traditional Arabic"/>
          <w:sz w:val="32"/>
          <w:sz w:val="32"/>
          <w:rtl w:val="true"/>
        </w:rPr>
        <w:t>قــــــ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/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ليبدل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قر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عق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خف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ر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ق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ش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عبدون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ر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بدون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رك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اء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باد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اف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أولئ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اسق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numPr>
          <w:ilvl w:val="0"/>
          <w:numId w:val="2"/>
        </w:numPr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أولئ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اسق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ص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وأقي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ءات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طي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ح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أقي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عطو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آم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عم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لح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قي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ط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أطي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ف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قي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ع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ح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فع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ق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يت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ط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ا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حم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س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جز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أو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بئ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Heading8"/>
        <w:ind w:left="0" w:right="0" w:firstLine="340"/>
        <w:jc w:val="both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قـــــ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rtl w:val="true"/>
        </w:rPr>
        <w:t>/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ر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م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س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بالتح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ر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ق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فو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جز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عن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ئ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ب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ءام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تأذ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ما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لغ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ض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ياب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ه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و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واف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ءام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ؤم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م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غلي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يستأذ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سوخ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ند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وج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numPr>
          <w:ilvl w:val="0"/>
          <w:numId w:val="3"/>
        </w:numPr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ج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ج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للوج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سوخ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ل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ما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عب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لغ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ص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ضا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ي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يا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ض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ياب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ه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جر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يا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قيل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و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Heading8"/>
        <w:ind w:left="0" w:right="0" w:firstLine="340"/>
        <w:jc w:val="both"/>
        <w:rPr/>
      </w:pPr>
      <w:r>
        <w:rPr>
          <w:rFonts w:cs="Traditional Arabic"/>
          <w:b w:val="false"/>
          <w:b w:val="false"/>
          <w:bCs w:val="false"/>
          <w:sz w:val="32"/>
          <w:sz w:val="32"/>
          <w:rtl w:val="true"/>
        </w:rPr>
        <w:t>قــــــ</w:t>
      </w:r>
      <w:r>
        <w:rPr>
          <w:rFonts w:cs="Traditional Arabic"/>
          <w:sz w:val="32"/>
          <w:sz w:val="32"/>
          <w:rtl w:val="true"/>
        </w:rPr>
        <w:t>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/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و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ر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م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ص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ر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مال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خ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ئذ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عد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و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ل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خل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ث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واف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وف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إ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وا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وا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و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ب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عل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يستأذ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أ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ي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غ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لغ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ئذ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ليستأذ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غ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خ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أ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لغ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أذ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تل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را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ي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ه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أ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وال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ج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كاح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ض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ياب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بر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ز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عفف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س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جائ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آ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ع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فر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آ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ع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زو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لآ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ج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كاح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م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بر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ض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ياب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ي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لج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ح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ي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غير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نصر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بر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ز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ظه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ز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ض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لابيب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عفف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ر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ي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ض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ي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فس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ك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وت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بي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بائ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هات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خوا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وات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مام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ات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وا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لآت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ك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اتح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يق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ك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تات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خل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وت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سل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فس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ق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 "  </w:t>
      </w:r>
      <w:r>
        <w:rPr>
          <w:b/>
          <w:b/>
          <w:bCs/>
          <w:sz w:val="32"/>
          <w:sz w:val="32"/>
          <w:szCs w:val="32"/>
          <w:rtl w:val="true"/>
        </w:rPr>
        <w:t>ا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سوخ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ز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ّف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من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دف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ات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ا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ح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ك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و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حرج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قو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دخ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ائ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نز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خص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كو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حرج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اك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ح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ذا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قذا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نز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ك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تر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تر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ك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ا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ي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ؤ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قاط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ز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م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ع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ا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تح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م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نز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فس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اث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ت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ق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أ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صو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ب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ك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اتحه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صرف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با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فاتح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فا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افت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ت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يق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د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م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صدي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ط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مي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تا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ت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فر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نــ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لتــمســ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ــ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أكيــ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ـتـ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ــ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كـلـ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ـــ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خل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وت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عب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سل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فس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نز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فس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ب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نص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حي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عل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با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ط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ق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ق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فه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ن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ءام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ذه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أذن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ئذنو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ـئ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ؤم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ئذنو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أ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ئ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ستغ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ف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ح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))        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ي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تم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ي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شب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أ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ئ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م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ش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ئذ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ذ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و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ع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دع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سل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يحذ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الف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ي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ي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ع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دع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و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ج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ق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عرض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ع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و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ج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سل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تسل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ر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لوا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اوذ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ت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وغ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ص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د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سل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ف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ليحذ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الف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قتض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عد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عر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ص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ئ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ي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جاء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ت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لا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ل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ج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نبئ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لو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س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جاز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ج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عط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ج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ع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ينبئ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ب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ما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ل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ا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ما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Heading9"/>
        <w:ind w:left="0" w:right="0" w:firstLine="340"/>
        <w:jc w:val="both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Heading9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9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9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</w:p>
    <w:p>
      <w:pPr>
        <w:pStyle w:val="Normal"/>
        <w:ind w:left="0" w:right="0" w:firstLine="34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</w:t>
      </w:r>
    </w:p>
    <w:p>
      <w:pPr>
        <w:pStyle w:val="Normal"/>
        <w:ind w:left="0" w:right="0" w:firstLine="34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ind w:left="0" w:right="0" w:firstLine="34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Heading4"/>
        <w:ind w:left="0" w:right="0" w:firstLine="340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  <w:rtl w:val="true"/>
        </w:rPr>
        <w:br/>
        <w:t xml:space="preserve">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</w:t>
      </w:r>
    </w:p>
    <w:p>
      <w:pPr>
        <w:pStyle w:val="Normal"/>
        <w:ind w:left="0" w:right="0" w:firstLine="34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34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</w:p>
    <w:p>
      <w:pPr>
        <w:pStyle w:val="Normal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6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>
        <w:sz w:val="28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510"/>
        </w:tabs>
        <w:ind w:left="510" w:hanging="510"/>
      </w:pPr>
      <w:rPr>
        <w:sz w:val="36"/>
      </w:rPr>
    </w:lvl>
  </w:abstractNum>
  <w:abstractNum w:abstractNumId="8">
    <w:lvl w:ilvl="0">
      <w:start w:val="5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Simplified Arabic"/>
      <w:b/>
      <w:bCs/>
      <w:sz w:val="52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Simplified Arabic"/>
      <w:b/>
      <w:bCs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Simplified Arabic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5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Simplified Arab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Monotype Koufi"/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szCs w:val="3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>
      <w:sz w:val="3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b/>
      <w:bCs/>
      <w:szCs w:val="36"/>
    </w:rPr>
  </w:style>
  <w:style w:type="paragraph" w:styleId="3">
    <w:name w:val="نص أساسي 3"/>
    <w:basedOn w:val="Normal"/>
    <w:qFormat/>
    <w:pPr/>
    <w:rPr>
      <w:rFonts w:cs="Simplified Arabic"/>
      <w:b/>
      <w:bCs/>
      <w:sz w:val="5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8:02:00Z</dcterms:created>
  <dc:creator>محمود المشهدي</dc:creator>
  <dc:description/>
  <dc:language>en-US</dc:language>
  <cp:lastModifiedBy>ali</cp:lastModifiedBy>
  <cp:lastPrinted>2002-03-05T02:08:00Z</cp:lastPrinted>
  <dcterms:modified xsi:type="dcterms:W3CDTF">2003-09-27T21:49:00Z</dcterms:modified>
  <cp:revision>3</cp:revision>
  <dc:subject/>
  <dc:title>"والذين يرمون المحصنات ثم لم يأتوا بأربعة شهداء فاجلدوهم ثمانين جلدة ولا تقبلوا لهم شهادة أبداً وأولئك هم الفاسقون "</dc:title>
</cp:coreProperties>
</file>