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و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ه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ا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ل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ا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ار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ؤ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فا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ط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ء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حيا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خ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اه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اه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ادو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خ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ضج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خ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ظعن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وئ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ث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ء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ؤ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من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مس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ظا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ه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ه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(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