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2279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8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91.8pt;margin-top:49.2pt;width:396.1pt;height:89.95pt;mso-wrap-style:none;v-text-anchor:middle;mso-position-horizontal-relative:page" type="_x0000_t136">
            <v:path textpathok="t"/>
            <v:textpath on="t" fitshape="t" string="طيبة النشر في القراءات العشر" style="font-family:&quot;Hesham Fostat&quot;;font-size:12pt"/>
            <v:imagedata r:id="rId6" o:detectmouseclick="t"/>
            <v:stroke color="#60563c" weight="12600" joinstyle="miter" endcap="flat"/>
            <v:shadow on="t" obscured="f" color="#60563c"/>
            <w10:wrap type="square" side="right"/>
          </v:shape>
        </w:pict>
        <w:pict>
          <v:shape id="shape_0" stroked="t" o:allowincell="f" style="position:absolute;margin-left:245.8pt;margin-top:211.2pt;width:278.95pt;height:179.95pt;mso-wrap-style:none;v-text-anchor:middle;mso-position-horizontal-relative:page" type="_x0000_t136">
            <v:path textpathok="t"/>
            <v:textpath on="t" fitshape="t" string="نظم&#10;إمام الحفاظ وحجة القراء&#10;محمد بن محمد بن محمد بن علي بن يوسف&#10;المعروف بابن الجزري&#10;751 - 833 هـ" style="font-family:&quot;Hesham Fostat&quot;;font-size:12pt"/>
            <v:imagedata r:id="rId7" o:detectmouseclick="t"/>
            <v:stroke color="#60563c" weight="9360" joinstyle="miter" endcap="flat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110740</wp:posOffset>
                </wp:positionV>
                <wp:extent cx="5257800" cy="114300"/>
                <wp:effectExtent l="6350" t="6985" r="116205" b="11684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166.2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44.3pt;margin-top:6.75pt;width:278.95pt;height:107.95pt;mso-wrap-style:none;v-text-anchor:middle;mso-position-horizontal-relative:page" type="_x0000_t136">
            <v:path textpathok="t"/>
            <v:textpath on="t" fitshape="t" string="بمراجعة وتحقيق&#10;حضرة صاحب الفضيلة الشيخ على محمد الضباع&#10;شيخ المقارئ والقراء بالديار المصرية" style="font-family:&quot;Hesham Fostat&quot;;font-size:12pt"/>
            <v:imagedata r:id="rId9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26.3pt;margin-top:-36pt;width:314.95pt;height:53.95pt;mso-wrap-style:none;v-text-anchor:middle;mso-position-horizontal-relative:page" type="_x0000_t136">
            <v:path textpathok="t"/>
            <v:textpath on="t" fitshape="t" string="ترجمة الناظم رحمه الله تعالي" style="font-family:&quot;Hesham Fostat&quot;;font-size:24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س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ب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ق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ق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قرئ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ن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ر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مشقي</w:t>
      </w:r>
      <w:r>
        <w:rPr>
          <w:rFonts w:cs="Simplified Arabic"/>
          <w:color w:val="60563C"/>
          <w:sz w:val="28"/>
          <w:szCs w:val="28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2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مض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51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ج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يوخ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ر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4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بل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ر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جا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ب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خ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خا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فر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ح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س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ج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ا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ب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ف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يف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خطي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ط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كا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9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إث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لس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نو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اط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إِحْسَانِ</w:t>
      </w:r>
      <w:r>
        <w:rPr>
          <w:rFonts w:ascii="AGA Arabesque" w:hAnsi="AGA Arabesque" w:eastAsia="AGA Arabesque" w:cs="AGA Arabesque"/>
          <w:color w:val="463F2C"/>
          <w:sz w:val="28"/>
          <w:sz w:val="28"/>
          <w:szCs w:val="28"/>
        </w:rPr>
        <w:t>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ور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تجاز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جاز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شه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ا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ن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ن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تن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ذك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رشا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جر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أئ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شهو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يص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عم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ص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مياط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برقوه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نو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ض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ف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ن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ل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ع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بي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ي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زوين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كند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عل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ذ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إفت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د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74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ذ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ي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7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لقين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8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ل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س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جا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و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يخ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بر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ر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ش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را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صب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ج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ط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هق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ا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ر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ح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ط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ب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يز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س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ر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في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م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و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ض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9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خ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ا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نز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اد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ث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9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وض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ش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ف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ا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ولد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ن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اه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خ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ع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ش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تش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ي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ت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ر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ته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و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ط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حتش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لن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ر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حم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نز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بسمرقن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د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ا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ا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لن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7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ر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راس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ر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ه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فتخ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رو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ف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اج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ز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م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با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خ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به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ر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مض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مسك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طا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د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ب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به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ل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ز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ض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بممالك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ضي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ر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بق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غير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لو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ل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ط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قا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خر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ج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ص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بر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ا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ي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به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كسائ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اي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تي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ص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فار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ص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وج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تا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ع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ض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ز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وصل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ي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ج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وج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ص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ر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خذ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عر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حلت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نجا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جع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ي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ئ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ب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ضم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س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ق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ر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وا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ل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ختص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قر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ث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لفاته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ج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قر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ار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طبقات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م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ابي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سف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Heading3"/>
        <w:ind w:left="-284" w:right="-284" w:hanging="0"/>
        <w:jc w:val="left"/>
        <w:rPr>
          <w:rFonts w:cs="Simplified Arabic"/>
          <w:color w:val="60563C"/>
          <w:u w:val="none"/>
          <w:lang w:bidi="ar-EG"/>
        </w:rPr>
      </w:pPr>
      <w:r>
        <w:rPr>
          <w:rFonts w:cs="Simplified Arabic"/>
          <w:color w:val="60563C"/>
          <w:u w:val="none"/>
          <w:rtl w:val="true"/>
          <w:lang w:bidi="ar-EG"/>
        </w:rPr>
        <w:t xml:space="preserve">- </w:t>
      </w:r>
      <w:r>
        <w:rPr>
          <w:rFonts w:cs="Simplified Arabic"/>
          <w:color w:val="60563C"/>
          <w:u w:val="none"/>
          <w:rtl w:val="true"/>
        </w:rPr>
        <w:t>التمهيد</w:t>
      </w:r>
      <w:r>
        <w:rPr>
          <w:rFonts w:eastAsia="Verdana" w:cs="Verdana"/>
          <w:color w:val="60563C"/>
          <w:u w:val="none"/>
          <w:rtl w:val="true"/>
        </w:rPr>
        <w:t xml:space="preserve"> </w:t>
      </w:r>
      <w:r>
        <w:rPr>
          <w:rFonts w:cs="Simplified Arabic"/>
          <w:color w:val="60563C"/>
          <w:u w:val="none"/>
          <w:rtl w:val="true"/>
        </w:rPr>
        <w:t>في</w:t>
      </w:r>
      <w:r>
        <w:rPr>
          <w:rFonts w:eastAsia="Verdana" w:cs="Verdana"/>
          <w:color w:val="60563C"/>
          <w:u w:val="none"/>
          <w:rtl w:val="true"/>
        </w:rPr>
        <w:t xml:space="preserve"> </w:t>
      </w:r>
      <w:r>
        <w:rPr>
          <w:rFonts w:cs="Simplified Arabic"/>
          <w:color w:val="60563C"/>
          <w:u w:val="none"/>
          <w:rtl w:val="true"/>
        </w:rPr>
        <w:t>التجويد</w:t>
      </w:r>
      <w:r>
        <w:rPr>
          <w:rFonts w:eastAsia="Verdana" w:cs="Verdana"/>
          <w:color w:val="60563C"/>
          <w:u w:val="none"/>
          <w:rtl w:val="true"/>
          <w:lang w:bidi="ar-EG"/>
        </w:rPr>
        <w:t xml:space="preserve"> </w:t>
      </w:r>
      <w:r>
        <w:rPr>
          <w:rFonts w:cs="Simplified Arabic"/>
          <w:color w:val="60563C"/>
          <w:u w:val="none"/>
          <w:rtl w:val="true"/>
          <w:lang w:bidi="ar-EG"/>
        </w:rPr>
        <w:t>.</w:t>
      </w:r>
      <w:r>
        <w:rPr>
          <w:rFonts w:cs="Simplified Arabic"/>
          <w:color w:val="60563C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/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هتد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رف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ق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ابتد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*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ل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ف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ف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ر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ً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ت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ه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يا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ه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د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ل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غير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سر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كتب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جالات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حو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اف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ام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بيع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ر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دف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رس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شأ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ف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لؤ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تجاو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ان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ثمان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غمد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حم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سك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سي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نا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</w:rPr>
        <w:t></w:t>
      </w:r>
    </w:p>
    <w:p>
      <w:pPr>
        <w:pStyle w:val="Normal"/>
        <w:jc w:val="left"/>
        <w:rPr>
          <w:rFonts w:cs="Traditional Arabic"/>
          <w:color w:val="60563C"/>
          <w:sz w:val="28"/>
          <w:szCs w:val="28"/>
        </w:rPr>
      </w:pPr>
      <w:r>
        <w:rPr>
          <w:rFonts w:cs="Traditional Arabic"/>
          <w:color w:val="60563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54.3pt;margin-top:-27pt;width:454.45pt;height:35.95pt;mso-wrap-style:none;v-text-anchor:middle;mso-position-horizontal-relative:page" type="_x0000_t136">
            <v:path textpathok="t"/>
            <v:textpath on="t" fitshape="t" string="جدول رموز القراء العشرة ورواتهم منفردين ومـجتمعين" style="font-family:&quot;Hesham Fostat&quot;;font-size:12pt"/>
            <v:imagedata r:id="rId11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0200" cy="59804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وز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ف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9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ن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ص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ر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ق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0.9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ر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ق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وف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ف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ف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ح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حب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ف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ض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و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و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د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م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ب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ن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</w:rPr>
        <w:t></w:t>
      </w:r>
    </w:p>
    <w:p>
      <w:pPr>
        <w:pStyle w:val="Normal"/>
        <w:jc w:val="left"/>
        <w:rPr>
          <w:rFonts w:cs="Traditional Arabic"/>
          <w:color w:val="60563C"/>
          <w:sz w:val="28"/>
          <w:szCs w:val="28"/>
        </w:rPr>
      </w:pPr>
      <w:r>
        <w:rPr>
          <w:rFonts w:cs="Traditional Arabic"/>
          <w:color w:val="60563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98.3pt;margin-top:-36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2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5"/>
        <w:gridCol w:w="4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الَ مُحَمَّـدٌ هُــوَ ابْــنُ الْـجَـزَ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ا ذَا الجَـلالِ ارْحَمْـهُ وَاسْتُـرْ وَاغْفِ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ـمْـدُ للهِ عَـلَـى مَـــا يَـسَّــ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نَشْـرِ مَنْقُـولِ حُـرُوفِ الْعَشَ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مَّ الـصَّـلاَةُ والـسَّـلامُ السَّـرْمَـد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لَـى النَّـبِـيِّ الْمُصْطَـفَـى مُحَـمَّ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لِــهِ وَصَحْـبِـهِ وَمَـــنْ تَـ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ِتَـابَ رَبِّـنَـا عَـلَـى مَــا أَنْــز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إنْـسَـانُ لَـيْــسَ يَـشْــرُ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لاَّ بِـمَــا يَحْـفَـظُـهُ وَيَــعْــرِ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ِــذَاكَ كَــانَ حَـامِـلُـو الْـقُــرآ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شْـرَافَ الاُمَّــةِ أُولِــي الإحْـس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َّـهُـمْ فِــي الـنَّـاسِ أَهْـــلُ الل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إنَّ رَبَّــنَــا بِــهِــمْ يُـبَـاهِ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الَ فِـي الْقُـرآنِ عَنْـهُـمْ وَكَـف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أنَّـهُ أوْرَثَــهُ مَـــنِ اصْـطَـف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وَ فِـي الاُخْـرَى شَافِـعٌ  مُشَـفَّ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ـهِ وَقَـوْلُــهُ عَـلـيْـهِ يُـسْـمَ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طَـى بِـهِ المُلْـكَ مَــعَ الْخُـلْـدِ إِذ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وَّجَـهُ تَــاجَ الْـكَـرَامَـةِ  كَـــ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قْــرَا وَيَـرْقَــى دَرَجَ الْـجِـنَـا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بَــــوَاهُ مِــنْــهُ يُـكْـسَـي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لْيَحْـرِصِ السَّعِيـدُ فِــي تَحْصِيـلِـ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 يَـمَـلَّ قَــطُّ مِـــنْ تَرْتِـيـل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يَجْتَـهـدْ فِـيـهِ وَفِـي تَصْحِيـحِـ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ـى الَّـذِي نُـقِـلَ مِــنْ صَحِيـح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كُـلُّ مَـا وَافَــقَ وَجْــهَ نَـحْـو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كَــانَ لِلـرَّسْـمِ احْتِـمَـالاً يَـحْـو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صَــحَّ إسْـنَـادًا هُــوَ الْـقُــرْآن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هَــذِهِ الـثَّـلاثَــةُ الأَرْكَــــا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يثُـمَـا يَخْـتَـلُّ رُكْــنٌ أَثْـبِــت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شُـذُوذَهُ لَــوْ أنَّــهُ فِــي السَّبْـعَـ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كُـنْ عَلَـى نَـهْـجِ سَبِـيـلِ السَّـلَ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مُجْـمَـعٍ عَلـيْـهِ أوْ  مُخْتَـلَ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أصْـــلُ الاخْـتِــلافِ أنَّ رَبَّـن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ــزَلَــهُ بِـسَـبْـعَـةٍ  مُـهَـوِّن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فِـي الـمُـرَادِ مِنْـهَـا أَوجُـ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كَـونُـهُ اخْـتِـلاَفَ لَـفْـظٍ أوْجَـ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ـــامَ بِـهَــا أَئِـمَّــةُ الْـقُــرَآ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ُـحْـرِزُو التَّحْـقِـيـقِ وَالإتْـق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ـهُـمُ عَـشْـرٌ شُـمُـوسٌ ظَـهَ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يَـاؤُهُـمْ وَفِــي الأنَــامِ انْتَـشَ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ـى اسْتَـمَـدَّ نُــورُ كُــلِّ بَــدْ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نْـهُـمْ وَعَنْـهُـمْ كُــلُّ نَـجْـمٍ دُرّ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هَـاهُـمُـو يَذْكُـرْهُـمُـو بَـيَـان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ـلُّ إمَـــامٍ عَـنْــهُ رَاوِيَـ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نَـافِـع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بِطَـيْـبَـةٍ قَـــدْ حَـظ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عَـنْـهُ قَـالُــونٌ وَوَرْشٌ رَوَي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ابْــنُ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كَثِـيـر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ٍ مَـكَّـةٌ لَــهُ َبـل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زٍّ وَقُنْـبُـلٌ لَــهُ عَـلَـى سَـن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ُــم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أبُو</w:t>
            </w:r>
            <w:r>
              <w:rPr>
                <w:color w:val="FF0000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َـمْـرٍو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فَيَـحْـيَـى عَـنْ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نَـقْـلَ الْــدُّورِي وَسُــوسٍ مِـنْ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ُـم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ابْـنُ عَـامِـرِ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الدِّمَشْـقِـي بِسَـن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ـهُ هِـشَـامٌ وابْــنُ ذكْــوَانَ 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َـلاَثَـةٌ مِــنْ كُـوفَــة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فَـعَـاِصـ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عَـنْـهُ شُعْـبَـةٌ وَحَـفْــصٌ قَـائِـ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مْـزَة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عَـنْـهُ سُلَـيْـمٌ فَـخَـل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هُ وَخَــلاَّدٌ كِلاهُـمَـا اغْـتَـ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ــمّ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ْكِسَـائِـيُّ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ْـفَـتَـى عَـلِــيّ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أبُــو الْـحَـارِثِ وَالْــدُّور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ـمّ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بُـو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عْفَـ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ٍ الْحَـبْـرُ الـرِّض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عَنْـهُ عِيسَـى وابْـنُ جَمَّـازٍ مَـض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اسِعُهُ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عْقُـوب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هْـوَ الْحَضْـرَم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ـهُ رُوَيْــسٌ ثُــمَّ رَوْحٌ يَنْـتَـم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عَـاشِـرُ الْـبَـزَّارُ وَهْــو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َـلَـ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سْحَـاقُ مَـعْ إِدْرِيـسَ عَنْـهُ  يُـعْـرَ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ــذِهِ الــرُّوَاةُ عَنْـهُـمْ طُـــرُق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صَحُّـهَـا فــي نَشْـرِنَـا يُـحَـقَّـق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ثْنَـيْـنِ فــي اثْنَـيْـنِ وَإلاَّ أَرْبَـ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هْـيَ زُهَـا أَلْــفِ طَـرِيـقٍ تَجْـمَ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عَلْـتُ رَمْـزَهُـمْ عَـلَـى التَّرْتِـيـ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نَـافِـعٍ كَــذَا إلَــى يَعْـقُـو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بَـجْ دَهَـزْ حُطِّـي كَلَـمْ نَصَـعْ فَضَـق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رَسَتْ ثَخَذْ ظَغَـش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عَلَـى هَـذَا النَّسَـق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ـوَاوُ فَـاصِـلٌ وَلاَ رَمْــزَ يَــرِ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ـنْ خَـلَـفٍ لأنَّــهُ لَــمْ يَنْـفَـرِ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َيْـثُ جَـا رَمْـزٌ لِــوَرْشٍ فَـهْـو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أَزْرَقٍ لَــدَى الأُصُــولِ يُـــرْ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َصْـبَـهَـانِـيُّ كَـقَــالُــوُنٍ وَإ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مَّـيْـتُ وَرْشًــا فَالطَّـرِيـقَـانِ إِذ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فَـمَـدَنِــىٌّ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 ثَــامِــنٌ وَنَــافِــ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بَصْـرِيُّـهُـمْ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ثَالِـثُـهُـمْ وَالـتَّـاسِـ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َلَـفٌ فِـي الكُـوفِ وَالرَّمْـز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ف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بِغَـيْـرِ عَـاصِـمٍ لَـ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وَحَفْـص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حْـب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ثُـم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ـب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عْ شُعْـبَـةٍ وخَـلَـفٌ وَشُـعْـب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حَـمْـزَةٌ وَبَـــزَّار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ت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مْـزَةُ مَـعْ عَلِيِّهِ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َتَـ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ـلَــفٌ مَـــعَ الْكِـسَـائِـيّ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مِـنٌ مَــعْ تَـاسِـعٍ فَـ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ـدَن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بَـصْـرِيّ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م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َنِـى وَالْمَـكِّ والْبَـصْـر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كٍّ وَبَصْـ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قُّ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كٍّ مَـد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ـرْم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ـم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شَامِيُّـهُـمْ وَالمَـد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ـبْـر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ثَـالِــثٌ وَمَـــكّ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كَـنْــز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ُــوفٍ وَشَــامٍ وَيَـجِـيءُ الـرَّمْـز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ـبْـلُ وَبَـعْــدُ وَبِـلَـفْـظٍ أَغْـن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نْ قَيْـدِهِ عِنْـدَ اتِّـضَـاحِ المَعْـن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كْتَـفِـي بِضِـدِّهَـا عَــنْ ضِـــدّ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ْـحَـذْفِ وَالْـجَـزْمِ وَهَـمْـزٍ مَــ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ـلَـقُ التَّحْـرِيـكِ فَـهْـوَ فَـتْــح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ـوَ لِلاِسْـكَـانِ كَــذَاكَ الْـفَـتْـح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لْكَسْـرِ والنَّصْـبُ لِخَـفْـضٍ  إِخْــوَة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ـنُّـونِ لِلْـيَـا وَلِـضَــمٍّ فَـتْـح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رَّفْـعِ لِلنَّـصْـبِ اطْــرُدًا وَأَطْلِ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ـعًـا وَتَذْكِـيـرًا وَغَيْـبًـا حُـقِّـق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ــلُّ ذَا اتَّبَـعْـتُ فِـيـهِ الشَّاطِـب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يَسْهُـلَ اسْتِحْـضَـارُ كُــلِّ طَـالِـ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هَـــذِهِ أُرْجُــــوزَةٌ وَجِــيــز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َـعْـتُ فِيـهَـا طَـرُقًـا عَـزِيــزَ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َ أَقُــولُ إِنَّـهـاَ قَــدْ فَـضَـل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ـرْزَ الأَمَانِـي بَـلْ بِـهِ قَـدْ كَمَـل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وَتْ لِـمَـا فِـيـهِ مَــعَ التَّيْسِـي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ضِعْـفِ ضِعْفِـهِ سِــوَى التَّحـرِي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َمَّنْتُـهَـا كِـتَـابَ نَـشْـرِ الْعَـشْ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هْـيَ بِـ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َيِّـبَـة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فِــي النَّـش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ــا أَنَـــا مُـقَــدِّمٌ عَلَـيْـ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وَائِــدًا مُـهِـمَّــةً لَـدَيــه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قَـوْلِ فِــي مَـخَـارِجِ الْـحُـرُو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كيْـفَ يُتْـلَـى الْـذِّكْـرُ والْـوُقُـ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خَـاَرِجُ الْـحُـرُو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سَبْـعَـةَ عَـش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لَـى الَّـذِي يَخْتَـارُهُ مَــنِ اخْتَـب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لْجَـوْفُ لِلْهَـاوِي وَأُخْتَـيْـهِ وَه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ُــرُوفُ مَــدٍّ لِلْـهَـوَاءِ تَنْـتَـه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لأقْصَـى الْحَلْـقِ هَـمْـزٌ هَــاء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ـمَّ لِـوَسْـطِـهِ فَـعَـيْـنٌ حَـــ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نَــاهُ غَـيْـنٌ خَـاؤُهَـا وَالْـقَــا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ـى اللِّسَـانِ فَـوْقُ ثُــمَّ الْـكَـا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فَـلُ وَالْوَسْـطُ فَجِيـمُ الشِّـيـنُ ي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ـضَّـادُ مِــنْ حَافَـتِـهِ إذْ وَلِـي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اضْـرَاسَ مِــنْ أَيْـسَـرَ أَوْ يُمْنَـا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ـــلاَّمُ أَدْنَــاهَــا لِمُنْـتَـهَـا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ـونُ مِـنْ طَرْفِـهِ َتحْـتُ اجْعَـ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ــرَّا يُدَانِـيـهِ لِظَـهَـرٍ أَدْخَـــ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طَّـاءُ وَالـدَّالُ وَتَـا مِـنْـهُ وَم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عُلْـيَـا الثَّنَـايَـا وَالصَّفِـيـرُ مُسْتَـك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نْـهُ وَمِـنْ فَـوْقِ الثَّنَـايَـا السُّفْـل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ـظَّـاءُ والــذَّالُ وَثَــا لِلْعُـلْ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طَرَفَيْهِمَـا وَمِـنْ بَـطْـنِ الشَّـف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لْفَـا مَـعَ أطْـرَافِ الثَّنَايَـا الْمُشْرِف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شَّفَتَـيْـنِ الْـــوَاوُ بَـــاءٌ مِـيــ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غُـنَّــةٌ مَخْـرَجُـهَـا الْخَـيْـشُـو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فَاتُـهَـا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هْـرٌ وَرَخْــوٌ مُسْتَـف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نْفَـتِـحٌ مُصْمَـتَـةٌ وَالـضِّـدَّ قُـ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ُوسُ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حَـثَّـهُ شَـخْـصٌ سَـك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شَدِيدُهَـا لَـفْـظ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أَجِــدْ قَــطٍ بَـك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ـنَ رِخْـوٍ وَالشَّدِيـ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ـنْ عُـم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بْعُ عُلْو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ُـصَّ ضَغْـطٍ قِـظ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حَص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صَـادُ ضَـادٌ طَـاءُ ظَــاء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مُطْبَـق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ر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لُـبّ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الْحُـرُوفُ المُذْلَـق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فِيـرُ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ــادٌ وَزَايٌ سِـيــن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لْقَـلَـةٌ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قُـطْــبُ جَـــدٍ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وَالـلِّـيْـ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اوٌ وَيَـــاء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سَـكَـنَـا وَانْـفَـتَـح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ُـمَـا وَالانْـحِــراَفُ صُـحِّ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ـلاَّمِ وَالـرَّ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بِتَكْرِيـرٍ جُـع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لِتَّفَشِّـي الشِّـيـنُ ضَــادًا اسْتَـط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يُـقْـرَأُ الْـقُـرْآن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بِالتَّحْقِـيـق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حَــدْرٍ وَتَـدْوِيـرٍ وَكُـــلٌّ مُـتَّـب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حُسْـنِ صَـوْتٍ بِلُحُـونِ الْعَـرَ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ـرَتَّــلاً مُـجَــوَّدًا بِـالْـعَـرَب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خْــذُ بِالتَّـجْـوِيـدِ حَـتْــمٌ لاَزِ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نْ لَــمْ يُـجَـوِّدِ الْـقُـرَآنَ آثِـ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نَّـــهُ بِـــهِ الإلَـــهُ أَنْـــز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كَـذَا عَـنْـهُ إلَـيْـنَـا وَصَـ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ـوَ إِعْـطَـاءُ الـحُـرُوفِ حَقَّـ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ِــنْ صِـفَـةٍ لَـهَــا وَمُسْتَحَـقَّ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كَمَّـلاً مِــنْ غَـيْـرِ مَــا  تَكَـلُّ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لُّطْـفِ فِـي النُّطْـقِ بِــلاَ تَعَـسُّ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رَفِّـقَـنْ مُسْتَـفِـلاً مِــنْ أَحْــ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ـاذِرَنْ تَفْخِـيـمَ لَـفْـظِ اْلأَلِـ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َـمْـزِ أَلْحَـمْـدُ أَعُــوذُ إِهْـدِن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 ثُــــمَّ لاَمِ لِــلَّــهِ لَــن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ْيَتَلَـطَّـفْ وَعَـلَـى اللهِ وَلاَ الــض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ـمِ مِـنْ مَخْمَصَـةٍ وَمِـنْ مَـرَض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بَــاءِ بِـسْــمِ بَـاطِــلٌ وَبَـــرْق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ـاءِ حَصْحَـصَ أَحَـطْـتُ الْـحَـق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ـنِ الإطْبَـاقَ مِـنْ أَحَـطْـتُ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َطْـتَ وَالْخُـلْـفُ بِنَخْلُقْـكُـمْ وَقَـ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ـرِ الْغُنَّـةَ مِــنْ نُــونٍ وَم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يـمٍ إِذَا مَــا شُــدِّدَا وَأخْـفِـي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ْمِـيـمَ إِنْ تَسْـكُـنْ بِغـنَّـةٍ لَـــد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ءٍ عَلَـى المُخْتَـارِ مِـنْ أَهْــلِ الأ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رَنْهَـا عِـنْـدَ بَـاقِـي الأَحْـ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ـذَرْ لَـدَى وَاوٍ وَفَــا أَنْ تَخْتَـ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وَّلَـىْ مِـثْـلٍ وَجِـنْـسٍ إنْ سَـك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ـمْ كَـقُـلْ رَّبِّ وَبَــلْ لاَ وَأَبِـ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ِّحْـهُ فَاصْفَـحْ عَنْهُـمُ قَالُـوا وَه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ِـي يَـوْمِ لاَ تُـزِغْ قُلُـوبَ قُـلْ نَـع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بَـعْـدَ مَــا تُحْـسِـنُ أَنْ تَـجَــوِّ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بُــدَّ أَنْ تَـعْـرِفَ وَقْـفًـا وَابْـتِـ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ـلَّـفْـظُ إِنْ تَـــمَّ وَلاَ تَـعَـلُّ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تَــامٌ وَكَــافٍ إِنْ بِمَعْـنًـى عُـلِّـق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ـفْ وَابْـتَـدِئْ وَإِنْ بِلَـفْـظٍ فَحَـ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ـفْ وَلاَ تَبْـدَا سِــوَى الآيِ يُـس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غَـيْـرُ مَــاَ تَــمَّ قَبِـيـحٌ وَلَــ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يُـوقَـفُ مُضْـطَـرًّا وَيُـبْـدَا قَـبْـل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ْسَ فِـي الْقُـرْآنِ مِـنْ وَقْـفٍ يَجِ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حَـرَامٍ غَيْـرَ مَــا لَــهُ سَـبَـب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مَـا رِعَـايَـةُ الـرَّسْـمِ اشْـتُـرِط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طْـعُ كَالْوَقْـفِ وَبِــالآي شُــرِ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السَّكْـتُ مِـنْ دُونِ تَنَـفُّـسٍ وَخُـ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ـذِيْ اتِصَـالٍ وَانْفِصَـالٍ حَيْـثُ نُ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نَ حِيـنُ اْلأَخْــذِ فِــي الـمُـرَا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لهُ حَسْـبِـي وَهُـــوَ اعْـتِـمَـادِ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عَاذ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ــلْ أَعُـــوذُ إِنْ أرَدتَّ تَـقْ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نَّـحْـلِ جَـهْـرًا لِجَمِـيـعِ الْـقُـر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إِنْ تُغَـيِّـرْ أَوْ تَــزِدْ لَفْـظًـا ف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عْـدُ الَّـذِى قَـدْ صَـحَّ مِـمَّـا نُـق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يُخْفِـي حَـمْـزَةٌ حَـيْـثُ ت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يــلَ لاَ فَـاتِـحَــةٌ وَعُــلِّ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فْ لَهُـمْ عَلَيْـهِ أَوْ صِـلْ وَاسْتُحِ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عُـوُّذٌ وَقَــالَ بَعْضُـهُـمْ يَـجِــ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سْمَل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ـلَ بَيْـنَ السُّورَت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جَا وَصِ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ـا وَعَـنْ خ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كُتْ فَصِلْ وَال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ِيـرَ لِلسَّـاكِـتِ فِــي وَيْــلٌ و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سْمَلَـةٌ وَالسَّـكْـتُ عَـمَّـنْ وَص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ابْتِـدَا السُّـورَةِ كُــلٌّ بَسْـم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ـوَى بَـرَاءَةٍ فَــلاَ وَلَــوْ وُصِـ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َـطًـا خَـيِّـرْ وَفِيـهَـا يَحْتَـم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نْ وَصَلْتَـهَـا بِـآخِــرِ الـسُّــوَ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لاَ تَـقِـفْ وَغَـيْـرُهُ لاَ يُحْتَـجَـر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ور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م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ُرْآ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ـك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السِّـرَاطَ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ـرَاط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خُلْف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كَيْـفَ وَقَـ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صَّـادُ كَالـزَّاي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فَـا الأوَّل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ـهِ وَالثَّانِـي وَذِي الــلاَّمِ اخْ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ـابُ أَصْـدَق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صْدُر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المُصَيْطِـرُون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الْخُلْفَ مَـعْ مُصَيْطِـرٍ وَالسِّيـن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هِمَـا الْ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ِـىّ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لَيْـهِـمُـو إلَيْـهِـمُـو لَـدَيْـهِـمُـ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ضَـمِّ كَسْـرِ الْـهَـاء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ي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َ يَــاءٍ سَكَـنَـتْ لاَ مُـفْــرَ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هِـرْ وَإِنْ تَــزُلْ كَيُخْـزِهِـم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ـفُ يُلْهِـهِـمْ قِـهِـمْ ويُغْـنِـه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وَلاَ يَـضُـمُّ مَــنْ يُـوَلِّـ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ـمَّ مِيـمَ الْجَمْـعِ صِ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 مُـحَـرَّكٍ وَبِ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بْـلَ هَمْـزِ الْقَطْـعِ وَرْشٌ وَاكْسِـرُ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بْـلَ السُّكُـونِ بَعْـدَ كَسْـر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َّر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صْــلاً وَبَاقِيـهِـمْ بِـضَـمٍّ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مِـيـمٍ الَـهَـاءَ وَأَتْـبِـع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إدْغَا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َ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ي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 الْـتَـقَـى خَـطًّــا مُـحَـرَّكَــا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ثْــلاَنِ جِـنْـسَـانِ مُـقَـارِب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ـمْ بِخُلْـفِ الـدُّورِ وَالسُّوسِـي مَ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ـنْ بِوَجْـهِ الْهَمْـزِ وَالـمَـدِّ امْن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كِلْـمَـةً مِثْـلَـيْ مَنَاسِكـكُّـمْ وَمـ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َـكَـكُـمْ وَكِلْـمَـتَـيْـنِ عَـمِّـ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لَـمْ يُنَـوَّنْ أَوْ يَكُـنْ تَـا مُضْـمَ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مُشَـدَّدًا وَفِــي الْـجَـزْمِ انْـظُ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ــإِنْ تَـمَـاثَـلاَ فَـفِـيـهِ خُـلْــ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تَـقَـارَبَـا فَـفِـيـهِ ضَــعْــ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ْخُلْفُ فِـي وَاوِ هُـوَ المَضْمُـومِ 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َ لُـوطٍ جِئْـتِ شَيْئًـا كَــافَ ه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الَّـلاءِ لاَ يَحْـزُنْـكَ فَامْـنَـعْ وَكَـل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ُضْ سَنَـشُـدُّ حُجَّـتَـكْ بَــذْلُ قُـث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ْغَـمُ فِـي جِنْـسٍ وَقُــرْبٍ فُـص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رَّاءُ فِي الَّـلامِ وَهِـي فِـي الـرَّاءِ 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فُتِحَـا عَـنْ سَاكِـنٍ لاَ قَــالَ ث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عَـنْ سُكُـونٍ فِيهِمَـا النُّـونُ اْدُّغِ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نُ أَدْغِمْ ضَـادَ بَعْـضِ شَـانِ نُ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 النُّفُـوسِ الـرَّاسُ بِالْخُلْـفِ يُخَ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 شِينِ عَرْشِ الْـدَّالُ فِـي عَشْـر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 بِفَتْـحٍ عَـنْ سُـكُـونٍ غَـيْـرَ ت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ـاءُ فِـي الْعَشْـرِ وَفِـي الطَّـا ثَبَ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ـفُ فِـي الزَّكَـاةِ وَالتَّـوْرَاةِ ح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ـتَـأْتِ آتِ وَلِـثَـا الخَـمْـسُ اْلأُو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ـافُ فِـي الْقَـافِ وَهِـيَ فِيهَـا وَإ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ـمَـةٍ فَمِـيـمُ جَـمْـعٍ وَاشْـرُط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ـنَّ عَـنْ مُحَـرَّكٍ وَالْخُـلْـفُ 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لَّقَـكُـنَّ وَلِـحَـا زُحْــزِحَ فِـ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ذَّالُ فِي سِيـنٍ وَصَـادِ الْجِيـمُ 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ذِي المَعَـارِجِ وَشَـطْـأَهُ رَجَـ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ـاءُ فِـي مِيـمِ يُعَـذِّبْ مَـنْ فَـقَـط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ـرْفُ بِالْصِّفَـةِ إِنْ يُـدْغَـمْ سَـقَـ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ـمُ عِنْـدَ الْبَـاءِ عَــنْ مُـحَـرَّك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خْـفَـى وَأَشْمِـمَـنْ وَرُمْ أَوِ اتْـــرُ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غَيْـرِ بَـا وَالْمِيـمِ عَنْهُمَـا وَ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ـضٍ بِغَيْـرِ الْفَـا وَمُعْـتَـلٌّ سَـك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 امْـدُدَنْ وَاقْصُـرْهُ وَالصَّحِيـحُ ق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دْغَـامُـهُ لِلْعُـسْـرِ وَاْلإِخْـفَـا أَج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فَـقَ فِـي إِدْغَــامِ صَـفًّـا زَجْ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كْـرًا وَذَرْوً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ذِكْــرًا الاُخْــ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بْح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 خُلْـفٍ وَبَـا وَالصَّاحِـ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كَ تَّمَـا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َّ أَنْـسَـاب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ـمَّ تَّفَـكَّـرُوا نُسَـبِّـحَـكْ كِـ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ُ وَرَجِّــحْ لَـذَهَــبْ وَقِـبَ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عَـلَ نَـحْـلٍ أَنَّــهُ النَّـجْـمِ مَـ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ْـفُ اْلأَوَّلِـيْـنِ مَــعْ لِتُصْن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مُـبَـدِّلَ الْكَـهْـفِ وَبَـــا الْكِـتَـا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أَيْـدِ بِـالْـحَــقِّ وَإِنْ عَــذَاب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ـافُ فِـي كَانُـوا وَكَــلاَّ أَنْــز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ُـمْ تَمَـثَّـلْ مِــنْ جَهَـنَّـمَ جَـع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ـورَى وَعَنْـهُ الْبَعْـضُ فِيهَـا أَسْجَ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عَـنْ يَعْقُـوبَ مَـا لاِبْـنِ الْع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َـت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تَعِدَانِـن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ُ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تُمِـدُّونَ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ْـل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َّـنِّ غَـيْـرُ الـمَـكِّ تَأمَـنَّـا أَش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 لِكُلِّـهِـمْ وَبِالْـمَـحْـض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ء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ن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ي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 هَا الضَّمِيرِ عَـنْ سُكُـونٍ قَبْـل 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ـرِّك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فِيـهِ مُهَـان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ـنْ يُـؤَدِّهْ نُصْـلِـهْ نُـؤْتِـهْ نُــو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ًـا خُلْفُهُم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وَحَفْـصٌ أَلْقِـهِ اقْصُرْهُـن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وَيَتَّقِـه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خُلْف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كَــا وَسَكِّـ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ْمَ قَـوْمٍ خُلْفُ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ـب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اف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يَرْضَـه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وَى اقْصُ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َلْخُلْ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يَأْتِـهِ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ثْ سُكُونُ الْخُ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 وَلَـمْ يَ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الْخُلْفُ زُلْزِل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 بخُلْـفِ السُّورَت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يَـدِ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ْ تُرْزَقَـانِـهِ اخْـ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عَلَيْـهِ اللهَ أَنْسَانِـي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ـمِّ كَسْـرٍ أَهْـلِـهِ امْكُـثُـو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صْبَهَـانِـيُّ بِــهِ انْـظُـ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ّ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ـزُ أَرْجِئْ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ً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ـا وَه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صُ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كِنَ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ضُـمَّ الكَسْ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عَـنْ شُعْبَـةَ كَالْبَـصْـرِ انْـقُـل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َ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ْقَص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حَـرْفُ مَـدٍّ قَبْـلَ هَـمْـزٍ طَــوّ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خُلْفًـا وَعَـنْ بَاقِـي الم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ـطْ وَقِيـلَ دُونَ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ثُـم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فَبَاقِيهِـمْ أَوَ اشْبِـعْ مَــا اتَّـص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كُـلِّ عَـنْ بَعْـضٍ وَقَصْـرُ المُنْفَص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خُلْفِهِ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ع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عْضُ للِتَّعْظِيمِ عَـن ذِي الْقَصْـرِ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زْرَقٌ إِنْ بَعْـدَ هَمْـزٍ حَــرْفُ مَـ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ـدَّ لَـهُ وَاقْـصُـرْ وَوَسِّــطْ كَـنَـأ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ـالآنَ أُوتُــوا إِي ءَآمَـنْـتُـمْ رَأ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عَـنْ مُنَـوَّنٍ وَلاَ السَّـاكِـنِ صَـ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ـةٍ أَوْ هَمْـزِ وَصْـلٍ فِـي الأَص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ـنَـعْ يُـؤَاخِـذْ وَبِـعَـادًا الاُول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ـلْـــفٌ وَالآنَ وَإِسْـرَائِــي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ـرْفَـيِ اللِّـيـنِ قُبَـيْـلَ هَـمْــزَ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امْــدُدَنْ وَوَسِّـطَـنْ بِكِلْـمَـ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مَـوْئِـلاً مَـوْءُودَةٌ وَالْبَـعْضُ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صَّـرَ سَـوْءَاتٍ وَبَعْـضٌ خَـصَّ م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ـيءٍ لَـهُ مَـعْ حَمْـزَةٍ وَالْبَعْـضُ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مْـزَةٍ فِـي نَـفْـىِ لاَ كَــلاَ مَــ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ْـبِـعِ الْـمَـدَّ لِـسَـاكِـنٍ لَـــزِ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نَـحْـوُ عَـيْـنٍ فَالـثَّـلاَثَـةُ لَـهُ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َاكِـنِ الْوَقْـفِ وَفِـي اللِّـيـنِ يَ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طُــولٌ وَأَقْــوَى السَّبَبَـيْـنِ يَسْتَـق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مَـدُّ أَوْلَــى إِنْ تَغَـيَّـرَ السَّـبَ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قِـيَ الأثَــرُ أَوْ فَاقْـصُـرْ أَحَــ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كَلِمَ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انِيهِمَـا سَهِّـ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َـ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ذِي الْفَتْـح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أَبْـدِ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ًـا وَغَيْـرُ المَـكِّ أَنْ يُؤْتَـى أَح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يُخْبِـرُ أَنْ كَـا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رَوَى 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عْلَـم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بْـر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قِّق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بَـا وَأَعْجَـم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حَـم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صُحْبَـةَ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 أَخْـبِـر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غُـصْ خُلْفُهُـمْ أَذْهَبْتُـم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كَ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 إِنَّــكْ َلأَنْــتَ يُـوسُ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ئِــذَا مَـامِـتُّ بِ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َّــا لَمُغْـرَمُـونَ غَـيْـرُ شُعْـبَـ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أَئِنَّكُـمْ لاعْـرَافَ عَــن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أَئ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ـاَ بِ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رْم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وَ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آمَنْتُمُـو طـه وَفِــي الـثَّـلاَثِ عَ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ـصٍ رُوَيْـسٍ الاصْبَهَانِـيْ أَخْـبِ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قَّـقَ الثَّـلاَث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ءَآلِهَتُـن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ْـد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لْـكَ وَالأَعْـرَافَ الاُولــى أَبْــدِ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وَصْـلِ وَاو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رْ وَثَـانٍ سَـه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ـفِـهِ أَئِــنَّ الانْـعَـامَ اخْـ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ْثٌ أَئِـنَّ فُصِّلَـتْ خُـ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ُ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أَسْـجُـدُ الْـخِـلاَ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أَخْـبِ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ـنَـحْـوِ ءَائِـــذَا أَئِـنَّــا كُـــرّ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ِــه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الـثَّـان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هَـرُوا وَالنَّمْـلُ مَــعْ نُــونٍ زِ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ض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وَأُولاَ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سَّـاهِـ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وَثَانِيـ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ًـى إِذْ ر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َّلَ الأَوَّلِ مِــنْ ذِبْـــح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ـيَـهُ مَــعْ وَقَـع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كُـلُّ أُولاَهَــا وَثَـانِـي الْعَنْكَـ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ـفْـهِـمُ الاوَّل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ـحْـبَـة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ـب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مَـدُّ قَبْـلَ الْفَتْـحِ وَالْكَسْـر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ُ الخُلْـفُ وَقَبْـلَ الضَّـمّ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وَعَـنْـهُ أَوّ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ُعْـبَـةٍ وَغَـيْـرُهُ امْــدُدْ سَـهِّ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مْـزَ وَصْــلٍ مِــنْ كــآللهُ أَذ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ـدِلْ لِـكُـلٍّ أَوْ فَسَـهِّـلْ وَاقْـصُ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ذَا بِـهِ السِّحْـر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الْـبَـد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فَصْـلُ مِـنْ نَحْـوِ ءآمَنْتُـمْ خَـط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ئِمَّـةً سَهِّـلْ أَوَ ابْــدِ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مَــدّ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َ ب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سَـهِّـلاً وَالأَصْبَهَـانِـي بِالْقَـصَ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 الثَّـانِ وَالسَّجْـدَةِ مَعْـهُ المَـدُّ نَ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 كَــانَ أَعْجَـمِـيُّ خُـلْـفٌ مُل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كُـلُّ مُـبْـدِلٌ كَـآسَـى أُوتِـي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كَلِمَتَ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سْقَـطَ الاُولـى فِـي اتِّفَـاق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ُهُم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بِفَـتْـح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هَّـلا فِـي الكَسْـرِ وَالضَّـمِّ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سُّـوءِ وَالنَّبِـىءِ الادْغَـامُ اصْطُـ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هَّـلَ الاُخْــرَى رُوَيْــسٌ قُنْـبُـل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رْشٌ وَثَـامِــنٌ وَقِـيــلَ تُــبْـ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دّ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دًا وَعَـنْـهُ هــؤُ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وَالْبِـغَـا إِنْ كَـسْـرَ يَــاءٍ أَبْــد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عِنْـدَ الاِخْتِـلاَفِ الاُخْــرَى سَهِّـل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رْمٌ 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ًـا وَمِثْـلُ الـسُّـوءُ إ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الْـوَاوُ أَوْ كَالْـيَـا وَكَالـسَّـمَـاءِ أَو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شَـاءُ أَنْــتَ فَبـاِلابْـدَالِ وَعَـــوْ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مُفْرَ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ـلَّ هَمْـزٍ سَـاكِـنٍ أَبْــدِ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فٍ سِـوَى ذِي الْجَـزْمِ وَالأَمْـرِ كَـ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ـؤْصَـدَةٌ رِئْـيًـا وَتُــؤْوِي وَلِ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عْـلٍ سِـوَى الإِيـوَاءِ الأزْرَقُ اقْتَـف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أَصْبَهَـانِـي مُطْـلَـقًـا لاَ كَـــاس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ُـؤْلُـؤًا وَالــرَّأْسُ رِئْـيًـا بَـــاس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ؤْوِي وَمَـا يَـجِـىءُ مِــنْ نَـبَـأْت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هَـيِّـئْ وَجِـئْـتُ وَكَــذَا قَـــرَأْت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كُـل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ْ مَـعْ خُلْـفِ نَبِّئْنَـا وَلَ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ـبْــدَلَ أَنْبِـئْـهُـمْ وَنَـبِّـئْـهُـمْ إِذ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فَـقَ فِـي مُؤْتَفِـكٍ بِالْخُـلْـ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ذِّئْـب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نِيـه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اللُّؤْلُـؤ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بِئْـسَ بِئْـر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وَرُؤْيَــا فَـادَّغ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رِئْـي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ْصَـدَةٌ بِالْهَمْـز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تًـى حِـمً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ضِئْيزَ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رَى يَأْجُـوجَ مَأْجُـوج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ـاءَ مِـنْ نَـحْـوِ يُــؤَدِّهْ ابْـدِ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يُؤَيِّـدْ 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وَيُـبْ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ِلأَصْبَـهَـانِـي مَـــعْ فُــــؤَادٍ إِلاّ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ـــــؤَذَّنٌ وَأَزْرَقٌ لِـــيَـــ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شَانِـئَـكَ قُــرِى نُـبَـوِّى اسْتُهْـزِئ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ابُ مِائَـهْ فِـئَـهْ وَخَاطِـئَـهْ رِئ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يُبَطِّـئَـنْ 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ثُــ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بْ وَخِــلاَفُ مَـوْط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بَهَانِـي وَهْــوَ قَــالاَ خَاسِ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لِــي وَنَـاشِـيَـهْ وَزَادَ فَــبِــأَي</w:t>
            </w:r>
            <w:r>
              <w:rPr>
                <w:rFonts w:cs="Simplified Arabic"/>
                <w:b/>
                <w:b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ْفَـا بِــلاَ خُـلْـفٍ وَخُلْـفُـهُ بِــأَي</w:t>
            </w:r>
            <w:r>
              <w:rPr>
                <w:rFonts w:cs="Simplified Arabic"/>
                <w:b/>
                <w:b/>
                <w:color w:val="60563C"/>
                <w:spacing w:val="-2"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نْـهُ سَـهِّـلِ اطْـمَـأَنَّ وَكَـــأَ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اُخْــرَى فَـأَنْـتَ فَـأَمِـنْ لأَمْـــلأ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فَـا رَأَيْتَـهُـمْ رَآهَــا بِالْقَـصَ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مَّـا رَأَتْــهُ وَرَآهَ النَّـمْـلَ خُـ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أَيْتَـهُـمْ تُعْـجِـبْ رَأَيْــتَ يُوسُ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ـأَذَّنَ الأَعْــراَفَ بَـعْـدُ اخْتَـل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بَـزِّ بِالْخُـلْـفِ لأَعْـنَـتَ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ئِـنْ وَإِسْرَائِـيـل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وَاحْــذ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مُتَّكُـونَ اسْتَهْـزِءُوا يُطْـفُـو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صَابُـونَ صَابِيـ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مُنْشُـو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خَ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ًـا وَمُتَّكِـيـنَ مُسْتَهْـزِي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ُتَّكًـا تَـطَـوْ يَـطَـو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طِـيـنَ و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رَيْــتَ كُــلاًّ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وَسَهِّلْـه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َـا أَنْتُـم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ز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َبْــدِ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خُلْـفِ فِيهِـمَـا وَيَـحْـذِفُ اْلأَ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ْشٌ وَقُنْـبُـلٌ وَعَنْهُـمَـا اخْـ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ذْفُ يَـا اللاَّئ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سَم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سَهَّـ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َيْـر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ـب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َــا وَالْـبَ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ـةَ الْيَـا 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ِي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ابَ يَيْـأَسِ اقْلِـبَ ابْـدِلْ خَ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ئَـةَ أَدْغِـمْ مَـعْ بَـرِي مَـرِي ه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 النَّسِـيء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ـرُه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جُـزًّا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نَـا وَاهْمِـزْ يُضَـاهُـوَن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ابَ النَّـبِـيِّ وَالنُّـبُـوَّة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ْـهُــ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ضِيَاء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ِنْ مُرْجَـونَ تُرْجِـي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ـقّ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ص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ـا الْبَرِيَّـة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بَـادِي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نَقْ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َرَك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ِل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قُلْ إِلَـى الآخِـرِ غَيْـرَ حَـرْفِ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ـوَرْشٍ إِلاَّ هَــا كِتَابِـيَـهْ أَسَــ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مِـنْ إِسْتَبْـرَق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 وَاخْ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آ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وَيُونُـس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ـادًا الأُولــى فَـعَـادًا لُـول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م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 مُـدْغَـمًـا مَـنْـقُـو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 هَمْـزِ الْـوَاوِ فِـي النَّقْـل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ـدَا لِغَـيْـرِ وَرْشِ بِـالاصْـلِ أَتَ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بْدَأْ بِهَمْزِ الْوَصْـلِ فِـي النَّقْـلِ أَج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ـ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رِدً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الْـبَـد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لْءُ الأَصْبَهَانِي مَـعْ عِيسَـى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كَيْـفَ جَـا الْقُـرآن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كْ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غَيْرِ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 عَـنْ حَمْـزةَ فِـي شَـىءٍ وَأ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عْـضُ مَعْهُمَـا لَـهُ فِيمَـا انْفَـص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ْبَعْـضُ مُطْلَقًـا وَقِيـلَ بَـعْـدَ م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لَيْـسَ عَـنْ خَـلاَّدٍ السَّكْـتُ اطَّـ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ـلَ وَلاَ عَـنْ حَمْـزَةٍ وَالْخُلْـفُ 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دْرِيسَ غَيْـرَ المَـدِّ أَطْلِـقْ وَاخْصُص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حَفْـصٌ وَابْـنُ ذَكْـوَانَ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ـجَـا الْفَـوَاتِـحِ كَـطــه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ِّـ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أَلِـفَــي مَـرْقَـدِنَــا وَعِــوَجً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ل رَّانَ مَن رَّاقٍ لِحَفْـصِ الْخُلْـفُ ج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قف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َمْزَة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هِشَامٍ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 اعْتَمَـدْتَ الْوَقْـفَ خَـفِّـفْ هَـمْـز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وَسُّـطًـا أَوْ طَـرَفًــا لِـحَـمْـز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إِنْ يُسَـكَّـنْ بِـالَّـذِي قَـبْـلُ ابْـدِ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يُحَـرَّكْ عَــنْ سُـكُـونٍ فَانْـقُ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َّ مُوَسَّـطًـا أَتَــى بَـعْـدَ أَلِــ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هِّـلْ وَمِثْلَـهُ فَأَبْـدِلْ فـي الـطَّـ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وَاوُ وَالْـيَـا إِنْ يُــزَادَا أَدْغِ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بَعْضُ فِـي الأصْلِـيِّ أَيْضًـا أَدْغ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َ كَـسْـرَةٍ وَضَـــمٍّ أَبْــدِ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ْ فُتِـحَـتْ يَــاءً وَوَاوًا مُـسْـج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ـرُ هَــذَا بَـيْـنَ بَـيْـنٍ وَنُ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ــاءٌ كَيُطْـفِـئُـوا وَوَاوٌ كَـسُـئ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هَـمْـزُ الاوَّلُ إِذَا مَــا اتَّـص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ْمًـا فَعَـنْ جُمْهُورِهِـمْ قَـدْ سُـهّ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يَنْفَصِلْ كَاسْعَوْا إِلـى قُـلْ إِنْ رَج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 مِيـمَ جَـمْـعٍ وَبِغَـيْـرِ ذَاكَ ص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ْـهُ تَسَهِـيـلٌ كَخَـطِّ المُصْـحَ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نَحْـوُ مُنْشُـونَ مَـعَ الضَّـمِّ احْــذ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ِــفُ النَّـشْـأَةِ مَــعْ وَاوِ كُ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ـزْؤًا وَيَعْـبَـؤُا الْبَـلـؤا الضُّع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ــاءَ مِــنْ آنَـا نَـبَـا الْ وَرِيّ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ْغَـمُ مَـعْ تُــؤْوِي وَقِـيـلَ رُوي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يْـنَ بَـيْـنَ إِنْ يُـوَافِـقْ وَاتْــرُك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شَـذَّ وَاكْسِرْهَـا كَأَنْبِئْهُـمْ حُـك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ْمِـمَـنْ وَرُمْ بِـغَـيْـرِ الـمُـبْـدَ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دَّا وَآخِــرًا بِـــرَوْمٍ سَـه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ـدَ مُـحَـرَّكِ كَــذَا بَـعْـدَ ألـ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لَـهُ خُلْـفُ هِشَـامٍ فِـي الـطَّـرَ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إدْغَا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ص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غِير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ذَا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ذ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 فِـي الصَّفِيـرِ وَتَجِـدْ أَدْغِ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وَبِغَيْـرِ الْجِـيـ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َّ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ـفُ فِـي الـدَّا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صِيـبٌ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دْ وَصَـلَ الإدْغَـامَ فِــي دَالٍ وَت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دَا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جِيـمِ وَالصَّفِـيـرِ وَالـذَّالِ ادُّغ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دْ وَبِضَـادِ الشِّيـنِ وَالـظَّّـا تَنْعَج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ْـم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ْظًـا وَخُـلْـفُ ظَلَـمَـك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ـهُ وَوَرْشُ الظَّـاءَ وَالـضَّـادَ مَـلَـك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ـادُ وَالظَّـا الـذَّالُ فِيهَـا وَافَ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ضٍ وَخُلْـفُـهُ بِــزَايٍ وُثِّـق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تَاء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تَّأْنِيث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تَـاءَ تَأْنِـيـثٍ بِجِـيـمِ الـظَّـا وَث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َ الصَّفِيرِ ادْغِ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ظَّـا وَبَـزَّارٌ بِغَـيْـرِ الـثَّـ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صَّـادِ وَالظَّـا وَسَجَـزْ 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ُدِّمَـتْ وَالثَّـا لَنَـا و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أَنْبَـتَـتْ لاَ وَجَـبَـتْ وَإِنْ نُـقِـ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اَ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ب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ْ وَهَلْ فِـي تَـا وَثَـا السِّيـنِ ادُّغ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يِ طَـا ظَـا النُّـونِ وَالضَّـ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س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ِيـنُ مَـعْ تَـاءٍ وَث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طَّاءِ عَنْهُ هَـلْ تَـرَى الإدْغَـام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َـنْ هِشَـامٍ غَـيْـرُ نَـضٍّ يُـدَّغ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 جُلِّهِمْ لاَ حَـرْفُ رَعْـدٍ فِـي الأَتَـ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ُ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فٍ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رُبَ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خَارِج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دْغَامُ بَاءِ الْجَـزْمِ فِـي الْف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فُهُم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يُعَـذِّبْ مَـ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و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وَلِ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 الَّلا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خُل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ٍ يَفْعَ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خْسِفْ بِهِ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بًا وَفِي ارْكَـب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7" w:leader="none"/>
              </w:tabs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ًى عُـذْت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وَصَـادَ ذِكْـرُ مَ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ْ نَبَـذْ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ُورِثْتُمُـو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مِثْـلَ خُلْـفٍ وَلَبِثْـتُ كَيْـفَ ج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يــس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ن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ًى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نُـونَ لاَ قَـالُـونَ يَلْـهَـثْ أَظْـهِ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َ خَلاَفُـهُـمْ وُ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أَخَـذْتُ وَاتَّـخَـذْ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ْخُلْـف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غ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ْ طـس مِيـم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رَ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َحْكَا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تَّنْوِي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ظْهِرْهُمَا عِنْـدَ حُـرُوفِ الْحَلْـقِ 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ٍّ وَفِـي غَيْـنٍ وَخَـا أَخْف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مُنْخَنِـقْ يُنْغِـضْ يَكُـنْ بَعْـضٌ أبَ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لِبْهُمَـا مَــعْ غُـنَّـةٍ مِيـمًـا بِ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دْغِــمْ بِـلا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ُـنَّـةِ فِــي لاَمٍ و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يَ لِغَيْ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بَـة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أيْـضًـا تُــ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ُلُّ فِـي يَنْمُـو بِهَـ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حَـذَ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 الْوَاوِ وَالْيَا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َى فِـي الْيَـا اخْت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ـهَــرُوا لَدَيْـهِـمَـا بِـكِـلْـمَـ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الْبَـوَاقِـي أَخْفِـيَـنْ بِـغُـنَّـة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فَتْح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الَ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لَّفْظَ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مِـلْ ذَوَاتِ الْيَـاءِ فِـي الْـكُـلّ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ثَـنِّ الاسْـمَـا إِنْ تُـرِدْ أَنْ تَعْـرِ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ُدَّ فِعْـلَـهَـا إِلَـيْـكَ كَـالْـفَـ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ُدَى الْهَوَى اشْتَرَى مَـعَ اسْتَعْلـى أَت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كَيْـفَ فَعْـلَـى وَفُعَـالَـى ضَـمُّ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ـحُـهُ وَمَــا بِـيَــاءٍ رَسْـمُـ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حَسْرَتَـى أَنَّـى ضُحًـى مَتَـى بَل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َيْـرَ لَـدَى زَكَـى عَلَـى حَتَّـى إِل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يَّلُـوا الرِّبَـا الْقُـوَى الْعُـلَـى كِـلاَ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ذَا مَـزِيـدًا مِ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ُـلاَثِـي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كَابْتَـل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عْ رُوسِ آيِ النَّجْمِ طه اقْـرَأَ مَـعَ ا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َامَـةِ اللَّيْـلِ الضُّحَـى الشَّمْـسِ سَـأ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بَـسَ وَالنَّـزْعِ وَسَـبِّـحْ وَعَـ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حْـيَـا بِــلاَ وَاوٍ وَعَـنْـهُ مَـي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حْيَـاهُـمُ تَــلاَ خَطَـايَـا وَدَح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َاتِـهِ مَرْضَـاتِ كَيْـفَ جَــا طَ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ـجَـى وَأَنْسَانِـيـهِ مَـنْ عَصَـا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تَــانِ لاَ هُــودَ وَقَــدْ هَـدَانِ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صَـانِ رُؤْيَـايَ لَـهُ الـرُّؤْي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ُؤْيَـاكَ مَـعْ هُـدَايَ مَـثْـوَاي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حْـيَـايَ مَــعْ آذَانِـنَــا آذَانِـه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ـوَارِ مَـعْ بَارِئْـكُـمُ طُغْيَـانِـ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شْـكَـاةِ جَبَّـارِيـنَ مَـعْ أَنْـصَـا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ـابِ سَـارِعُـوا وَخُـلْـفُ الْبَـا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ُمَـارِ مَـعْ أُوَارِ مَــعْ يُـوَار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يْـنِ يَتَامَـى عَـنْـهُ الاتْـبَـاعُ وَق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ــنْ كُسَـالَـى وَمِـنَ النَّـصَـا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ـذَا أُسَــارَى وَكَــذَا سُـكَــا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قَ فِـي أَعْمَـى كِلاَ الإسْـ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وَّلاً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فِــي سُــوًى سُــ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مَـى بَل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خُلْفُـهُ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َّـص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زْجَـا يُلَقَّيـهُ أَتَـي أَمْــرُ اخْ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َـاه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خُلْـفٌ نَـآى الإسْـر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 خُلْـفِ نُونِـهِ وَفِيهِـم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فِيمَـا بَـعْـدَ رَاء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لْـفٌ وَمَـجْـ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أَدْرَى أَوّ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سِوَاهَا مَـعَ يَـا بُشْـرَى اخْتَل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ـحْ وَقَلِّلْـهَـا وَأَضْجِعْـ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لِّـلِ الــرَّا وَرُءُوسَ الآ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ـا بِـه هَـا غَيْـرَ ذِي الـرَّا يَخْتَ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ذَاتِ يَــاءٍ مَـعْ أَرَاكَـهُـمْ وَرَ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يْـفَ فُعْلَـى مَـعْ رُءُوسِ الآ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سِوَى ذِي الـرَّا وَأَنَّـى وَيْلَ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ا حَسْرَتَى 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ى قِيـلَ مَت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لَى عَسَـى وَأَسَـفَـى عَـنْـهُ نُ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َـنْ جَمَـاعَـةٍ لَــهُ دُنْـيَـا أَمِ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يْ رَأ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بَـة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غَيْرَ الاُولَى الْخُلْفُ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ِفْ وَالْهَمْز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ِ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ذُو الضَّمِـيـرِ فِـيـهِ أَوْ هَمْـزٍ و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ًـى قَلِّلْهُـمَـا كُــ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بْـلَ سَاكِـنٍ أَمِــلْ لِلـرّ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وَكَغَـيْـرِهِ الجَمِـيـعُ وَقَـف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َـاتِ قَـبْـلَ كَـسْـرِ رَا طَـرَ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ـدَّارِ نَـا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ُـ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ـهُ اخْت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غَـا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َّ وَالـجَـار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خُلْفَ هَار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ف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فُهُـمَـا وَإِنْ تَـكَـرَّر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ْزٍ وَتَقْلِيـل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ـبَـابِ جَبَّـارِيـنَ جَـارِ اخْتَـل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قَ فِـي التَّكْرِي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ْـفُ قَـهَّـارِ الْـبَـوَا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ـوْرَاة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ضْـل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ّ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يْـفَ كَافِـرِي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زَ وَأَمِـ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ز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نَـا خُلْـف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وَرَوحُ قُ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ْـهُـمْ بِنَمْـلٍ وَالثُّـلاَث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 خَـافَ طَـابَ ضَـاقَ حَـاقَ زَاغَ 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َاغَتْ وَزَادَ خَـاب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ـاءَ ج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خُلْف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ً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ـلْـفُـهُ الإكْــرَامَ شَـارِبِـيـ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كْـراهِــهِــنَّ وَالَـحَـوَارِيِّـي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ـرَانَ وَالْمِحْـرَابَ غَيْـرَ مَـا يُ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ـوَ وَأُولَـى زَادَ لاَ خُـلْـفَ اسْتَـق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شَـارِب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خُلْـفُ عَـيْـنٍ آنِـي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 عَابِـدُونَ عَابِـدُ الْجَـحْـد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 تَرَاءَى الـرّ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تَ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النَّـاسِ بِ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يِّـبُ خُلْفًـا رَان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ف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ـي ضِعَافً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مَ بِالْخُلْـ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م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ِيـكَ فِـي النَّمْـل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تً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ا الْفَوَاتِـحِ أَمِـ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ُحْـبَـة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لاً وَهَـا كَـاف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فِـظ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تَّحْـت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ُحْبَـة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َـا الخُل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ص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ا عَيْـن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ُحْبَـة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سَا وَالخُلْـفُ ق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ثَالِـثٍ لاَ عَـنْ هِـشَـامٍ ط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ْ ح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ً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ُحْبَـة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يـس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شَـا وَبَيْـنَ بَيْ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ُلْفُهُمَـا ر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ذْ هَـا يَـا اخْتَل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حْتُ ه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ئْ ح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ً 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وْرَاة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ِيـمًـا مَـي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غَيْرُهَـا لِلأَصْبَهَـانِـي لَـمْ يُـم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إِدْرِيــسَ بِـرُؤْيَـا لاَ بِــأ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ْـسَ إدْغَــامٌ وَوَقْـفٌ إِنْ سَـك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مْنَـعُ مَــا يُـمَـالُ لِلْكَـسْـرِ وَ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ــوسٍ خِـلاَفٌ وَلِبَـعْـضٍ قُـل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ا بِـذِي التَّنْوِيـنِ خُـلْـفٌ يُعْـت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لْ قَبْـلَ سَاكِـنٍ بِمَـا أُصِّـلَ ق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فُ كَالْقُـرَى الَّتِـي وَصْـلاً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ص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قَـبْـلَ سَاكِـنٍ حَـرْفَـيْ رَأ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ـهُ وَرَا سِـوَاهُ مَـعْ هَـمْـزِ نَــأَ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مَالَ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َاء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ت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نِيث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هَا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وَق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ـاءَ تَأْنِـيـثٍ وَقَـبْـلُ مَـيِّــ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 بَعْـدَ الاسْتِـعْـلاَ وحَــاعٍ لِعَـ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كْهَـرٍ لاَ عَــنْ سُـكُـونِ يَـا و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 كَـسْـرَةٍ وَسَـاكِـنٌ إِنْ فَـص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ْـسَ بِحَـاجِـرٍ وَفِـطْـرَتَ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بَعْضُ أَهْ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الْعَشْـرِ أَوْ غَيْـرِ الأَ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ُـمَـالُ وَالمُخْـتَـارُ مَـا تَـقَـدّ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بَعْـضُ عَنْ حَمْـزَةَ مِثْـلُـهُ نَـم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رَّاءَا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رَّاءَ عَـنْ سُـكُـونِ يَـاءٍ رَقِّــق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وْ كَـسْـرَةٍ مِــنْ كِلْـمَـةٍ لِـلأزْرَ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ـمْ يَـرَ السَّاكِـنَ فَصْـلاً غَيْـرَ ط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صَّـادِ وَالْقَـافِ عَلَـى مَـا اشْتُرِط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قِّـقَــنْ بِــشَــرَرٍ لِلأَكْـثَـ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أَعْجَمِـي فَـخِّـمْ مَــعَ المُـكَـرَّ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نَحْوُ سِتْـرًا غَيْـرَ صِهْـرًا فِي الأَت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ُـلْـفُ حَـيْــرَانَ وَذِكْــرَكَ إِر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زْرَ وَحِـذْرَكُـمْ مِــرَاءً وَافْـتِ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نْـتَـصِـرَانِ سَـاحِـرَانِ طَـهِّ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شِـيـرَةُ التَّـوْبَـةِ مَــعْ سِـرَا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ـعْ ذِرَاعَـيْـهِ فَـقُـلْ ذِرَاع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جْــرَامِ كِـبْـرَهُ لَعِـبْـرَةً وَجَــل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خِيـمُ مَـا نُـوِّنَ عَـنْـهُ إِنْ وَص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َاكِـرًا خَـيْـرًا خَبِـيـرًا خَـضِ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صِـرَتْ كَــذَاكَ بَـعْـضٌ ذَكَ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 ذَاتَ الضَّـمِّ رَقِّـقْ فـي الأَ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ْخُلْفُ فِـي كِبْـرٌ وَعِشْـرُونَ وَض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إنْ تَـكُـنْ سَاكِـنَـةً عَــنْ كَـسْ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َقَّقَهَـا يَـا صَــاحِ كُــلُّ مُـقْ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ـثُ جَـاءَ بَعْـدُ حَـرْفُ اسْتِـعْ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ـمْ وَفِـي ذِي الْكَـسْـرِ خُـلْـفٌ إِ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ـرَاطِ وَالـصَّـوَابُ أَنْ يُفَـخَّ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 كُـلٍّ الـمَـرْءُ وَنَـحْـوُ مَرْيَـ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عْـدَ كَسْـرٍ عَـارِضٍ أَوْ مُنْفَـص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خِّـمْ وَإِنْ تَـرُمْ فَمِثْـلَ مَـا تَـص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قِّـقِ الـرَّا إنْ تُـمَـلْ أوْ تُكْـسَ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سُكُـونِ الْوَقْـفِ فَخِّـمْ وَابَصُ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 لَـمْ تَكُـنْ مِـنْ بَعْـدِ يَـا سَاكِـنَـ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كَـسْـرٍ اوْ تَـرْقِـيـقٍ اوْ إِمَـالَـة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لامَا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زْرَقٌ لِـفَـتْــحِ لاَمٍ غَـلَّــظ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عْـدَ سَكُـونِ صَـادٍ أوْ طَـاءٍ وَظ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فَتْحِهَـا وَإنْ يَـحُـلْ فِيـهَـا أَ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 إِنْ يُمَلْ مَعْ سَاكِـنِ الْوَقْـفِ اخْتُ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عِنْـدَ الطَّـاءِ وَالظَّـا والأَ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خِيمُهَـا وَالْعَكْـسُ فِـي الآيِ رَجَـ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ـذَاكَ صَلْصَـالٍ وَشَـذَّ غَـيْـرُ 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َــرْتُ وَاسْــمَ اللهِ كُــلٌّ فَخّ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 فَتْحَـةٍ وَضَـمٍّ واخْ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عْـدَ مُـمَـالٍ لاَ مُـرَقَّـقٍ وُصِـ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لُ فِـي الوَقْـفِ السُّكُـونُ وَلَهُ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رَّفْـعِ وَالـضَّـمِّ اشْمِمَـنَّـهُ ور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مْنَعْهُمَـا فِـي النَّصْـبِ وَالْفَتْـحِ بَل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جَـرِّ وَالْكَسْـرِ يُـرَامُ مُسْـج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رَّوْمُ الاتْيَـانُ بِبَـعْـضِ الحَرَك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شْمَـامُـهُـمْ إِشَـــاَرَةٌ َلا حَـرَك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نْ أَبِـي عَـمْـرٍو وَكُــوفٍ وَرَ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صًّـا وَلِلْـكُـلِّ اخْتِـيَـارًا أُسْـنِــ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 هَا الضَّمِيـرِ وَامْنَـعْ فِـي الأَت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عْـدِ يَـا أَوْ وَاوٍ أوْ كَسْـرٍ وَض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اءُ تَأْنِيـثٍ وَمِيـمُ الْجَـمْـع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ـارِضِ تَحْـرِيـكِ كِلاَهُـمَـا امْتَنَـع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رْسُو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خَط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ِـفْ لِـكُـلٍّ بِاتِّـبَـاعِ مَـا رُس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ذْفًـا ثُبُوتًـا اتِّـصَـالاً فِــي الْكَـل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كِـنْ حُـروفٌ عَنْهُمُـو فِيهَـا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هـاءِ أُنْـثَـى كُتِـبَـتْ تَـاءً فَـق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ـه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ج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قّ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ذَاتَ بَهْـج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الَّــلاتَ مَـرْضَـاتَ وَلاَت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جَّـ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َيْهات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خُلـف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ضٍ يَـا أَب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فِيمَـهْ لِمَـهْ عَمَّـهُ بِم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هْ خِـلاَ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ـى وَهْـيَ وَهُـ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ٌّ وَفـي مُـشَـدَّدِ اسْــمٍ خُلْـفُ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ـوُ إِلَـيَّ هُــنَّ وَالْبَـعْـضُ نَـق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نَـحْـوِ عَالَمِـيـنَ مُـوفُـونَ وَق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وَيْلَـتَـى وَحَـسْـرَتَـى وَأَسَـف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ّ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رْ خُلْـفًـا وَوَصْـلاً حَـذ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ُلْطَـانِـيَـهْ وَمَـالِـيَـهْ وَمَـاهِـي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هِـرٍ كِتَابِـيَـهْ حِسَـابِـي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َّ اقْـتَـدِه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ًـا وَيَتَـ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هُـمْ وَكَسْرُهَـا اقْتَـدِه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ْ أَشْبِ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 خُـلْـفِـهِ أَيًّـا بِـأَيًّـا مّ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عَـنْ كُـلٍّ كَمَـا الرَّسْـمُ أَج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ــذَاكَ وَيْـكَـأَنَّــهُ وَوَيْــكَـأَ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ِيـلَ بِالْكَـا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وَالْـيَـاء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الِ سَـالَ الكَهْفِ فُرْقَـانِ النِّـس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ـلَ عَلَـى مَـا حَسْـب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فْظ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ا أَيُّـهَ الرَّحْمَـنِ نُـورِ الـزُّخْ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ضُـمَّ قِـف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ج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ِمًـا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أَلِ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أَيِّـنٍ الـنُّـونُ وَبِـالْـيَـاء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يَـاءُ إِنْ تُـحْـذَفْ لِسَـاكِـن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م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ـرِدْنِ يُـؤْتِ يَقْـضِ تُـغْـنِ الْــوَا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الِ الْجَـوَارِ اخْشَـوْنِ نُنْـجِ هَــ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وَادِ النَّمْـلِ هَــادِ الــرُّو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هْـدِ بِـه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زٌ يُـنَـادِ قَـاف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خُلْفِـهِـمْ وَقِــفْ بِـهَــادٍ بَــاق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الْـيَـا لِـمَــكٍّ مَـــعَ وَالٍ وَاق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يَاءَا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ضَاف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يْسَـتْ بِـلاَمِ الْفِعْـلِ يَـا المُـضَـا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لْ هِـيَ فِـي الْوَضْـعِ كَهَـا وَكَـ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ـسْـعٌ وَتِسْـعُـونَ بِهَـمْـزٍ انْفَـت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رُونِ الاصْبَهَانِـي مَـعْ مَـكِّـي فَـت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عَلْ لِي ضَيْفِي دُوني يَسِّرْ لِـي وَ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ُـوسُـفَ إِنِّــى أَوَّلاَهَــا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هُــمْ وَالْـبَـزِّ لَكِـنِّـى أَ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ـتِـيَ مَــعْ إِنِّــي أَرَاكُــمْ و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َ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عُونِـي وَاذْكُرُونِـي ثُــمَّ الْمَـد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مَـكِّ قُـلْ حَشَرْتَـنِـي ويَحْزُنُ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ـعْ تَأْمُـرُونِـي تَعِـدَانِـنْ 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بْلُوَنِـي سَبِيلِـي 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ثِـ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هُـ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طَـرَنِـي وَفَـتْـحُ أَوْزِعْـن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ى وَبَاقِـي البَـابِ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ِـرْمٌ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فَـقَ فِـي مَع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فْـؤٍ و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 الخُلْـفُ لَعَلِّـ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ِّ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َهْطِي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ى الخُلْـفُ عِنْـدِ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وِّ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لْـفٌ وَعَــنْ كُـلِّـهِـمُ تَسَـكّ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رْحَمْنِـي تَفْتِـنِّـي اتَّبِعْـنِـي أَرِ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انِ مَـعْ خَمْسِيـنَ مَـعْ كَسْـرٍ عُ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فْـتَـحْ عِـبَادِي لَعْنَـتِـي تَجِـدُ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نَـاتِ أَنْـصَـارِي مَـعًـا لِلْمَـد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خْوَتِـ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ـمّ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رُسُـ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اقِـيَ الْبَـاب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لَـ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ً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فِـي حُزْنِـي وَتَوْفِيق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ـ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ً أُمِّـي وَأَجْـر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عَائِـي آبَائ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ًـ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إِلَـى رَبِّــى وَكُــلٌّ أَسْك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ذُرِّيَّـتِـي يَدْعُـونَـنِـي تَدْعُـون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نْظِـرْنِ مَــعْ بَـعْـدَ رِدًا أَخَّرْتَ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ِنْدَ ضَـمِّ الْهَمْـزِ عَشْـرٌ فَافْتَـح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دّ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أَنَّــى أُوفِ بِالْخُـلْـ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لْـكُـلِّ آتُونِـي بِعَـهْـدِي سَكَـن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ـد لاَمِ الْعُـرْفِ أَرْبَــعْ عَـشَـ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َبِّـي الَّـذِي حَـرَّمَ رَبِّـي مَسّ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أَخَــرَانِ آتَـانِـي مَــعْ أَهْلَكَ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رَادَنِـي عِـبَـادِ الأَنْـبِـيَـا سَـ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لِعبَـا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ْـرُه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 النِّد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 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عَهْـ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س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ْزٌ وَآيَاتِـي اسْكِنَـنّ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عِنْدَ هَمْـزِ الْوَصْـلِ سَبْـعٌ لَيْت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فْتَح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لاً قَوْم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دًا 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ِّى أَخ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بْـ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ٌ وَبَعْـد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ِكْـرِي لِنَفْس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فِـظ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ًا 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ـي ثَلاَثِـيـنَ بِلاَ هَـمْـزٍ فَـت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يْتِي سِـوَى نُـوح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وْنٌ بِهَا لِـي دِي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خُلْفً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ذ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فِـي النَّمْـ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خُلْ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ذ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 مَعِـي مَا كَـانَ 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دْ مَنْ مَعِـي مِـنْ مَعْـهُ وَرْشٌ فَانْقُ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ْه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مّ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لِـي فِي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ْ شُرَكَائِـي مِـنْ وَرَائِــى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وِّ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رْضِي صِرَاطِ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مَمَاتِ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ِـي نَعْـجَـهٌ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اذَ بِخُـلْـفٍ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ّ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ْيُؤْمِنُوا بِـي وَتُؤْمِنُـوا لِي وَرْشُ ي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عِـبَـادِ لا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ْثٌ بِخُـلْـفٍ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لِ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حَذ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كْـ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ع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ــس سَـكِّـ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حَ خُـلْـف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ت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مَحْيَـاي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ت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وَبَعْـدَ سَـاكِـنٍ كُــلٌّ فَـتَـح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زَّوَائِ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يَ الَّتِـي زَادُوا عَلَـى مَـا رُسِ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ثْبُـتُ فِـي الْحَال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وَّلَ الـنَّـمْـ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ًا وَتَـثْـبُــت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صْـلاً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ِضً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فْـظ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مِـائَـ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حْـدَى وَعِـشْـرُونَ أَتَـتْ تُعَلِّـم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سْـرِ إِلَـى الـدَّاعِ الْجَـوَارِ يَهْـدِي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هْـفُ المُـنَـادِ يُؤْتِيَـنْ تَتَّـبِـ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خَّرْتَـنِ الإسْـر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م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فـي تَـ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عُـونِ أَهْــ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يَـأْتِ هُـوَدَ نَبْـغِ كَـهْـ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ؤْتُـو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قّ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يَـرْتَـعْ يَتَّـق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ُوسُـف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نْ خُلْـفًـا وَتَسَـأَلْ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 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 الدَّاعِـى إذَا دَعَـانِ ه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عْ خُلْـفِ قَالُـونَ وَيَـدْعُ الـدَّاع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ْبَـ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مُـهْـتَـدِى لاَ أَوَّلاً وَاتَّـبَــعَـ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 مَ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كَالْـجَـوَاب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تُمِدُّونَ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ـم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ج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ُخْـزُونِ فِـي اتَّقُـونِ يَا اخْشَـوْنِ و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ـعُـونِ زُخْــرُف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َافُـونِ إِنْ أَشْرَكْتُـمُـونِ قَـدْ ه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ِ عَنْهُـمُ كِيـدُونِ الاعْــرَا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تٌ عِبَـادِ فَاتَّـق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ًـى بَشِّـرْ عِبَـادِ افْتَـح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ْخُلْـفِ وَالْوَقْـفِ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َلِـي خُلْـفَ ظُب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ـانِ نَمْـلٍ وافْتَـحُـو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وَقِ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نًا وَخُلْ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رْ يُـرِدْنِ افْتَـحْ كَــذَا تَتَّبِـ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وَكُـلَّ رُوسِ الآي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بِالْـوَ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ح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خُلْـفِ وَقْـفٍ وَدُعَـاء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كَا الْخُلْ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َى التَّـلاَقِ م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قِيـلَ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مُـتَـعَـا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وَعِـيــدِ وَنُـــذُ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ـذِّبُـوَنِ قَــالَ مَــعْ نَـذِيــ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عْتَـزِلُـونِ تَـرْجُـمُـوا نَـكِـي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رْدِيـنِ يُنْـقِـذُو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دٌ اكْـرَم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هَانَ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الْخُـ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ـذَّ عَـنْ قُنْبُـلَ غَيْـرُ مَـا ذُكِـ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بَهَـانِـيُّ كَــالأَزْرَقِ اسْـتَـق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تَــرَنِ اتَّـبِـعُـونِ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سْأَلْنِ فِي الكَهْفِ وَخُلْفُ الْحَـذْ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د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قِراءَا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جَمْعِ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جَـرَى مِـنْ عَــادَةِ الأَئِـمّ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فْــرَادُ كُــلِّ قَـــارِئٍ بِخَـتْـم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تَّـى يُؤَهَّـلُـوا لِجَـمْـعِ الْجَـمْـع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عَـشْـرِ أَوْ أَكْـثَــرَ أَوْ بِالـسَّـبْـع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ـعُـنَـا نَـخْـتَـارُهُ بِـالْـوَقْ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ـيْـرُنَـا يَـأْخُــذُهُ بِـالْـحَــر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شَرْطِـهِ فَلْـيَـرْعَ وَقْـفًـا وَابْـتِ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يُـرَكِّـبْ وَلْيَـجِـدْ حُـسْــنَ الأ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مَـاهِـرُ الَّـذِي إِذَا مَــا وَقَ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بْـدَا بِـوَجْـهِ مَــنْ عَلَـيْـهِ وَق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عْـطِـفُ أَقْـرَبًـا بِــهِ فَـأَقْـرَ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ْـتَـصِـرًا مُسْتَـوْعِـبًـا مُـرَتِّ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ْـيَـلْـزَمِ الْـوَقَــارَ وَالـتَّـأَدُّ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ـدَ الشُّـيُـوخِ إِنْ يُــرِدْ أَنْ يَنْجَ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َ إِتْـمَـامِ الأُصُـولِ نَـشْـرَ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ـفَـرْشِ وَاللهُ إِلَـيْـهِ نَـضْـرَعُ</w:t>
            </w:r>
          </w:p>
        </w:tc>
      </w:tr>
    </w:tbl>
    <w:p>
      <w:pPr>
        <w:pStyle w:val="Normal"/>
        <w:jc w:val="left"/>
        <w:rPr>
          <w:color w:val="60563C"/>
          <w:sz w:val="28"/>
          <w:szCs w:val="28"/>
        </w:rPr>
      </w:pPr>
      <w:r>
        <w:rPr>
          <w:color w:val="60563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abic Transparent"/>
      <w:color w:val="FF6600"/>
      <w:sz w:val="28"/>
      <w:szCs w:val="28"/>
      <w:u w:val="single"/>
      <w:lang w:val="en-US" w:eastAsia="en-US"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56:00Z</dcterms:created>
  <dc:creator>محمد بن الجزري</dc:creator>
  <dc:description/>
  <dc:language>en-US</dc:language>
  <cp:lastModifiedBy>Mohamed</cp:lastModifiedBy>
  <dcterms:modified xsi:type="dcterms:W3CDTF">2004-12-16T12:21:00Z</dcterms:modified>
  <cp:revision>658</cp:revision>
  <dc:subject/>
  <dc:title>طيبة النشر في القراءات العشر</dc:title>
</cp:coreProperties>
</file>