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ط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رق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رّ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ت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ل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َ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ذ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ب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َلاتْر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ق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لِّ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ُ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نَاش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ِي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جّ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أ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لا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َ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َن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خ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ّ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ز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ف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ْلإ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ُ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حْص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َّل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ف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ِ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حْص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ِر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هْ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عَ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ق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ه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لْفَافُ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مَّيْ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يَم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ب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أَخْط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م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غْض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صْل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ئ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ض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س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وَكّ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ئ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طّ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ه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د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فَت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ذ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ا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ع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ْ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ص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ل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ا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مَهْد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س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وْ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كُ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َك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ذ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س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ْق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ِ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ا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َل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إِدْغ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بْد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كَهُ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دْغ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يَرْزُقْ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قَكّ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كّ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هْ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ْغ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دَوَاض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ج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ْه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ب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َّ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ل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خ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ُظْه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ر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ص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مِ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أَ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د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ض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س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ا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ط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ْ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وَلِ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ض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لُ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ه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ه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ت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ه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س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ا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لِ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ذ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ر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بْد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س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ب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ِء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ْ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مِ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د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ِ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غ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َقْ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أُ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ه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َئ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ك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ب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دْغ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ا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َ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يْ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َ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قُ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ْ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ِثْت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لاَم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صِ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ِرْمِيُّ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ب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غ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لْ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ِس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َث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ُء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ء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حْيَاه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ُؤ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لا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أَوّ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ٍبِاخْت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ض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ح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ض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ض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ض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ُ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هَرُب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ِب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ع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خ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فْخ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ِق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عْ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مَع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خ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ذ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ث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ْقِيق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ِيم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د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َخ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ق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ف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اِش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عْلُ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َ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وف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َ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بْت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و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ْك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َ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َع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فَتْح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ط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خ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ا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هْل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ئ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مِ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ب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ماَوَدُعَ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ً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ٌ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اً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ل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ذ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أَمِ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ُ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ْ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ُ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ش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أَ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بْرَا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غ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ْ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وِيِ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فِيه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وَأَب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تْ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ج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ٍ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ه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َ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ود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مْتِح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ْ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ُ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ضْجَا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وَ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فَّل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ٌوَ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ض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وَ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حْص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ت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ُ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ش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ن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وف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ّ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لا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ِ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ْص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ُ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وَعَمَّ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ش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صَّا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ال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بِ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ج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م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ُر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خْ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و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ي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ا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ُحْبَةُ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ط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ذ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و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غ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ًوِ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َّلي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َر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م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ِ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سَا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ك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خْف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ه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وَأَن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ِ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لاَال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ك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َاف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أ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َ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طِيئ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خِ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خْف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ِ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ي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ه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شِير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ض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ٌ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ح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ض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َ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ب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تَّب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وَالْ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ا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وَار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آ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ي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َن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تَط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ي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ْ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ت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ت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ز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ط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مَّ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ٌيُو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كِ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ُق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َا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نْ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مَاوَيُ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د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ُ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ِلا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قَدِ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و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زّ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وَرْق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ذ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ا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مَه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تُغ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م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ك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ك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ُل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ُسْحِت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ج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ٍ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ُ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ص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ك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خ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صْرِ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اد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ٌوَفَرَّض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ِ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تَفَع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وَ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وَ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تَبَج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حْص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ْئا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د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تَن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ِ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خ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ْنَش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ًّ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وَيُرْجَع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ِئَن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بِ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كُمْ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تَط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ظّ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َ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ف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ج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قُّلِ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م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ْت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ًوَتَوَص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م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ْش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نْكُ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لا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ثِق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خِف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و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وَ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َفَات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رَكَا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َ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غ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شْ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ءَآلِ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ٍ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باًوَنَبْلُوَن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ْل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تّ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ُم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ا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َ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وَ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تَ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ِيثَا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ِرُو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و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َوَت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ل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مَنْتّ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ص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ُ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س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اثُلْث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ب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ْث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م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فَت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ا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سْتَب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ا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ِيٌّاثْق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ِر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ت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وَلاَغ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صَبْ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ط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ُحْبَةٌالضَّ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ح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ح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س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س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د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ل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ب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بْت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سْط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ط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هَاعَ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هْمُوس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يٌ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م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ي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ُنْح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ف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ِي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ق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عْرَف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ك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بْ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م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و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ؤ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ا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لّ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صْد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خّ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ح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ْفُ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yehia</dc:creator>
  <dc:description/>
  <dc:language>en-US</dc:language>
  <cp:lastModifiedBy>yehia</cp:lastModifiedBy>
  <dcterms:modified xsi:type="dcterms:W3CDTF">2011-07-01T02:54:00Z</dcterms:modified>
  <cp:revision>2</cp:revision>
  <dc:subject/>
  <dc:title>برنامج المكتبة الشاملة - http://www.shamela.ws</dc:title>
</cp:coreProperties>
</file>