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تو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4"/>
        <w:bidi w:val="1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جَلاَلِ</w:t>
      </w:r>
    </w:p>
    <w:p>
      <w:pPr>
        <w:pStyle w:val="Heading3"/>
        <w:bidi w:val="1"/>
        <w:jc w:val="left"/>
        <w:rPr/>
      </w:pPr>
      <w:r>
        <w:rPr>
          <w:rtl w:val="true"/>
        </w:rPr>
        <w:t>مُصَلّ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َلْ</w:t>
      </w:r>
    </w:p>
    <w:p>
      <w:pPr>
        <w:pStyle w:val="Heading5"/>
        <w:ind w:left="0" w:right="0" w:firstLine="26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ن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ِسِر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َن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ِنَظ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جُ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نَد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قَب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َاعَدَةْ</w:t>
      </w:r>
    </w:p>
    <w:p>
      <w:pPr>
        <w:pStyle w:val="Heading1"/>
        <w:keepNext w:val="true"/>
        <w:tabs>
          <w:tab w:val="left" w:pos="720" w:leader="none"/>
        </w:tabs>
        <w:bidi w:val="1"/>
        <w:ind w:left="-360" w:right="72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true"/>
        <w:tabs>
          <w:tab w:val="left" w:pos="720" w:leader="none"/>
        </w:tabs>
        <w:bidi w:val="1"/>
        <w:ind w:left="-360" w:right="72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ات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ق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ك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ك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ُوَيْسِ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ضْرَ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صْب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ْه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خُ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ْب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حِ</w:t>
      </w:r>
    </w:p>
    <w:p>
      <w:pPr>
        <w:pStyle w:val="Heading4"/>
        <w:bidi w:val="1"/>
        <w:jc w:val="left"/>
        <w:rPr/>
      </w:pPr>
      <w:r>
        <w:rPr>
          <w:rtl w:val="true"/>
        </w:rPr>
        <w:t>رَ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ِه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ه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َ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د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ب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َ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ِسْو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َّذْكِر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رَدَت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ُلِف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ْب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ِف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ْ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</w:p>
    <w:p>
      <w:pPr>
        <w:pStyle w:val="Heading4"/>
        <w:bidi w:val="1"/>
        <w:jc w:val="left"/>
        <w:rPr/>
      </w:pPr>
      <w:r>
        <w:rPr>
          <w:rtl w:val="true"/>
        </w:rPr>
        <w:t>رُوَي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لَمَ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ه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وْ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بَر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ْرَانِهِم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رِّ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الْ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بَز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م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ِخُ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َ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َم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الطَّب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ْه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ّْ</w:t>
      </w:r>
    </w:p>
    <w:p>
      <w:pPr>
        <w:pStyle w:val="Heading4"/>
        <w:bidi w:val="1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ِي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سْتِيق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َيْ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ِهِمِ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صِّل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رْش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ِيم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عْقُوبَ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ك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مّ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َانِ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ْنِ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َ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مّ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فَارِسِيْ</w:t>
      </w:r>
    </w:p>
    <w:p>
      <w:pPr>
        <w:pStyle w:val="Heading4"/>
        <w:bidi w:val="1"/>
        <w:jc w:val="left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َانِسِي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keepNext w:val="true"/>
        <w:bidi w:val="1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شم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شْم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خَل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ر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يْس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Heading4"/>
        <w:bidi w:val="1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كِ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تُثْبِت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ّ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ْو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تَبَ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فَاي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ُك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ز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ِطْن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شْمِ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ك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ض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ل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ارِ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ل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ُمْ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رَاقِيي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عَ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زّ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دّ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هَم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ِم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َيئ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هِم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ِدَاي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بَارَات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ثْبِت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َدَّل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طَاه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ن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َارِب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ق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َذِّب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ind w:left="0" w:right="-1774" w:firstLine="17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774" w:firstLine="17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keepNext w:val="true"/>
        <w:bidi w:val="1"/>
        <w:ind w:left="0" w:right="-1774" w:firstLine="2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سم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سك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وصل</w:t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َك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يْ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ُّورَتَي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َلَفْ</w:t>
      </w:r>
    </w:p>
    <w:p>
      <w:pPr>
        <w:pStyle w:val="Heading5"/>
        <w:ind w:left="0" w:right="0" w:firstLine="26"/>
        <w:jc w:val="both"/>
        <w:rPr/>
      </w:pPr>
      <w:r>
        <w:rPr>
          <w:rtl w:val="true"/>
        </w:rPr>
        <w:t>طَرَ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ش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صَفْ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َسْم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زْ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صِر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ْو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ْكِر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ع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رَّرَا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يُوخ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َامِ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َيْضَ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احْفَظَ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طِنْ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جْر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ت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ُنْو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دَايَة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ْ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سْمَلَةِ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شَاطِبِيَّةِ</w:t>
      </w:r>
    </w:p>
    <w:p>
      <w:pPr>
        <w:pStyle w:val="Normal"/>
        <w:ind w:left="0" w:right="-1774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keepNext w:val="true"/>
        <w:bidi w:val="1"/>
        <w:ind w:left="0" w:right="0" w:firstLine="2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نة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خِيص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ِلطَّب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ب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ْصِيصِ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تَن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طَّار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رَو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كَار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هِ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َ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أَصْبَه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دَت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َك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مَع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ِّىّ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خِي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ز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خْيِير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ْضَ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ْهِج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ف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ف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دُورِيِّ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َ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َمْد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سُوسِيّ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Heading7"/>
        <w:ind w:left="0" w:right="0" w:hanging="0"/>
        <w:jc w:val="left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صْب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</w:t>
      </w:r>
      <w:r>
        <w:rPr>
          <w:rtl w:val="true"/>
        </w:rPr>
        <w:t>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َجْ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فِ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شَا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دَاجُو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كِير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حُلْوَانِي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ل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ِي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مِل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ضِل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قَّا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ضَاحِي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َمَ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َدَّمْت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فَ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ِّمَ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وَاي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ُطَوِّعِ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ْبَع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مْ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صِّصَت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اخْتِ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بُتْ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فْص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ج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ُ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ضَة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ْمَال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رْشَادِ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دِ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رَوَا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رِي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َّا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و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و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ـ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َّهَا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خ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َي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لَامِ</w:t>
      </w:r>
    </w:p>
    <w:p>
      <w:pPr>
        <w:pStyle w:val="Normal"/>
        <w:ind w:left="0" w:right="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ِ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تَام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keepNext w:val="true"/>
        <w:bidi w:val="1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ُق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رَات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م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قِ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وَيْر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ُرْه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َ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ُذَل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هْدَو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لاَء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ٍ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رَاء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غْدَاد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اد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ذْك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ب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ْب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ات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َّصِ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َعْرُوف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ْفَصِل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ه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ْب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ِّيم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ب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ِيّ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ب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ع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رْ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تْبَت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س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نْو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ْتَن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ُجَاه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رَاق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ِير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قَر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ْ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ُض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ق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ثَر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تَب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هِ</w:t>
      </w:r>
    </w:p>
    <w:p>
      <w:pPr>
        <w:pStyle w:val="Heading3"/>
        <w:bidi w:val="1"/>
        <w:jc w:val="left"/>
        <w:rPr/>
      </w:pPr>
      <w:r>
        <w:rPr/>
        <w:t>86</w:t>
      </w:r>
      <w:r>
        <w:rPr>
          <w:rtl w:val="true"/>
        </w:rPr>
        <w:t xml:space="preserve">-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َقَّاش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فَ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ِصْب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م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قَّا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ِف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ِ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ص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وَا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رِف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ْفَصِل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ُل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َاعٍ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ِلْ</w:t>
      </w:r>
      <w:r>
        <w:rPr>
          <w:rFonts w:cs="Simplified Arabic"/>
          <w:sz w:val="32"/>
          <w:szCs w:val="32"/>
          <w:rtl w:val="true"/>
        </w:rPr>
        <w:t>(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ت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لانِس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كِ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ص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ْتَب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وْضَتٌ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ف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نْج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ْسِي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لْو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َلَ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بَا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لَ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رِي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ْتِص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ِف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ذْك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بْه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ُذ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ِيط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ْكِرَة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ْصِر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بَا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ً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ِد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فَظ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َّبِعً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دَّا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سَ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ه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ف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د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ُ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فِد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ْمِير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ر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م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ر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صْبَهَانِ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ِف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وْض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فْتَاح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بَاح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ْتِص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ذْك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جْر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بْه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لْخ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مَان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د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ُ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عْلَم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زْمِير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ِر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ر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حَب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نْوَان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ْتَبَ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ض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مَالِك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يْسِير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ِف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نِير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ر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ذ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ور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ضَةٍ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طِ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ةٍ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ْشَاد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َالطَّبَر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رَّشَاد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ا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ن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ِ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ه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ب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لْقَاه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رَاقِيِّين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س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ِينَ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ر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بَاح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شَّ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هِ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ْتِص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ا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جْر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نَدَه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َّدَه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طِ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ِذْكَار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ِف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َار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3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ِفَاي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ْجَمَّ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لْخِي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بَ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ك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ض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عَدَّ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ِصْبَا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عْقِل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ص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فْص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حَمَّام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ر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َ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ْ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ْتَنَدْ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بْع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مِ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رِ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**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اي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ِفَاي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لاَنِس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سْتَنِي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ِصْبَا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َوْضَتَ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خ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َلاَح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ص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عْقُو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هْرَزُو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هْر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الِك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لاَنِس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يْ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َان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8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ْتَن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ثِر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لْبُو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َي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َاهِرَا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39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حَّا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بْط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صَر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لا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ش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ْمِي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رَا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4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وَافِق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نَّش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ص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بْهِ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لْتَدْر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ْ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يّ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جَد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بْهِ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كُ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ِي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عْنَى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ُوَيْ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َص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مْرٍ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ر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بْهِ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فْص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ِل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َشَدْ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ْ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حَمَّام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َ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د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ِيْط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صَفِيّ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ْوَل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د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َمَدَا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ت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ش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ان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د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تَّعْظِ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رْو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ُذَل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هْر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ل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زْمِي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اي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ِ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ث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حْدَهُ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ْحَضْرَم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ث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يْ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نْتَم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8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ك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جَد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لْخِي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ِلا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ش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يْ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سْجَلَهْ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ب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49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بْدَ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ُورِي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خُلْ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بْهِ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ِفَاي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ِت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مِ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ج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بْصِر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اي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ِص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َوْض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ِعْل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ا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بْدَال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مِ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رِس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**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صْبَاح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ِرْشَا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ْقَلاَنِس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ْتَن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ْ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ع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هْر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يْ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ر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َتْ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َا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ا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مِ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يَان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لْخِلاَ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ُذ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سُّوس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مِ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ض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لِكِي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جْرِي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َارِس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ا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امِ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رِسِي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اي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ْتِص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سْتَنِي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ُز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لأَنْوَار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ْ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ِلاَ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يْسِي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اطِبِي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كِير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58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بْهِج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وْض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عَدَّ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جْتَب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ُنْوُ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يْض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عْقِلِ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6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ذ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تَلْخِي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ِبَار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ر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**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ا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ِصْبَا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حْمَ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َّمَدْ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6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َزْمِي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ر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ُلْ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يخ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يْسِيرِ</w:t>
      </w:r>
    </w:p>
    <w:p>
      <w:pPr>
        <w:pStyle w:val="Heading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بحث طرق السكت لحمزة</w:t>
      </w:r>
    </w:p>
    <w:p>
      <w:pPr>
        <w:pStyle w:val="Heading7"/>
        <w:ind w:left="0" w:right="0" w:hanging="0"/>
        <w:jc w:val="left"/>
        <w:rPr/>
      </w:pPr>
      <w:r>
        <w:rPr/>
        <w:t>16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6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ٍ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7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7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ق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7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ئ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Heading8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</w:p>
    <w:p>
      <w:pPr>
        <w:pStyle w:val="Heading7"/>
        <w:ind w:left="0" w:right="0" w:hanging="0"/>
        <w:jc w:val="left"/>
        <w:rPr/>
      </w:pPr>
      <w:r>
        <w:rPr/>
        <w:t>18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8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8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Heading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طرق توسيط لا لخلف </w:t>
      </w:r>
    </w:p>
    <w:p>
      <w:pPr>
        <w:pStyle w:val="Heading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8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ن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>ب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>ه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ج</w:t>
      </w:r>
      <w:r>
        <w:rPr>
          <w:rFonts w:ascii="Arial" w:hAnsi="Arial" w:cs="Arial"/>
          <w:rtl w:val="true"/>
        </w:rPr>
        <w:t>ٍ</w:t>
      </w:r>
      <w:r>
        <w:rPr>
          <w:rFonts w:ascii="Arial" w:hAnsi="Arial" w:cs="Arial"/>
          <w:rtl w:val="true"/>
        </w:rPr>
        <w:t xml:space="preserve"> ت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>خ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يص</w:t>
      </w:r>
      <w:r>
        <w:rPr>
          <w:rFonts w:ascii="Arial" w:hAnsi="Arial" w:cs="Arial"/>
          <w:rtl w:val="true"/>
        </w:rPr>
        <w:t>ٍ</w:t>
      </w:r>
      <w:r>
        <w:rPr>
          <w:rFonts w:ascii="Arial" w:hAnsi="Arial" w:cs="Arial"/>
          <w:rtl w:val="true"/>
        </w:rPr>
        <w:t xml:space="preserve"> الم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ص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>ب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اح</w:t>
      </w:r>
      <w:r>
        <w:rPr>
          <w:rFonts w:ascii="Arial" w:hAnsi="Arial" w:cs="Arial"/>
          <w:rtl w:val="true"/>
        </w:rPr>
        <w:t>ِ</w:t>
      </w:r>
    </w:p>
    <w:p>
      <w:pPr>
        <w:pStyle w:val="Heading7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ْ</w:t>
      </w:r>
      <w:r>
        <w:rPr>
          <w:rFonts w:ascii="Arial" w:hAnsi="Arial" w:cs="Arial"/>
          <w:rtl w:val="true"/>
        </w:rPr>
        <w:t>س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يط</w:t>
      </w:r>
      <w:r>
        <w:rPr>
          <w:rFonts w:ascii="Arial" w:hAnsi="Arial" w:cs="Arial"/>
          <w:rtl w:val="true"/>
        </w:rPr>
        <w:t>ُ</w:t>
      </w:r>
      <w:r>
        <w:rPr>
          <w:rFonts w:ascii="Arial" w:hAnsi="Arial" w:cs="Arial"/>
          <w:rtl w:val="true"/>
        </w:rPr>
        <w:t xml:space="preserve"> لا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 xml:space="preserve"> ل</w:t>
      </w:r>
      <w:r>
        <w:rPr>
          <w:rFonts w:ascii="Arial" w:hAnsi="Arial" w:cs="Arial"/>
          <w:rtl w:val="true"/>
        </w:rPr>
        <w:t>ِ</w:t>
      </w:r>
      <w:r>
        <w:rPr>
          <w:rFonts w:ascii="Arial" w:hAnsi="Arial" w:cs="Arial"/>
          <w:rtl w:val="true"/>
        </w:rPr>
        <w:t>خ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ٍ</w:t>
      </w:r>
      <w:r>
        <w:rPr>
          <w:rFonts w:ascii="Arial" w:hAnsi="Arial" w:cs="Arial"/>
          <w:rtl w:val="true"/>
        </w:rPr>
        <w:t xml:space="preserve"> ي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ا ص</w:t>
      </w:r>
      <w:r>
        <w:rPr>
          <w:rFonts w:ascii="Arial" w:hAnsi="Arial" w:cs="Arial"/>
          <w:rtl w:val="true"/>
        </w:rPr>
        <w:t>َ</w:t>
      </w:r>
      <w:r>
        <w:rPr>
          <w:rFonts w:ascii="Arial" w:hAnsi="Arial" w:cs="Arial"/>
          <w:rtl w:val="true"/>
        </w:rPr>
        <w:t>اح</w:t>
      </w:r>
      <w:r>
        <w:rPr>
          <w:rFonts w:ascii="Arial" w:hAnsi="Arial" w:cs="Arial"/>
          <w:rtl w:val="true"/>
        </w:rPr>
        <w:t>ِ</w:t>
      </w:r>
    </w:p>
    <w:p>
      <w:pPr>
        <w:pStyle w:val="Heading7"/>
        <w:ind w:left="0" w:right="0" w:hanging="0"/>
        <w:jc w:val="left"/>
        <w:rPr/>
      </w:pPr>
      <w:r>
        <w:rPr/>
        <w:t>188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</w:p>
    <w:p>
      <w:pPr>
        <w:pStyle w:val="Heading7"/>
        <w:ind w:left="0" w:right="0" w:hanging="0"/>
        <w:jc w:val="left"/>
        <w:rPr/>
      </w:pPr>
      <w:r>
        <w:rPr/>
        <w:t>19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ِ</w:t>
      </w:r>
      <w:r>
        <w:rPr>
          <w:rtl w:val="true"/>
        </w:rPr>
        <w:t>ط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9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0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0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0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0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ؤ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0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ئ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ئ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0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0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0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ؤ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4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0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5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1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1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1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ظ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6"/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1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7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1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8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1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1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1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1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ال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1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2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2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ـ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ـ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2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2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2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2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2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29"/>
      </w:r>
    </w:p>
    <w:p>
      <w:pPr>
        <w:pStyle w:val="Heading9"/>
        <w:ind w:left="0" w:right="0" w:hanging="0"/>
        <w:jc w:val="both"/>
        <w:rPr/>
      </w:pPr>
      <w:r>
        <w:rPr/>
        <w:t>8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</w:p>
    <w:p>
      <w:pPr>
        <w:pStyle w:val="Heading5"/>
        <w:ind w:left="0" w:right="0" w:hanging="0"/>
        <w:jc w:val="both"/>
        <w:rPr/>
      </w:pPr>
      <w:r>
        <w:rPr>
          <w:lang w:eastAsia="ar-EG"/>
        </w:rPr>
        <w:t>227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ء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ث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ز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2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2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0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3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3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1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3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ئ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3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Heading9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lang w:eastAsia="ar-EG"/>
        </w:rPr>
        <w:t>234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س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لع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ز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3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ا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3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3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3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3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ـ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ئ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EG"/>
        </w:rPr>
      </w:pPr>
      <w:r>
        <w:rPr>
          <w:rFonts w:cs="Simplified Arabic"/>
          <w:b/>
          <w:bCs/>
          <w:sz w:val="32"/>
          <w:szCs w:val="32"/>
          <w:u w:val="single"/>
          <w:lang w:eastAsia="ar-EG"/>
        </w:rPr>
        <w:t>13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سك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حفص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>:</w:t>
      </w:r>
    </w:p>
    <w:p>
      <w:pPr>
        <w:pStyle w:val="Heading5"/>
        <w:ind w:left="0" w:right="0" w:hanging="0"/>
        <w:jc w:val="both"/>
        <w:rPr>
          <w:lang w:eastAsia="ar-EG"/>
        </w:rPr>
      </w:pPr>
      <w:r>
        <w:rPr>
          <w:lang w:eastAsia="ar-EG"/>
        </w:rPr>
        <w:t>240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س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ص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ى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ش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ء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4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4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4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2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EG"/>
        </w:rPr>
      </w:pPr>
      <w:r>
        <w:rPr>
          <w:rFonts w:cs="Simplified Arabic"/>
          <w:b/>
          <w:bCs/>
          <w:sz w:val="32"/>
          <w:szCs w:val="32"/>
          <w:u w:val="single"/>
          <w:lang w:eastAsia="ar-EG"/>
        </w:rPr>
        <w:t>14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سك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إ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>:</w:t>
      </w:r>
    </w:p>
    <w:p>
      <w:pPr>
        <w:pStyle w:val="Heading5"/>
        <w:ind w:left="0" w:right="0" w:hanging="0"/>
        <w:jc w:val="both"/>
        <w:rPr>
          <w:lang w:eastAsia="ar-EG"/>
        </w:rPr>
      </w:pPr>
      <w:r>
        <w:rPr>
          <w:lang w:eastAsia="ar-EG"/>
        </w:rPr>
        <w:t>244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س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كت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لش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ط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إ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س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ْ</w:t>
      </w:r>
    </w:p>
    <w:p>
      <w:pPr>
        <w:pStyle w:val="Heading7"/>
        <w:ind w:left="0" w:right="0" w:hanging="0"/>
        <w:jc w:val="left"/>
        <w:rPr/>
      </w:pP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غ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س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ط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Heading7"/>
        <w:ind w:left="0" w:right="0" w:hanging="0"/>
        <w:jc w:val="left"/>
        <w:rPr>
          <w:lang w:eastAsia="ar-EG"/>
        </w:rPr>
      </w:pPr>
      <w:r>
        <w:rPr>
          <w:lang w:eastAsia="ar-EG"/>
        </w:rPr>
        <w:t>245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ا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و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ن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س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إ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لا</w:t>
      </w:r>
      <w:r>
        <w:rPr>
          <w:rtl w:val="true"/>
          <w:lang w:eastAsia="ar-EG"/>
        </w:rPr>
        <w:t>َّ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3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4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4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4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Heading9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4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5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4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5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5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5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ٌ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5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5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5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5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ظ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5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ئ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5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آلآ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5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س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6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ً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6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ئ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آ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6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EG"/>
        </w:rPr>
      </w:pPr>
      <w:r>
        <w:rPr>
          <w:rFonts w:cs="Simplified Arabic"/>
          <w:b/>
          <w:bCs/>
          <w:sz w:val="32"/>
          <w:szCs w:val="32"/>
          <w:u w:val="single"/>
          <w:lang w:eastAsia="ar-EG"/>
        </w:rPr>
        <w:t>16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أ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الل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للأز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lang w:eastAsia="ar-EG"/>
        </w:rPr>
        <w:t>263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ّ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ش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ء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ه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6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6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6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6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6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6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eastAsia="ar-EG"/>
        </w:rPr>
        <w:t>27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ء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7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ؤ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lang w:eastAsia="ar-EG"/>
        </w:rPr>
        <w:t>17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الإبد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التسهي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/>
        </w:rPr>
        <w:t>للأز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7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eastAsia="ar-EG"/>
        </w:rPr>
        <w:footnoteReference w:id="36"/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ك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7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7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7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غ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eastAsia="ar-EG"/>
        </w:rPr>
        <w:t>27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ج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7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ش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ط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ى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7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و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ب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س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ي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</w:p>
    <w:p>
      <w:pPr>
        <w:pStyle w:val="1"/>
        <w:jc w:val="both"/>
        <w:rPr/>
      </w:pPr>
      <w:r>
        <w:rPr>
          <w:lang w:eastAsia="ar-EG"/>
        </w:rPr>
        <w:t>279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ت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يس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ر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ء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1"/>
        <w:jc w:val="both"/>
        <w:rPr>
          <w:lang w:eastAsia="ar-EG"/>
        </w:rPr>
      </w:pP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ى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ب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غ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إ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ؤ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ا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إ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ع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</w:p>
    <w:p>
      <w:pPr>
        <w:pStyle w:val="1"/>
        <w:jc w:val="both"/>
        <w:rPr>
          <w:lang w:eastAsia="ar-EG"/>
        </w:rPr>
      </w:pPr>
      <w:r>
        <w:rPr>
          <w:lang w:eastAsia="ar-EG"/>
        </w:rPr>
        <w:t>280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خ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ط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ه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ش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اط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ي</w:t>
      </w:r>
      <w:r>
        <w:rPr>
          <w:rtl w:val="true"/>
          <w:lang w:eastAsia="ar-EG"/>
        </w:rPr>
        <w:t>ِّ</w:t>
      </w:r>
    </w:p>
    <w:p>
      <w:pPr>
        <w:pStyle w:val="1"/>
        <w:jc w:val="both"/>
        <w:rPr>
          <w:lang w:eastAsia="ar-EG"/>
        </w:rPr>
      </w:pP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ي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ِ</w:t>
      </w:r>
    </w:p>
    <w:p>
      <w:pPr>
        <w:pStyle w:val="1"/>
        <w:jc w:val="both"/>
        <w:rPr>
          <w:lang w:eastAsia="ar-EG"/>
        </w:rPr>
      </w:pPr>
      <w:r>
        <w:rPr>
          <w:lang w:eastAsia="ar-EG"/>
        </w:rPr>
        <w:t>281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ء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آل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د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ا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ُ</w:t>
      </w:r>
    </w:p>
    <w:p>
      <w:pPr>
        <w:pStyle w:val="1"/>
        <w:jc w:val="both"/>
        <w:rPr>
          <w:lang w:eastAsia="ar-EG"/>
        </w:rPr>
      </w:pP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خ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ل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از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ُ</w:t>
      </w:r>
    </w:p>
    <w:p>
      <w:pPr>
        <w:pStyle w:val="1"/>
        <w:jc w:val="both"/>
        <w:rPr>
          <w:b/>
          <w:b/>
          <w:bCs/>
          <w:u w:val="single"/>
          <w:lang w:eastAsia="ar-EG"/>
        </w:rPr>
      </w:pPr>
      <w:r>
        <w:rPr>
          <w:b/>
          <w:bCs/>
          <w:u w:val="single"/>
          <w:lang w:eastAsia="ar-EG"/>
        </w:rPr>
        <w:t>18</w:t>
      </w:r>
      <w:r>
        <w:rPr>
          <w:b/>
          <w:bCs/>
          <w:u w:val="single"/>
          <w:rtl w:val="true"/>
          <w:lang w:eastAsia="ar-EG"/>
        </w:rPr>
        <w:t xml:space="preserve">- </w:t>
      </w:r>
      <w:r>
        <w:rPr>
          <w:b/>
          <w:b/>
          <w:bCs/>
          <w:u w:val="single"/>
          <w:rtl w:val="true"/>
          <w:lang w:eastAsia="ar-EG"/>
        </w:rPr>
        <w:t>طرق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ذوات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الياء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و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رؤس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الآي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/>
          <w:bCs/>
          <w:u w:val="single"/>
          <w:rtl w:val="true"/>
          <w:lang w:eastAsia="ar-EG"/>
        </w:rPr>
        <w:t>للأزرق</w:t>
      </w:r>
      <w:r>
        <w:rPr>
          <w:rFonts w:cs="Times New Roman"/>
          <w:b/>
          <w:b/>
          <w:bCs/>
          <w:u w:val="single"/>
          <w:rtl w:val="true"/>
          <w:lang w:eastAsia="ar-EG"/>
        </w:rPr>
        <w:t xml:space="preserve"> </w:t>
      </w:r>
      <w:r>
        <w:rPr>
          <w:b/>
          <w:bCs/>
          <w:u w:val="single"/>
          <w:rtl w:val="true"/>
          <w:lang w:eastAsia="ar-EG"/>
        </w:rPr>
        <w:t>:</w:t>
      </w:r>
    </w:p>
    <w:p>
      <w:pPr>
        <w:pStyle w:val="1"/>
        <w:jc w:val="both"/>
        <w:rPr/>
      </w:pPr>
      <w:r>
        <w:rPr>
          <w:lang w:eastAsia="ar-EG"/>
        </w:rPr>
        <w:t>282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ؤ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ً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غ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ر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ض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ف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ت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</w:p>
    <w:p>
      <w:pPr>
        <w:pStyle w:val="1"/>
        <w:jc w:val="both"/>
        <w:rPr/>
      </w:pPr>
      <w:r>
        <w:rPr>
          <w:lang w:eastAsia="ar-EG"/>
        </w:rPr>
        <w:t>283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ز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ن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ن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ع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ن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ث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ّ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م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ى</w:t>
      </w:r>
    </w:p>
    <w:p>
      <w:pPr>
        <w:pStyle w:val="1"/>
        <w:jc w:val="both"/>
        <w:rPr/>
      </w:pPr>
      <w:r>
        <w:rPr>
          <w:lang w:eastAsia="ar-EG"/>
        </w:rPr>
        <w:t>284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خ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قا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ٌ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د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ان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خ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lang w:eastAsia="ar-EG"/>
        </w:rPr>
        <w:t>285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ا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ي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س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ث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ى</w:t>
      </w:r>
    </w:p>
    <w:p>
      <w:pPr>
        <w:pStyle w:val="1"/>
        <w:jc w:val="both"/>
        <w:rPr>
          <w:lang w:eastAsia="ar-EG"/>
        </w:rPr>
      </w:pPr>
      <w:r>
        <w:rPr>
          <w:lang w:eastAsia="ar-EG"/>
        </w:rPr>
        <w:t>286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د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ان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س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ِ</w:t>
      </w:r>
    </w:p>
    <w:p>
      <w:pPr>
        <w:pStyle w:val="1"/>
        <w:jc w:val="both"/>
        <w:rPr>
          <w:lang w:eastAsia="ar-EG"/>
        </w:rPr>
      </w:pP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ت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إ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ه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د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ِ</w:t>
      </w:r>
    </w:p>
    <w:p>
      <w:pPr>
        <w:pStyle w:val="1"/>
        <w:jc w:val="both"/>
        <w:rPr/>
      </w:pPr>
      <w:r>
        <w:rPr>
          <w:lang w:eastAsia="ar-EG"/>
        </w:rPr>
        <w:t>287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ص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ح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ت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د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ً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ط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ِّ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lang w:eastAsia="ar-EG"/>
        </w:rPr>
        <w:t>288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ص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ح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ك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1"/>
        <w:jc w:val="both"/>
        <w:rPr>
          <w:lang w:eastAsia="ar-EG"/>
        </w:rPr>
      </w:pP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ب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د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ق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ُ</w:t>
      </w:r>
    </w:p>
    <w:p>
      <w:pPr>
        <w:pStyle w:val="1"/>
        <w:jc w:val="both"/>
        <w:rPr/>
      </w:pPr>
      <w:r>
        <w:rPr>
          <w:lang w:eastAsia="ar-EG"/>
        </w:rPr>
        <w:t>289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ث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ّ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ذ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ٌ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ك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ّ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ن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/>
      </w:pP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أ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خ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ر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ج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م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ٌ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ف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ُ</w:t>
      </w: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</w:p>
    <w:p>
      <w:pPr>
        <w:pStyle w:val="1"/>
        <w:jc w:val="both"/>
        <w:rPr>
          <w:lang w:eastAsia="ar-EG"/>
        </w:rPr>
      </w:pPr>
      <w:r>
        <w:rPr>
          <w:lang w:eastAsia="ar-EG"/>
        </w:rPr>
        <w:t>290</w:t>
      </w:r>
      <w:r>
        <w:rPr>
          <w:rtl w:val="true"/>
          <w:lang w:eastAsia="ar-EG"/>
        </w:rPr>
        <w:t xml:space="preserve">-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ص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ح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لن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ش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ر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ار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ت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ض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ه</w:t>
      </w:r>
      <w:r>
        <w:rPr>
          <w:rtl w:val="true"/>
          <w:lang w:eastAsia="ar-EG"/>
        </w:rPr>
        <w:t>ُ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و</w:t>
      </w:r>
      <w:r>
        <w:rPr>
          <w:rtl w:val="true"/>
          <w:lang w:eastAsia="ar-EG"/>
        </w:rPr>
        <w:t>َ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</w:p>
    <w:p>
      <w:pPr>
        <w:pStyle w:val="1"/>
        <w:jc w:val="both"/>
        <w:rPr/>
      </w:pPr>
      <w:r>
        <w:rPr>
          <w:rtl w:val="true"/>
          <w:lang w:eastAsia="ar-EG"/>
        </w:rPr>
        <w:t>ع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ْ</w:t>
      </w:r>
      <w:r>
        <w:rPr>
          <w:rtl w:val="true"/>
          <w:lang w:eastAsia="ar-EG"/>
        </w:rPr>
        <w:t>ه</w:t>
      </w:r>
      <w:r>
        <w:rPr>
          <w:rtl w:val="true"/>
          <w:lang w:eastAsia="ar-EG"/>
        </w:rPr>
        <w:t>ِ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م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ش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اط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ب</w:t>
      </w:r>
      <w:r>
        <w:rPr>
          <w:rtl w:val="true"/>
          <w:lang w:eastAsia="ar-EG"/>
        </w:rPr>
        <w:t>ِ</w:t>
      </w:r>
      <w:r>
        <w:rPr>
          <w:rtl w:val="true"/>
          <w:lang w:eastAsia="ar-EG"/>
        </w:rPr>
        <w:t>ي</w:t>
      </w:r>
      <w:r>
        <w:rPr>
          <w:rtl w:val="true"/>
          <w:lang w:eastAsia="ar-EG"/>
        </w:rPr>
        <w:t>َّ</w:t>
      </w:r>
      <w:r>
        <w:rPr>
          <w:rtl w:val="true"/>
          <w:lang w:eastAsia="ar-EG"/>
        </w:rPr>
        <w:t>ة</w:t>
      </w:r>
      <w:r>
        <w:rPr>
          <w:rtl w:val="true"/>
          <w:lang w:eastAsia="ar-EG"/>
        </w:rPr>
        <w:t>ٍ</w:t>
      </w:r>
      <w:r>
        <w:rPr>
          <w:rFonts w:cs="Times New Roman"/>
          <w:rtl w:val="true"/>
          <w:lang w:eastAsia="ar-EG"/>
        </w:rPr>
        <w:t xml:space="preserve"> </w:t>
      </w:r>
      <w:r>
        <w:rPr>
          <w:rtl w:val="true"/>
          <w:lang w:eastAsia="ar-EG"/>
        </w:rPr>
        <w:t>ح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ص</w:t>
      </w:r>
      <w:r>
        <w:rPr>
          <w:rtl w:val="true"/>
          <w:lang w:eastAsia="ar-EG"/>
        </w:rPr>
        <w:t>َ</w:t>
      </w:r>
      <w:r>
        <w:rPr>
          <w:rtl w:val="true"/>
          <w:lang w:eastAsia="ar-EG"/>
        </w:rPr>
        <w:t>ل</w:t>
      </w:r>
      <w:r>
        <w:rPr>
          <w:rtl w:val="true"/>
          <w:lang w:eastAsia="ar-EG"/>
        </w:rPr>
        <w:t>ْ</w:t>
      </w:r>
      <w:r>
        <w:rPr>
          <w:rFonts w:cs="Times New Roman"/>
          <w:rtl w:val="true"/>
          <w:lang w:eastAsia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eastAsia="ar-EG"/>
        </w:rPr>
      </w:pPr>
      <w:r>
        <w:rPr>
          <w:rFonts w:cs="Simplified Arabic"/>
          <w:b/>
          <w:bCs/>
          <w:sz w:val="32"/>
          <w:szCs w:val="32"/>
          <w:u w:val="single"/>
          <w:lang w:eastAsia="ar-EG"/>
        </w:rPr>
        <w:t>19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أز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ar-EG" w:bidi="ar-EG"/>
        </w:rPr>
        <w:t>اللامات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1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ِّم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َ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ض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ّ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ْوَ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ْتَبَ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ْكِرَة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2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ْقَ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ِ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َن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شْرُو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ِّر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ِّمَن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3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صَا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ْرِ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دَ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ْصِرَة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ُلْف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ِت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4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ْو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ْر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ز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ِي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َهَ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ْد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ِّي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َخِّمَ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5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ْقِ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شْرَ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ْوَ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ْتَبَ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ْوِ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ْهَ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6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خ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ْف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ْكِرَةٍ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َرَّرَ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ِ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ْشَرِهِم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ْضً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َ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7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َم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ْقِي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د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َل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ْصِرَةٌ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ث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ثَة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َلْ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8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ُلْف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د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َا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َ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َان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299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شِي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ُ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ّ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ْب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َّم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دَاي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ْرِيد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ٍ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َ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Cs w:val="32"/>
          <w:lang w:eastAsia="ar-EG"/>
        </w:rPr>
        <w:t>300</w:t>
      </w:r>
      <w:r>
        <w:rPr>
          <w:rFonts w:cs="Simplified Arabic"/>
          <w:sz w:val="32"/>
          <w:szCs w:val="32"/>
          <w:rtl w:val="true"/>
          <w:lang w:eastAsia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َ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َلْخِيص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ع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َار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ت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ْرَكْمْ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أ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َّلَيْنِ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ق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ْ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َ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ِ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معه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بص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ف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زر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خر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ه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كاف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ب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فتح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ت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دان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امع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وجهان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ب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بر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لمهدو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ل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فيان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ك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و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وا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ل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فحام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ب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زت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لمرام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ث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جريد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إجرام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بص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خل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صطف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ليم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جدن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فخيم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جو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ادر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معن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صرت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صل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هداية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ا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جري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بصرة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ه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كافي</w:t>
      </w:r>
      <w:r>
        <w:rPr>
          <w:sz w:val="32"/>
          <w:sz w:val="32"/>
          <w:szCs w:val="32"/>
          <w:rtl w:val="true"/>
          <w:lang w:eastAsia="ar-EG"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خل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لف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هداي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لا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قف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هذل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ب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ع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خ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وات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نصب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مع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خ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ك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ت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إمر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ز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ذ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ج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ق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صهر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ائر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اب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تفخي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صل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هداي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ا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ا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بل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ل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تجري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رد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ب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بي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استفد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لك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جري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ك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ذر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فخي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صه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سب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ن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ظه</w:t>
      </w:r>
      <w:r>
        <w:rPr>
          <w:rFonts w:cs="Simplified Arabic"/>
          <w:sz w:val="32"/>
          <w:sz w:val="32"/>
          <w:szCs w:val="32"/>
          <w:rtl w:val="true"/>
          <w:lang w:eastAsia="ar-EG"/>
        </w:rPr>
        <w:t>ر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خ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ست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اق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ارس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دان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ه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ع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ب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بي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عتمده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شاطب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لخلا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ورده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مك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جه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صهر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واه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ل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ف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قر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زرك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كرك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تفخيمهم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ا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داي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جري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م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ذك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بص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في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ا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ي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لخلاف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لى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ب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فتح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دان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ل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ليم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ت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عتلى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طبر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صاحب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كا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ن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يفخ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مضمو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ط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خم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لر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ه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وضع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راع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راعي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قل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راعا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كن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أجو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ذكر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ول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أزمير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إما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ثق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ة</w:t>
      </w:r>
    </w:p>
    <w:p>
      <w:pPr>
        <w:pStyle w:val="Normal"/>
        <w:jc w:val="left"/>
        <w:rPr>
          <w:rFonts w:cs="Simplified Arabic"/>
          <w:sz w:val="32"/>
          <w:szCs w:val="32"/>
          <w:lang w:eastAsia="ar-EG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ليم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ل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جه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م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ا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ي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نتصر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ساحر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طهر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فتراء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راء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ثر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ليمة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ب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حس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طبري</w:t>
      </w:r>
      <w:r>
        <w:rPr>
          <w:sz w:val="32"/>
          <w:sz w:val="32"/>
          <w:szCs w:val="32"/>
          <w:rtl w:val="true"/>
          <w:lang w:eastAsia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فخي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ل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اتبع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لك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رقي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قل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خمس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حكا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أزمر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ذك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غير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أجو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ذ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يه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ليم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ذا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جدن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شرر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فخم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ل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كالمهدو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صاحب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عنو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شيخ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رو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لاب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خاق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دان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قد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تىف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جامع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بي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تبصر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هداية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كا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الحرز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لخيص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بالخلا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صاحب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عنوان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التذكر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والطبري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الترقيق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عنه</w:t>
      </w:r>
      <w:r>
        <w:rPr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EG" w:bidi="ar-EG"/>
        </w:rPr>
        <w:t>أثبت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قي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\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u w:val="single"/>
          <w:rtl w:val="true"/>
        </w:rPr>
        <w:t>(</w:t>
      </w:r>
      <w:r>
        <w:rPr>
          <w:u w:val="single"/>
        </w:rPr>
        <w:t>20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ط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زر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ر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ه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ج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ى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ب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أنذر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حلو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ش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أنذ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ش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اج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ش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ى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نو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ف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ذ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صو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رم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ل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4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غ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ضر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ير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ر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رو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ط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يعقو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ى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دغ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انس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ر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جله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ا</w:t>
      </w:r>
      <w:r>
        <w:rPr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دغ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ر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صاح</w:t>
      </w:r>
      <w:r>
        <w:rPr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ك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غمان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اسهم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دغمه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يري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6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تخذ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روي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ر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ا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يري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زيني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روي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ئ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بار</w:t>
      </w:r>
      <w:r>
        <w:rPr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سلا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ح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ر</w:t>
      </w:r>
      <w:r>
        <w:rPr>
          <w:sz w:val="32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غي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نب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ل</w:t>
      </w:r>
      <w:r>
        <w:rPr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ذ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ى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نبل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2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ي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اعتب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س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ص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ل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ق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جع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ص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ى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ب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و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س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ب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ه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ل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صرة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طب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ل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و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اص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سي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لة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ا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خ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وس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ط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س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ان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رينه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اهم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ختل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رئ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و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ر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قل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ت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س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ص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طبيه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ر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را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هرز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ج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را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ل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ر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ر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شنبو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ه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أعنت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بز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با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نت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م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ي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تباع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ع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ه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ب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س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ه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ز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اوز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ذ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تي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راو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ا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ما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حم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ل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بت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ل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ع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ذب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و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ط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ق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قق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س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أ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ن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ق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س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طبية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ط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حر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كراه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ج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ت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بد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أن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أز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ق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ؤ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خو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ؤ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ؤ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ه</w:t>
      </w:r>
      <w:r>
        <w:rPr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ان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ان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ذ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طوع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ختل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ر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ه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لت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4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ء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حم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ض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غ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ق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غ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اف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خل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تح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5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جب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أز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رق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ي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و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لوه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لو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سح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جل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ق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خل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رو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ج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ظه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ذو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رو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ذو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ساك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ر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د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اختل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ا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يينا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رب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5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صحابه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             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ض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ضو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شع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ف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5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ر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ا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م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ع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لا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غي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ت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وع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ان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6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ي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أزر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ف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ن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ف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ورث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خ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رج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فسر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ط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ءامن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أ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ل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منه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ؤ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ه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بهان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ان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ه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نب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نب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نب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6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نف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شع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و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و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و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م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ك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ضجع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ت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ؤمن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6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داج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ت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ه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تر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جون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ا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ا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دل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وس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تع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ان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ز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ر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ار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ذ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ش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فئ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هش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7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و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كسر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ل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س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ن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ه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ف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كت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ل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زم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آميينا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ه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ز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ه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ا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تح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غ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ي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ب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وا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ذ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7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أز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ذكي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زمي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ط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ح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هم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كار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م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ي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مي</w:t>
      </w:r>
      <w:r>
        <w:rPr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أ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مر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ظهار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هم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س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ي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ه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س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8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ين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نا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و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واني</w:t>
      </w:r>
      <w:r>
        <w:rPr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ظهرا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ز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وان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ه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كا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د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ا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8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ص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ة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هم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ب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بهان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ر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عدل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9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ز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9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نا</w:t>
      </w:r>
      <w:r>
        <w:rPr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ق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9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ص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ئ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ل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ا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ذائي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ا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ا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ر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ق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ا</w:t>
      </w:r>
    </w:p>
    <w:p>
      <w:pPr>
        <w:pStyle w:val="Heading8"/>
        <w:ind w:left="0" w:right="0" w:hanging="0"/>
        <w:jc w:val="left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ص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</w:p>
    <w:p>
      <w:pPr>
        <w:pStyle w:val="Heading8"/>
        <w:ind w:left="0" w:right="0" w:hanging="0"/>
        <w:jc w:val="left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ق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ه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تمد</w:t>
      </w:r>
    </w:p>
    <w:p>
      <w:pPr>
        <w:pStyle w:val="Heading8"/>
        <w:ind w:left="0" w:right="0" w:hanging="0"/>
        <w:jc w:val="left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نبل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ق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شاط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ير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ن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ة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ا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صر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b/>
          <w:bCs/>
          <w:sz w:val="32"/>
          <w:szCs w:val="32"/>
          <w:u w:val="single"/>
        </w:rPr>
        <w:t>9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ش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ى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ش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Heading8"/>
        <w:ind w:left="0" w:right="0" w:hanging="0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د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شاط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ء</w:t>
      </w:r>
    </w:p>
    <w:p>
      <w:pPr>
        <w:pStyle w:val="Heading8"/>
        <w:ind w:left="0" w:right="0" w:hanging="0"/>
        <w:jc w:val="left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همنه</w:t>
      </w:r>
    </w:p>
    <w:p>
      <w:pPr>
        <w:pStyle w:val="Heading8"/>
        <w:ind w:left="0" w:right="0" w:hanging="0"/>
        <w:jc w:val="left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ب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ف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ا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وا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م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نه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ب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ن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و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م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قلا</w:t>
      </w:r>
    </w:p>
    <w:p>
      <w:pPr>
        <w:pStyle w:val="Heading8"/>
        <w:ind w:left="0" w:right="0" w:hanging="0"/>
        <w:jc w:val="left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ل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</w:p>
    <w:p>
      <w:pPr>
        <w:pStyle w:val="Heading8"/>
        <w:ind w:left="0" w:right="0" w:hanging="0"/>
        <w:jc w:val="left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ش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م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جون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ي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ذلي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م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ك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ه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دل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رته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كذا </w:t>
      </w:r>
      <w:r>
        <w:rPr>
          <w:rtl w:val="true"/>
        </w:rPr>
        <w:t xml:space="preserve">" </w:t>
      </w:r>
      <w:r>
        <w:rPr>
          <w:rtl w:val="true"/>
        </w:rPr>
        <w:t xml:space="preserve">و المعنى واحد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ذا قد </w:t>
      </w:r>
      <w:r>
        <w:rPr>
          <w:rtl w:val="true"/>
        </w:rPr>
        <w:t xml:space="preserve">" </w:t>
      </w:r>
      <w:r>
        <w:rPr>
          <w:rtl w:val="true"/>
        </w:rPr>
        <w:t xml:space="preserve">بدلا من </w:t>
      </w:r>
      <w:r>
        <w:rPr>
          <w:rtl w:val="true"/>
        </w:rPr>
        <w:t xml:space="preserve">" </w:t>
      </w:r>
      <w:r>
        <w:rPr>
          <w:rtl w:val="true"/>
        </w:rPr>
        <w:t xml:space="preserve">أيضا </w:t>
      </w:r>
      <w:r>
        <w:rPr>
          <w:rtl w:val="true"/>
        </w:rPr>
        <w:t xml:space="preserve">" </w:t>
      </w:r>
      <w:r>
        <w:rPr>
          <w:rtl w:val="true"/>
        </w:rPr>
        <w:t xml:space="preserve">و المعنى واحد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و للمجتبى </w:t>
      </w:r>
      <w:r>
        <w:rPr>
          <w:rtl w:val="true"/>
        </w:rPr>
        <w:t xml:space="preserve">"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هذا البيت ساقط من المخطوطة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العبارة </w:t>
      </w:r>
      <w:r>
        <w:rPr>
          <w:rtl w:val="true"/>
        </w:rPr>
        <w:t xml:space="preserve">"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 </w:t>
      </w:r>
      <w:r>
        <w:rPr>
          <w:rtl w:val="true"/>
        </w:rPr>
        <w:t xml:space="preserve">" </w:t>
      </w:r>
      <w:r>
        <w:rPr>
          <w:rtl w:val="true"/>
        </w:rPr>
        <w:t xml:space="preserve">عند </w:t>
      </w:r>
      <w:r>
        <w:rPr>
          <w:rtl w:val="true"/>
        </w:rPr>
        <w:t xml:space="preserve">"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سقطت </w:t>
      </w:r>
      <w:r>
        <w:rPr>
          <w:rtl w:val="true"/>
        </w:rPr>
        <w:t xml:space="preserve">" </w:t>
      </w:r>
      <w:r>
        <w:rPr>
          <w:rtl w:val="true"/>
        </w:rPr>
        <w:t xml:space="preserve">كل </w:t>
      </w:r>
      <w:r>
        <w:rPr>
          <w:rtl w:val="true"/>
        </w:rPr>
        <w:t xml:space="preserve">"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على </w:t>
      </w:r>
      <w:r>
        <w:rPr>
          <w:rtl w:val="true"/>
        </w:rPr>
        <w:t xml:space="preserve">"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بالختام </w:t>
      </w:r>
      <w:r>
        <w:rPr>
          <w:rtl w:val="true"/>
        </w:rPr>
        <w:t>"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مكي </w:t>
      </w:r>
      <w:r>
        <w:rPr>
          <w:rtl w:val="true"/>
        </w:rPr>
        <w:t>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 </w:t>
      </w:r>
      <w:r>
        <w:rPr>
          <w:rtl w:val="true"/>
        </w:rPr>
        <w:t xml:space="preserve">" </w:t>
      </w:r>
      <w:r>
        <w:rPr>
          <w:rtl w:val="true"/>
        </w:rPr>
        <w:t xml:space="preserve">عند </w:t>
      </w:r>
      <w:r>
        <w:rPr>
          <w:rtl w:val="true"/>
        </w:rPr>
        <w:t>"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الإعلان </w:t>
      </w:r>
      <w:r>
        <w:rPr>
          <w:rtl w:val="true"/>
        </w:rPr>
        <w:t>"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طبوع </w:t>
      </w:r>
      <w:r>
        <w:rPr>
          <w:rtl w:val="true"/>
        </w:rPr>
        <w:t xml:space="preserve">" </w:t>
      </w:r>
      <w:r>
        <w:rPr>
          <w:rtl w:val="true"/>
        </w:rPr>
        <w:t xml:space="preserve">و التيسير </w:t>
      </w:r>
      <w:r>
        <w:rPr>
          <w:rtl w:val="true"/>
        </w:rPr>
        <w:t xml:space="preserve">"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بالرشاد </w:t>
      </w:r>
      <w:r>
        <w:rPr>
          <w:rtl w:val="true"/>
        </w:rPr>
        <w:t>"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نلقاه </w:t>
      </w:r>
      <w:r>
        <w:rPr>
          <w:rtl w:val="true"/>
        </w:rPr>
        <w:t>"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 </w:t>
      </w:r>
      <w:r>
        <w:rPr>
          <w:rtl w:val="true"/>
        </w:rPr>
        <w:t xml:space="preserve">" </w:t>
      </w:r>
      <w:r>
        <w:rPr>
          <w:rtl w:val="true"/>
        </w:rPr>
        <w:t xml:space="preserve">عنها </w:t>
      </w:r>
      <w:r>
        <w:rPr>
          <w:rtl w:val="true"/>
        </w:rPr>
        <w:t xml:space="preserve">"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طبوعة </w:t>
      </w:r>
      <w:r>
        <w:rPr>
          <w:rtl w:val="true"/>
        </w:rPr>
        <w:t xml:space="preserve">" </w:t>
      </w:r>
      <w:r>
        <w:rPr>
          <w:rtl w:val="true"/>
        </w:rPr>
        <w:t xml:space="preserve">منفصل </w:t>
      </w:r>
      <w:r>
        <w:rPr>
          <w:rtl w:val="true"/>
        </w:rPr>
        <w:t>"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سقطت </w:t>
      </w:r>
      <w:r>
        <w:rPr>
          <w:rtl w:val="true"/>
        </w:rPr>
        <w:t xml:space="preserve">" </w:t>
      </w:r>
      <w:r>
        <w:rPr>
          <w:rtl w:val="true"/>
        </w:rPr>
        <w:t xml:space="preserve">أل </w:t>
      </w:r>
      <w:r>
        <w:rPr>
          <w:rtl w:val="true"/>
        </w:rPr>
        <w:t xml:space="preserve">" </w:t>
      </w:r>
      <w:r>
        <w:rPr>
          <w:rtl w:val="true"/>
        </w:rPr>
        <w:t xml:space="preserve">من المخطوطة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عن </w:t>
      </w:r>
      <w:r>
        <w:rPr>
          <w:rtl w:val="true"/>
        </w:rPr>
        <w:t>"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لكن </w:t>
      </w:r>
      <w:r>
        <w:rPr>
          <w:rtl w:val="true"/>
        </w:rPr>
        <w:t xml:space="preserve">"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بيت في المخطوطة و ليس في المطبوعة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هؤلا </w:t>
      </w:r>
      <w:r>
        <w:rPr>
          <w:rtl w:val="true"/>
        </w:rPr>
        <w:t xml:space="preserve">"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مستهزؤن </w:t>
      </w:r>
      <w:r>
        <w:rPr>
          <w:rtl w:val="true"/>
        </w:rPr>
        <w:t>"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 </w:t>
      </w:r>
      <w:r>
        <w:rPr>
          <w:rtl w:val="true"/>
        </w:rPr>
        <w:t xml:space="preserve">" </w:t>
      </w:r>
      <w:r>
        <w:rPr>
          <w:rtl w:val="true"/>
        </w:rPr>
        <w:t xml:space="preserve">أجازه </w:t>
      </w:r>
      <w:r>
        <w:rPr>
          <w:rtl w:val="true"/>
        </w:rPr>
        <w:t>"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يلفيه </w:t>
      </w:r>
      <w:r>
        <w:rPr>
          <w:rtl w:val="true"/>
        </w:rPr>
        <w:t>"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نسخة </w:t>
      </w:r>
      <w:r>
        <w:rPr>
          <w:rtl w:val="true"/>
        </w:rPr>
        <w:t xml:space="preserve">" </w:t>
      </w:r>
      <w:r>
        <w:rPr>
          <w:rtl w:val="true"/>
        </w:rPr>
        <w:t xml:space="preserve">ألفا </w:t>
      </w:r>
      <w:r>
        <w:rPr>
          <w:rtl w:val="true"/>
        </w:rPr>
        <w:t xml:space="preserve">"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>يفي</w:t>
      </w:r>
      <w:r>
        <w:rPr>
          <w:rtl w:val="true"/>
        </w:rPr>
        <w:t>"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أبي العز </w:t>
      </w:r>
      <w:r>
        <w:rPr>
          <w:rtl w:val="true"/>
        </w:rPr>
        <w:t>"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أبي العلاء أهـ عندهم ما أضجعا </w:t>
      </w:r>
      <w:r>
        <w:rPr>
          <w:rtl w:val="true"/>
        </w:rPr>
        <w:t xml:space="preserve">"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>"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تبلى </w:t>
      </w:r>
      <w:r>
        <w:rPr>
          <w:rtl w:val="true"/>
        </w:rPr>
        <w:t>"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عن </w:t>
      </w:r>
      <w:r>
        <w:rPr>
          <w:rtl w:val="true"/>
        </w:rPr>
        <w:t xml:space="preserve">"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طبوعة </w:t>
      </w:r>
      <w:r>
        <w:rPr>
          <w:rtl w:val="true"/>
        </w:rPr>
        <w:t xml:space="preserve">" </w:t>
      </w:r>
      <w:r>
        <w:rPr>
          <w:rtl w:val="true"/>
        </w:rPr>
        <w:t xml:space="preserve">عن </w:t>
      </w:r>
      <w:r>
        <w:rPr>
          <w:rtl w:val="true"/>
        </w:rPr>
        <w:t>"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ي المخطوطة </w:t>
      </w:r>
      <w:r>
        <w:rPr>
          <w:rtl w:val="true"/>
        </w:rPr>
        <w:t xml:space="preserve">" </w:t>
      </w:r>
      <w:r>
        <w:rPr>
          <w:rtl w:val="true"/>
        </w:rPr>
        <w:t xml:space="preserve">بلا </w:t>
      </w:r>
      <w:r>
        <w:rPr>
          <w:rtl w:val="true"/>
        </w:rPr>
        <w:t xml:space="preserve">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left"/>
      <w:outlineLvl w:val="0"/>
    </w:pPr>
    <w:rPr>
      <w:rFonts w:eastAsia="SimSun;宋体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jc w:val="left"/>
      <w:outlineLvl w:val="1"/>
    </w:pPr>
    <w:rPr>
      <w:rFonts w:eastAsia="SimSun;宋体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17:00Z</dcterms:created>
  <dc:creator>khaled</dc:creator>
  <dc:description/>
  <dc:language>en-US</dc:language>
  <cp:lastModifiedBy>sameh</cp:lastModifiedBy>
  <cp:lastPrinted>2004-03-04T18:51:00Z</cp:lastPrinted>
  <dcterms:modified xsi:type="dcterms:W3CDTF">2004-03-12T20:14:00Z</dcterms:modified>
  <cp:revision>46</cp:revision>
  <dc:subject/>
  <dc:title>الفصل الثالث : متن عزو الطرق للمتولي رضي الله عنه</dc:title>
</cp:coreProperties>
</file>