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ظو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ضيئ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زري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ظو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ضي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…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…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…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…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…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…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…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…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…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…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…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…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…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…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…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…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…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…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…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…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…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…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…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…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رعد…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…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…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…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…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سجدة…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…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…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…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…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…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…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…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…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…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م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سج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ج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ق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ء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ؤ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ستهز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ج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ك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ذ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ش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ا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شر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ذ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ع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نق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ت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س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ع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ض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ح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نج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ج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ج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عت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ذ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نج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كم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ئ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ق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ر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جت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ع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نجل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كم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ت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جت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نج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ت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ت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نق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س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نق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بج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ع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ص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ع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ئ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خ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ف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لا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س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ف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و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4:00Z</dcterms:created>
  <dc:creator>yehia</dc:creator>
  <dc:description/>
  <dc:language>en-US</dc:language>
  <cp:lastModifiedBy>yehia</cp:lastModifiedBy>
  <dcterms:modified xsi:type="dcterms:W3CDTF">2011-06-12T01:54:00Z</dcterms:modified>
  <cp:revision>2</cp:revision>
  <dc:subject/>
  <dc:title>برنامج المكتبة الشاملة - http://www.shamela.ws</dc:title>
</cp:coreProperties>
</file>