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jc w:val="left"/>
        <w:rPr>
          <w:color w:val="3366FF"/>
          <w:lang w:val="en-US" w:eastAsia="en-US"/>
        </w:rPr>
      </w:pPr>
      <w:r>
        <w:rPr>
          <w:color w:val="3366FF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7180</wp:posOffset>
            </wp:positionH>
            <wp:positionV relativeFrom="paragraph">
              <wp:posOffset>635</wp:posOffset>
            </wp:positionV>
            <wp:extent cx="66294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09795</wp:posOffset>
                </wp:positionH>
                <wp:positionV relativeFrom="paragraph">
                  <wp:posOffset>-342265</wp:posOffset>
                </wp:positionV>
                <wp:extent cx="1868170" cy="1621790"/>
                <wp:effectExtent l="221615" t="318135" r="299085" b="414020"/>
                <wp:wrapTight wrapText="bothSides">
                  <wp:wrapPolygon edited="0">
                    <wp:start x="0" y="16255"/>
                    <wp:lineTo x="10800" y="0"/>
                    <wp:lineTo x="21607" y="16255"/>
                    <wp:lineTo x="0" y="21608"/>
                    <wp:lineTo x="21607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74600">
                          <a:off x="0" y="0"/>
                          <a:ext cx="186804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هداية الرحمن في تجويد القر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75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70.8pt;margin-top:-27.05pt;width:147.05pt;height:127.65pt;mso-wrap-style:none;v-text-anchor:middle;rotation:318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هداية الرحمن في تجويد القران </w:t>
                      </w:r>
                    </w:p>
                  </w:txbxContent>
                </v:textbox>
                <v:path textpathok="t"/>
                <v:textpath on="t" fitshape="t" string="هداية الرحمن في تجويد القران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2.55pt;width:440.15pt;height:172.45pt;mso-wrap-style:none;v-text-anchor:middle;mso-position-vertical:top" type="_x0000_t136">
            <v:path textpathok="t"/>
            <v:textpath on="t" fitshape="t" string="أسئلة في علم التجويد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22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66cc" stroked="t" o:allowincell="f" style="position:absolute;margin-left:67.9pt;margin-top:10.8pt;width:341.95pt;height:98.95pt;mso-wrap-style:none;v-text-anchor:middle" type="_x0000_t136">
            <v:path textpathok="t"/>
            <v:textpath on="t" fitshape="t" string="وإجابتها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 xml:space="preserve">هداية الرحمن في تجويد القران </w:t>
      </w:r>
      <w:r>
        <w:rPr>
          <w:rtl w:val="true"/>
        </w:rPr>
        <w:t xml:space="preserve">ــــــــــ الشيخ عبد الوهاب الحافظ </w:t>
      </w:r>
      <w:r>
        <w:rPr>
          <w:rtl w:val="true"/>
        </w:rPr>
        <w:t xml:space="preserve">( </w:t>
      </w:r>
      <w:r>
        <w:rPr>
          <w:rtl w:val="true"/>
        </w:rPr>
        <w:t xml:space="preserve">رحمه الله </w:t>
      </w:r>
      <w:r>
        <w:rPr>
          <w:rtl w:val="true"/>
        </w:rPr>
        <w:t>)</w:t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58"/>
        <w:gridCol w:w="5940"/>
      </w:tblGrid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تعريف علم التجويد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علم التجويد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علم يعرف به إعطاء كل حرف حقه مخرجاً وصفة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2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حكم علم التجويد ؟ وما موضوعه ؟ وما غايته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حكمه الوجوب الاصطلاحي في هذا الفن لقوله تعالى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وَرَتِّلِ الْقُرْآنَ تَرْتِيلاً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موضوعه الكلمات القرآني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غايته صون اللسان عن الخطأ في كتاب الله تعالى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3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ثمرته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فوز برضاء الله تعالى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مدود وأنوعها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مد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إطالة الصوت بحرف من حروف المد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2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ي حروف المد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ي ثلاث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واو الساكن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مضموم ما قبلها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ياء الساكن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مكسور ما قبلها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ألف الساكن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مفتوح ما قبلها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مجموعة في قوله تعالى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ُو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حِ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ي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ه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َا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3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م عدد المدود ؟ وما هي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عددها تسع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هي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طبيعي ، وبدل ، وعوض ، وصلة ، ومتصل ، ومنفصل ، ولازم ، وعارض للسكون ، ولين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4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مد الطبيعي ؟ وكم حركة يمد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مد الطبيعي هو الذي لا تقوم ذات الحرف إلا به ولا يتوقف على سبب ، وأحرفه أحرف المد المتقدم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مثاله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نُوحِيهَا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يمد بمقدار حركتين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5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مقدار الحرك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>هي بمقدار ما يقبض الإنسان إصبعه أو يبسطها بحالة الوسطى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6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مد البدل ؟ وكم حركة يمد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أن يأتي همز وبعده مد في كلمة واحد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ثا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أُوتُوا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إِيمَانا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، وسمي بدلاً  لإبدال الهمزة الثانية مداً من جنس الحركة التي قبلها 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يمد بمقدار حركتين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7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مد العوض ؟ وكم حركة يمد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مد في حالة الوقف عوض عن فتحتين في حالة الوص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ثا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(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غَفُوراً رَحِيماً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يمد بمقدار حركتين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610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8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مد الصلة ؟ وكم حركة يمد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مد هاء الضمير بشرط أن يكون قبلها متحرك وبعدها متحرك وتمد كمد الطبيعي  ويسمى صلة صغرى مثا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هُ هُ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و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، فإن أتى بعدها همزة تمد كمد المنفصل ويسمى صلة كبرى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ثا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مَال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هُ أ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َخْلَدَهُ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فإن كان قبلها ساكن فلا تمد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ث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مِنْهُ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 ـ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 إِلَيْهِ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كان بعدها ساكن فلا تمد  مث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كَمَا عَلَّم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هُ ا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للَّهُ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يستثنى قوله تعالى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فِيهِ مُهَاناً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بالمد 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(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وَإِنْ تَشْكُرُوا يَرْضَهُ لَكُمْ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بالقصر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تابع المدود وأنواعها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9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مد المتصل ؟ وكم حركة يمد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أن يجتمع حرف المد وبعده الهمز في كلمة واحد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ثا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لسَّم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اءِ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يمد بمقدار خمس حركات وجوباً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0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مد المنفصل ؟ وكم حركة يمد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أن يأتي حرف المد في آخر كلمة وبعده الهمز في أول كلمة أخرى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ثا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بِم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ا أُ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نْزِلَ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ويمد بمقدار خمس حركات جوازاً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أحكام المد اللازم الكلمي والحرفي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مد اللازم ؟ وكم حركة يمد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أن يكون بعد حرف المد حرف ساكن سكوناً أصلياً مثا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وَالصّ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افّ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تِ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يمد بمقدار ست حركات لزوماً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2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 كم ينقسم المد اللازم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ينقسم إلى قسمي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د لازم كلمي ، ومد لازم حرفي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ي إما واقع في كلمة وإما واقع في حرف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كل من الكلمي والحرفي إما مثقل وإما مخفف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3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مثال الكلمي المثقل ؟ وما علامته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ثاله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لْح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اقّ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ةُ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علامته أن يكون بعد حرف المد حرف مشدد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4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مثال الكلمي المخفف ؟ وما علامته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ثاله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ْآ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نَ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لا يوجد في القرآن على قراءة حفص إلا في آيتين يونس وهما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آلْ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آ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نَ وَقَدْ كُنْتُمْ</w:t>
            </w:r>
            <w:r>
              <w:rPr>
                <w:color w:val="808000"/>
                <w:sz w:val="30"/>
                <w:szCs w:val="30"/>
                <w:rtl w:val="true"/>
              </w:rPr>
              <w:t>) 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آلْ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آ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نَ وَقَدْ عَصَيْتَ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علامته أن يكون بعد حرف المد حرف ساكن سكوناً أصلياً غير مشدد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5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مثال الحرفي المثقل والمخفف وما ضابطه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ثالهما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فالمد على اللام مد لازم حرفي مثقل ؛ لأنه أتى بعد حرف المد حرف مشدد والمد على الميم حرفي مخفف ؛ لأنه أتى بعد حرف المد حرف ساكن سكوناً أصلياً غير مشدد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ضابط المد اللازم الحرفي بنوعيه أن يكون على ثلاثة أحرف أوسطها حرف مد ولا يوجد إلا في أوائل السور المجموعة في قو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نقص عسلكم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، ويستثنى العين في قوله تعالى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 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كهيعص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 حم 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عسق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فإنها تمد مد اللين وهناك أحرف من فواتح السور تمد مداً طبيعيا هي أحرف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حي ، طهر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ثا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(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طه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6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مد العارض للسكون ؟ وكم حركة يمد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أن يأتي بعد حرف المد حرف متحرك يوقف عليه بالسكون مثا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نَسْتَعِينُ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يجوز في مده ثلاثة أوج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الطول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ست حركات ، و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توسط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أربع حركات ،و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قصر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حركتان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7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مد اللين ؟ وكم حركة يمد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إطالة الصوت بالواو والياء الساكنتين المفتوح ما قبلهما الساكن ما بعدهما سكوناً عارضاً في حالة الوقف ولا يمد في حالة الوصل أبداً مثا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خَوْفٍ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بَيْت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يجوز في مد ثلاثة أوجه كالعارض للسكون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أقسام المدود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 كم ينقسم المد من حيث الصف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ينقسم إلى قسمي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صلي وفرعي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2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مد الأصلي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المد الطبيعي المتقدم ويلحق ب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عوض ، والصلة الصغرى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3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مد الفرعي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الذي يتوقف على سبب همز أو سكون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4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م نوعاً للمد الذي يتوقف على سبب الهمز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ثلاثة أنواع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تصل ، ومنفصل ، ويلحق به الصلة الكبرى والبدل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5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م نوعاً للمد الذي يتوقف على سبب سكون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ثلاثة أنواع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لازم ، وعارض للسكو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لين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أحكام النون الساكنة والتنوين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ي النون الساكن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ي النون المجزومة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2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تنوين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نون ساكنة تتبع آخر الاسم لفظاً وتقاربه خطاً ووقفاً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3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م حكم للنون الساكنة والتنوين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للنون الساكنة والتنوين بالنسبة لما يقع بعدها من حروف الهجاء أربع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إظهار ، وإدغام ، وإقلاب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إخفاء </w:t>
            </w:r>
            <w:r>
              <w:rPr>
                <w:color w:val="993366"/>
                <w:sz w:val="30"/>
                <w:szCs w:val="30"/>
                <w:rtl w:val="true"/>
              </w:rPr>
              <w:t>) 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4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إظهار؟ وما حروفه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النطق بكل حرف من مخرجه بغير غنة وذلك إذا وقع بعد النون الساكنة والتنوين حرف من حروف الحلق الستة وهي حروف الإظهار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همز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هاء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عي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حاء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غي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خاء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خي هاك علماً حازه غير خاسر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ومثاله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(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م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نْ آ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مَن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حَقِ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قٌ ع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لَى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أ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نْع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مْت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يسمى إظهاراً حلقياً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5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إدغام ؟ وما حروفه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إدخال حرف ساكن بحرف متحرك بحيث يصيران حرفاً واحداً مشدوداً وذلك إذا وقع بعد النون الساكنة أو التنوين حرف من حروف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حروفه ستة مجموعة بلفظ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يرملون </w:t>
            </w:r>
            <w:r>
              <w:rPr>
                <w:color w:val="993366"/>
                <w:sz w:val="30"/>
                <w:szCs w:val="30"/>
                <w:rtl w:val="true"/>
              </w:rPr>
              <w:t>) 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6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 كم ينقسم الإدغام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ينقسم إلى قسمي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إدغام بغنة ، وإدغام بلا غنة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7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إدغام بغن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أن يكون بعد النون الساكنة أو التنوين حرف من حروف  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يوم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ثا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فَم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نْ ي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عْمَلْ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صِرَاط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اً مُ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سْتَقِيماً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ولا يقع الإدغام إلا في كلمتين أما إذا وقع في كلمة واحدة فهو إظهار شاذ مثاله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(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لدّ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ُنْي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ِنْو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نٍ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قِ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نْو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انٌ 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8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إدغام بلا غن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أن يكون بعد النون الساكنة أو التنوين  لام أو راء مثا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  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(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مِ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نْ ر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بِّهِمْ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هُ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ىً ل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ِلْمُتَّقِينَ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تابع أحكام النون الساكنة والتنوين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9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ي الغن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ي صوت يخرج من الخيشوم لا عمل للسان فيه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0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إقلاب ؟ وما حروفه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قلب النون الساكنة أو التنوين ميماً مخفاة مع الغنة عند الباء وحرفه الباء فقط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ثا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مِ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نْ ب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عْدِ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ـ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سَمِ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عٌ ب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صِيرٌ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1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إخفاء ؟ وما حروفه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حالة بين الإظهار والإدغام من غير تشديد مع بقاء الغنة وذلك إذا أتى بعد النون الساكنة أو التنوين من حروف الإخفاء الخمسة عشر المجموعة في أوائل هذا البيت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3333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ف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ذ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ث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نا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ك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د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ش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خص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ق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د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ما</w:t>
            </w:r>
          </w:p>
          <w:p>
            <w:pPr>
              <w:pStyle w:val="Normal"/>
              <w:jc w:val="center"/>
              <w:rPr/>
            </w:pPr>
            <w:r>
              <w:rPr>
                <w:color w:val="3333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ط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بيباً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ز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د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ف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ي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ت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قى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 xml:space="preserve"> ض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ع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 xml:space="preserve"> ظ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الماً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مثاله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يُ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نْف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ِقُون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وَفَتْ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حٌ ق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رِيبٌ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أحوال الميم الساكن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م هي أحوال الميم الساكن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لها ثلاثة أحوا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تدغم في مثلها مع الغنة ويسمى إدغاماً متماثلاً بغنة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وَلَكُ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مْ م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ا كَسَبْتُمْ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، وتخفى بغنة عند الباء ويسمى إخفاء شفوياً نحو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تَرْمِيهِ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مْ ب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ِحِجَارَةٍ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، وتظهر عند باقي الحروف الهجائية ويسمى إظهاراً شفوياً نحو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أ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مْ ح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سِبْتُمْ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غير أنها تكون أشد إظهاراً عند الواو والفاء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2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 كم ينقسم الإدغام بحسب الصف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ينقسم إلى ثلاثة أقسام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إدغام متماث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إدغام متجانس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إدغام متقارب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3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إدغام المتماثل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أن يتحد الحرفان في المخرج والصفة ويلي أحدهما الآخر مثا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فَمَا رَبِح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تْ تِ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جَارَتُهُمْ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, 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أَنِ اضْرِ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بْ بِ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عَصَاكَ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      (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آو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وْا و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نَصَرُوا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4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إدغام المتجانس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أن يتحد الحرفان في المخرج ويختلفان في بعض الصفات ويلي أحدهما الآخر كطاء وتاء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لَئِنْ بَس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طْتَ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تاء وطاء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وَإِذْ قَال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تْ ط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ائِفَةٌ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تاء ودال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(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فَلَمَّا أَثْقَل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تْ د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عَوَا اللَّهَ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دال تاء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وَج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دْتُ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مْ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ثاء وذال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يَلْه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ثْ ذ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لِكَ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باء وميم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رْك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بْ م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عَنَا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5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الإدغام المتقارب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أن يتقارب الحرفان في المخرج أو الصفة ويلي أحدهما الآخر ، كاللام مع الراء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ب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لْ ر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فَعَهُ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كالقاف مع الكاف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أَلَمْ نَخْلُ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قْكُ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مْ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أحكام اللام المعرف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م حكماً للام المعرف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لها أربعة أحكام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تفخيم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ترقيق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إدغام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إظهار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تابع أحكام اللام المعرف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2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تى تفخم اللام ؟ وتى ترقق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تفخم اللام من لفظ الجلال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إن ضم ما قبلها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فتح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إِنِّي عَبْدُ اللَّه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سَيُؤْتِينَا اللَّهُ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ترقق فيما عدا ذلك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3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تى تدغم اللام المعرفة ؟ ومتى تظهر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تدغم إذا وليها حرف من أربعة عشر حرفاً مجموعة في أوائل هذا البيت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333300"/>
                <w:sz w:val="30"/>
                <w:sz w:val="30"/>
                <w:szCs w:val="30"/>
                <w:rtl w:val="true"/>
              </w:rPr>
              <w:t>ط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ث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ل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 xml:space="preserve"> ر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حماً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ت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فز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ض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ف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ذ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ا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 xml:space="preserve"> ن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عم</w:t>
            </w:r>
          </w:p>
          <w:p>
            <w:pPr>
              <w:pStyle w:val="Normal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3333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ع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 xml:space="preserve"> س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وء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 xml:space="preserve"> ظ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ز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ر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 xml:space="preserve"> ش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ريفاً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3333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لكرم</w:t>
            </w:r>
          </w:p>
          <w:p>
            <w:pPr>
              <w:pStyle w:val="Normal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تسمى لاماً شمسية نحو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لثَّوَاب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لشَّمْسَ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تظهر إذا وليها حرف من حروف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بغ حجك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خف عقي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وتسمى لا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قمرية نحو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لْخَالِقُ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لْبَارِئُ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حاصل أنه إذا أتى بعد اللام المعرفة حرف مشدد فهي الشمسية كالشمس ، و إلا فهي القمرية كالقمر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4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ما حكم لام الفعل كما في قوله تعالى 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الْتَقَتَا</w:t>
            </w:r>
            <w:r>
              <w:rPr>
                <w:sz w:val="30"/>
                <w:sz w:val="30"/>
                <w:szCs w:val="30"/>
                <w:rtl w:val="true"/>
              </w:rPr>
              <w:t xml:space="preserve"> ـ</w:t>
            </w:r>
            <w:r>
              <w:rPr>
                <w:sz w:val="30"/>
                <w:sz w:val="30"/>
                <w:szCs w:val="30"/>
                <w:rtl w:val="true"/>
              </w:rPr>
              <w:t xml:space="preserve"> الْتَقَى</w:t>
            </w:r>
            <w:r>
              <w:rPr>
                <w:sz w:val="30"/>
                <w:sz w:val="30"/>
                <w:szCs w:val="30"/>
                <w:rtl w:val="true"/>
              </w:rPr>
              <w:t xml:space="preserve"> ـ </w:t>
            </w:r>
            <w:r>
              <w:rPr>
                <w:sz w:val="30"/>
                <w:sz w:val="30"/>
                <w:szCs w:val="30"/>
                <w:rtl w:val="true"/>
              </w:rPr>
              <w:t>أَلْهَاكُمُ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 xml:space="preserve">؟ ولام الموصول كالذي والتي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هل هي شمسية أم قمري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لا توصف بكونها شمسي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ولا قمرية ؛ لأنها من بنية الكلم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8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أحكام الراء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م حكماً للراء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لها ثلاثة أحكام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تفخيم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ترقيق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جواز الوجهين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2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تى تفخم الراء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تفخم في خمسة مواضع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إن ضمت أو فتحت نحو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عُرُباً أَتْرَاباً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سكنت وكان قبلها ضم أو فتح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الْقُرْآنُ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الْعَرْشِ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سكنت وكان قبلها كسر عارض نحو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(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لِمَنِ ارْتَضَى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سكنت وكان قبلها كسر أصلي وبعدها حرف استعلاء غير مكسور نحو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قِرْطَاسٍ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ـ 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مِرْصَاداً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، أو سكنت وقفاً وكان قبلها ساكن وقبل الساكن ضم أو فتح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وَالْعَصْرِ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شَكَرْتُمْ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3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تى ترقق الراء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ترقق في أربعة مواضع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إن كسرت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رِجَالٌ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سكنت وكان قبلها كسر أصلي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فِرْعَوْنَ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سكنت وكان قبلها ياء ساكنة نحو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قَدِيرٌ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خَيْرٌ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سكنت وقفاً وكان قبلها ساكن وقبل الساكن كسر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السِّحْرَ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4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 كم موضع يجوز في الراء التفخيم والترقيق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في موضعي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فيما إذا سكنت وكان قبلها كسر أصلي وبعدها حرف استعلاء مكسور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فِرْقٍ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سكنت وكان قبلها حرف استعلاء مكسور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الْقِطْرِ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مِصْراً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أحكام القلقل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ي القلقلة ؟ وما حروفها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قلقلة إظهار نبرة للصوت حال النطق بحرفها إذا سك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حروفها خمسة جمعت في لفظ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قطب جد </w:t>
            </w:r>
            <w:r>
              <w:rPr>
                <w:color w:val="993366"/>
                <w:sz w:val="30"/>
                <w:szCs w:val="30"/>
                <w:rtl w:val="true"/>
              </w:rPr>
              <w:t>) 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2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 كم تنقسم القلقل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تنقسم إلى قسمي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صغرى ، وكبرى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فالصغرى هي التي تكون في أثناء الكلمة نحو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ي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جْ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عَلُونَ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كبرى هي التي تكون في آخر الكلمة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(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لَق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دْ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قَرِ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بٌ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3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ي حروف الاستعلاء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ي الحروف المجموعة في العبارة التالي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خص ضغط قظ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تسمى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حروف المفخمة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4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حكم الألف الساكن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حكمها أنها تتبع ما قبلها في التفخيم والترقيق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لْق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دِرُ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ـ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عَ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لِمُ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5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ي حروف الصفير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ي ثلاث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صاد ، والزاي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سي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بشرط إسكانها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6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ي حروف الهمس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ي عشرة يجمعها قولك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فحثه شخص سكت </w:t>
            </w:r>
            <w:r>
              <w:rPr>
                <w:color w:val="993366"/>
                <w:sz w:val="30"/>
                <w:szCs w:val="30"/>
                <w:rtl w:val="true"/>
              </w:rPr>
              <w:t>) 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7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ي الحروف اللثوي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ي ثلاث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تاء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ذا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ظاء </w:t>
            </w:r>
            <w:r>
              <w:rPr>
                <w:color w:val="993366"/>
                <w:sz w:val="30"/>
                <w:szCs w:val="30"/>
                <w:rtl w:val="true"/>
              </w:rPr>
              <w:t>) 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8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و حرف الاستطال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و الضاد فقط إذا سكن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همزة الوصل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ي همزة الوصل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ي التي تثبت همزة في الابتداء وتسقط في الدرج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2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 أي موضع تكون همزة الوصل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تكون في الأفعال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ادْعُوا رَبَّكُمْ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في الأسماء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بِغُلامٍ اسْمُهُ يَحْيَى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في حرف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فقط 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3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يف يبدأ بهمزة الوصل في الأفعال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يبدأ فيها بالضم إن كان ثالث حرف من الفعل مضموماً بضمة أصلية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اعْبُدُوا رَبَّكُمُ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، ويبدأ بالكسر إن كان ثالث حرف من الفعل مفتوحاً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سْتَغْفِرُوا رَبَّكُمْ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مكسوراً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(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رْجِعُوا إِلَى أَبِيكُمْ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4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 أي شي احترز بقوله بضمة أصلية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حترز عن مث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(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مْشُوا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ـ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اقْضُوا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فإنه يبدأ فيها بالكسر بالأمثلة ؛ لان الضم في ثالث حرف منها غير أصلي فأصل 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امْشُوا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  امشيوا ، و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اقْضُوا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 اقضيوا فثالث حرف منها مكسور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5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يف يبدأ بهمزة الوصل في الأسماء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يبدأ فيها بالكسر في عشرة أسماء سماعاً في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سم واست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ب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بنم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بن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مرئ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مرأ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ثنا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ثنتا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يم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في غير هذه الأسماء قياساً تُعلم من كتب الصرف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6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يف يبدأ بهمزة الوصل في الحرف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يبدأ في حرف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(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فقط بالفتح نحو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الرِّجَالُ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باب مخارج الحروف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هي أنواع المخارج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هي خمس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لجوف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حلق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لسا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شفتا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خيشوم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2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من أين مخرج الألف الساكنة المفتوح ما قبلها ، والواو الساكنة المضموم ما قبلها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والياء الساكنة المكسور ما قبلها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ن الجوف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3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من أين مخرج حروف الحلق التي هي 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همزة ،و الهاء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sz w:val="30"/>
                <w:szCs w:val="30"/>
                <w:rtl w:val="true"/>
              </w:rPr>
              <w:t xml:space="preserve">... </w:t>
            </w:r>
            <w:r>
              <w:rPr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ن الحلق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4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 أين مخرج القاف والكاف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ن أقصى اللسان مع ما فوقه من الحنك الأعلى لكن الكاف أسفل منه بقليل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5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 أين مخرج الجيم والشين والياء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ن وسط اللسان مع ما يحاذيه من وسط الحنك الأعلى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6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 أين مخرج الضاد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ن حافة اللسان الأيسر وهو كثير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من الأيمن وهو قلي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أو منهما وهو أقل مستطيلة إلى ما يلي الأضراس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7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 أين مخرج اللام والنون والراء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ن أول حافة اللسان مع ما يليه من الحنك الأعلى لكن المعتمد في اللام أن مخرجها أدنى من الضاد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نون تحت اللام بقليل والراء تقارب النون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8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 أين مخرج الطاء والدال والتاء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ن طرف اللسان من فوق ومن بين الثنايا العليا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9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 أين مخرج الصاد والزاي والسين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ن طرف اللسان و من بين الثنايا السفلى والعليا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0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 أين مخرج الظاء والذال والثاء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ن طرف اللسان مع أطراف الثنايا العليا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1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 أين مخرج الفاء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ن بطن الشفة مع أطراف الثنايا العليا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2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 أين مخرج الواو و الباء والميم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من بين الشفتين لكن بانفتاحهما في الواو ، وانطباقهما في الباء والميم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مخرج الغنة تقدم في تعريف الغنة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3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يف يعرف مخرج الحرف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إذا أردت معرفة مخرج الحرف فسكنه وأدخل عليه همزة الوص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أصغ إليه فحيث انقطع الصوت في الفم فذلك مخرجه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4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 كم موضع يسكت القارئ على بعض الكلمات سكتة لطيفة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يسكت القارئ على رواية حفص في خمسة مواضع أحدها في الكهف عند قوله تعالى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عِوَجَا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ثانية في يس عند قوله تعالى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مِنْ مَرْقَدِنَا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ثالثة في القيامة عند قوله تعالى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وَقِيلَ مَنْ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رابعة في المطففين عند قوله تعالى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(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كَلَّا بَلْ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الخامسة في الحاقة عند قوله تعالى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مَالِيَهْ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فيقف عليها القارئ من غير أن يتنفس ثم يقرأ الكلمة التي بعدها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 w:val="30"/>
                <w:szCs w:val="30"/>
                <w:rtl w:val="true"/>
              </w:rPr>
              <w:t>تابع باب مخارج الحروف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5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كم حكماً للبسملة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بالنسبة للوصل والقطع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لها أربعة أحكام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صل الجميع ؛ أي وصلها فيما قبلها وفيما بعدها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قطع الجميع ؛ أي قطعها عما قبلها وعما بعدها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قطع الأول ووصل الثاني بالثالث ؛ أي قطعها عما قبلها ووصلها بما بعدها ، ووصل الأول وقطع الثاني عن الثالث ؛ أي وصلها بما قبلها وقطعها عما بعدها فإن كانت السورة في ابتداء القراءة فيكون قبلها التعوذ فالأربعة جائزة و إلا  فإن كانت في القراءة فالثلاثة الأول جائزة والرابع غير جائز لئلا يتوهم أنها من السورة التي قبلها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16</w:t>
            </w:r>
          </w:p>
        </w:tc>
        <w:tc>
          <w:tcPr>
            <w:tcW w:w="3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يسن في حق القارئ إذا وصل إلى أخر الضحى ؟</w:t>
            </w:r>
          </w:p>
        </w:tc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يسن في حقه أن يكبّر عند ختم كل سورة فيبتدئ  بالتكبير من آخر سورة الضحى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فقد روي حديث التكبير عن البرري قال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سمعت عكرمة بن سليمان يقو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قرأت على إسماعيل بن عبد المكي فلما بلغت والضحى قال لي كبّر عند خاتمة كل سورة حتى تختم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إسماعيل قرأ على عبدالله وأمره بالتكبير وهكذا إلى أن قرأ أبي بن كعب على النبي صلى الله عليه وسلم وأمره بالتكبير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ويسن في حق القارئ إذا وصل إلى آخر سورة الناس أن يقرأ الفاتحة ومن أول البقرة إلى قوله تعالى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(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وَأُولَئِكَ هُمُ الْمُفْلِحُون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)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فقد روى ابن عباس عن أبي بن كعب رضي الله عنهما عن النبي صلى الله عليه وسلم أنه كان إذا قرأ </w:t>
            </w:r>
            <w:r>
              <w:rPr>
                <w:color w:val="993366"/>
                <w:sz w:val="30"/>
                <w:szCs w:val="30"/>
                <w:rtl w:val="true"/>
              </w:rPr>
              <w:t>: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قُلْ أَعُوذُ بِرَبِّ النَّاسِ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افتتح من الحمد ثم قرأ من البقرة إلى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     </w:t>
            </w:r>
            <w:r>
              <w:rPr>
                <w:color w:val="808000"/>
                <w:sz w:val="30"/>
                <w:szCs w:val="30"/>
                <w:rtl w:val="true"/>
              </w:rPr>
              <w:t>(</w:t>
            </w:r>
            <w:r>
              <w:rPr>
                <w:color w:val="80800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>وَأُولَئِكَ هُمُ الْمُفْلِحُونَ</w:t>
            </w:r>
            <w:r>
              <w:rPr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808000"/>
                <w:sz w:val="30"/>
                <w:szCs w:val="30"/>
                <w:rtl w:val="true"/>
              </w:rPr>
              <w:t>)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روي عن ابن عباس رضي الله عنه أن رجلاً قال يا رسول الله أي الأعمال أفضل قا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عليك بالحال المرتحل ؟ قال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صاحب القرآن كلما حل ارتحل ـ أي كلما فرغ من ختمه شرع في أخرى ـ والقصد بهذا الحث على كثرت التلاوة مع التأمل والتدبر ويسحب للقارئ إذا ختم أن يدعو الله عز وج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ل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فقد روي في الحديث عن أنس رضي الله عنه أن النبي صلى الله عليه وسلم قال له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: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عند ختم القرآن دعوة مستجابة وشجرة في الجنة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روي أن الرحمة تنزل عند خاتمة القرآن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وروى الدارم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>ي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  في مسنده قال من قرأ القرآن ثم دعا أمن على دعائه أربعة آلاف ملك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.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نص جماعة من العلماء المقتدى بهم كأحمد بن حنبل على استحباب الدعاء عند الختم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, </w:t>
            </w:r>
            <w:r>
              <w:rPr>
                <w:color w:val="993366"/>
                <w:sz w:val="30"/>
                <w:sz w:val="30"/>
                <w:szCs w:val="30"/>
                <w:rtl w:val="true"/>
              </w:rPr>
              <w:t xml:space="preserve">وقال الإمام النووي ويستحب الدعاء عند الختم استحباباً متأكداً تأكيداً شديداً وهو سنة تلقاه الخلف عن السلف 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 w:val="30"/>
                <w:sz w:val="30"/>
                <w:szCs w:val="30"/>
                <w:rtl w:val="true"/>
              </w:rPr>
              <w:t>والحمد لله في البدء والختام والصلاة والسلام على خير الأنام</w:t>
            </w:r>
            <w:r>
              <w:rPr>
                <w:color w:val="993366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footerReference w:type="default" r:id="rId3"/>
      <w:type w:val="nextPage"/>
      <w:pgSz w:w="11906" w:h="16560"/>
      <w:pgMar w:left="1134" w:right="1134" w:gutter="0" w:header="0" w:top="1134" w:footer="709" w:bottom="1134"/>
      <w:pgNumType w:start="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0:20:00Z</dcterms:created>
  <dc:creator>AMMAR</dc:creator>
  <dc:description/>
  <cp:keywords/>
  <dc:language>en-US</dc:language>
  <cp:lastModifiedBy>***</cp:lastModifiedBy>
  <dcterms:modified xsi:type="dcterms:W3CDTF">2006-09-13T14:39:00Z</dcterms:modified>
  <cp:revision>6</cp:revision>
  <dc:subject/>
  <dc:title/>
</cp:coreProperties>
</file>