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"/>
        <w:gridCol w:w="26"/>
        <w:gridCol w:w="441"/>
        <w:gridCol w:w="7956"/>
        <w:gridCol w:w="1008"/>
      </w:tblGrid>
      <w:tr>
        <w:trPr>
          <w:trHeight w:val="567" w:hRule="exact"/>
        </w:trPr>
        <w:tc>
          <w:tcPr>
            <w:tcW w:w="1042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هــــــرس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ــــــوع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جهها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مل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ق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ا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مخا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ح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رئي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والفرعي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خارجها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OM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ق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ظو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ــــفات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وتعاريفها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851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ـلقـلـ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851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ددتين</w:t>
            </w:r>
          </w:p>
          <w:p>
            <w:pPr>
              <w:pStyle w:val="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2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ــــــوع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397" w:type="dxa"/>
            <w:gridSpan w:val="2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397" w:type="dxa"/>
            <w:gridSpan w:val="2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2"/>
              <w:spacing w:lineRule="auto" w:line="360"/>
              <w:ind w:left="26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ظه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ماثل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قار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ج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باع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خ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قيق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خ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خ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ء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خيم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raditional Arabic"/>
                <w:sz w:val="32"/>
                <w:szCs w:val="32"/>
                <w:u w:val="none"/>
                <w:lang w:eastAsia="en-US" w:bidi="ar-OM"/>
              </w:rPr>
            </w:pP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none"/>
                <w:rtl w:val="true"/>
              </w:rPr>
              <w:t>وأنواعه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423" w:type="dxa"/>
            <w:gridSpan w:val="3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2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8000"/>
              <w:left w:val="single" w:sz="4" w:space="0" w:color="FF0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42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FF0000"/>
              <w:right w:val="single" w:sz="4" w:space="0" w:color="008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وف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ــــــوع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AAAA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OM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اية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ـ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OM"/>
              </w:rPr>
              <w:t>ــ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397" w:type="dxa"/>
            <w:gridSpan w:val="2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ضطراري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تظاري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ي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39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ياري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8000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56" w:type="dxa"/>
            <w:tcBorders>
              <w:top w:val="single" w:sz="4" w:space="0" w:color="008000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</w:p>
        </w:tc>
        <w:tc>
          <w:tcPr>
            <w:tcW w:w="1008" w:type="dxa"/>
            <w:tcBorders>
              <w:top w:val="single" w:sz="4" w:space="0" w:color="008000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95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ي</w:t>
            </w:r>
          </w:p>
        </w:tc>
        <w:tc>
          <w:tcPr>
            <w:tcW w:w="10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5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00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4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8000"/>
              <w:left w:val="single" w:sz="4" w:space="0" w:color="FF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339966"/>
              <w:left w:val="single" w:sz="4" w:space="0" w:color="008000"/>
              <w:bottom w:val="single" w:sz="4" w:space="0" w:color="008000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956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يح</w:t>
            </w:r>
          </w:p>
        </w:tc>
        <w:tc>
          <w:tcPr>
            <w:tcW w:w="1008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ت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ات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َـبْر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ص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و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ن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886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10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2</w:t>
    </w:r>
    <w:r>
      <w:rPr>
        <w:rtl w:val="true"/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30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Arabic Transparent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3:00Z</dcterms:created>
  <dc:creator>AMMAR</dc:creator>
  <dc:description/>
  <cp:keywords/>
  <dc:language>en-US</dc:language>
  <cp:lastModifiedBy>AMMAR</cp:lastModifiedBy>
  <dcterms:modified xsi:type="dcterms:W3CDTF">2005-07-26T19:50:00Z</dcterms:modified>
  <cp:revision>8</cp:revision>
  <dc:subject/>
  <dc:title>الفهـــــرس</dc:title>
</cp:coreProperties>
</file>