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Tight wrapText="bothSides">
              <wp:wrapPolygon edited="0">
                <wp:start x="-43" y="0"/>
                <wp:lineTo x="-43" y="21515"/>
                <wp:lineTo x="21600" y="2151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-5891530</wp:posOffset>
                </wp:positionV>
                <wp:extent cx="24003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color w:val="0000FF"/>
                                <w:sz w:val="434"/>
                                <w:szCs w:val="43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color w:val="0000FF"/>
                                <w:sz w:val="434"/>
                                <w:szCs w:val="434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-463.9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color w:val="0000FF"/>
                          <w:sz w:val="434"/>
                          <w:szCs w:val="43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color w:val="0000FF"/>
                          <w:sz w:val="434"/>
                          <w:szCs w:val="434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1:58:00Z</dcterms:created>
  <dc:creator>AMMAR</dc:creator>
  <dc:description/>
  <cp:keywords/>
  <dc:language>en-US</dc:language>
  <cp:lastModifiedBy>AMMAR</cp:lastModifiedBy>
  <dcterms:modified xsi:type="dcterms:W3CDTF">2005-07-30T11:58:00Z</dcterms:modified>
  <cp:revision>2</cp:revision>
  <dc:subject/>
  <dc:title/>
</cp:coreProperties>
</file>