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8395</wp:posOffset>
            </wp:positionH>
            <wp:positionV relativeFrom="paragraph">
              <wp:posOffset>72390</wp:posOffset>
            </wp:positionV>
            <wp:extent cx="75438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2015490</wp:posOffset>
                </wp:positionV>
                <wp:extent cx="3086100" cy="2857500"/>
                <wp:effectExtent l="5080" t="0" r="114935" b="114300"/>
                <wp:wrapTight wrapText="bothSides">
                  <wp:wrapPolygon edited="0">
                    <wp:start x="0" y="2698"/>
                    <wp:lineTo x="7200" y="0"/>
                    <wp:lineTo x="14400" y="0"/>
                    <wp:lineTo x="21604" y="2698"/>
                    <wp:lineTo x="0" y="18902"/>
                    <wp:lineTo x="7200" y="21605"/>
                    <wp:lineTo x="14400" y="21605"/>
                    <wp:lineTo x="21604" y="189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الفهر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91.3pt;margin-top:158.7pt;width:242.95pt;height:224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الفهرس</w:t>
                      </w:r>
                    </w:p>
                  </w:txbxContent>
                </v:textbox>
                <v:path textpathok="t"/>
                <v:textpath on="t" fitshape="t" string="الفهرس" style="font-family:&quot;Diwani Bent&quot;;font-size:12pt"/>
                <v:imagedata r:id="rId3" o:detectmouseclick="t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14:00Z</dcterms:created>
  <dc:creator>AMMAR</dc:creator>
  <dc:description/>
  <cp:keywords/>
  <dc:language>en-US</dc:language>
  <cp:lastModifiedBy>AMMAR</cp:lastModifiedBy>
  <dcterms:modified xsi:type="dcterms:W3CDTF">2005-09-29T19:25:00Z</dcterms:modified>
  <cp:revision>1</cp:revision>
  <dc:subject/>
  <dc:title>  </dc:title>
</cp:coreProperties>
</file>