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914400</wp:posOffset>
            </wp:positionV>
            <wp:extent cx="7658100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-7150735</wp:posOffset>
            </wp:positionV>
            <wp:extent cx="4457700" cy="5486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110</wp:posOffset>
            </wp:positionH>
            <wp:positionV relativeFrom="paragraph">
              <wp:posOffset>-8406130</wp:posOffset>
            </wp:positionV>
            <wp:extent cx="24003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7606030</wp:posOffset>
                </wp:positionV>
                <wp:extent cx="5029200" cy="6286500"/>
                <wp:effectExtent l="6350" t="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مذكرة في أحكام التجو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89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.3pt;margin-top:-598.9pt;width:395.95pt;height:49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مذكرة في أحكام التجويد</w:t>
                      </w:r>
                    </w:p>
                  </w:txbxContent>
                </v:textbox>
                <v:path textpathok="t"/>
                <v:textpath on="t" fitshape="t" string="مذكرة في أحكام التجويد" style="font-family:&quot;Arial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59:00Z</dcterms:created>
  <dc:creator>AMMAR</dc:creator>
  <dc:description/>
  <cp:keywords/>
  <dc:language>en-US</dc:language>
  <cp:lastModifiedBy>AMMAR</cp:lastModifiedBy>
  <cp:lastPrinted>2005-07-30T15:20:00Z</cp:lastPrinted>
  <dcterms:modified xsi:type="dcterms:W3CDTF">2005-07-30T11:28:00Z</dcterms:modified>
  <cp:revision>1</cp:revision>
  <dc:subject/>
  <dc:title/>
</cp:coreProperties>
</file>